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ий практикум с педагогами ДОУ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Предупреждение и разрешение конфликтов в процессе педагогического взаимодействия с родителями воспитанников ДОУ"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едагог-психолог МДОУ ДСКВ №26 г.Ейска Садовая О.В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оне повышения общего уровня конфликтности современного общества отдельного внимания заслуживает готовность и способность педагога использовать конфликтологические знания, умения и навыки в профессиональной деятельности для предупреждения и разрешения различных межличностных конфликтов, в том числе конфликтов, возникающих в образовательном процессе дошкольных учреждений с родителями воспитанн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конфликтологической компетентности приобретает актуальность в плане улучшения межличностного взаимодействия, что является необходимой составляющей успешности педагогического процесса. Конфликтологическая компетентность является результатом специального, целенаправленного обучения. Поэтому был разработан психолого-педагогический практикум для педагогов ДОУ по теме «Предупреждение и разрешение конфликтов в процессе педагогического взаимодействия с родителями воспитанников ДОУ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кума является расширение конфликтологических теоретических и практических знаний, умений и навыков педагогов по предупреждению и управлению конфликтами, возникающих в процессе педагогического взаимодействия с родителями воспитанн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сти анализ понятия «конфликт», расширить представление педагогов о причинах и факторах возникновения конфликтов, изучить динамику и функции конфликта, проанализировать конфликт с точки зрения положительного и отрицательного воздействий на межличностные отношения и на отношение к собственной личности педагог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педагогов с методами предупреждения и эффективного выхода из конфликтных ситуаци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у педагогов навыка конструктивного решения конфли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осно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сихологии — исследования А. А. Бодалева, В. О. Агеева, А. К. Зайцева, Т. Б. Беляева и др. В зарубежной психологии проблему конфликта разрабатывали К. Левин, Д. Доллард, Л. Линдсей, А. Басс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педагогами были использованы различные формы и методы работы: мини-лекции, тестирование, самоанализ, дискуссии, ролевые игры, творческие задания, инсцениров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с педагогами проводятся два раза в месяц, частота занятий может варьироваться — это зависит от возможностей участников. Продолжительность каждого занятия 1 —1,5 ча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включает в себя теоретическую и практическую части. Теоретическая часть должна занимать 20—25 мину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не обязательно все предложенные упражнения и техники проводить на одном занятии, если этого не требует ситуация. Можно поддержать дискуссию, начавшуюся между участниками, или предложить педагогам обсудить проблему в индивидуальном консультировании после групповых занят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1 занятие. «Определение конфликта» Цели. 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ь рабочее определение конфли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различие причин возникновения конфлик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лияние стратегии поведения на разрешение конфликтной ситуации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 Ключевые понятия: конфликт конфликтная ситуация, инцидент типология конфликтов, стадии протекания конфликтов, уровни развития конфликтов, причины конфликтов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. Упражнения подобраны с целью раскрытия теоретической части занятия и закрепления полученных знаний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 «Эмоциональная тропинка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показать, что конфликт развивается постепенно, и поэтому есть возможность решить проблему, не доводя ее до конфли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оводится в подгруппах по 3—5 человек, Время выполнения — 10—15 мину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предлагается подобрать символические рисунки, с помощью которых можно отразить эмоциональное состояние человека в различные моменты развития конфликта. Затем группам предлагается нарисовать на листе свою «тропинку» и свои символы для каждого из значимых этапов пути в конфлик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осуществляется обсуждение рисунков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 «Опросник К. Томаса» (приложение 1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выявить стратегии поведения в конфликтных ситуа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 Каждому участнику предлагаются опросник и регистрационный блан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предлагается выбрать то суждение, которое является наиболее типичным для характеристики его поведения, в каждой из тридцати пар, предложенных в опросни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работы обсуждаются полученные данные и впечатления педагогов. Психолог предъявляет на доске схему: обращает внимание участников на то, какие позиции партнеров МОРД* наблюдаться в общении, и характеризует их влияние на разрешение конфликтной ситуации (конкуренция. сотрудничество, компромисс, избегание, приспособлени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. «Основные виды поведения в конфликте» Це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одели поведения в конфликтных ситуа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узнавать и выбирать определенный стиль поведения в конфлик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истемный подход к решению пробл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 Ключевые понятия: переговорные позиции и стратегии: картография конфлик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 «Расскажи сказку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проанализировать и обыграть действия персонажей сказки с точки зрения переговорных пози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чевом общении можно выбрать разные тактики поведения: подавление, уступку подстраивание. защиту, сотрудничество, компромисс. Данные переговорные позиции нужно обыграть в сказке «Колобок». Психолог предлагает педагогам проанализировать действия персонажей с точки зрения переговорных пози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ределяют для себя роли. Цель каждого участника — найти тактику повед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вопросы ко всем: «Кто, по своей субъективной оценке, нашел гибкий подход? Как данный вид поведения в конфликте повлиял на эмоциональное состояние его участников, на их чувства? Могли ли другие виды поведения в этой ситуации быть более полезными для участников и почему? Как можно охарактеризовать данный стиль с точки зрения настойчивости в отстаивании своих интересов и с точки зрения степени сотрудничества?»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ри обсуждении желательно фиксировать внимание на моменте «интересы сторон» Их помогают выявить вопросы: «Почему противоположная сторона так себя ведет Чего она опасается?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в обсуждении темы должен стать вопрос о том, какой стиль является наиболее конструктивным для взаимоотношений людей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Упражнение 2. «Картография конфликта</w:t>
      </w:r>
      <w:r>
        <w:rPr>
          <w:sz w:val="28"/>
          <w:szCs w:val="28"/>
        </w:rPr>
        <w:t>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графически отобразить и проанализировать потребности и опасения сторон общения, создать условия для широкого круга потенциальных решений, доступных после анализа конфликтной ситу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конфликта (приложение 2) дает четкое отображение проблемы общего характера, опознает и называет главных участников, определяет потребности и опасения каждого участника или групп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и упражнения необходимо провести картографию одной или нескольких конфликтных ситуаций из опыта детского учрежд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упражнения обсуждаются полученные впечат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3 занятие. Метод «парафраз» Цели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ознакомить педагогов с техникой выхода из конфликтной ситу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замечать и конструктивно реагировать в условиях конфли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 Ключевые понятия: структура «парафраз», метод «обратной связи», метод «открытой коммуникации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 «Возражение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научить использовать метод «парафраз» в конфликтных ситуа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 или каждый участник предлагает вариант какого-либо возражения из практической деятельности. Остальные педагоги высказывают те или иные возражения в ответ. Задача участников — найти с помощью метода «парафраз» оптимальные варианты преодоления сопротивления. При этом участники корректируют его в той мере: в которой ответ будет соответствовать параметрам парафраза и удовлетворять ожидания партнера. Поиск вариантов идет до тех пор, пока «оппонент» не скажет, что теперь он готов содержательно общаться, что сопротивление действительно преодоле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саду. Мать: «Я не хочу сидеть с ним (ребенком) дома, он мне всю голову морочит! Я устала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ему вы так мало уделяете внимание моей дочери!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. «Открытая коммуникация»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показать, как убедительное сообщение — открытая коммуникация — приводит к сохранению внимания собеседников друг к другу достижению соглас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Ключевые понятия: убедительное сообщение, невербальная коммуникация, «пауза — в плюс», «пауза — в минус», переговорная волна, открытые и закрытые вопрос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 «Интонация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показать речевую роль в ситуации общ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нужно произнести слово «здравствуйте» (слово «да») с разной интонацией: со злостью, с радостью, с грустью, с жалостью, с тоской, с презрени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упражнения оценивается подтекст, который вкладывался в приветствие к партнеру по общению. Обсуждается значимость интонации в успешном общении с собеседником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 «Коммуникативное несоответствие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показать, как непонимание собеседника приводит к конфликтным ситуаци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оводится в пар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; один из участников выбирает стратегическую переговорную позицию (доминирование, сотрудничество, уступка, избегание) и применяет соответствующую коммуникацию, другой выступает партнером по общению. 2 вариант: применение несоответствующей коммуник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ы в са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упражнения обсуждаются, как поведение и реализация переговорной позиции влияют на успешность общения, какие вызывают ощущения и чувства у партнера по общению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. «Задай вопрос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научить задавать открытые вопрос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 передает мяч участнику и задает закрытый вопрос. Участник отдает мяч и переформулирует закрытый вопрос в открыты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крытых вопросов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ы хорошо усвоили технику «парафраз»? (Вариант ответа: «Как вы поняли технику "пара фраз"»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хочется потренироваться в группе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надобятся подсказки во время игры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ейчас хорошо себя чувствуете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ужно то, что я сейчас провожу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5 занятие. «Психологическая самооборона»</w:t>
      </w:r>
      <w:r>
        <w:rPr>
          <w:sz w:val="28"/>
          <w:szCs w:val="28"/>
        </w:rPr>
        <w:t xml:space="preserve"> (приложение 3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едагогов с техникой «психологическое самбо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восстанавливать свои интеллектуальные способности и самоконтроль в конфликтной ситу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 Ключевые понятия: алгоритм цивилизованного противостояния. техника «английский профессор», техника «уточнение», техника «испорченная пластинка», техника «внешнее согласие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 «Английский профессор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отработка корректного выражения сомнения по поводу того, что выполнение предъявленных нам требований не нарушает наших личностных пра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едагоги делятся на 4 группы. Каждой группе предлагается ответить на вопрос оппонента, используя предложенную техник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вы такая категоричная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 нас никому не верите..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бы не могли говорить четко и медлен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и взгляды устарели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отве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ность поможет нам избежать неточностей и недоразумений. (Другие варианты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Да, я никому не верю. (Другой вариант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 «Бесконечные уточнения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научить педагогов прояснять позицию оппонента с помощью уточняющих вопро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хнику «уточнение», поставить вопрос, требующий содержательного и развернутого ответа партнера по общ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дается для группы участн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оппонента: «Почему такая сумма за оплату?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педагогов: «Вы считаете, что такая сумма большая. А какая сумма была бы для вас соответствующей?»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. «Внешнее согласие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научить находить в высказываниях партнера то, с чем можно согласить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 обращается к участникам с нелепым утверждением или вопросом. Им нужно согласиться, что бы ни говорилось. Это может быть часть высказывания или вопроса — то, что может быть интересным, ценным, соответствовать исти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«Правда, у Марии Григорьевны красивая кофточка? У нее такой чудесный желтый цвет!» (У Марии Григорьевны черная кофта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ответа: «Я тоже люблю желтый цвет!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: «Как хорошо, что наши участники достигли пенсионного возраста!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ответа: «Да, люди собрались зрелые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«Скажите, ну зачем вы так пристально смотрите на меня?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ответа: «И действительно, что это я...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«Вы редко смотрите на партнера по общению?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ответа: «Может вы и правы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: «Вы постоянно "жужжите" и "жужжите", когда я прихожу за ребенком в детский сад. Это раздражает!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. «Испорченная пластинка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научить находить емкую фразу, содержащую в себе важное сообщение партнеру по общению, которую можно было бы повторить несколько раз, не нарушая осмысленности разгов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 задает утверждение, участники подбирают емкую фразу, которую можно повторить не более трех раз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«Я думал, вы меня поняли!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: «Я готова еще раз вас выслушать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«Что толку вам говорить вы не понимаете элементарных вещей!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: «Я готова еще раз вас выслушать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«Может, вы не хотите меня понять?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: «Я готова еще раз вас выслушать»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6 занятие. «Информационный диалог»</w:t>
      </w:r>
      <w:r>
        <w:rPr>
          <w:sz w:val="28"/>
          <w:szCs w:val="28"/>
        </w:rPr>
        <w:t xml:space="preserve"> (приложение 4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+ вопрос по существу де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+ вопрос для прояснения ц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существу де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выбору темы обсужд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едагогов с техниками информационного диало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ояснять позицию партнера по общению и собственную путем обмена вопросами и ответами, сообщениями и предложен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 Ключевые понятия: информационный диалог, техника «вопрос, предложение по существу», «вопрос о целях манипулятора», «предложение ограничить область обсуждений», аварийная техни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Упражнение 1. «Информационный диалог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развивать способность вести диалог по существу дела или выявить цели оппонента с помощью правильно подобранных словесных формулировок и верной интон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едлагает варианты заданий. Участникам нужно подобрать тот ответ, который кажется им наиболее конструктивным для информационного диало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ехни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по существу де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для прояснения целей манипулят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мы можем обсуждать ваше участие в этой работе, если вы не знаете таких элементарных вещей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 уже отвечал на этот вопрос, разве вы не слышали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трудно с вами. Ну почему вы всегда такой несговорчивый''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вы вообще работаете по этой специальности, если не можете сделать..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 нас такая добрая, всех любите..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 у вас из-за этого проблемы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а администрация на вашу работу давно уже махнула рукой. А вы все возитесь с этим... Вы очень быстро соображаете. Вот и сообразите, как вывернуться из этой ситу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рочка отве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указать, какая из возможных 8 интонаций является наиболее подходящей для ответа. Возможные интонации: задумчивая, напористая, холодная, теплая, веселая, грустная, спокойная, язвительна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ики информационного диалог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ответ + вопрос по существу дела», интонация спокойна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Да, мне действительно необходимо это знать. Каким образом я могла бы получить информацию об этом?» Техника «ответ + вопрос по существу дела», интонация спокойна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стите, я не уверена, что слышала ответ на этот вопрос. И каков же ваш ответ9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предложение по теме обсуждения», интонация спокойна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лагаю проанализировать наши разногласия еще раз» Техника «вежливый отказ», интонация спокойная: «Мне очень жаль, но я не могу выполнить вашу просьбу или...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вопрос для прояснения целей-&gt;, интонация спокойная: «Что вы на самом деле хотите сказать?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ответ по существу дела», интонация спокойная: «Да, из-за этого возникает проблема...» Техника «ответ по существу дела», интонация спокойная: «Я надеюсь на положительный результат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предложение по существу дела», интонац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койна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Если вы предлагаете мне заняться этим вопросом, 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обсудим вместе...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7 занятие (итоговое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развивать умение осознанно и адекватно реагировать на конфликтные ситуации реговорные методы и техники в ситуации общ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Ролевая игра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закрепить опыт, полученный в предыдущих упражнен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упражнении принимают участие все присутствующие. Педагоги делятся на пары, психолог предлагает участникам варианты конфликтных ситуаций. Затем каждая ситуация обыгрывается в ролевой игре. Должно выполняться одно условие, каждый конфликт должен закончиться благополуч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гры психолог просит педагогов рассказать о конфликтах, свидетелями или участниками которых они были, используя полученный опыт конструктивного решения конфликтов, предложить варианты выхода из конфликтной ситу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упражнения обсуждаются впечатления, полученные участниками в результате занятий, пожелания психолог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ая техника в данных примерах наиболее эффективна, обосновать и разыграть ситуа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партнеры по общению применили «психологическое самбо» и благодаря этому вернули себе самообладание, нужно решить, что говорить и как говорить, чтобы остаться в рамках информационного обсуждения пробле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  <w:tab/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ики</w:t>
        <w:tab/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ind w:left="-902" w:hanging="0"/>
        <w:jc w:val="both"/>
        <w:rPr/>
      </w:pPr>
      <w:r>
        <w:rPr>
          <w:sz w:val="28"/>
          <w:szCs w:val="28"/>
        </w:rPr>
        <w:t>Как же мы можем обсуждать ваше участие в этой работе, если вы не знаете элементарных вещей!</w:t>
      </w:r>
    </w:p>
    <w:p>
      <w:pPr>
        <w:pStyle w:val="Normal"/>
        <w:ind w:left="-902" w:hanging="0"/>
        <w:jc w:val="both"/>
        <w:rPr/>
      </w:pPr>
      <w:r>
        <w:rPr>
          <w:sz w:val="28"/>
          <w:szCs w:val="28"/>
        </w:rPr>
        <w:t>«Психологическое самбо». «Информационный диалог»</w:t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английский профессор». Техника «ответ + вопрос по существу дела»</w:t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 нас никого не уважаете, я знаю1</w:t>
        <w:tab/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й диалог»</w:t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вопрос о целях нападающего»</w:t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 предполагала, что вы за моей спиной меня обсуждаете!</w:t>
      </w:r>
    </w:p>
    <w:p>
      <w:pPr>
        <w:pStyle w:val="Normal"/>
        <w:ind w:left="-902" w:hanging="0"/>
        <w:jc w:val="both"/>
        <w:rPr/>
      </w:pPr>
      <w:r>
        <w:rPr>
          <w:sz w:val="28"/>
          <w:szCs w:val="28"/>
        </w:rPr>
        <w:t>«Психологическое самбо». «Информационный диалог»</w:t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английский профессор». Техника «предложение по существу дела»</w:t>
      </w:r>
    </w:p>
    <w:p>
      <w:pPr>
        <w:pStyle w:val="Normal"/>
        <w:ind w:left="-902" w:hanging="0"/>
        <w:jc w:val="both"/>
        <w:rPr/>
      </w:pPr>
      <w:r>
        <w:rPr>
          <w:sz w:val="28"/>
          <w:szCs w:val="28"/>
        </w:rPr>
        <w:t>Вы судите со своей точки зрения, а я зам говорю, как действительно обстоит дело!</w:t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ое самбо»</w:t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внешнее согласие»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Я вижу, что вы вообще не в состоянии добиться хоть какого-нибудь положительного результата!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«Психологическое самбо». «Информационный диалог»</w:t>
        <w:tab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уточнение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вопрос по существу дела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же, вы не понимаете всей серьезности своего положения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ое самбо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английский профессор»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охоже, ваш стиль работы неэффективен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ое самбо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уточнение». Техника «внешнее согласие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 уже в третий раз вам повторяю одно и то же! Похоже, вы вообще меня не слушаете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ое самбо»</w:t>
        <w:tab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испорченная пластинка». Техника «внешнее согласие»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ы, я думаю, без всяких объяснений все понимаете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й диалог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предложение по существу дела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бы могли быть повежливее со мной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ое самбо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английский профессор»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Вы совершенно неправильно понимаете ситуацию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ое самбо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«внешнее соглас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описания пове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— выявить стратегии поведения в конфликтных ситуа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ами можно и нужно научиться управлять. Следует сконцентрировать внимание на следующих аспектах изучения конфликтов: какие формы поведения в конфликтных ситуациях характерны для людей, какие из них являются более продуктивными или деструктивными, каким образом возможно стимулировать продуктивное повед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типов поведения людей в конфликтных ситуациях примем двухмерную модель регулирования конфликтов, основополагающими измерениями в которой являются кооперация, связанная с вниманием человека к интересам других людей, вовлеченных в конфликт, и напористость, для которой характерен акцент на защите собственных интересов. Соответственно этим двум направлениям выделим следующие способы урегулирования конфликтов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ревнование (конкуренция) как стремление добиться удовлетворения своих интересов в ущерб другому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способление, означающее, в противоположность соперничеству, принесение в жертву собственных интересов ради другого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ромисс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бегание, для которого характерно как отсутствие стремления к кооперации, так и отсутствие тенденции к достижению собственных целе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трудничество, когда участники ситуации приходят к альтернативе, полностью удовлетворяющей интересы обеих сторо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бегании конфликта ни одна из сторон не достигает успеха. При таких формах поведения, как конкуренция. приспособление и компромисс, один из участников оказывается в выигрыше. а другой проигрывает — или оба проигрывают так как идут на компромиссные уступки, И только в ситуации сотрудничества обе стороны оказываются в выигрыш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я с тестом, старайтесь исходить не из вышесказанного, а из того, как вы проявляете себя в действительности, попав в конфликтную ситуацию. Только в этом случае тест будет полезен для ва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предрасположенности к конфликтному поведению состоит из опросника и ключа к нему. Опросник К. Томаса описывает каждую из пяти форм поведения индивида в конфликтной ситуации 12 суждениями, которые в различных ситуациях сгруппированы в 30 пар. Необходимо выбрать из них то суждение, которое является наиболее типичным для характеристики вашего поведения. Шифр суждения (букву А или Б) впишите в соответствующую графу ключ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Количество баллов соответствует количеству выборов и подсчитывается по вертикали в каждой графе, что и дает представление о выраженности у испытуемого тенденции к проявлению соответствующих форм в конфликтных ситуа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понятие «другой» опросника вкладывается значение «другой участник конфликтной ситуации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ни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А.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Чем обсуждать то, в чем мы расходимся, я стараюсь обратить внимание на то, с чем мы оба соглас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А. Я стараюсь найти компромиссное ре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пытаюсь уладить дело, учитывая интересы другого и мо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А. Обычно я настойчиво стремлюсь добиться сво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стараюсь успокоить другого и сохранить наши отно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А. Я стараюсь найти компромиссное реш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Иногда я жертвую своими собственными интересами ради интересов другого челове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А. Улаживая спорную ситуацию, я все время стараюсь найти поддержку у друг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стараюсь сделать все, чтобы избежать напряж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6.А. Я пытаюсь избежать возникновения неприятностей для себ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стараюсь добиться сво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7.А. Я стараюсь отложить решение спорного вопроса, с тем чтобы со временем решить его окончатель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считаю возможным уступить чтобы добиться друг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8А. Обычно я настойчиво стремлюсь добиться сво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первым делом стараюсь ясно определить то, в чем состоят все затронутые интересы и вопрос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9А. Думаю, что не всегда стоит волноваться из-за каких-то возникающих разноглас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предпринимаю усилия, чтобы добиться сво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0А. Я твердо стремлюсь достичь сво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пытаюсь найти компромиссное реш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1А. Первым делом я стараюсь ясно определить то, в чем состоят все затронутые интересы и вопрос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стараюсь успокоить другого и, главным образом, сохранить наши отно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2А. Зачастую я избегаю занимать позицию, которая может вызвать спо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даю возможность другому в чем-то остаться при своем мнении, если он также идет мне навстреч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3А. Я предлагаю среднюю позицию. Б. Я настаиваю, чтобы было сделано по-мо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4.А. Я сообщаю другому свою точку зрения и спрашиваю о его взгляд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пытаюсь показать другому логику и преимущества моих взгля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5А. Я стараюсь успокоить другого и. главным образом, сохранить наши отно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стараюсь сделать все необходимое, чтобы избежать напряж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6А. Я стараюсь не задеть чувств друг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пытаюсь убедить другого в преимуществах моей пози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7А. Обычно я настойчиво стараюсь добиться сво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стараюсь сделать все, чтобы избежать бесполезной напряж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8А. Если это сделает другого счастливым, я дам ему возможность настоять на сво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даю возможность другому в чем-то остаться при своем мнении, если он также идет мне навстреч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9А. Первым делом я стараюсь определить то. в чем состоят все затронутые интересы и спорные вопрос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стараюсь отложить решение спорного вопроса, с тем чтобы со временем решить его окончатель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0А. Я пытаюсь немедленно преодолеть наши разноглас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стремлюсь к лучшему сочетанию выгод и потерь для все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1А. Ведя переговоры, я стараюсь быть внимательным к желаниям друг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всегда склоняюсь к прямому обсуждению пробле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2А. Я пытаюсь найти позицию, которая находится посередине между моей позицией и точкой зрения другого челове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отстаиваю свои жел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3А. Я озабочен тем, чтобы удовлетворить желания кажд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Иногда я представляю возможность другим взять на себя ответственность за решение спорного вопро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4А. Если позиция другого кажется ему очень важной, я постараюсь пойти навстречу его желани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стараюсь убедить другого прийти к компромисс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5А. Я пытаюсь доказать другому логику и преимущества моих взгля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Ведя переговоры, я стараюсь быть внимательным к желаниям друг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6А. Я предлагаю среднюю пози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почти всегда озабочен тем чтобы удовлетворить желания каждого из на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7А. Я избегаю позиции, которая может вызвать спо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Если это сделает другого счастливым, я дам ему возможность настоять на сво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8А. Обычно я настойчиво стремлюсь добиться сво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Улаживая ситуацию, я стараюсь найти поддержку у друг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9А. Я предлагаю среднюю пози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Думаю, что не всегда стоит волноваться из-за каких-то возникающих разноглас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0А. Я стараюсь не задеть чувств друг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Я всегда занимаю такую позицию в спорном вопросе, чтобы мы с другим заинтересованным человеком могли добиться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</w:t>
      </w:r>
    </w:p>
    <w:tbl>
      <w:tblPr>
        <w:tblW w:w="8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613"/>
        <w:gridCol w:w="1595"/>
        <w:gridCol w:w="1595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нич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оми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 А Б       2 Б А        3 А Б      4 А Б      5 А Б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6 Б А       7 Б А        8 А Б      9 Б А     10 А Б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1 А Б      12 Б А     13 Б А     14 Б А     15 Б А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6 Б А      17 А Б     18 Б А      19 А Б     20 А Б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21 Б А       22 Б А       23 А Б      24 Б А     25 А Б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26 Б А       27 А Б      28 А Б       29 А Б       30 Б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, набранных индивидом по каждой шкале, дает представление о выраженности у него тенденции к проявлению соответствующих форм поведения в конфликтных ситуа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отражаются в модельном паспорте, в разделе «Уровень коммуникативной культуры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ктограмм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амбо (восстановить самообладание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глийский профессо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составляет предмет моих убежд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не согласуется с моими представлен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, к чему я имею отношение, обычно очень серьез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паузу, дать возможность ответить партнеру по общ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шнее соглас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я требователь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, вы прав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я над этим подума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очн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ы имеете в виду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нужно изменит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бы вы посоветовали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рченная пластин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готова вас выслуша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слушаю вас вниматель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ворите. Пауз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диалог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прос нападающего нужно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ответ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ть вопрос на прояснение с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ации (сути дел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вопросов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ы имеете в виду, когда говорите о..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факты вы имеете в виду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именно вы считаете не так..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следует предпринят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, направленный на прояснение целей нападающ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вы меня спрашиваете именно сейчас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чем вы мне говорите об этом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чем вы действительно хотите меня попросит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ы хотите этим сказат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и сообщ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уществу де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агаю согласовать наши действ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агаю обсудить этот вопро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агаю наметить план действ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за.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граничить область обсуж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агаю вернуться к сути де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агаю избегать личных комментарие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агаю обсуждать вопросы последователь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аварийные техни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: «Мне очень жаль, но я не могу, я вынуждена вам отказать; жаль вас огорчать, но ответ отрицательный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рочка ответа: «Я вам отвечу на этот вопрос, но, если позволите, позже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воспитател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минимизации конфликтов в рабо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школьного образовательного учреждения с родител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знание приоритета семейного воспитания требуют иных взаимоотношений семьи и образователь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, а именно – сотрудничества, взаимодействия и доверительства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ий сад и семья должны стремиться к созданию единого пространства развития ребен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новными направлениями взаимодействия воспитателей с семьей по оптимизации конфликтов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ение потребностей родителей в образовательных услугах (для определения перспектив развития учреждения, содержания работы и форм организации). С этой целью проводится анкетирование род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сихолого-педагогическое просвещение родителей с целью повышения их правовой и педагогической культуры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Исходя из этого, педагоги должны решать такие задачи:</w:t>
      </w:r>
    </w:p>
    <w:p>
      <w:pPr>
        <w:pStyle w:val="Normal"/>
        <w:jc w:val="both"/>
        <w:rPr/>
      </w:pPr>
      <w:r>
        <w:rPr>
          <w:color w:val="000000"/>
        </w:rPr>
        <w:t>- знакомить родителей с основными документами по защите прав ребенка (Конституция РФ, Конвенция о правах ребенка, закон РФ «Об образовании», Уголовный кодекс РФ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вать уважение к достоинству и личным правам другого человека,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ъяснять общественные нормы и правила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окий уровень организации взаимодействия дошкольного учреждения с семьей обеспечивает:</w:t>
      </w:r>
    </w:p>
    <w:p>
      <w:pPr>
        <w:pStyle w:val="Normal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т социального запроса (интересов, нужд, потребностей) родителей в планировании работы учреждения;</w:t>
      </w:r>
    </w:p>
    <w:p>
      <w:pPr>
        <w:pStyle w:val="Normal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;</w:t>
      </w:r>
    </w:p>
    <w:p>
      <w:pPr>
        <w:pStyle w:val="Normal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;</w:t>
      </w:r>
    </w:p>
    <w:p>
      <w:pPr>
        <w:pStyle w:val="Normal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тическая организация активной методической работы по повышению профессиональной компетентности педагогического персонала учреждения в области взаимодействия с семьей (использование разнообразных форм и методов работы с педагогическими кадрами);</w:t>
      </w:r>
    </w:p>
    <w:p>
      <w:pPr>
        <w:pStyle w:val="Normal"/>
        <w:jc w:val="both"/>
        <w:rPr/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емление к диалогу при организации работы с родител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боту с родителями целесообразно проводить в двух формах – письменной и уст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-первых, общение только в устной форме требует много времени. Во-вторых, родители не в состоянии удержать в памяти всю информацию, которую они последовательно получают от заведующей, медицинской сестры, воспитателей и т.д. В-третьих, чтобы родители смогли осмыслить полученные рекомендации и следовать им, необходимо вначале убедить их в этом, предложить определенный алгоритм действий, вооружить памяткой, которая позволит осуществлять эти действия последовательно и точ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Так, предоставление родителям определенной информации (требования к одежде ребенка, выполнение режима дня в семье и т.п.) избавляет воспитателя от необходимости давления на них и вместе с тем помогает правильно решать важные задачи, связанные со здоровьем ребен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ного рода памятки, рекомендации для родителей, предлагаемые в письменной форме, лишь дополняют устное содержательное общ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дошкольном учреждении необходимо использовать разнее средства наглядной пропаганды: стенд, папки-передвижки, папки-раскладуш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и должны иметь единый стиль, ясная логика. Основные заголовки должны быть даны крупно и ярко, чтобы они сразу привлекали внимание. Стенды не должны быть перегружены материалами. При их оформлении не следует злоупотреблять декоративными элементами, изображением матрешек, шариков, игрушек и т.п. Повышенная броскость будет мешать восприятию информации, отвлекать родителей и вызывать недоверие к предлагаемому содержанию. Иллюстративный материал стендов не должен быть мелким. Хорошо воспринимаются крупные фотографии, а более мелкие целесообразно объединить в общий фотомонтаж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вышение педагогической культуры родителей должен осуществляться по следующи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изучение закономерностей развития ребенка (особенностей физического и психологического развития на разных возрастных этапа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знакомство с современными системами семейн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ропаганда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одействие и приобщение детей к культурным и духовным ценностям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тому способствуют такие формы организации родителей, как родительские собрания, гостиные, клубы, информационные корзины, устные журналы для родителей, дни открытых дверей, памятки и информационные письма, совместный досуг. Педагоги кроме проведения родительских собраний, конференций, групповых и индивидуальных консультаций должны использовать новые формы, такие, как встречи за «круглым столом», вечера вопросов и ответов, устные журналы, КВН, диспуты. Основное в этой деятельности – вовлечь родителей в воспитательно-образовательный процесс, разнообразить формы дифференцированной работ с ними, чтобы пробудить интерес к жизни детей в дошкольном учреждении, активизировать участие родителей в различных мероприятиях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тиль взаимодействия воспитателей с родителями определяется рядом факторов:</w:t>
      </w:r>
    </w:p>
    <w:p>
      <w:pPr>
        <w:pStyle w:val="Normal"/>
        <w:jc w:val="both"/>
        <w:rPr/>
      </w:pPr>
      <w:r>
        <w:rPr>
          <w:color w:val="000000"/>
        </w:rPr>
        <w:t>1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ая субординация и границы компетентности в принятии решений и ответах на различные вопросы родителей.</w:t>
      </w:r>
    </w:p>
    <w:p>
      <w:pPr>
        <w:pStyle w:val="Normal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ый стиль общения. Взаимное общение с родителями на Вы, по имени и отчеству независимо от возраста является обязательным для всех сотрудников учреждения.</w:t>
      </w:r>
    </w:p>
    <w:p>
      <w:pPr>
        <w:pStyle w:val="Normal"/>
        <w:jc w:val="both"/>
        <w:rPr/>
      </w:pPr>
      <w:r>
        <w:rPr>
          <w:color w:val="000000"/>
        </w:rPr>
        <w:t>3.     Принятый стиль одежды в работе.</w:t>
      </w:r>
    </w:p>
    <w:p>
      <w:pPr>
        <w:pStyle w:val="Normal"/>
        <w:jc w:val="both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ение принципов личностно-ориентированного подхода, корректности.</w:t>
      </w:r>
    </w:p>
    <w:p>
      <w:pPr>
        <w:pStyle w:val="Normal"/>
        <w:jc w:val="both"/>
        <w:rPr/>
      </w:pPr>
      <w:r>
        <w:rPr>
          <w:color w:val="000000"/>
        </w:rPr>
        <w:t>Эффективность взаимодействия педагога с родителями во многом зависит от изучения воспитателем семейной микросреды с помощью анкетирования, изучения продуктов детской деятельности, наблюдения за детьми в сюжетно-ролевой игр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емья», посещение семьи, беседа с родителями и детьми, наблюдение за их общением во время утреннего прихода в детский сад и ухода домой. Изучение семьи помогает в организации одной из исключительно важных форм осуществления контакта с родителями, как индивидуальная работа и способствует в планировании необходимых коррекционных мероприятий с семьей, вести работу дифференцированно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о того, как ребенок придет в группу, необходимо выяснить как можно больше об особенностях его поведения и привычк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каких условиях живет, сколько человек в семье, есть ли в семье другие дети, живут ли в семье бабушка, дедушка, возраст, образование матери и отца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пружеский опыт (в 1-м, 2-м браке, развод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ные семьи с нарушенным кровным родством (приход отчима, матери);</w:t>
      </w:r>
    </w:p>
    <w:p>
      <w:pPr>
        <w:pStyle w:val="Normal"/>
        <w:jc w:val="both"/>
        <w:rPr/>
      </w:pPr>
      <w:r>
        <w:rPr>
          <w:color w:val="000000"/>
        </w:rPr>
        <w:t>- какие привычки сложились дома в процессе еды, засыпания, пользования туале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 называют ребенка до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м больше всего любит заниматься ребенок;</w:t>
      </w:r>
    </w:p>
    <w:p>
      <w:pPr>
        <w:pStyle w:val="Normal"/>
        <w:jc w:val="both"/>
        <w:rPr/>
      </w:pPr>
      <w:r>
        <w:rPr>
          <w:color w:val="000000"/>
        </w:rPr>
        <w:t>- какие особенности в поведении радуют, а какие настораживаю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 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 о состоянии здоровья ребенк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зучая семью, беседуя с родителями, наблюдая за общением детей и родителей, воспитатели ближе знакомятся с родителями своих воспитанников, намечают пути педагогического воздействия на ребенка и постепенно создаются благоприятные условия для взаимопонимани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есь важно установить контакт с родителями, найти верный тон разговора, дать конкретный и точный сов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обое внимание следует обратить на следующие мо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льзя начинать разговор с указания на отрицательные факты поведения ребенка, надо непременно отметить положительные стороны в его развит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ует внимательно, терпеливо выслушивать сомнения, возражения, замечания, жалобы род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обходимо тактично указать на ошиб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елательно давать только обоснованные сове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до внушать родителям веру в своего ребенка при слови сотрудничества с детским садом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ажна коллегиальность в работе воспитателя с другими специалистами дошкольного учреждения. Так, на мини-кллегии группы – воспитатели с методистом и психологом – могут обсуждать текущие вопросы и проблемы, связанные работой с семьей. При необходимости, приглашают специалистов – преподавателей, медиков, сотрудников ГИБДД. На основе обсуждения собранной информации о семьях, вопросов родителей, воспитатели определяют какую консультацию запланировать для всех родителей, родителям группы риска, индивидуально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успешного общения с родителями важно правильно выбрать тему (темы) встречи с ними. Содержание бесед-дискуссий определяется прежде всего актуальностью выбранного содержания, т.е. тем, насколько оно отвечает потребностям родителей групп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еобходимо уделять внимание родительским собраниям. Традиционные родительские собрания и консультации не дают нужного эффекта. Желательно проводить их в нетрадиционной форме. Например, как диалог за круглым столом, по одной из проблем воспитания в первой части собрания, а во второй – практикум. Перед проведение общего родительского собрания организовывать дни открытых дверей и выставки работ дете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ейственным средством совместного воспитания ребенка детским садом и родителями являбтся организация совместных досугов «Папа, мама, я – дружная семья», «Угадай мелодию», «Поле чудес»; родительских клубов «Аэробика», театральная студия «Золотой ключик», «Рукодельница», «Клуб молодой семьи»; проведение больших показательных мероприятий: «Осенины», «Новый год», «Масленица», «Защитники Отечества», «8 Марта», «Науруз», «Выпуск в школу», «Сабантуй», «Открытые занятия», конкурсов: «Поделки из природного материала», «Игрушки-самоделки», «Лучший игровой уголок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ффективны использование различных методов обогащения воспитательного опыта роди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суждение разных точек зрения на вопрос настроит родителей на размышление. Вопрос может быть таким: в чем, по Вашему мнению, заключается главный залог благополучия ребенка – в незаурядной силе воли, крепком здоровье или в ярких умственных способностя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ение проблемных задач семейного воспитания побуждает родителей к поиску наиболее подходящей формы поведения, упражняет в логичное и доказательности рассуждений, развивает чувство педагогического такта. Для обсуждения предлагаются подобные проблемные ситуации. Вы наказали ребенка, но позже выяснилось, что он не виноват. Как вы поступите, и почему именно та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левое проигрывание семейных ситуаций обогащает арсенал способов родительского поведения и взаимодействия с ребенком. Дается, например, такое задание: проиграйте, пожалуйста, как вы будете устанавливать контакт с плачущим ребен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нинговые игровые упражнения и задания. Так, родители дают оценку разным способам воздействия на ребенка и формам обращения к нему, выбирают более удачные, заменяют нежелательные конструктивными (вместо «Почему ты опять не убрал свои игрушки?» - «Я не сомневаюсь, что эти игрушки слушаются своего хозяина»). Задания могут выполняться в такой форме: воспитатель начинает фразу: «Хорошо учиться в школе – это значит…» или «Для меня диалог с ребенком – это…» Мать или отец должны закончить пред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ализ родителями поведения ребенка помогает им понять мотивы поступков, психические и возрастные потребности.</w:t>
      </w:r>
    </w:p>
    <w:p>
      <w:pPr>
        <w:pStyle w:val="Normal"/>
        <w:jc w:val="both"/>
        <w:rPr/>
      </w:pPr>
      <w:r>
        <w:rPr>
          <w:color w:val="000000"/>
        </w:rPr>
        <w:t>- обращение к опыту родителей. Педагог предлагает: «Назовите метод воздействия, который более других помогает вам в налаживании отношений с сыном или дочерью?»           Побуждение родителей к обмену опытом активизирует их потребность анализировать собственные удачи и просчеты, соотносить их с приемами и способами воспитания, применяемыми в аналогичных ситуациях другими ро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гровое взаимодействие родителей и детей в различных формах деятельности (рисование, лепка, спортивные игры, театрализованная деятельность и др.) способствует приобретению опыта партнерски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еречисленные методы предоставляют родителям возможность моделировать варианты своего п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гровой обстановке. Когда родитель в игре моделирует собственное поведение, его взгляд на воспитательную проблему расширяется. Только вербальное общение (родители отвечают на вопросы педагога и друг друга) не позволяют решать задачи, связанные с осознанием родителями себя в роли воспитателя. Родитель, вовлекаемый в игровой тренинг, начинает заново открывать для себя радость общения с ребенком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лавной задачей взаимодействия педагогов с родителями является установление партнерских отношений, создание атмосферы общности интересов и воспитательных усили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шение этой задачи требует от обеих сторон высокого уровня доверия и информированности. Наиболее Эффективной формой д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родителей информации о жизни ребенка в ДОУ является беседа в конце дня. При этом родительская поддержка в воспитании и развитии ребенка во многом определяется тем, как педагог сообщает о событиях жизни ребенка в дошкольном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гулярно сообщая родителям даже о незначительных достижениях ребенка, показывая его поделки, обращая внимание на их достоинства, воспитатель приучает родителей следить за успехами ребенка, правильно реагировать на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гулярно предоставляя информацию о содержании учебных занятий и достижениях детей, воспитатель помогает родителям быть внимательными к интеллектуальному развитию детей, осознать свою роль в этом проце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алуясь на плохое поведение ребенка, воспитатель мешает установлению доброжелательных отношений между родителями и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сказывая родителям о плохом поведении других детей группы, воспитатель невольно становится «соучастником процесса приклеивания ярлыков». Это непрофессионально. Взрослый и так имеет преимущество в отношениях с ребенком, а пытаясь его увеличить, прибегая к т.н. общественному мнению, он только провоцирует нежелательные формы поведения детей, а не способствует их корре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дя общение с родителями до минимума, сообщая лишь об административно-хозяйственных нуждах, воспитатель не может расположить их к диалогу и сотрудничеству и тем самым в конце концов лишает учреждение родительской поддержки. Кроме того, у родителей складывается мнение, что они нужны только для «поборов» и «черной работ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бегая общения с родителями, воспитатель вызывает настороженность со стороны родителей и провоцирует агрессивность по отношению к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м образом, направленность работы воспитателей с родителями является «зеркалом» просветительской деятельности учреждения и требует особой заботы со стороны админист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ффективность всей работы с родителями рассматривается в тесной связи с коммуникативными и аналитическими навыками педагога. Эти навыки тесно связаны с умением воспитателя использовать теоретические знания, с его способностью наблюдения и анализа. Наличие данных навыков и способностей позволяет педагогу проанализировать взаимоотношения родителей и детей, свое отношение к ребенку, а так же объективно оценить силу своего и родительского педагогического воздействия. Совершенствование аналитических и коммуникативных навыков способствует не только повышению эффективности педагогического просвещения родителей, но в конечном результате повышению каче6ства воспитан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11:00Z</dcterms:created>
  <dc:creator>User</dc:creator>
  <dc:description/>
  <cp:keywords/>
  <dc:language>en-US</dc:language>
  <cp:lastModifiedBy>Пользователь Windows</cp:lastModifiedBy>
  <cp:lastPrinted>2014-10-07T09:37:00Z</cp:lastPrinted>
  <dcterms:modified xsi:type="dcterms:W3CDTF">2014-10-07T05:39:00Z</dcterms:modified>
  <cp:revision>8</cp:revision>
  <dc:subject/>
  <dc:title/>
</cp:coreProperties>
</file>