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Интегрированное логоритмическое занятие в логопедической  группе.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Тема: « Путешествие с волшебным цветком»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Цели и задачи: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    Коррекционно-образовательные:</w:t>
      </w:r>
      <w:r>
        <w:rPr>
          <w:sz w:val="28"/>
          <w:szCs w:val="28"/>
        </w:rPr>
        <w:t xml:space="preserve"> активизация словаря, автоматизация звука «Ш»;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2.   Коррекционно-развивающие: </w:t>
      </w:r>
      <w:r>
        <w:rPr>
          <w:sz w:val="28"/>
          <w:szCs w:val="28"/>
        </w:rPr>
        <w:t>совершенствование правильной артикуляции и чёткого произношения слов при исполнении распевок;  развитие умения ориентироваться в пространстве; чётко и правильно по сигналу выполнять ходьбу в разных направлениях;   развитие и закрепление умения координировать слово с движением;   развитие мелкой моторики пальцев рук;   развитие чувства ритма;   развитие  зрительного,  слухового внимания;  логического  мышления, творческого воображения, подражательности, мимики, жестов; развитие зрительного восприятия;   снятие излишнего напряжения, воспитание способности произвольно управлять этим напряжением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    Коррекционно-воспитательные:</w:t>
      </w:r>
      <w:r>
        <w:rPr>
          <w:sz w:val="28"/>
          <w:szCs w:val="28"/>
        </w:rPr>
        <w:t xml:space="preserve"> формирование навыков сотрудничества в коллективном выполнении задания;  воспитание бережного отношения к природе и животны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д занятия 1.</w:t>
      </w:r>
      <w:r>
        <w:rPr>
          <w:sz w:val="28"/>
          <w:szCs w:val="28"/>
        </w:rPr>
        <w:t xml:space="preserve"> Вводная часть</w:t>
      </w:r>
    </w:p>
    <w:p>
      <w:pPr>
        <w:pStyle w:val="Style15"/>
        <w:rPr/>
      </w:pPr>
      <w:r>
        <w:rPr>
          <w:sz w:val="28"/>
          <w:szCs w:val="28"/>
        </w:rPr>
        <w:t>Звучит  музыка. Дети входят в за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Ребята,  у нас сегодня  необычное занятие. Мы с вами должны отправится в путешествие, но нам нужна помощница.  Она находится за этой дверью, чтобы её открыть нам нужно подобрать родственные слова к слову «ЦВЕТ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 «</w:t>
      </w:r>
      <w:r>
        <w:rPr>
          <w:b/>
          <w:sz w:val="28"/>
          <w:szCs w:val="28"/>
        </w:rPr>
        <w:t>Подбери  родственные слова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Цветок» – </w:t>
      </w:r>
      <w:r>
        <w:rPr>
          <w:sz w:val="28"/>
          <w:szCs w:val="28"/>
        </w:rPr>
        <w:t>цветы – цветочек – семицветик – цветовод – цветник – цвет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Женя выносит в горшочке семицветный лепе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Жен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 ребята, меня зовут Женя! Я пришла к вам в гости и принесла вам этот волшебный цветок. Его можно попросить и он перенесет нас куда мы захоти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 Логопед: </w:t>
      </w:r>
      <w:r>
        <w:rPr>
          <w:sz w:val="28"/>
          <w:szCs w:val="28"/>
        </w:rPr>
        <w:t>Ребята, а вы хотите отправиться в путешеств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Логопед: </w:t>
      </w:r>
      <w:r>
        <w:rPr>
          <w:sz w:val="28"/>
          <w:szCs w:val="28"/>
        </w:rPr>
        <w:t>Хорошо, но сначала давайте представим что у каждого из вас в руках такой же  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Палчиков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ицветный лепесток                 </w:t>
      </w:r>
      <w:r>
        <w:rPr>
          <w:i/>
          <w:sz w:val="28"/>
          <w:szCs w:val="28"/>
        </w:rPr>
        <w:t>сложить ладони в «бутон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вает лепесток                     </w:t>
      </w:r>
      <w:r>
        <w:rPr>
          <w:i/>
          <w:sz w:val="28"/>
          <w:szCs w:val="28"/>
        </w:rPr>
        <w:t>раскрытие по парно пальце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ок чуть дышит                     </w:t>
      </w:r>
      <w:r>
        <w:rPr>
          <w:i/>
          <w:sz w:val="28"/>
          <w:szCs w:val="28"/>
        </w:rPr>
        <w:t>выдох в ладони «лодочки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епесток колышет.                       </w:t>
      </w:r>
      <w:r>
        <w:rPr>
          <w:i/>
          <w:sz w:val="28"/>
          <w:szCs w:val="28"/>
        </w:rPr>
        <w:t>выдох на звук 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остров отнеси. (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Обезьянка:  </w:t>
      </w:r>
      <w:r>
        <w:rPr>
          <w:sz w:val="28"/>
          <w:szCs w:val="28"/>
        </w:rPr>
        <w:t>Привет ребята! Я рад, что вы оказались на моем остр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жно спортом занимать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день тренировать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начнем сейчас без промедлен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яем правильно движе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имнастика под музыку «Чунга – чанг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. Приходите ещ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 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 к удаву отнеси. (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Артикуляционная гимнасти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аборчи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линчи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аляр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ор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Шар сдуваетс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«Ш-ш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–ша-ша – поглажу малы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-шо-шо- мне очень хорош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Шу-шу-шу- вас не укуш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-ши-ши- здорова малы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ш-аш-аш – цветочек будет на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-уш-уш- я принимаю ду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ш-еш-еш- вкусненкое  е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работка выдоха на звук Ш от громкого к тихом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3. 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опарк нас отнеси. (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Упражнение на развитие творческого воображения, подражательности, мимики, жест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Инструктор: </w:t>
      </w:r>
      <w:r>
        <w:rPr>
          <w:sz w:val="28"/>
          <w:szCs w:val="28"/>
        </w:rPr>
        <w:t xml:space="preserve">Ребята мы с вами попали в зоопарк давайте с вами узнаем,  каких здесь можно встретить животных и птиц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пробуйте угадать (игра «Покажи животного»)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ребешок аленьки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ажная походк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аньше всех встае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олосисто поет.  (петух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(ребенок показывает отгад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 водой не знается. (кошка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Живет спокойно, не спеши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всякий случай носит щи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уляет….(черепах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зет наоборо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ом наперед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под вод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ватает клешней. (рак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естрая крякушк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Ловит лягуше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Ходит вразвалочк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потыкалочку. (ут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оварна, и хи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ют звери все в лес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ко-рыжую…. (лису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то зимой холодны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родит в лесу голодный? (вол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в дупло засунул лап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авай рычать, реве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, какой же ты сласте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салапенький….(медведь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развалку ходит, как моряк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лый галстук, черный фра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Антарктиде среди льдин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оводит дни свои …(пингв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ind w:firstLine="540"/>
        <w:rPr/>
      </w:pPr>
      <w:r>
        <w:rPr>
          <w:sz w:val="28"/>
          <w:szCs w:val="28"/>
        </w:rPr>
        <w:t>Тычет клювом наугад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носу повисла капл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знаете? Это ….(цап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Логопед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дик, дождик, веселе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пай, капай, не жале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оопарке пущ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нет травка гущ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пражнение на координацию речи и движения «Дожд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ждик закончился, Женя, куда мы отправимся сейчас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южный полюс перенеси. (4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стафета: «Пингвины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Инструк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грающие становятся в две колонны, у каждого между коленями зажаты кегли. По сигналу переносят кегли в гнездо (обруч), двигаются как «пингвины»). Молодцы ребята. Вы оказывается быстрые и ловкие. Женя, куда мы отправимся?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орские глубины нас перенеси.(5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с мячом « Назови ласково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-Логопед</w:t>
      </w:r>
      <w:r>
        <w:rPr>
          <w:sz w:val="28"/>
          <w:szCs w:val="28"/>
        </w:rPr>
        <w:t xml:space="preserve">: Море, море океан познакомить очень ра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раз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е волнуется д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е волнуется т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сково морского жителя назов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ельфин, кит, звезда, медуза, осьминог, губка, краб, рыба, черепаха, креветка, касатка, кашалот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7. Жен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етский сад нас отнеси. (6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гра: «Вышибалы»</w:t>
      </w:r>
    </w:p>
    <w:p>
      <w:pPr>
        <w:pStyle w:val="Normal"/>
        <w:shd w:fill="FFFFFF" w:val="clear"/>
        <w:ind w:left="1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0" w:hanging="0"/>
        <w:rPr/>
      </w:pPr>
      <w:r>
        <w:rPr>
          <w:b/>
          <w:spacing w:val="-3"/>
          <w:sz w:val="28"/>
          <w:szCs w:val="28"/>
          <w:u w:val="single"/>
        </w:rPr>
        <w:t>- Инструктор:</w:t>
      </w:r>
      <w:r>
        <w:rPr>
          <w:spacing w:val="-3"/>
          <w:sz w:val="28"/>
          <w:szCs w:val="28"/>
        </w:rPr>
        <w:t xml:space="preserve"> Ребята, мы снова оказались в детском саду, в нашем физкультурном зале. Я хочу предложить поиграть в игру «вышибалы» , хотите?</w:t>
      </w:r>
    </w:p>
    <w:p>
      <w:pPr>
        <w:pStyle w:val="Normal"/>
        <w:shd w:fill="FFFFFF" w:val="clear"/>
        <w:ind w:left="110" w:hanging="0"/>
        <w:rPr/>
      </w:pPr>
      <w:r>
        <w:rPr>
          <w:b/>
          <w:spacing w:val="-3"/>
          <w:sz w:val="28"/>
          <w:szCs w:val="28"/>
          <w:u w:val="single"/>
        </w:rPr>
        <w:t>-Ребенок:</w:t>
      </w:r>
      <w:r>
        <w:rPr>
          <w:spacing w:val="-3"/>
          <w:sz w:val="28"/>
          <w:szCs w:val="28"/>
        </w:rPr>
        <w:t xml:space="preserve"> А я, не умею играть!</w:t>
      </w:r>
    </w:p>
    <w:p>
      <w:pPr>
        <w:pStyle w:val="Normal"/>
        <w:shd w:fill="FFFFFF" w:val="clear"/>
        <w:ind w:left="110" w:hanging="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-Инструктор:</w:t>
      </w:r>
      <w:r>
        <w:rPr>
          <w:spacing w:val="-3"/>
          <w:sz w:val="28"/>
          <w:szCs w:val="28"/>
        </w:rPr>
        <w:t xml:space="preserve"> Давайте научим  Андрея, играть в «вышибалы». </w:t>
      </w:r>
    </w:p>
    <w:p>
      <w:pPr>
        <w:pStyle w:val="Normal"/>
        <w:shd w:fill="FFFFFF" w:val="clear"/>
        <w:ind w:left="1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плекс дыхательной гимнастики для детей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Проводит инструкто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before="710" w:after="0"/>
        <w:ind w:left="734" w:hanging="350"/>
        <w:rPr>
          <w:spacing w:val="-27"/>
          <w:sz w:val="28"/>
          <w:szCs w:val="28"/>
        </w:rPr>
      </w:pPr>
      <w:r>
        <w:rPr>
          <w:sz w:val="28"/>
          <w:szCs w:val="28"/>
        </w:rPr>
        <w:t>Исходное положение - сидя на полу, скрестив ноги (варианты: сидя на коленях или на пятках, ноги вместе). Спина прямая. Поднимать руки вверх над головой с вдохом и опускать вниз - выдох. 5-6 ра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before="197" w:after="0"/>
        <w:ind w:left="734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И.П. тоже руки перед собой ладони вниз. Волнообразные движения руками. Дыхание легкое и спокойное. 5-6 раз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7" w:after="0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5-6 р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7" w:after="0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сходное положение - лежа на полу, ноги вместе, руки по швам. На вдохе руки поднимаются над головой, касаясь пола, на выдохе медленно возвращаются в исходное положение. </w:t>
      </w:r>
      <w:r>
        <w:rPr>
          <w:i/>
          <w:iCs/>
          <w:sz w:val="28"/>
          <w:szCs w:val="28"/>
        </w:rPr>
        <w:t xml:space="preserve">5-6 </w:t>
      </w:r>
      <w:r>
        <w:rPr>
          <w:sz w:val="28"/>
          <w:szCs w:val="28"/>
        </w:rPr>
        <w:t>р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7" w:after="0"/>
        <w:ind w:left="10" w:right="48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лежа на спине. Поднять правую руку вверх и повернуться на живот. Вдох -задержать дыхание, выдох - И.П. 3-4 раз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7" w:after="0"/>
        <w:ind w:lef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Исходное положение сидя на коленях. Руки над головой, ладони вместе - вдох, и.п. - выдох5-6 р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7" w:after="0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И.П тоже. Руки впереди ладони вниз. Волнообразные движения руками. Дыхание произвольно спокойное. 5-6 раз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before="245" w:after="0"/>
        <w:rPr>
          <w:spacing w:val="-15"/>
          <w:sz w:val="28"/>
          <w:szCs w:val="28"/>
        </w:rPr>
      </w:pPr>
      <w:r>
        <w:rPr>
          <w:sz w:val="28"/>
          <w:szCs w:val="28"/>
        </w:rPr>
        <w:t>И.П. сидя на коленях руки вверх качаться как березка на ветру 5-6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before="254" w:after="0"/>
        <w:rPr>
          <w:spacing w:val="-11"/>
          <w:sz w:val="28"/>
          <w:szCs w:val="28"/>
        </w:rPr>
      </w:pPr>
      <w:r>
        <w:rPr>
          <w:sz w:val="28"/>
          <w:szCs w:val="28"/>
        </w:rPr>
        <w:t>И.П. сидя на коленях. Дыхание спокойное, ровное.</w:t>
      </w:r>
    </w:p>
    <w:p>
      <w:pPr>
        <w:pStyle w:val="Normal"/>
        <w:shd w:fill="FFFFFF" w:val="clear"/>
        <w:ind w:left="1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ключение.</w:t>
      </w:r>
    </w:p>
    <w:p>
      <w:pPr>
        <w:pStyle w:val="Normal"/>
        <w:shd w:fill="FFFFFF" w:val="clear"/>
        <w:ind w:left="1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u w:val="single"/>
        </w:rPr>
        <w:t>-Логопед:</w:t>
      </w:r>
      <w:r>
        <w:rPr>
          <w:spacing w:val="-3"/>
          <w:sz w:val="28"/>
          <w:szCs w:val="28"/>
        </w:rPr>
        <w:t xml:space="preserve"> Вот и подошло наше путешествие. Женя смотри на цветке остался еще один лепесток. Можно я попробую загадать жел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и - лети лепес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 сделав 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подарок прине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мотрите ребята, в горшочке появились семена. Это семена цветов, наверно нам надо посадить цветы и у нас в саду будет очень красиво. Возможно у кого-то получится вырасти волшебный цве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30"/>
        </w:tabs>
        <w:ind w:left="8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2:00Z</dcterms:created>
  <dc:creator>user</dc:creator>
  <dc:description/>
  <cp:keywords/>
  <dc:language>en-US</dc:language>
  <cp:lastModifiedBy>user</cp:lastModifiedBy>
  <cp:lastPrinted>2010-10-12T20:41:00Z</cp:lastPrinted>
  <dcterms:modified xsi:type="dcterms:W3CDTF">2010-10-12T16:42:00Z</dcterms:modified>
  <cp:revision>11</cp:revision>
  <dc:subject/>
  <dc:title>Семицветный цветок</dc:title>
</cp:coreProperties>
</file>