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осударственное казённое образовательное учреждение для детей-сирот  и детей, оставшихся без попечения родителей, специальная (коррекционная) школа-интернат 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ст-цы Новолеушковской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9900CC"/>
          <w:sz w:val="52"/>
          <w:szCs w:val="52"/>
        </w:rPr>
      </w:pPr>
      <w:r>
        <w:rPr>
          <w:rFonts w:cs="Arial Black" w:ascii="Arial Black" w:hAnsi="Arial Black"/>
          <w:b/>
          <w:color w:val="9900CC"/>
          <w:sz w:val="52"/>
          <w:szCs w:val="52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00CC"/>
          <w:sz w:val="52"/>
          <w:szCs w:val="52"/>
        </w:rPr>
      </w:pPr>
      <w:r>
        <w:rPr>
          <w:rFonts w:cs="Times New Roman" w:ascii="Times New Roman" w:hAnsi="Times New Roman"/>
          <w:b/>
          <w:color w:val="9900CC"/>
          <w:sz w:val="52"/>
          <w:szCs w:val="52"/>
        </w:rPr>
        <w:t>внекласс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00CC"/>
          <w:sz w:val="52"/>
          <w:szCs w:val="52"/>
        </w:rPr>
      </w:pPr>
      <w:r>
        <w:rPr>
          <w:rFonts w:cs="Times New Roman" w:ascii="Times New Roman" w:hAnsi="Times New Roman"/>
          <w:b/>
          <w:color w:val="9900CC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Особенности развития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250825</wp:posOffset>
            </wp:positionV>
            <wp:extent cx="1830705" cy="1209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на Кубан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животноводств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енко Е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419735</wp:posOffset>
            </wp:positionV>
            <wp:extent cx="1085850" cy="188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6" t="9516" r="6151" b="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85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86360</wp:posOffset>
            </wp:positionV>
            <wp:extent cx="1988820" cy="1304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40" t="5781" r="6173" b="1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1490</wp:posOffset>
            </wp:positionH>
            <wp:positionV relativeFrom="paragraph">
              <wp:posOffset>236855</wp:posOffset>
            </wp:positionV>
            <wp:extent cx="1504950" cy="866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3850" r="-11" b="3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2-2013 г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  <w:t>ТЕ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99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CC"/>
          <w:sz w:val="28"/>
          <w:szCs w:val="28"/>
        </w:rPr>
        <w:t>внекласс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C00CC"/>
          <w:sz w:val="36"/>
          <w:szCs w:val="36"/>
          <w:u w:val="single"/>
        </w:rPr>
        <w:t>«Особенности развития сельского хозяйства на Кубани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C00CC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 учащихся с особенностями сельского хозяйства на Кубани и перспективами его развития, воспитывать бережное отношение к природным богатствам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 школьников представлений и знаний об агропромышленном комплексе России, Краснодарск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и углубить знания учащихся о сельском хозяйстве края,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отраслевой состав сельского хозяйства, основных отраслей растениеводства и животно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работы с документами, анализировать литературу о состоянии и развитии сельского хозяйства края, мотивировать поисковую и исследовательскую рабо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малой Родине средствами изучаем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  <w:t>Ход  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C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C00CC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вление темы и цели мероприятия (запись в тетра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мы с вами знакомились с особенности развития промышленности и транспорта на Кубани. Цель сегодняшнего мероприятия –  изучить особенности развития сельского хозяйства на Кубани через материалы, собранные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блемный вопрос урока.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особенности развития сельского хозяйства на Куба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ширь полей измерена ве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славы реки глуб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моя! С победными слез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бя нам подарили  каза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Краснодарского края считается основным звеном агропромышленной отрасли экономики всей нашей огромной страны, нося при этом почетное звание –  житница России. Агропромышленный комплекс Краснодарского края с развитой сетью переработки, хранения и торговли является крупнейшим в России производителем и поставщиком сельскохозяйственной продукции и сырья. Он в существенной мере определяет экономику края, занятость населения и уровень его благосостояния. В сельском хозяйстве трудится почти четверть всех занятых в хозяйстве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 занимает 2,2 сельхозугодий и пашни Российской Федерации. Наш регион производит более 6% валовой сельхозпродукции, 12% пшеницы, 26% сахарной свеклы, 25% подсолнечника, 14 % плодов и ягод, 50% винограда, 75% риса от валового сбора этих культур в России. На Кубани возделывается более 100 сельскохозяйственных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является основой народного хозяйства края Здесь занята половина трудоспособного населения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 весной чудесен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ом щедр, как в сказ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й хлебов и песен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 наш Краснодарск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Подкоп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водная беседа</w:t>
      </w:r>
      <w:r>
        <w:rPr>
          <w:rFonts w:cs="Times New Roman" w:ascii="Times New Roman" w:hAnsi="Times New Roman"/>
          <w:sz w:val="28"/>
          <w:szCs w:val="28"/>
        </w:rPr>
        <w:t xml:space="preserve"> учителя об особенностях развития сельского хозяйства кр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ы предпосылки развития сельского хозяйства в кра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современного этапа развития сельского хозяйства характерно существование предприятий различных форм собственности: сельскохозяйственные организации: колхозы, совхозы, товарищества, кооперативы, акционерские общества и другие; крестьянские (фермерские ) хозяйства, личные подсобные хозяйства. В настоящее время в валовом объеме сельскохозяйственного производства преобладает продукция растение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ние учащимся по учебн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выделите ведущие отрасли растениеводства и животноводства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Растениеводство</w:t>
      </w:r>
      <w:r>
        <w:rPr>
          <w:rFonts w:cs="Times New Roman" w:ascii="Times New Roman" w:hAnsi="Times New Roman"/>
          <w:sz w:val="28"/>
          <w:szCs w:val="28"/>
        </w:rPr>
        <w:t xml:space="preserve"> – ведущая отрасль сельскохозяйственного произво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отраслям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являются зерновое производство, овощеводство, производство технических культур, бахчеводство, садоводство и винограда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Зерновое производ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растениеводство края характеризуется развитием зернового производства. В полеводстве края ведущее место принадлежит озимой пшенице. Всему миру известен ученый селекционер П.П.Лукьяненко, который вывел сорт мягкой пшеницы Безостая 1.Им выведено еще 43 сорта пшеницы. В крае выращивают также такие сорта как «краснодарская -90», «скифянка», «юна» , «уманка» и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руза занимает 5-10 % посевных площадей в крае, довольно требовательна к почвенно - климатическим условиям.  Кубанскими учеными во главе с академиком М.И.Хаджиновым созданы высокопродуктивные сорта кукурузы. Кукурузу у нас в крае выращивают практически повсеме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создан крупнейший в стране рисоводческий комплекс. Действуют 235 тысяч га рисовых систем инженерного типа. Основные районы возделывания риса: Красноармейский, Славянский, Темрюк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Технические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хническим культурам края относятся: подсолнечник, сахарная свекла, эфиромасличные культуры, клещевина. Ценные сорта подсолнечника (20 сортов) выведены также известным академиком В.С.Пустовойтом. Почвенно-климатические условия наиболее благоприятны для выращивания сахарной свеклы в центральной зоне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омасличные культуры ( кориандр, шалфей мускатный, лаванду, розу, мяту перечную и другие) широко применяют в медицине, пищевой промышленности, парфюмерии, бытовой химии и других отрас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вощны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овощные культуры края. Специализируются на производстве овощей центральные, западные и ю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хчевы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ые культуры выращивают в основном в западных районах , а также в Белоглинском, Кущевском, Усть-Лабинском , Тихорецком, Новопокров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иноградарство и сад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ых характерных отраслей именно для нашего края является виноградарство. Производством винограда занимаются 42 специализированных хозяйства, 22 из которых выпускают продукцию виноделия. Чай и цитрусовые культуры производятся в 7 хозяйствах на Черноморском побережье в районе г. С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де в крае распространено садоводство и виноградарство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крупных хозяйств района — многоотраслевое. В растениеводстве занимаются производством зерновых и технических культур. На территории района выращиваются зерновые и зернобобовые культуры, подсолнечник, сахарная све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отрасли животно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ани благоприятные  условия для развития животноводства. Это способствуют естественные факторы: благоприятный климат, естественная кормовая база, интенсивное развитие растениеводства, потребность населения в продукции животноводства. На долю животноводства приходится 34 процента валового объема сельхозпродукции. Кроме того сейчас рынок значительно насыщается продуктами местных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Скот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 в крае принадлежит разведению крупного рогатого скота. Широкое распространение получило скотоводство двух направлений: мясного и молочно-мясного, хотя  в крае есть производства и  молочного направления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Свин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видов животноводства наиболее развитием в крае является свиноводство, что связано с наличием хорошей кормовой базы для этого производства. Особенно развито свиноводство в северных районах края, в том числе и Тихорецком районе. 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 Птиц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водство является развитой отраслью на Кубани, т.к продукция птицеводства всегда востребована для населения. В птицеводческих производствах и подсобных хозяйствах выращиваются гуси, утки, индейки и куры. В недавнее времени стали появляться  страусиные фермы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Овц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трасль на Кубани, основной продукцией которой является – шерсть и мясо. В крае разводятся овцы различных пород. В разведении эти животные очень неприхотливы, чем объясняется значительный рост поголовья в последние годы овец в подсобных хозяйствах. 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н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ная зона края издавна использовалась как пастбище для лошадей. В настоящее время эта отрасль составляет незначительную часть в животноводстве. Однако с восстановлением казачьих традиций на Кубани усиливается и внимание к этому виду производства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 Пчел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– очень высокодоходная отрасль производства. Чем объясняется её высокое развитие на всей территории края. На Кубани кроме значительных производителей продукции пчеловодства, этим производством  занимаются многие частные предприниматели и жители края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  Звер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я  среди животноводческих хозяйств значительное место занимают хозяйства звероводства, как пушного, так и мясного направления. Более всего в таких хозяйствах разводят кроликов, норок и нутрий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 Рыболов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для Кубани играет рыболовство. Край богат различными водными объектами, которые и используются для рыболовства. Однако природные нерестилища рыбы значительно пострадали за прошлые годы от хозяйственной деятельности человека, поэтому воспроизводство рыбы стало целой отраслью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животноводства в Тихорец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ихорецком районе производством животноводческой продукции занимается 16 хозяйств, в них имеется 27 ферм для содержания крупного рогатого скота, 14 свиноводческих ферм, птицефабрика и ферма для содержания страусов. Кроме того,  значительную продукцию животноводства производят фермерские  хозяйства и частные подвор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. Выставление оценок з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2:00Z</dcterms:created>
  <dc:creator>патронат</dc:creator>
  <dc:description/>
  <cp:keywords/>
  <dc:language>en-US</dc:language>
  <cp:lastModifiedBy>патронат</cp:lastModifiedBy>
  <cp:lastPrinted>2012-11-17T15:00:00Z</cp:lastPrinted>
  <dcterms:modified xsi:type="dcterms:W3CDTF">2013-03-11T09:48:00Z</dcterms:modified>
  <cp:revision>27</cp:revision>
  <dc:subject/>
  <dc:title/>
</cp:coreProperties>
</file>