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7 класс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542"/>
        <w:gridCol w:w="1408"/>
        <w:gridCol w:w="117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ак играть, чтобы не проиграть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раньше назовет число 100?»</w:t>
            </w:r>
          </w:p>
          <w:p>
            <w:pPr>
              <w:pStyle w:val="Normal"/>
              <w:rPr/>
            </w:pPr>
            <w:r>
              <w:rPr/>
              <w:t>«Поставь на нол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кучи камней»</w:t>
            </w:r>
          </w:p>
          <w:p>
            <w:pPr>
              <w:pStyle w:val="Normal"/>
              <w:rPr/>
            </w:pPr>
            <w:r>
              <w:rPr/>
              <w:t>«Одинокий корол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 коне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руги Эйл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и Эйлера»</w:t>
            </w:r>
          </w:p>
          <w:p>
            <w:pPr>
              <w:pStyle w:val="Normal"/>
              <w:rPr/>
            </w:pPr>
            <w:r>
              <w:rPr/>
              <w:t>Вопросы для провер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о ков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конкурсных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ист Мебиу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сторон у листа Мебиуса»</w:t>
            </w:r>
          </w:p>
          <w:p>
            <w:pPr>
              <w:pStyle w:val="Normal"/>
              <w:rPr/>
            </w:pPr>
            <w:r>
              <w:rPr/>
              <w:t>«Солдатик - перевертыш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иус и топ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для все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дача Пуасс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уасс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сстояние на плоск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на плоск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ирующие курсанты и беспокойный терье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утся ли платформы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 точек</w:t>
            </w:r>
          </w:p>
          <w:p>
            <w:pPr>
              <w:pStyle w:val="Normal"/>
              <w:rPr/>
            </w:pPr>
            <w:r>
              <w:rPr/>
              <w:t>Тропинка в лес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«Все», «некоторые» и отриц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тверждений и их отриц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теорема Ферма и ее отриц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конкурсных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8 класс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34"/>
        <w:gridCol w:w="1287"/>
        <w:gridCol w:w="128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ногоугольни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ны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и невыпуклые многоуголь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Граф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играет Ляпкина – Тяпкина?»</w:t>
            </w:r>
          </w:p>
          <w:p>
            <w:pPr>
              <w:pStyle w:val="Normal"/>
              <w:rPr/>
            </w:pPr>
            <w:r>
              <w:rPr/>
              <w:t>«Сварливые сосед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ы полные ягод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енство класса»</w:t>
            </w:r>
          </w:p>
          <w:p>
            <w:pPr>
              <w:pStyle w:val="Normal"/>
              <w:rPr/>
            </w:pPr>
            <w:r>
              <w:rPr/>
              <w:t>Задача о Кенигсбергских мост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а в банке»</w:t>
            </w:r>
          </w:p>
          <w:p>
            <w:pPr>
              <w:pStyle w:val="Normal"/>
              <w:rPr/>
            </w:pPr>
            <w:r>
              <w:rPr/>
              <w:t>Задача Леонарда Эйлера</w:t>
            </w:r>
          </w:p>
          <w:p>
            <w:pPr>
              <w:pStyle w:val="Normal"/>
              <w:rPr/>
            </w:pPr>
            <w:r>
              <w:rPr/>
              <w:t>Не отрывая карандаш от бумаги</w:t>
            </w:r>
          </w:p>
          <w:p>
            <w:pPr>
              <w:pStyle w:val="Normal"/>
              <w:rPr/>
            </w:pPr>
            <w:r>
              <w:rPr/>
              <w:t>Кто с кем знаком?</w:t>
            </w:r>
          </w:p>
          <w:p>
            <w:pPr>
              <w:pStyle w:val="Normal"/>
              <w:rPr/>
            </w:pPr>
            <w:r>
              <w:rPr/>
              <w:t>Красное и син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рифметика остат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моду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равнений по моду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роение на плоск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ренние циркулем и линей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Наполео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адач на построение с помощью циркуля и линей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рафики дви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Ливерпульской гаван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в океане»</w:t>
            </w:r>
          </w:p>
          <w:p>
            <w:pPr>
              <w:pStyle w:val="Normal"/>
              <w:rPr/>
            </w:pPr>
            <w:r>
              <w:rPr/>
              <w:t>«Стрелки обходят циферблат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ентльмены на прогулке»</w:t>
            </w:r>
          </w:p>
          <w:p>
            <w:pPr>
              <w:pStyle w:val="Normal"/>
              <w:rPr/>
            </w:pPr>
            <w:r>
              <w:rPr/>
              <w:t>Задача Исаака Ньют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ашина Пос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машины Пос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ая остановка</w:t>
            </w:r>
          </w:p>
          <w:p>
            <w:pPr>
              <w:pStyle w:val="Normal"/>
              <w:rPr/>
            </w:pPr>
            <w:r>
              <w:rPr/>
              <w:t>Условный пере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чис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лоща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лощад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Коза на привез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и реальная коз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дания в «теории голодной коз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. Принцип Дирих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етки и зайцы»</w:t>
            </w:r>
          </w:p>
          <w:p>
            <w:pPr>
              <w:pStyle w:val="Normal"/>
              <w:rPr/>
            </w:pPr>
            <w:r>
              <w:rPr/>
              <w:t>Знакомства и делим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Решение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32"/>
        <w:gridCol w:w="1288"/>
        <w:gridCol w:w="128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равила крайне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крайнего</w:t>
            </w:r>
          </w:p>
          <w:p>
            <w:pPr>
              <w:pStyle w:val="Normal"/>
              <w:rPr/>
            </w:pPr>
            <w:r>
              <w:rPr/>
              <w:t>Правило распо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 управления запас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оптимальный 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ах Вильс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основной мод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действитель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аллельный перен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мбинатор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на мачт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предм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мметрии и повор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толя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гра «Морской бо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Композиции и дви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. События и вероят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ймать случай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испыт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мысле формулы вероятности собы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разделе став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укий банд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. Математические ребусы, шифровки, таинственные ис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ебу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типа «сбежали цифр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видов шифров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ab/>
      <w:t xml:space="preserve">    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34:00Z</dcterms:created>
  <dc:creator>СОШ№3</dc:creator>
  <dc:description/>
  <dc:language>en-US</dc:language>
  <cp:lastModifiedBy>Секретарь</cp:lastModifiedBy>
  <cp:lastPrinted>2008-02-06T10:51:00Z</cp:lastPrinted>
  <dcterms:modified xsi:type="dcterms:W3CDTF">2008-02-06T07:52:00Z</dcterms:modified>
  <cp:revision>5</cp:revision>
  <dc:subject/>
  <dc:title>Тематическое планирование</dc:title>
</cp:coreProperties>
</file>