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 тематический план для 5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0"/>
        <w:gridCol w:w="2628"/>
        <w:gridCol w:w="784"/>
        <w:gridCol w:w="1664"/>
        <w:gridCol w:w="2643"/>
        <w:gridCol w:w="2583"/>
        <w:gridCol w:w="1610"/>
        <w:gridCol w:w="736"/>
        <w:gridCol w:w="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здела програм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  <w:t>( форма и вид  деятельност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</w:t>
            </w:r>
          </w:p>
          <w:p>
            <w:pPr>
              <w:pStyle w:val="Normal"/>
              <w:rPr/>
            </w:pPr>
            <w:r>
              <w:rPr/>
              <w:t>уровню подготовки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  <w:t>(результа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  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</w:t>
            </w:r>
          </w:p>
          <w:p>
            <w:pPr>
              <w:pStyle w:val="Normal"/>
              <w:rPr/>
            </w:pPr>
            <w:r>
              <w:rPr/>
              <w:t>(1 уро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и первичный инструктаж на рабочем месте.Ввод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 работы в кабинете обслуживающего </w:t>
            </w:r>
          </w:p>
          <w:p>
            <w:pPr>
              <w:pStyle w:val="Normal"/>
              <w:rPr/>
            </w:pPr>
            <w:r>
              <w:rPr/>
              <w:t>труда.Введение в курс технолог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</w:t>
            </w:r>
          </w:p>
          <w:p>
            <w:pPr>
              <w:pStyle w:val="Normal"/>
              <w:rPr/>
            </w:pPr>
            <w:r>
              <w:rPr/>
              <w:t>зовать их  в прак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материаловедения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растительные волокна. Общие понятия о процессах прядения нитей и ткачества. Свойства тканей из растительных волокон и их ассортимен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растительные волокна и процесс изготовления тканей из них.Основная и уточная Виды переплетений.Свойства тканей из растительных волокон и их ассортимент ткань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е о происхождении волокон,процессах их обработки,прядения и ткачества Знать свойства тканей из н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Лабора</w:t>
            </w:r>
          </w:p>
          <w:p>
            <w:pPr>
              <w:pStyle w:val="Normal"/>
              <w:rPr/>
            </w:pPr>
            <w:r>
              <w:rPr/>
              <w:t xml:space="preserve">торная работ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 кухни и столовой.(1 ча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терьер кухни, столово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Знакомство с требов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ями, предъявляемыми к кух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е (разделение кухни на зоны — </w:t>
            </w:r>
            <w:r>
              <w:rPr>
                <w:color w:val="000000"/>
                <w:spacing w:val="-1"/>
                <w:sz w:val="22"/>
                <w:szCs w:val="22"/>
              </w:rPr>
              <w:t>приготовления пищи и приема пищи (столовой); отделка 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рьера тканями, росписью, </w:t>
            </w:r>
            <w:r>
              <w:rPr>
                <w:color w:val="000000"/>
                <w:spacing w:val="-1"/>
                <w:sz w:val="22"/>
                <w:szCs w:val="22"/>
              </w:rPr>
              <w:t>резьбой по дереву; декорати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е украшение кухни издели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и собственного изготовления: </w:t>
            </w:r>
            <w:r>
              <w:rPr>
                <w:color w:val="000000"/>
                <w:spacing w:val="-2"/>
                <w:sz w:val="22"/>
                <w:szCs w:val="22"/>
              </w:rPr>
              <w:t>прихватками, полотенцами, доска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о санитарном состоянии кухни;</w:t>
            </w:r>
          </w:p>
          <w:p>
            <w:pPr>
              <w:pStyle w:val="Normal"/>
              <w:rPr/>
            </w:pPr>
            <w:r>
              <w:rPr/>
              <w:t>-требования,</w:t>
            </w:r>
          </w:p>
          <w:p>
            <w:pPr>
              <w:pStyle w:val="Normal"/>
              <w:rPr/>
            </w:pPr>
            <w:r>
              <w:rPr/>
              <w:t>предъявляемые к кухн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тделять интерьер кухни тканями, росписью, резьбой по дереву;</w:t>
            </w:r>
          </w:p>
          <w:p>
            <w:pPr>
              <w:pStyle w:val="Normal"/>
              <w:rPr/>
            </w:pPr>
            <w:r>
              <w:rPr/>
              <w:t>-разделить кухню на зону приготовления пищи и зону столов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Эстетика пришкольного </w:t>
            </w:r>
            <w:r>
              <w:rPr>
                <w:b/>
                <w:color w:val="000000"/>
                <w:spacing w:val="-2"/>
              </w:rPr>
              <w:t>уча</w:t>
              <w:softHyphen/>
            </w:r>
            <w:r>
              <w:rPr>
                <w:b/>
                <w:color w:val="000000"/>
                <w:spacing w:val="3"/>
              </w:rPr>
              <w:t>стка (</w:t>
            </w:r>
            <w:r>
              <w:rPr>
                <w:color w:val="000000"/>
                <w:spacing w:val="3"/>
              </w:rPr>
              <w:t xml:space="preserve">осень, 7 часов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 xml:space="preserve">Краткая история цветоводства. </w:t>
            </w:r>
            <w:r>
              <w:rPr>
                <w:color w:val="000000"/>
                <w:spacing w:val="7"/>
              </w:rPr>
              <w:t xml:space="preserve">Цветы в легендах и предан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яс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 материа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</w:rPr>
              <w:t xml:space="preserve">Знакомство </w:t>
            </w:r>
            <w:r>
              <w:rPr>
                <w:i/>
                <w:iCs/>
                <w:color w:val="000000"/>
                <w:spacing w:val="14"/>
              </w:rPr>
              <w:t xml:space="preserve">с </w:t>
            </w:r>
            <w:r>
              <w:rPr>
                <w:color w:val="000000"/>
                <w:spacing w:val="14"/>
              </w:rPr>
              <w:t xml:space="preserve">историей </w:t>
            </w:r>
            <w:r>
              <w:rPr>
                <w:color w:val="000000"/>
                <w:spacing w:val="5"/>
              </w:rPr>
              <w:t>цветоводства и с круп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бо</w:t>
            </w:r>
            <w:r>
              <w:rPr>
                <w:color w:val="000000"/>
                <w:spacing w:val="8"/>
              </w:rPr>
              <w:t>таническими сад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Знать </w:t>
            </w:r>
            <w:r>
              <w:rPr>
                <w:color w:val="000000"/>
                <w:spacing w:val="6"/>
              </w:rPr>
              <w:t xml:space="preserve">о развитии цветоводства </w:t>
            </w:r>
            <w:r>
              <w:rPr>
                <w:b/>
                <w:bCs/>
                <w:color w:val="000000"/>
                <w:spacing w:val="7"/>
              </w:rPr>
              <w:t xml:space="preserve">Уметь </w:t>
            </w:r>
            <w:r>
              <w:rPr>
                <w:color w:val="000000"/>
                <w:spacing w:val="7"/>
              </w:rPr>
              <w:t>рассказать историю цветоводства в эпоху географических открытий; назы</w:t>
              <w:softHyphen/>
              <w:t xml:space="preserve">вать крупные ботанические сады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8"/>
              </w:rPr>
              <w:t>Важнейшие особенности цве</w:t>
              <w:softHyphen/>
            </w:r>
            <w:r>
              <w:rPr>
                <w:color w:val="000000"/>
                <w:spacing w:val="7"/>
              </w:rPr>
              <w:t xml:space="preserve">точных расте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</w:rPr>
            </w:pPr>
            <w:r>
              <w:rPr>
                <w:color w:val="000000"/>
                <w:spacing w:val="11"/>
              </w:rPr>
              <w:t>Знакомство  с особен</w:t>
              <w:softHyphen/>
            </w:r>
            <w:r>
              <w:rPr>
                <w:color w:val="000000"/>
                <w:spacing w:val="6"/>
              </w:rPr>
              <w:t xml:space="preserve">ностями цветочных </w:t>
            </w:r>
            <w:r>
              <w:rPr>
                <w:bCs/>
                <w:color w:val="000000"/>
                <w:spacing w:val="6"/>
              </w:rPr>
              <w:t>культу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8"/>
              </w:rPr>
              <w:t xml:space="preserve">Знать </w:t>
            </w:r>
            <w:r>
              <w:rPr>
                <w:color w:val="000000"/>
                <w:spacing w:val="8"/>
              </w:rPr>
              <w:t xml:space="preserve">особенности цветочных растений: </w:t>
            </w:r>
            <w:r>
              <w:rPr>
                <w:color w:val="000000"/>
                <w:spacing w:val="6"/>
              </w:rPr>
              <w:t>по продолжительности жизни, по отноше</w:t>
              <w:softHyphen/>
              <w:t>нию к теплу, влаге, свету, по сроку цвете</w:t>
              <w:softHyphen/>
            </w:r>
            <w:r>
              <w:rPr>
                <w:color w:val="000000"/>
                <w:spacing w:val="8"/>
              </w:rPr>
              <w:t xml:space="preserve">ния и по способу размнож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Посадка под зиму луковичных </w:t>
            </w:r>
            <w:r>
              <w:rPr>
                <w:color w:val="000000"/>
                <w:spacing w:val="6"/>
              </w:rPr>
              <w:t xml:space="preserve">растени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</w:rPr>
            </w:pPr>
            <w:r>
              <w:rPr>
                <w:color w:val="000000"/>
                <w:spacing w:val="14"/>
              </w:rPr>
              <w:t>Знакомство  с разно</w:t>
              <w:softHyphen/>
            </w:r>
            <w:r>
              <w:rPr>
                <w:color w:val="000000"/>
                <w:spacing w:val="6"/>
              </w:rPr>
              <w:t>образием луковичных раст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03" w:hanging="0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Знать </w:t>
            </w:r>
            <w:r>
              <w:rPr>
                <w:color w:val="000000"/>
                <w:spacing w:val="6"/>
              </w:rPr>
              <w:t xml:space="preserve">о луковичном размножении . </w:t>
            </w:r>
            <w:r>
              <w:rPr>
                <w:b/>
                <w:color w:val="000000"/>
                <w:spacing w:val="13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color w:val="000000"/>
                <w:spacing w:val="7"/>
              </w:rPr>
              <w:t>- перечислять виды луковичных расте</w:t>
              <w:softHyphen/>
            </w:r>
            <w:r>
              <w:rPr>
                <w:color w:val="000000"/>
                <w:spacing w:val="4"/>
              </w:rPr>
              <w:t xml:space="preserve">ний ; </w:t>
            </w:r>
            <w:r>
              <w:rPr>
                <w:color w:val="000000"/>
                <w:spacing w:val="9"/>
              </w:rPr>
              <w:t xml:space="preserve">- соблюдать приемы посадок луковиц </w:t>
            </w:r>
            <w:r>
              <w:rPr>
                <w:color w:val="000000"/>
                <w:spacing w:val="3"/>
              </w:rPr>
              <w:t xml:space="preserve">и ухаживать за ни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днолетние декоративные растения. Разнообраз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9"/>
              </w:rPr>
              <w:t xml:space="preserve">форм </w:t>
            </w:r>
            <w:r>
              <w:rPr>
                <w:color w:val="000000"/>
                <w:spacing w:val="5"/>
              </w:rPr>
              <w:t>и окрас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4"/>
              </w:rPr>
            </w:pPr>
            <w:r>
              <w:rPr>
                <w:color w:val="000000"/>
                <w:spacing w:val="12"/>
              </w:rPr>
              <w:t xml:space="preserve">Знакомство с наиболее </w:t>
            </w:r>
            <w:r>
              <w:rPr>
                <w:color w:val="000000"/>
                <w:spacing w:val="8"/>
              </w:rPr>
              <w:t>распространенными однолет</w:t>
              <w:softHyphen/>
            </w:r>
            <w:r>
              <w:rPr>
                <w:color w:val="000000"/>
                <w:spacing w:val="9"/>
              </w:rPr>
              <w:t>ними декоративными культу</w:t>
              <w:softHyphen/>
            </w:r>
            <w:r>
              <w:rPr>
                <w:color w:val="000000"/>
                <w:spacing w:val="7"/>
              </w:rPr>
              <w:t>ра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98"/>
              <w:ind w:right="403" w:hanging="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color w:val="000000"/>
                <w:spacing w:val="7"/>
              </w:rPr>
              <w:t xml:space="preserve">- рассказать о преимуществах однолетних </w:t>
            </w:r>
            <w:r>
              <w:rPr>
                <w:color w:val="000000"/>
                <w:spacing w:val="6"/>
              </w:rPr>
              <w:t xml:space="preserve">растений </w:t>
            </w:r>
            <w:r>
              <w:rPr>
                <w:i/>
                <w:iCs/>
                <w:color w:val="000000"/>
                <w:spacing w:val="6"/>
              </w:rPr>
              <w:t xml:space="preserve">%; </w:t>
            </w:r>
            <w:r>
              <w:rPr>
                <w:i/>
                <w:iCs/>
                <w:color w:val="000000"/>
                <w:spacing w:val="9"/>
              </w:rPr>
              <w:t xml:space="preserve">- </w:t>
            </w:r>
            <w:r>
              <w:rPr>
                <w:color w:val="000000"/>
                <w:spacing w:val="9"/>
              </w:rPr>
              <w:t>выполнять подборку по каталогу расте</w:t>
              <w:softHyphen/>
            </w:r>
            <w:r>
              <w:rPr>
                <w:color w:val="000000"/>
                <w:spacing w:val="7"/>
              </w:rPr>
              <w:t xml:space="preserve">ний в клумбы и рабат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Cs/>
                <w:color w:val="000000"/>
                <w:spacing w:val="-7"/>
              </w:rPr>
              <w:t>Астра однолетняя</w:t>
            </w:r>
            <w:r>
              <w:rPr>
                <w:b/>
                <w:b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>бархатцы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-3"/>
              </w:rPr>
              <w:t>и календула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ство с сортами</w:t>
            </w:r>
          </w:p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анных растений и условиями </w:t>
            </w:r>
            <w:r>
              <w:rPr>
                <w:color w:val="000000"/>
                <w:spacing w:val="-2"/>
                <w:sz w:val="22"/>
                <w:szCs w:val="22"/>
              </w:rPr>
              <w:t>выращи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о размерах растений с целью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ильной посадки в рабатках и клумбах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szCs w:val="22"/>
              </w:rPr>
              <w:t>- перечислить краткие исторические с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 об этих растениях; </w:t>
            </w:r>
            <w:r>
              <w:rPr>
                <w:color w:val="000000"/>
                <w:spacing w:val="-1"/>
                <w:sz w:val="22"/>
                <w:szCs w:val="22"/>
              </w:rPr>
              <w:t>- объяснить особенности корневой си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ы ; </w:t>
            </w:r>
            <w:r>
              <w:rPr>
                <w:color w:val="000000"/>
                <w:sz w:val="22"/>
                <w:szCs w:val="22"/>
              </w:rPr>
              <w:t xml:space="preserve">- изготовить цветочные композиц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клумбах и рабатк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color w:val="000000"/>
                <w:spacing w:val="-1"/>
              </w:rPr>
              <w:t>Сбор и сортировка семян цве</w:t>
              <w:softHyphen/>
            </w:r>
            <w:r>
              <w:rPr>
                <w:color w:val="000000"/>
                <w:spacing w:val="-2"/>
              </w:rPr>
              <w:t>тов перед хран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ство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с прави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и и последовательностью сб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 и хранения семя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Зн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соблюдать правила сбора и су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емян цветочных культур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енняя перекопка грядок </w:t>
            </w:r>
            <w:r>
              <w:rPr>
                <w:color w:val="000000"/>
                <w:spacing w:val="-6"/>
              </w:rPr>
              <w:t>с внесением сухих удобр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ство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с услови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и жизни растений, почвой, как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астью неживой природы, ролью </w:t>
            </w:r>
            <w:r>
              <w:rPr>
                <w:color w:val="000000"/>
                <w:spacing w:val="-1"/>
                <w:sz w:val="22"/>
                <w:szCs w:val="22"/>
              </w:rPr>
              <w:t>удобрений в жизни раст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рассказать о макроэлементах: (азот, ф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, калий), микроэлементах ; </w:t>
            </w:r>
            <w:r>
              <w:rPr>
                <w:color w:val="000000"/>
                <w:sz w:val="22"/>
                <w:szCs w:val="22"/>
              </w:rPr>
              <w:t xml:space="preserve">- правильно применять удобр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улинария (14 часов)</w:t>
            </w:r>
            <w:r>
              <w:rPr>
                <w:color w:val="000000"/>
                <w:spacing w:val="-1"/>
              </w:rPr>
              <w:t xml:space="preserve"> Кулинария: Физиология питания (2 час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нитария и гигиена.Правила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Б прикулинарных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Работах и оказание первой помощи при ожог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</w:rPr>
              <w:t>Санитарные требования к помещению кухни  и столовой. Правила санитарии и гигиены при обработке пищевых продуктов. Общие правила безопасных приемов труда. Соблюдение санитарных правил при кулинарной обработке продуктов для сохранения их качества и предупреждения пищевых отравлений. Средства по уходу за посудой из металла, стекла, керамики. дерева. Безопасные приемы работы с кухонным оборудованием, инструментами и горячими жидкостями на кух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привила техники безопасност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 кулинарных работах 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необходимые правила гигиены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2"/>
                <w:sz w:val="22"/>
                <w:szCs w:val="22"/>
              </w:rPr>
              <w:t>санитарии при работе с продуктами .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ъяснить правила пользова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лектроприбора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итательные вещества и витам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/>
            </w:pPr>
            <w:r>
              <w:rPr>
                <w:color w:val="000000"/>
              </w:rPr>
              <w:t>Понятие о процессе пищеварения. Общие сведения о питательных веществах и витаминах. Содержание витаминов в пищевых продуктах, суточная потребность в ни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процессах пищеварения, витаминах и их влиянии на здоровье челове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улинария:Технология приготовления пищи(4 часа)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2"/>
              </w:rPr>
              <w:t>Правила первичной обработки овощей.Технология приготовления блюд из сырых и вареных овощ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/>
            </w:pPr>
            <w:r>
              <w:rPr>
                <w:color w:val="000000"/>
              </w:rPr>
              <w:t>Виды овощей, пищевая ценность овощей (содержание в них минеральных веществ, белков, жиров, углеводов, витаминов.) .). Влияние экологического состояния окружающей среды на качество овощей Методы определения качества овощей. Первичная обработка овоще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ть представление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о правилах первичной обработки всех видов овощей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пищевой ценности, способах использования. Рецептуре овощных блю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Способы и формы нарезки овощей. Приготовление блюд из сырых овощ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>
                <w:color w:val="000000"/>
              </w:rPr>
            </w:pPr>
            <w:r>
              <w:rPr>
                <w:color w:val="000000"/>
              </w:rPr>
              <w:t>Принципы подбора овощных гарниров к мясу,рыбе. Современные инструменты и приспособления для механической обработки и нарезки овоще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нарезки овощей.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выполнять правила нарезки овощей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>-готовить и украшать сал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Блюда из яи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firstLine="10"/>
              <w:rPr/>
            </w:pPr>
            <w:r>
              <w:rPr>
                <w:color w:val="000000"/>
              </w:rPr>
              <w:t>Значение яиц в питании человека. Строение яйца. способы определения свежести яиц. Способы длительного хранения яиц. Приспособления и оборудование для приготовления блюд из яиц. технология приготовления блюд из яи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технологию приготовления блюд из яиц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свежесть я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Бутерброды, горячие напитки.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Приготовление бутербродов и горячих напитков к завтра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дукты, используемые для приготовления бутербродов. Виды бутербродов. Особенности технологии приготовления разных видов бутербродов. Требования к качеству готовых бутербродов. Условия и сроки хранения бутербродов. Способы оформления открытых бутербродов. </w:t>
            </w:r>
          </w:p>
          <w:p>
            <w:pPr>
              <w:pStyle w:val="Normal"/>
              <w:shd w:fill="FFFFFF" w:val="clear"/>
              <w:spacing w:lineRule="exact" w:line="259"/>
              <w:ind w:right="134" w:firstLine="10"/>
              <w:rPr>
                <w:color w:val="000000"/>
              </w:rPr>
            </w:pPr>
            <w:r>
              <w:rPr>
                <w:color w:val="000000"/>
              </w:rPr>
              <w:t>Виды горячих напитков и способы их приготовл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b/>
                <w:color w:val="000000"/>
              </w:rPr>
              <w:t>Иметь</w:t>
            </w:r>
            <w:r>
              <w:rPr>
                <w:color w:val="000000"/>
              </w:rPr>
              <w:t xml:space="preserve"> представление о разновидности бутербродов и горячих напитков, способы нарезки продуктов, инструментах и приспособлен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ервировка стола. ( 4 часа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>Составление меню на завтр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чет количества продуктов. Приготовление завтрака, оформление готовых блюд и подача их к столу. Правила подачи горячих напитков. Столовые приборы и правила пользования и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правилах подачи горячих напитков, столовых приборах, правилах этикета и пользования и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Столовые прибор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овые приборы и правила пользования и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 видах столовых приборов и правила пользования и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>Сервировка стола этикет за стол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сервировки стола. Способы складывания салфеток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накрывать ст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накрытого ст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Этикет за стол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за столо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Соблюдать правила за столом.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отовка продуктов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( 4 часа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Способы заготовки продук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продовольственных запасов в экономном ведении домашнего хозяйства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экономное ведение хозяйства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Способы заготовки продук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заготовки продук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способы заготовок продуктов;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>Правила сбора урожая. и его хра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бора  урожая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правила сбора урожая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Правила хранения урож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хранения урож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словия хранения заготов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7"/>
              </w:rPr>
              <w:t>Вышивка.(11 часов</w:t>
            </w:r>
            <w:r>
              <w:rPr>
                <w:w w:val="97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</w:rPr>
              <w:t>Вышивка как один из самых древних видов декоративного</w:t>
            </w:r>
            <w:r>
              <w:rPr>
                <w:rFonts w:cs="Candara" w:ascii="Candara" w:hAnsi="Candara"/>
                <w:color w:val="000000"/>
                <w:spacing w:val="1"/>
                <w:w w:val="97"/>
              </w:rPr>
              <w:t xml:space="preserve"> искусства.</w:t>
            </w:r>
            <w:r>
              <w:rPr>
                <w:rFonts w:cs="Candara" w:ascii="Candara" w:hAnsi="Candara"/>
                <w:color w:val="000000"/>
                <w:spacing w:val="-2"/>
                <w:w w:val="97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шивка как один из видов русского декоративного искусства. Применение вышивки в народном и современном костюме. Виды вышивки. Профессия – вышивальщица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иды декоративно-прикладного искусства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ассказать о творчестве народных умельцев старшего поколения свое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color w:val="000000"/>
                <w:spacing w:val="1"/>
                <w:w w:val="97"/>
              </w:rPr>
            </w:pPr>
            <w:r>
              <w:rPr>
                <w:rFonts w:cs="Candara" w:ascii="Candara" w:hAnsi="Candara"/>
                <w:color w:val="000000"/>
                <w:spacing w:val="1"/>
                <w:w w:val="97"/>
              </w:rPr>
              <w:t>Инструменты и материалы. Цвет и его св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построения вышивки</w:t>
            </w:r>
          </w:p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озиция, ритм, орнамент, раппорт 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материалы и инструменты для вышивания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color w:val="000000"/>
                <w:spacing w:val="1"/>
                <w:w w:val="97"/>
              </w:rPr>
              <w:t>Инструменты и материалы. Цвет и его свой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териалы и инструменты. Цвет и его свойств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материалы и инструменты для вышиван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Candara" w:hAnsi="Candara" w:cs="Candara"/>
                <w:color w:val="000000"/>
                <w:spacing w:val="1"/>
                <w:w w:val="97"/>
              </w:rPr>
            </w:pPr>
            <w:r>
              <w:rPr>
                <w:rFonts w:cs="Candara" w:ascii="Candara" w:hAnsi="Candara"/>
                <w:color w:val="000000"/>
              </w:rPr>
              <w:t>Технология выполнения простейших вышивальных швов «вперед иголку», «назад иголк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садки и постановки рук во время вышивания. Правила ТБ работы с тканями. Способы закрепления рабочей нити. Техника выполнения швов «вперед иголку», «назад иголку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закреплять нити разными  способами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выполнять швы «вперед иголку», «назад иголк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 безузлового  закрепления рабочей нити. Подбор игл и ни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закрепления рабочей ни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закреплять нити разными  способ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Простейшие вышивальные швы: стебельчатый и тамбурный. Заправка ткани в пяльц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заправки ткани в пяльцы. Техника выполнения стебельчатых и тамбурных шв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выполнять стебельчатый и тамбурный швы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закреплять ткань в пяльц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Простейшие вышивальные швы: стебельчатый и тамбурный. Заправка ткани в пяльц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выполнения стебельчатых и тамбурных шв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выполнять стебельчатый и тамбурный шв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>Выполнение простейшего вышивального шва  «козл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выполнения швов «козлик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-выполнять шов «козлик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Выполнение простейшего вышивального шва  «петельны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выполнения шва  «петельны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выполнять шов «петельный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Выполнение вышивки «крест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выполнения шва « кресто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-выполнять шов  «крестом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Выполнение вышивки «кресто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выполнения шва « крестом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выполнять шов  «кресто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  <w:t>Работа на швейной машине ( 4 час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Работа на швейной машин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иемами безопасной работы на универсальной швейной машине, организация рабочего места для выполнения</w:t>
            </w:r>
          </w:p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ных работ, правилами подготовки швейной машины к работ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риемы безопасной работы на универсальной  швейной маш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Намотка нитки на шпульку, заправка верхней нижней нит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намотки нитки на шпульку, заправки верхней нижней нит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-выполнять упражнения на швейной машине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запускать машину и регулировать скор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Выполнение машинных шв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ботать на швейной маши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выполнять машинные строчки (по прямой ,по кривой)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гулировать длину стеж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Выполнение машинных шв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ботать на швейной машин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выполнять машинные строчки (по прямой ,по кривой)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гулировать длину стеж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  <w:t>Проектирование и изготовление рабочей одежды (13 час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Мерки, необходимые для изготовления фарту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рабочей одежды, приемы измерения фигуры, расчеты, последовательность построения чертеж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краткие сведения из истории одежды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 значении и особенностях оформления фартуков в национальном костю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Построение чертежа перед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чертежа фартука, нанесение  буквенных обозначений, последовательность построения чертеж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общие правила построения и оформления чертежей издел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Построение чертежа передника.Закрепл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ие чертежа фартука, нанесение  буквенных обозначений, последовательность построения чертеж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 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читать черте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Моделирование фасонов фарту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о моделировании одежды и его приемах;</w:t>
            </w:r>
          </w:p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равнивать, делать выв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виды отделки швейных изделий (вышивка, аппликация, тесьма, сочетание ткани по цвету и тд.)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особенности моделирования рабочей одежды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Моделирование фасонов фартука.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о моделировании одежды и его приемах;</w:t>
            </w:r>
          </w:p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равнивать, делать выв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выбирать модели и моделировать фартук;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подготовить выкройку к раскро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Раскрой передн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ый и экономичный раскрой ткани с учетом ее ширины, рисунка и направления нитей основ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способы раскладки выкройки в зависимости от ширины ткани, обмеловку,  раскрой тка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Раскрой передника.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ый и экономичный раскрой ткани с учетом ее ширины, рисунка и направления нитей основ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способы раскладки выкройки в зависимости от ширины ткани, обмеловку,  раскрой тка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Подготовка деталей кроя к обработ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ый и экономичный раскрой ткани с учетом ее ширины, рисунка и направления нитей основ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рассказать о подготовке ткани к раскрою (декатировка, выявление дефектов, определение направления долевой ни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работка грудки и передника,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нижней части и бре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работки бретелей, требования к качеству выполнения данной опер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технологию выполнения обработки швейных изделий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зависимость ширины шва от строения и свойств материала, а также от моделей издел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работка грудки и передника,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нижней части и бретелей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работки бретелей, требования к качеству выполнения данной опер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о назначении соединительных и краевых ш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работка накладных карманов и соединение их с издели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работки срезов и углов карманов; шов сбор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выполнять обработку накладных карманов;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пределять расположения карм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Обработка накладных карманов и соединение их с изделием.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работки срезов и углов карманов; шов сбор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-правильно настрачивать карманы на нижнюю часть фарту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Соединение деталей перед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единение частей передника; окончательная отделк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выполнять соединения  деталей перед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/>
                <w:bCs/>
                <w:color w:val="000000"/>
                <w:w w:val="9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жно-тепловая обработка (ВТО) фарту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жно-тепловая обработка (ВТО) фарту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приемы влажно-тепловой обработ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w w:val="97"/>
              </w:rPr>
            </w:pPr>
            <w:r>
              <w:rPr>
                <w:bCs/>
                <w:color w:val="000000"/>
                <w:spacing w:val="-4"/>
              </w:rPr>
              <w:t xml:space="preserve">Гигиена </w:t>
            </w:r>
            <w:r>
              <w:rPr>
                <w:color w:val="000000"/>
                <w:spacing w:val="-4"/>
              </w:rPr>
              <w:t>девушки. Косметика.( 2 час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Гигиена </w:t>
            </w:r>
            <w:r>
              <w:rPr>
                <w:color w:val="000000"/>
                <w:spacing w:val="-4"/>
              </w:rPr>
              <w:t>девушки. Косм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накомство с гигиени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ескими требованиями по ухо</w:t>
              <w:softHyphen/>
              <w:t>ду за кожей, волосами, ногтя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и; средствами ухода за кожей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обенностями ухода за сухой и жирной кожей; средствами борьбы с потливостью; уходу за кожей, пораженной угрями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</w:rPr>
              <w:t>- основные сведения об уходе за нормаль</w:t>
              <w:softHyphen/>
            </w:r>
            <w:r>
              <w:rPr>
                <w:color w:val="000000"/>
                <w:spacing w:val="-3"/>
              </w:rPr>
              <w:t>ной кожей 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- о положительном и отрицательном воз-действии солнечного загара ;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- особенности ухода за сухой и жирной </w:t>
            </w:r>
            <w:r>
              <w:rPr>
                <w:color w:val="000000"/>
                <w:spacing w:val="-2"/>
              </w:rPr>
              <w:t xml:space="preserve">кожей и средства борьбы с потливостью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смети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комство с профессией в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ча-косметолог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5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-правила ухаживания  за волосами, лиц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 кухни и столовой.(1 ча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терьер кухни, столовой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тделка ин</w:t>
              <w:softHyphen/>
            </w:r>
            <w:r>
              <w:rPr>
                <w:color w:val="000000"/>
                <w:spacing w:val="1"/>
              </w:rPr>
              <w:t xml:space="preserve">терьера тканями, росписью, </w:t>
            </w:r>
            <w:r>
              <w:rPr>
                <w:color w:val="000000"/>
                <w:spacing w:val="-1"/>
              </w:rPr>
              <w:t>резьбой по дереву; декоратив</w:t>
              <w:softHyphen/>
            </w:r>
            <w:r>
              <w:rPr>
                <w:color w:val="000000"/>
                <w:spacing w:val="-2"/>
              </w:rPr>
              <w:t>ное украшение кухни изделия</w:t>
              <w:softHyphen/>
            </w:r>
            <w:r>
              <w:rPr>
                <w:color w:val="000000"/>
                <w:spacing w:val="-3"/>
              </w:rPr>
              <w:t xml:space="preserve">ми собственного изготовления: </w:t>
            </w:r>
            <w:r>
              <w:rPr>
                <w:color w:val="000000"/>
                <w:spacing w:val="-2"/>
              </w:rPr>
              <w:t>прихватками, полотенцами, доска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отделять интерьер кухни тканями, росписью, резьбой по дереву;</w:t>
            </w:r>
          </w:p>
          <w:p>
            <w:pPr>
              <w:pStyle w:val="Normal"/>
              <w:rPr/>
            </w:pPr>
            <w:r>
              <w:rPr/>
              <w:t>-разделить кухню на зону приготовления пищи и зону столов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Эстетика пришкольного </w:t>
            </w:r>
            <w:r>
              <w:rPr>
                <w:color w:val="000000"/>
                <w:spacing w:val="-2"/>
              </w:rPr>
              <w:t>уча</w:t>
              <w:softHyphen/>
            </w:r>
            <w:r>
              <w:rPr>
                <w:color w:val="000000"/>
                <w:spacing w:val="3"/>
              </w:rPr>
              <w:t>стка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3"/>
              </w:rPr>
              <w:t>(весна, 14 часо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чистка почвы от остатков </w:t>
            </w:r>
            <w:r>
              <w:rPr>
                <w:color w:val="000000"/>
                <w:spacing w:val="-3"/>
              </w:rPr>
              <w:t xml:space="preserve">растений и листв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накомство с перви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ми источниками заболеваний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раст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ind w:right="10" w:hanging="10"/>
              <w:rPr/>
            </w:pPr>
            <w:r>
              <w:rPr>
                <w:color w:val="000000"/>
                <w:spacing w:val="-6"/>
              </w:rPr>
              <w:t xml:space="preserve">— </w:t>
            </w:r>
            <w:r>
              <w:rPr>
                <w:color w:val="000000"/>
                <w:spacing w:val="-6"/>
              </w:rPr>
              <w:t>первичные источники заболеваний расте</w:t>
              <w:softHyphen/>
            </w:r>
            <w:r>
              <w:rPr>
                <w:color w:val="000000"/>
                <w:spacing w:val="-3"/>
              </w:rPr>
              <w:t xml:space="preserve">ний ; </w:t>
            </w:r>
            <w:r>
              <w:rPr>
                <w:color w:val="000000"/>
                <w:spacing w:val="-5"/>
              </w:rPr>
              <w:t xml:space="preserve">- способы борьбы с болезнями растений ; </w:t>
            </w:r>
            <w:r>
              <w:rPr>
                <w:color w:val="000000"/>
                <w:spacing w:val="-1"/>
              </w:rPr>
              <w:t>- как предотвратить заболевание растении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чистка почвы от остатков </w:t>
            </w:r>
            <w:r>
              <w:rPr>
                <w:color w:val="000000"/>
                <w:spacing w:val="-3"/>
              </w:rPr>
              <w:t>растений и листвы.</w:t>
            </w:r>
            <w:r>
              <w:rPr>
                <w:color w:val="000000"/>
              </w:rPr>
              <w:t xml:space="preserve">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болевания раст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Уметь </w:t>
            </w:r>
            <w:r>
              <w:rPr>
                <w:bCs/>
                <w:color w:val="000000"/>
                <w:spacing w:val="-4"/>
              </w:rPr>
              <w:t>очищать почву от остатков растений и листв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Цветы в озеленен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  <w:p>
            <w:pPr>
              <w:pStyle w:val="Normal"/>
              <w:rPr/>
            </w:pPr>
            <w:r>
              <w:rPr/>
              <w:t>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Знаком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с особенн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тями правильного использо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и размещения декоратив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х растений сад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2"/>
              </w:rPr>
              <w:t xml:space="preserve">-о планировке цветников ; </w:t>
            </w:r>
            <w:r>
              <w:rPr>
                <w:color w:val="000000"/>
              </w:rPr>
              <w:t>- об особенностях построения и декора</w:t>
              <w:softHyphen/>
            </w:r>
            <w:r>
              <w:rPr>
                <w:color w:val="000000"/>
                <w:spacing w:val="-2"/>
              </w:rPr>
              <w:t xml:space="preserve">тивного оформления клумбы ; 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- о видах </w:t>
            </w:r>
            <w:r>
              <w:rPr>
                <w:bCs/>
                <w:color w:val="000000"/>
                <w:spacing w:val="-3"/>
              </w:rPr>
              <w:t>рабаток,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авилах подбора расте</w:t>
              <w:softHyphen/>
            </w:r>
            <w:r>
              <w:rPr>
                <w:color w:val="000000"/>
                <w:spacing w:val="-15"/>
              </w:rPr>
              <w:t xml:space="preserve">ний 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веты в озеленении</w:t>
            </w:r>
            <w:r>
              <w:rPr>
                <w:color w:val="000000"/>
              </w:rPr>
              <w:t xml:space="preserve">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посадки цве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>Соблюдать правила посад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копка грядок. Обустрой</w:t>
              <w:softHyphen/>
              <w:t xml:space="preserve">ство цветник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Приемы  пл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ровки цветник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  <w:spacing w:val="-1"/>
              </w:rPr>
              <w:t xml:space="preserve">- рассказать о правилах подбора растений </w:t>
            </w:r>
            <w:r>
              <w:rPr>
                <w:color w:val="000000"/>
                <w:spacing w:val="-5"/>
              </w:rPr>
              <w:t xml:space="preserve">;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</w:rPr>
              <w:t>Разметка деля</w:t>
              <w:softHyphen/>
              <w:t>нок. Посев семя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авила посева семя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</w:rPr>
              <w:t>выполнить правила посадки мелких се</w:t>
              <w:softHyphen/>
            </w:r>
            <w:r>
              <w:rPr>
                <w:color w:val="000000"/>
                <w:spacing w:val="-5"/>
              </w:rPr>
              <w:t>мя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Выращивание растений </w:t>
            </w:r>
            <w:r>
              <w:rPr>
                <w:color w:val="000000"/>
                <w:spacing w:val="-5"/>
              </w:rPr>
              <w:t>из крупных семя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накомство с правил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и и основными приёмами ух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а за растениями. Наз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тений (настурция, бархатцы, </w:t>
            </w:r>
            <w:r>
              <w:rPr>
                <w:color w:val="000000"/>
                <w:spacing w:val="-3"/>
                <w:sz w:val="24"/>
                <w:szCs w:val="24"/>
              </w:rPr>
              <w:t>люпин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b/>
                <w:color w:val="000000"/>
              </w:rPr>
              <w:t xml:space="preserve">Знать правила </w:t>
            </w:r>
            <w:r>
              <w:rPr>
                <w:color w:val="000000"/>
              </w:rPr>
              <w:t xml:space="preserve">посадки </w:t>
            </w:r>
            <w:r>
              <w:rPr>
                <w:color w:val="000000"/>
                <w:spacing w:val="-2"/>
              </w:rPr>
              <w:t xml:space="preserve">растений (густота посадки, крупные семена </w:t>
            </w:r>
            <w:r>
              <w:rPr>
                <w:color w:val="000000"/>
                <w:spacing w:val="-3"/>
              </w:rPr>
              <w:t xml:space="preserve">высевают по одному, стараясь расположить </w:t>
            </w:r>
            <w:r>
              <w:rPr>
                <w:color w:val="000000"/>
                <w:spacing w:val="-1"/>
              </w:rPr>
              <w:t xml:space="preserve">их равномерно, слегка вдавливают, чтобы </w:t>
            </w:r>
            <w:r>
              <w:rPr>
                <w:color w:val="000000"/>
              </w:rPr>
              <w:t xml:space="preserve">обеспечить хороший контакте почвой, </w:t>
            </w:r>
            <w:r>
              <w:rPr>
                <w:color w:val="000000"/>
                <w:spacing w:val="-2"/>
              </w:rPr>
              <w:t xml:space="preserve">сверху семена присыпают песком.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ращивание растений </w:t>
            </w:r>
            <w:r>
              <w:rPr>
                <w:color w:val="000000"/>
                <w:spacing w:val="-5"/>
              </w:rPr>
              <w:t>из крупных семян</w:t>
            </w:r>
            <w:r>
              <w:rPr>
                <w:color w:val="000000"/>
              </w:rPr>
              <w:t xml:space="preserve">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накомство с правил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и и основными приёмами ух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а за растения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выполнять правильную посадку </w:t>
            </w:r>
            <w:r>
              <w:rPr>
                <w:color w:val="000000"/>
                <w:spacing w:val="-2"/>
              </w:rPr>
              <w:t xml:space="preserve">растений (густота посадки, крупные семена </w:t>
            </w:r>
            <w:r>
              <w:rPr>
                <w:color w:val="000000"/>
                <w:spacing w:val="-3"/>
              </w:rPr>
              <w:t xml:space="preserve">высевают по одному, стараясь расположить </w:t>
            </w:r>
            <w:r>
              <w:rPr>
                <w:color w:val="000000"/>
                <w:spacing w:val="-1"/>
              </w:rPr>
              <w:t xml:space="preserve">их равномерно, слегка вдавливают, чтобы </w:t>
            </w:r>
            <w:r>
              <w:rPr>
                <w:color w:val="000000"/>
              </w:rPr>
              <w:t xml:space="preserve">обеспечить хороший контакте почвой, </w:t>
            </w:r>
            <w:r>
              <w:rPr>
                <w:color w:val="000000"/>
                <w:spacing w:val="-2"/>
              </w:rPr>
              <w:t>сверху семена присыпают песком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ыращивание растений </w:t>
            </w:r>
            <w:r>
              <w:rPr>
                <w:color w:val="000000"/>
                <w:spacing w:val="-4"/>
              </w:rPr>
              <w:t xml:space="preserve">из </w:t>
            </w:r>
            <w:r>
              <w:rPr>
                <w:b/>
                <w:bCs/>
                <w:color w:val="000000"/>
                <w:spacing w:val="-4"/>
              </w:rPr>
              <w:t xml:space="preserve">мелких </w:t>
            </w:r>
            <w:r>
              <w:rPr>
                <w:color w:val="000000"/>
                <w:spacing w:val="-4"/>
              </w:rPr>
              <w:t>и средних семя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накомство с разнооб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ием цветочно-декоратив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, правилами уход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 выращиваемыми растениями; </w:t>
            </w:r>
            <w:r>
              <w:rPr>
                <w:color w:val="000000"/>
                <w:spacing w:val="-1"/>
                <w:sz w:val="24"/>
                <w:szCs w:val="24"/>
              </w:rPr>
              <w:t>с внешними признаками семя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о разнообразии цветочно-декоративных </w:t>
            </w:r>
            <w:r>
              <w:rPr>
                <w:color w:val="000000"/>
                <w:spacing w:val="-6"/>
              </w:rPr>
              <w:t>культур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ращивание растений </w:t>
            </w:r>
            <w:r>
              <w:rPr>
                <w:color w:val="000000"/>
                <w:spacing w:val="-4"/>
              </w:rPr>
              <w:t xml:space="preserve">из </w:t>
            </w:r>
            <w:r>
              <w:rPr>
                <w:b/>
                <w:bCs/>
                <w:color w:val="000000"/>
                <w:spacing w:val="-4"/>
              </w:rPr>
              <w:t xml:space="preserve">мелких </w:t>
            </w:r>
            <w:r>
              <w:rPr>
                <w:color w:val="000000"/>
                <w:spacing w:val="-4"/>
              </w:rPr>
              <w:t>и средних семян</w:t>
            </w:r>
            <w:r>
              <w:rPr>
                <w:color w:val="000000"/>
              </w:rPr>
              <w:t xml:space="preserve">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Знакомство с разнооб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ием цветочно-декоратив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льтур, правилами уход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 выращиваемыми растениями; </w:t>
            </w:r>
            <w:r>
              <w:rPr>
                <w:color w:val="000000"/>
                <w:spacing w:val="-1"/>
                <w:sz w:val="24"/>
                <w:szCs w:val="24"/>
              </w:rPr>
              <w:t>с внешними признаками семя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  <w:spacing w:val="-6"/>
              </w:rPr>
              <w:t xml:space="preserve">— </w:t>
            </w:r>
            <w:r>
              <w:rPr>
                <w:color w:val="000000"/>
                <w:spacing w:val="-6"/>
              </w:rPr>
              <w:t>правила ухода за выращиваемыми расте</w:t>
              <w:softHyphen/>
            </w:r>
            <w:r>
              <w:rPr>
                <w:color w:val="000000"/>
                <w:spacing w:val="-4"/>
              </w:rPr>
              <w:t>ни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ножение растений под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80"/>
              </w:rPr>
              <w:t xml:space="preserve">земными </w:t>
            </w:r>
            <w:r>
              <w:rPr>
                <w:color w:val="000000"/>
                <w:w w:val="80"/>
              </w:rPr>
              <w:t>частями.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о способах </w:t>
            </w:r>
            <w:r>
              <w:rPr>
                <w:color w:val="000000"/>
                <w:spacing w:val="-2"/>
                <w:sz w:val="24"/>
                <w:szCs w:val="24"/>
              </w:rPr>
              <w:t>размножения растений корн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ми отпрысками, делением </w:t>
            </w:r>
            <w:r>
              <w:rPr>
                <w:color w:val="000000"/>
                <w:spacing w:val="-2"/>
                <w:sz w:val="24"/>
                <w:szCs w:val="24"/>
              </w:rPr>
              <w:t>кус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Знать, </w:t>
            </w:r>
            <w:r>
              <w:rPr>
                <w:color w:val="000000"/>
                <w:spacing w:val="-3"/>
              </w:rPr>
              <w:t xml:space="preserve">что корневища делят в конце зимы </w:t>
            </w:r>
            <w:r>
              <w:rPr>
                <w:color w:val="000000"/>
                <w:spacing w:val="-2"/>
              </w:rPr>
              <w:t xml:space="preserve">(лучше в конце лета) . </w:t>
            </w:r>
            <w:r>
              <w:rPr>
                <w:color w:val="000000"/>
              </w:rPr>
              <w:t xml:space="preserve">Уметь выполнять технологию посадки </w:t>
            </w:r>
            <w:r>
              <w:rPr>
                <w:color w:val="000000"/>
                <w:spacing w:val="-3"/>
              </w:rPr>
              <w:t xml:space="preserve">корневищ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ножение растений под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w w:val="80"/>
              </w:rPr>
              <w:t xml:space="preserve">земными </w:t>
            </w:r>
            <w:r>
              <w:rPr>
                <w:color w:val="000000"/>
                <w:w w:val="80"/>
              </w:rPr>
              <w:t>частями</w:t>
            </w:r>
            <w:r>
              <w:rPr>
                <w:color w:val="000000"/>
              </w:rPr>
              <w:t xml:space="preserve"> Закрепл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нятие о способах </w:t>
            </w:r>
            <w:r>
              <w:rPr>
                <w:color w:val="000000"/>
                <w:spacing w:val="-2"/>
                <w:sz w:val="24"/>
                <w:szCs w:val="24"/>
              </w:rPr>
              <w:t>размножения растений корн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ми отпрысками, делением </w:t>
            </w:r>
            <w:r>
              <w:rPr>
                <w:color w:val="000000"/>
                <w:spacing w:val="-2"/>
                <w:sz w:val="24"/>
                <w:szCs w:val="24"/>
              </w:rPr>
              <w:t>кус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меть выполнять технологию посадки </w:t>
            </w:r>
            <w:r>
              <w:rPr>
                <w:color w:val="000000"/>
                <w:spacing w:val="-3"/>
              </w:rPr>
              <w:t xml:space="preserve">корневищ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Соблюдать правила посадки раст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Цветы в букетах и компози</w:t>
              <w:softHyphen/>
            </w:r>
            <w:r>
              <w:rPr>
                <w:color w:val="000000"/>
                <w:spacing w:val="-3"/>
              </w:rPr>
              <w:t xml:space="preserve">ция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Знакомство с небо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шой группой растений-сухо</w:t>
              <w:softHyphen/>
              <w:t>цветов с целью составления из них букетов зим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о видах сухоцвет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- выполнять условия выращивания расте</w:t>
              <w:softHyphen/>
            </w:r>
            <w:r>
              <w:rPr>
                <w:color w:val="000000"/>
                <w:spacing w:val="-3"/>
              </w:rPr>
              <w:t xml:space="preserve">ний и соблюдать правила посадки ;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Сухоцве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накомство с небо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шой группой растений-сухо</w:t>
              <w:softHyphen/>
              <w:t>цветов с целью составления из них букетов зим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объяснить условия высушивания расте</w:t>
              <w:softHyphen/>
            </w:r>
            <w:r>
              <w:rPr>
                <w:color w:val="000000"/>
                <w:spacing w:val="-3"/>
              </w:rPr>
              <w:t>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действий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5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23:00Z</dcterms:created>
  <dc:creator>PC00</dc:creator>
  <dc:description/>
  <cp:keywords/>
  <dc:language>en-US</dc:language>
  <cp:lastModifiedBy>Санек</cp:lastModifiedBy>
  <cp:lastPrinted>2012-02-07T19:44:00Z</cp:lastPrinted>
  <dcterms:modified xsi:type="dcterms:W3CDTF">2012-09-06T18:31:00Z</dcterms:modified>
  <cp:revision>43</cp:revision>
  <dc:subject/>
  <dc:title> Развернутый  тематический план для 5 класса</dc:title>
</cp:coreProperties>
</file>