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«Святое дело – Родине служить!»</w:t>
      </w:r>
    </w:p>
    <w:p>
      <w:pPr>
        <w:pStyle w:val="Normal"/>
        <w:spacing w:lineRule="auto" w:line="360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Инновационные формы и методы гражданско-патриотическ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00"/>
          <w:sz w:val="28"/>
          <w:szCs w:val="28"/>
        </w:rPr>
        <w:t>в деятельности училищного клуба «Патриот»</w:t>
      </w:r>
    </w:p>
    <w:p>
      <w:pPr>
        <w:pStyle w:val="Normal"/>
        <w:spacing w:lineRule="auto" w:line="360"/>
        <w:jc w:val="center"/>
        <w:rPr/>
      </w:pPr>
      <w:r>
        <w:rPr>
          <w:color w:val="333300"/>
          <w:sz w:val="28"/>
          <w:szCs w:val="28"/>
        </w:rPr>
        <w:t xml:space="preserve">                 </w:t>
      </w:r>
      <w:r>
        <w:rPr>
          <w:color w:val="333300"/>
          <w:sz w:val="28"/>
          <w:szCs w:val="28"/>
        </w:rPr>
        <w:t xml:space="preserve">Чтобы заложить в годы детства </w:t>
      </w:r>
    </w:p>
    <w:p>
      <w:pPr>
        <w:pStyle w:val="Normal"/>
        <w:spacing w:lineRule="auto" w:line="360"/>
        <w:jc w:val="center"/>
        <w:rPr/>
      </w:pPr>
      <w:r>
        <w:rPr>
          <w:color w:val="333300"/>
          <w:sz w:val="28"/>
          <w:szCs w:val="28"/>
        </w:rPr>
        <w:t xml:space="preserve">                                   </w:t>
      </w:r>
      <w:r>
        <w:rPr>
          <w:color w:val="333300"/>
          <w:sz w:val="28"/>
          <w:szCs w:val="28"/>
        </w:rPr>
        <w:t xml:space="preserve">основы человечности и гражданственности, 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до дать ребенку правильное видение добра и зла.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 Василий Сухомлинский -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  <w:lang w:val="en-US"/>
        </w:rPr>
        <w:t>I</w:t>
      </w:r>
      <w:r>
        <w:rPr>
          <w:b/>
          <w:color w:val="333300"/>
          <w:sz w:val="28"/>
          <w:szCs w:val="28"/>
        </w:rPr>
        <w:t>. Актуальность проекта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Сегодня гражданин России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Когда в России идет процесс определения ценностных ориентиров, соответствующих современным реалиям, для общества важным становится обретение духовного стержня, общепризнанных, традиционных для России идеалов и ценностей, национальной идеи. Мы считаем, что проблемы, связанные с воспитанием гражданского самосознания и высокой духовности детей и молодежи, не решить отдельными акциями и мероприятиями, нужна продуманная система, обеспечивающая слаженную деятельность педагогов, семьи, общественности, других социальных институтов, нацеленная на социализацию ребенка. Новизна нашего педагогического опыта состоит в раскрытии технологии деятельности клуба «Патриот», а также педагогов-воспитателей и родительской общественности Абаканского спец ПУ, которая способна выступать не только в качестве заказчика, но и в роли организатора, транслятора жизненного, профессионального опыта, инициативность которых становится источником воспитания инициативных людей (а мы этого хотим). В этом смысле взаимодействие клуба «Патриот» с представителями родительской общественности, педагогическими работниками (реализующими смыслы и ценности в образовании; собственные идеи, воплощённые в совместных училищных проектах; а также доверяющие им воспитанники), другие социальные учреждения – и  есть та основная сила, основной заказчик и исполнитель образования, способный добиться высокого качества образования и воспитания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  <w:lang w:val="en-US"/>
        </w:rPr>
        <w:t>II</w:t>
      </w:r>
      <w:r>
        <w:rPr>
          <w:b/>
          <w:color w:val="333300"/>
          <w:sz w:val="28"/>
          <w:szCs w:val="28"/>
        </w:rPr>
        <w:t>. Сущность опыта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2.1. Общая характеристика проекта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Тема исследования «Инновационные формы и методы гражданско-патриотической работы в деятельности училищного клуба «Патриот» разработана с учётом Постановления Правительства РФ от 05.10.2010 № 795 «О государственной программе «Патриотическое воспитание граждан Российской Федерации на 2011-2015 годы». Название проекта «Святое дело – Родине  служить!» имеет в виду тот факт, что не только военнослужащие, но и каждый человек, вносящий свою лепту в гражданско-патриотическое воспитание детей, служит святому делу на благо нашей Родины. Проект «Святое дело – Родине служить!» является составляющей для воспитания и коррекции детей с девиантным поведением.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2.2. Ведущая идея проекта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Требования сегодняшнего дня таковы, что круг субъектов существующего образовательного и воспитательного процесса должен расширяться. В первую очередь, нужно разрушить «замкнутость» воспитательной системы, нужно развивать сотрудничество с различными учреждениями местного социума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Примером такого сотрудничества может служить взаимодействие клуба «Патриот», училища, семьи и общественных организаций. В нашем случае, совместная деятельность выше перечисленных учреждений и служб   и клуба «Патриот» направлена на создание новых стратегий в области гражданско-патриотического воспитания и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Идея консолидации училища (клуба), общественных организаций и семьи способству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правовому и гражданско-патриотическому воспитанию подростк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педагогической поддержке подростков (оказание превентивной и оперативной помощи воспитанникам в решении их индивидуальных проблем, связанных с успешным продвижением в обучении, с жизненным профессиональным самоопределением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вершенствованию работы с детьми, находящимися в социально опасном по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профилактике безнадзорности, предупреждению правонарушений со стороны детей и подростков, ещё не нарушивших закон, но проявляющих к этому склонность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Таким образом, наш клуб «Патриот» ищет реальные пути формирования единого воспитательного пространства для детей Г. Абакана и РХ, отслеживает формы и методы взаимодействия с различными социальными структурами, способы управления этим взаимодействием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Цель инновационной работы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Целью проекта является внедрение и апробирование инновационных форм и методов гражданско-патриотической работы в условиях училищного военно-патриотического клуба (ВПК). 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2.4. Задачи инновационной работы</w:t>
      </w:r>
    </w:p>
    <w:p>
      <w:pPr>
        <w:pStyle w:val="Style15"/>
        <w:numPr>
          <w:ilvl w:val="0"/>
          <w:numId w:val="9"/>
        </w:numPr>
        <w:tabs>
          <w:tab w:val="clear" w:pos="708"/>
          <w:tab w:val="center" w:pos="360" w:leader="none"/>
          <w:tab w:val="left" w:pos="861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Определение оптимального сочетания традиционных и инновационных  технологий, направленных на создание условий для становления гражданских компетентностей и соответствующих нравственных ценностей.</w:t>
      </w:r>
    </w:p>
    <w:p>
      <w:pPr>
        <w:pStyle w:val="Style15"/>
        <w:numPr>
          <w:ilvl w:val="0"/>
          <w:numId w:val="9"/>
        </w:numPr>
        <w:tabs>
          <w:tab w:val="clear" w:pos="708"/>
          <w:tab w:val="center" w:pos="360" w:leader="none"/>
          <w:tab w:val="left" w:pos="861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Разработка новых, оригинальных форм и методов гражданско-патриотического воспитания подростков, которые могли бы использоваться на уровне школ.</w:t>
      </w:r>
    </w:p>
    <w:p>
      <w:pPr>
        <w:pStyle w:val="Style15"/>
        <w:numPr>
          <w:ilvl w:val="0"/>
          <w:numId w:val="9"/>
        </w:numPr>
        <w:tabs>
          <w:tab w:val="clear" w:pos="708"/>
          <w:tab w:val="center" w:pos="360" w:leader="none"/>
          <w:tab w:val="left" w:pos="861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Повышение качества образовательных, профессиональных, теоретических и практических знаний педагогов-воспитателей по проблеме нравственно-патриотического воспитания подрост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333300"/>
          <w:sz w:val="28"/>
          <w:szCs w:val="28"/>
        </w:rPr>
        <w:t xml:space="preserve">Создание методологической базы </w:t>
      </w:r>
      <w:r>
        <w:rPr>
          <w:bCs/>
          <w:iCs/>
          <w:color w:val="333300"/>
          <w:sz w:val="28"/>
          <w:szCs w:val="28"/>
        </w:rPr>
        <w:t>Гражданско-патриотического воспитания</w:t>
      </w:r>
      <w:r>
        <w:rPr>
          <w:color w:val="333300"/>
          <w:sz w:val="28"/>
          <w:szCs w:val="28"/>
        </w:rPr>
        <w:t xml:space="preserve">  в целях методической помощи педагогам-воспитателям в проведении  мероприятий </w:t>
      </w:r>
      <w:r>
        <w:rPr>
          <w:bCs/>
          <w:iCs/>
          <w:color w:val="333300"/>
          <w:sz w:val="28"/>
          <w:szCs w:val="28"/>
        </w:rPr>
        <w:t xml:space="preserve">Гражданско-патриотической направленности </w:t>
      </w:r>
      <w:r>
        <w:rPr>
          <w:color w:val="333300"/>
          <w:sz w:val="28"/>
          <w:szCs w:val="28"/>
        </w:rPr>
        <w:t>и формировании активной гражданской позиции воспит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333300"/>
          <w:sz w:val="28"/>
          <w:szCs w:val="28"/>
        </w:rPr>
        <w:t>Знакомство воспитанников с памятными местами нашей республики, формирование уважительного, бережного отношения к памятникам и мемориалам, создание ситуации сопереживания, в ходе которых воспитанники «прикасаются» к подвиг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333300"/>
          <w:spacing w:val="-1"/>
          <w:sz w:val="28"/>
          <w:szCs w:val="28"/>
        </w:rPr>
        <w:t xml:space="preserve">Активизация работы по расширению методического поля за счет использования Интернет-технологий, создания </w:t>
      </w:r>
      <w:r>
        <w:rPr>
          <w:color w:val="333300"/>
          <w:sz w:val="28"/>
          <w:szCs w:val="28"/>
        </w:rPr>
        <w:t>краеведческих материа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333300"/>
          <w:sz w:val="28"/>
          <w:szCs w:val="28"/>
          <w:shd w:fill="FFFFFF" w:val="clear"/>
        </w:rPr>
        <w:t>Воспитание уважения к закону, нормам коллективной жизни, развитие социальной и гражданской ответственности как важнейшей характеристики молодежи, проявляющейся в активной жизненной позиции, стремлении лично участвовать в обеспечении защиты общества и госуда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нижение уровня правонарушений и вредных привычек школьников средствами гражданско-патриотического воспит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333300"/>
          <w:sz w:val="28"/>
          <w:szCs w:val="28"/>
        </w:rPr>
        <w:t>Обобщение и распространение передового педагогического опыта работы педагогов-воспитателей по гражданско-патриотическому воспитанию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333300"/>
          <w:sz w:val="28"/>
          <w:szCs w:val="28"/>
        </w:rPr>
        <w:t>Консолидация и координация деятельности клуба, училища, семьи, общественности, жителей в гражданско-патриотическом воспитании детей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Принципы работы</w:t>
      </w:r>
    </w:p>
    <w:p>
      <w:pPr>
        <w:pStyle w:val="Normal"/>
        <w:shd w:fill="FFFFFF" w:val="clear"/>
        <w:spacing w:lineRule="auto" w:line="360"/>
        <w:jc w:val="both"/>
        <w:rPr>
          <w:color w:val="333300"/>
          <w:sz w:val="28"/>
          <w:szCs w:val="28"/>
          <w:shd w:fill="FFFFFF" w:val="clear"/>
        </w:rPr>
      </w:pPr>
      <w:r>
        <w:rPr>
          <w:color w:val="333300"/>
          <w:sz w:val="28"/>
          <w:szCs w:val="28"/>
          <w:shd w:fill="FFFFFF" w:val="clear"/>
        </w:rPr>
        <w:t>Наша работа строится на следующих принцип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333300"/>
          <w:sz w:val="28"/>
          <w:szCs w:val="28"/>
        </w:rPr>
        <w:t>принцип историзма и культуросообразности, предполагающий развитие воспитания в соответствии с отечественными историко-культурными традициями, ценностями и нормами националь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333300"/>
          <w:sz w:val="28"/>
          <w:szCs w:val="28"/>
        </w:rPr>
        <w:t>принцип гуманизации воспитательного процесса, формирование у детей гуманистического отношения к истории своей страны, объектам культуры, природе, людям и к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нцип адресного подхода в формировании патриотизма, предполагающий использование особых форм и методов патриотической работы с учётом возраста воспитанников, их социокультурно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333300"/>
          <w:sz w:val="28"/>
          <w:szCs w:val="28"/>
        </w:rPr>
        <w:t>принцип активности в осуществлении патриотически-воспитывающего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333300"/>
          <w:sz w:val="28"/>
          <w:szCs w:val="28"/>
        </w:rPr>
        <w:t>принцип интеграции патриотического и других видов воспитания в комплексном воздействии на мировоззрение и установки воспитан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нцип учёта региональных условий в пропаганде патриотических идей и ценностей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Целевые группы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Воспитанники и педагоги-воспитатели училищного </w:t>
      </w:r>
      <w:r>
        <w:rPr>
          <w:b/>
          <w:color w:val="333300"/>
          <w:sz w:val="28"/>
          <w:szCs w:val="28"/>
        </w:rPr>
        <w:t>ВПК «Патриот»;</w:t>
      </w:r>
      <w:r>
        <w:rPr>
          <w:color w:val="333300"/>
          <w:sz w:val="28"/>
          <w:szCs w:val="28"/>
        </w:rPr>
        <w:t xml:space="preserve"> детский и подростковый контингент Абаканского Спец ПУ; подростки  из группы повышенного риска; родительская общественность; ветераны Великой Отечественной войны и работники тыла; педагоги-воспитатели и специалисты, работающие с детьм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Этапы проекта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Инновационная  работа  рассчитана на 4 года.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u w:val="single"/>
        </w:rPr>
        <w:t xml:space="preserve">1 этап – диагностический.   </w:t>
      </w:r>
      <w:r>
        <w:rPr>
          <w:color w:val="333300"/>
          <w:sz w:val="28"/>
          <w:szCs w:val="28"/>
        </w:rPr>
        <w:t>Аналитико-диагностическая деятельность. Поиск и коррекция инновационных технологий воспитания с учетом личностно значимой модели образования. Изучение современных технологий новаторов. Определение стратегии и тактики деятельности. Разработка методологических основ обеспечения и формирования базы для инновационной работы, диагностика уровня сформированности гражданско-патриотического самосознания воспитанников, выявление инновационного потенциала клуба;  разработка и утверждение стратегических направлений развития клуба. Анализ нормативно-правовой базы клуба. Разработка программ работы по направлениям. Продолжительность – сентябрь 2013г – август 2014г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u w:val="single"/>
        </w:rPr>
        <w:t xml:space="preserve">  </w:t>
      </w:r>
      <w:r>
        <w:rPr>
          <w:color w:val="333300"/>
          <w:sz w:val="28"/>
          <w:szCs w:val="28"/>
          <w:u w:val="single"/>
        </w:rPr>
        <w:t xml:space="preserve">2 этап – практический. </w:t>
      </w:r>
      <w:r>
        <w:rPr>
          <w:color w:val="333300"/>
          <w:sz w:val="28"/>
          <w:szCs w:val="28"/>
        </w:rPr>
        <w:t>Разработка и апробация инновационных форм гражданско-патриотической работы, формирование у воспитанников высокого патриотического сознания. Апробация и использование в работе клуба личностно-ориентированных технологий воспитания, социальной и психолого-педагогической поддержки личности воспитанника в процессе развития и раскрытия его индивидуальных особенностей. Осуществление опытно-педагогической деятельности по моделированию и построению воспитательной системы гражданско-патриотической направленности. Расширение внутреннего и внешнего партнерства. Отслеживание  инновационных процессов, анализ состояния. Продолжительность – сентябрь 2013г – август 2016г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u w:val="single"/>
        </w:rPr>
        <w:t xml:space="preserve">   </w:t>
      </w:r>
      <w:r>
        <w:rPr>
          <w:color w:val="333300"/>
          <w:sz w:val="28"/>
          <w:szCs w:val="28"/>
          <w:u w:val="single"/>
        </w:rPr>
        <w:t xml:space="preserve">3 этап – заключительный. </w:t>
      </w:r>
      <w:r>
        <w:rPr>
          <w:color w:val="333300"/>
          <w:sz w:val="28"/>
          <w:szCs w:val="28"/>
        </w:rPr>
        <w:t xml:space="preserve">Обобщение результатов, выводы, итоговая диагностика. Обработка и интерпретация данных за 4 года. Соотношение результатов реализации программы с поставленными целью и задачами. Обмен опытом работы с образовательными учреждениями района, области, ВПК, работающими по проблеме семейного и гражданско-патриотического воспитания (участие в работе круглых столов, семинаров, проведение мастер-классов). Прогнозирование следующих вариантов развития структурных подразделений клуба. Определение перспектив развития клуба на 2013-2017 гг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  <w:lang w:val="en-US"/>
        </w:rPr>
        <w:t>III</w:t>
      </w:r>
      <w:r>
        <w:rPr>
          <w:b/>
          <w:color w:val="333300"/>
          <w:sz w:val="28"/>
          <w:szCs w:val="28"/>
        </w:rPr>
        <w:t>. Описание сущности опыта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      </w:t>
      </w:r>
      <w:r>
        <w:rPr>
          <w:color w:val="333300"/>
          <w:sz w:val="28"/>
          <w:szCs w:val="28"/>
        </w:rPr>
        <w:t>Проект «Святое дело – Родине  служить!» является составляющей  работы училища по теме «Реабилитация и коррекция детей с девиантным поведением». Главным инновационным направлением деятельности нашего ВПК считаем социальное взаимодействие с социокультурными, образовательными учреждениями города, в рамках которого воспитанники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. Почему речь идёт не о простом взаимодействии, а именно социальном? Социальная компетентность — это способность человека эффективно решать проблемы (и индивидуальные, и социальные) в процессе взаимодействия с социумом. Исследователи выделяют ряд качеств, овладение которыми позволит развивать социальную компетентность: толерантность, коммуникабельность, умение работать в команде и креативность, а также самодеятельность, понимаемая как владение алгоритмами проектной деятельности.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Главные направления деятельности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. Социальное взаимодействие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Социальное  взаимодействие понимается нами как особый вид совместной деятельности  между субъектами образовательного процесса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 Социальное взаимодействие – средство для развития социальной компетентности воспитанников, формирования способности к нравственному выбору, обеспечения их духовного развития. Чтобы превратить клуб «Патриот» в инновационную площадку социального взаимодействия, нужно  наладить систему партнерских отношений в училищном пространстве;  сформировать духовно-нравственные качества личности воспитанников;  а также организовать совместную деятельность с внешними партнерами: родителями, учреждениями культуры, спорта, социальными объединениями, общественными организациями. Данный проект  нацелен на упорядочение работы всех направлений и создание единой системы воспитательной деятельности в клубе.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.1. Система взаимодействия с педагогами школы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Военно-патриотическая работа с воспитанниками  идет по двум системообразующим направлениям: воспитание на боевых традициях народа и Вооруженных Сил; военно-спортивные игры. В нашем же клубе таких </w:t>
      </w:r>
      <w:r>
        <w:rPr>
          <w:b/>
          <w:i/>
          <w:color w:val="333300"/>
          <w:sz w:val="28"/>
          <w:szCs w:val="28"/>
        </w:rPr>
        <w:t>направлений несколько</w:t>
      </w:r>
      <w:r>
        <w:rPr>
          <w:color w:val="333300"/>
          <w:sz w:val="28"/>
          <w:szCs w:val="28"/>
        </w:rPr>
        <w:t xml:space="preserve">, причём каждое из них курируется педагогом-воспитателе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«Духовно-нравственное» (</w:t>
      </w:r>
      <w:r>
        <w:rPr>
          <w:color w:val="333300"/>
          <w:sz w:val="28"/>
          <w:szCs w:val="28"/>
        </w:rPr>
        <w:t>С.Ю.Василенко.): формирование терпимости к чужой вере ; формирование культуры межличностных отношениий; воспитание уважения к традициям семьи;  формирование взаимопонимания между семьей и ребенком; воспитание любви к Родине; знание и формирование уважения к российским традициям; формирование общечеловеческих ценностей; работа с трудными подростк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«Историко-краеведческое» (Н.В.Трафимович.):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 xml:space="preserve">«Гражданско-патриотическое» </w:t>
      </w:r>
      <w:r>
        <w:rPr>
          <w:color w:val="333300"/>
          <w:sz w:val="28"/>
          <w:szCs w:val="28"/>
        </w:rPr>
        <w:t>(Т.А.Копейкина.)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Cs/>
          <w:iCs/>
          <w:color w:val="333300"/>
          <w:sz w:val="28"/>
          <w:szCs w:val="28"/>
        </w:rPr>
        <w:t>«Социально-патриотическое» (</w:t>
      </w:r>
      <w:r>
        <w:rPr>
          <w:b/>
          <w:bCs/>
          <w:iCs/>
          <w:color w:val="333300"/>
          <w:sz w:val="28"/>
          <w:szCs w:val="28"/>
        </w:rPr>
        <w:t>А.К.Уксекова.):</w:t>
      </w:r>
      <w:r>
        <w:rPr>
          <w:bCs/>
          <w:iCs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формирование активной жизненной позиции, проявление чувств благородства и сострадания, проявление заботы о людях пожилого возраста, активизацию духовно-нравственной и культурно-исторической преемственности поко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«Военно-патриотическое» (И.В.Булгаков):</w:t>
      </w:r>
      <w:r>
        <w:rPr>
          <w:color w:val="333300"/>
          <w:sz w:val="28"/>
          <w:szCs w:val="28"/>
        </w:rPr>
        <w:t xml:space="preserve"> формирование у подростков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«Героико-патриотическое» </w:t>
      </w:r>
      <w:r>
        <w:rPr>
          <w:b/>
          <w:color w:val="333300"/>
          <w:sz w:val="28"/>
          <w:szCs w:val="28"/>
        </w:rPr>
        <w:t>(В.Е.Ахпашев):</w:t>
      </w:r>
      <w:r>
        <w:rPr>
          <w:color w:val="333300"/>
          <w:sz w:val="28"/>
          <w:szCs w:val="28"/>
        </w:rPr>
        <w:t xml:space="preserve"> пропаганда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«Спортивно-патриотическое» </w:t>
      </w:r>
      <w:r>
        <w:rPr>
          <w:b/>
          <w:color w:val="333300"/>
          <w:sz w:val="28"/>
          <w:szCs w:val="28"/>
        </w:rPr>
        <w:t>(А.Ф.Вагнер):</w:t>
      </w:r>
      <w:r>
        <w:rPr>
          <w:color w:val="333300"/>
          <w:sz w:val="28"/>
          <w:szCs w:val="28"/>
        </w:rPr>
        <w:t xml:space="preserve">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 xml:space="preserve">1.2. Социальное взаимодействие с Абаканским Советом Ветеранов Великой Отечественной войны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Взаимодействие с ветеранами  по  патриотическому воспитанию  подростков   способствует  формированию  их исторического  самосознания.  В  свою  очередь, историческое самосознание – фундамент, на котором строится патриотизм. Ветераны традиционно приглашаются в качестве почётных членов жюри смотра строя и песни. Воспитанники «Патриота» участвуют в митингах и возложениях венков к воинским захоронениям в день Победы; в благотворительной акции "Милосердие» по оказанию тимуровской помощи ветеранам и вдовам погибших воинов; в акции "Поздравление ветерану". Проводятся встречи с ветеранами Великой Отечественной войны, солдатскими вдовами и работниками тыла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1.3. Социальное взаимодействие с военным комиссариатом и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воинским коллективом ЖД войск №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Налаженные  хорошие  контакты  с  военкоматом помогают  интересно  отметить  День защитников  Отечества,  провести День призывника, где ребята получают информацию о службе в армии, о правах, обязанностях, принимают участие в конкурсных программах. Офицеры воинской части входят в состав жюри при проведении смотра строя и песни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1.4. Социальное взаимодействие с сотрудниками МВД, МЧС, ГАИ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В рамках реализации проекта сотрудниками МВД, ГАИ, МЧС были проведены беседы, консультации, организованы экскурсии и воспитательные мероприятия по правилам обеспечения жизнедеятельности, пожарной безопасности, правовому воспитанию. Сотрудники РОВД, прокуратуры, комиссии по делам несовершеннолетних и защите их прав привлекаются к работе с воспитанниками "группы риска". Воспитанники участвовали в соревнованиях «Безопасное колесо»; проведении совместных акций «Зебра» и «Пусть дорога будет доброй» (раздача листовок и рисунков ребят участникам дорожного движения)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1.5. Социальное взаимодействие с администрацией и учреждениями культуры г.Абакана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u w:val="single"/>
        </w:rPr>
        <w:t xml:space="preserve">  </w:t>
      </w:r>
      <w:r>
        <w:rPr>
          <w:color w:val="333300"/>
          <w:sz w:val="28"/>
          <w:szCs w:val="28"/>
          <w:u w:val="single"/>
        </w:rPr>
        <w:t>Библиотека «Ровесник»</w:t>
      </w:r>
      <w:r>
        <w:rPr>
          <w:color w:val="333300"/>
          <w:sz w:val="28"/>
          <w:szCs w:val="28"/>
        </w:rPr>
        <w:t xml:space="preserve">: совместная работа по расширению читательского кругозора воспитанников, развитию эмоциональной сферы подростков. Работники библиотеки  используют  нетрадиционные  формы  продвижения  историко-патриотической книги:  библиотечные  сезоны,  сюжетно-ролевые  игры,  выездные читальные  залы,  исторический коллаж. В  рамках  проекта  использовались сочинения, рисунки, презентации, фотографии из архивов семей наших воспитанников. </w:t>
      </w:r>
      <w:r>
        <w:rPr>
          <w:bCs/>
          <w:color w:val="333300"/>
          <w:sz w:val="28"/>
          <w:szCs w:val="28"/>
        </w:rPr>
        <w:t>Организация паломнических поездок для педагогов и воспитанников по святым местам; о</w:t>
      </w:r>
      <w:r>
        <w:rPr>
          <w:color w:val="333300"/>
          <w:sz w:val="28"/>
          <w:szCs w:val="28"/>
        </w:rPr>
        <w:t>рганизация экскурсий по историческим местам РХ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Наиболее  эффективными  в  силу  эмоциональной  окраски  формами мероприятий  по  патриотическому  воспитанию,    являются тематические  вечера, вечера-встречи  (портреты,  напутствия), на  которые  приглашаются представители  нескольких  поколений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 xml:space="preserve">1.6. Социальное взаимодействие с работниками здравоохранения                 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(медицинская служба училища): совместная работа по укреплению здоровья воспитанников, по формированию у них представлений о правилах здорового образа жизни. Безвременье породило целое поколение, выросшее на чуждых русскому народу идеалах быстрого обогащения. Возник большой разрыв между поколениями в жизненном укладе, мироощущении, мировоззрении и духовно-нравственных ценностях. Данные условия привели к резкому ухудшению здоровья как молодого, так и более старшего поколений. Воспитание и развитие потребности в здоровом образе жизни – ещё одна важная задача гражданского воспитания школьников, на решение которой направлено взаимодействие клуба «Патриот» с работниками здравоохранения. В рамках оказания помощи по сохранению здоровья, профилактике вредных привычек была проведена следующая работ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Информационное сопровождение: разработка и выпуск различной информационной и методической продукции (в т.ч. презентаций по вопросам здоровьесбережени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Налажены доверительные отношения с воспитанниками, склонными к правонарушения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Воспитанники ежегодно принимают участие в практических занятиях  по оказанию первой медицинской помощи 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 xml:space="preserve">1.7. Социальное взаимодействие с военнослужащими-выпускниками училища.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Уроки Мужества. «Афганистан болит в моей душе» - встреча с ветераном военных действий в Афганистане . Совместное с воспитанниками клуба участие в Спартакиаде допризывной и призывной молодёжи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1.8. Социальное проектирование, в т.ч. создание электронных проектов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Социальное проектирование – инновационная технология социального воспитания, которая позволяет воспитаннику решать основные задачи социализации: устанавливать новые способы социального взаимодействия с миром взрослых. Цель социального проектирования: включение старшеклассников в реальную практическую деятельность по разрешению актуальных социальных проблем местного сообщества силами самих воспитанников. Основные задачи социального проектирования: формирование социально-личностных компетенций: навыки «разумного социального»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 и т.д.; закрепление навыков командной работы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Таким образом, социальные проекты дают возможность воспитанникам связать и соотнести общие представления, полученные на занятиях, с реальной жизнью. Участвуя в реализации проектов, воспитанники конкретными делами проявляют свою гражданскую позицию, гражданскую активность, ответственность, воспитывают такие качества как целеустремленность, последовательность, настойчивость, умение отстаивать свое мнение, доводить начатое дело до конца и др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Практически разработан электронный  проект  «История Вооружённых сил Российской Федерации»  – путеводитель по электронным ресурсам. Электронный  проект  адресован не только нашим воспитанникам, но и в  первую  очередь,  остальным подросткам, молодежи,  специалистам,  работающим  с  юношеством  и  всем,  кто интересуется историей нашей армии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1.9. Активное участие в муниципальных, региональных, всероссийских конкурсных мероприятиях гражданско-патриотической тематики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Традиционно успешным является участие членов клуба в муниципальном и областном этапах смотра-конкурса «Школа безопасности – «Зарница», военно-полевых сборах. 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2. Активное участие в социальных акциях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Вахта памяти.  Акция «Мы против террора».  Совместные акции и организация тематических экспозиций; участие членов клуба в подготовке и проведении тематических экскурсий; экскурсии в музеи, по историческим и памятным местам нашей республики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Совместные благотворительные акции с волонтёрской группой : посещение детского дома «Малышок», Дома Ветеранов и вручение подарков от воспитанников. </w:t>
      </w:r>
      <w:r>
        <w:rPr>
          <w:bCs/>
          <w:color w:val="333300"/>
          <w:sz w:val="28"/>
          <w:szCs w:val="28"/>
        </w:rPr>
        <w:t xml:space="preserve">Разработка мероприятий и организация работы по противодействию  распространения в среде воспитанников вредных привычек (цикл воспитательских часов «Мы за здоровый образ жизни»). </w:t>
      </w:r>
      <w:r>
        <w:rPr>
          <w:color w:val="333300"/>
          <w:sz w:val="28"/>
          <w:szCs w:val="28"/>
        </w:rPr>
        <w:t xml:space="preserve"> Встречи и беседы с настоятелем храма 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 xml:space="preserve">3. Инновационные методы формирования гражданско-патриотических качеств личности 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3.1. Методы формирования сознания личности</w:t>
      </w:r>
      <w:r>
        <w:rPr>
          <w:color w:val="333300"/>
          <w:sz w:val="28"/>
          <w:szCs w:val="28"/>
        </w:rPr>
        <w:t>: убеждение, внушение, беседы, лекции, дискуссии, метод примера. Свойства методов: постановка подростка в позицию полноправного участника процесса, т.е. он не объект для применения данных методов, а сам принимает активное участие в их использовании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3.2. Методы организации деятельности и формирования опыта гражданского поведения</w:t>
      </w:r>
      <w:r>
        <w:rPr>
          <w:color w:val="333300"/>
          <w:sz w:val="28"/>
          <w:szCs w:val="28"/>
        </w:rPr>
        <w:t>: педагогическое требование, требование коллектива, общественное мнение, поручение, метод- требование, создание воспитывающих ситуаций, коллективное творческое дело, метод проектов. Свойства методов: необходимо создавать ситуации, в которых подросток упражнялся бы в гражданской деятельности, осознавал свои обязанности по отношению к коллективу, обществу, ответственность за свои поступки. Важно демонстрировать значимость гражданской деятельности подростков для общества. С помощью регулирующих требований формируются традиции повед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3.3. Методы стимулирования деятельности и поведения</w:t>
      </w:r>
      <w:r>
        <w:rPr>
          <w:color w:val="333300"/>
          <w:sz w:val="28"/>
          <w:szCs w:val="28"/>
        </w:rPr>
        <w:t>: соревнование, поощрение, наказание, взаимовыручка, создание ситуации успеха. Свойства метода: необходимо побуждать подростка корректировать свое поведение. Стимулирование в различных его формах должно быть дозированным и заслуженным. Стимулирование побуждает подростка к анализу собственной деятельности, программирует дальнейшее поведение.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</w:rPr>
        <w:t>3.4. Применение активных и интерактивных методов обучения и воспит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00"/>
          <w:sz w:val="28"/>
          <w:szCs w:val="28"/>
        </w:rPr>
        <w:t>Роль интерактивных и активных методы обучения в гражданском образовании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Наиболее адекватными с точки зрения становления гражданских компетентностей и гуманистических демократических ценностей являются интерактивные методы, которые  предполагают взаимодействие и сотрудничество всех участников образовательного процесса в процессе решения учебных и практических задач (дебаты и дискуссии, ролевые игры, социальные проекты, коллективные решения творческих задач и др.). Именно активные и интерактивные методы создают необходимые условия как для становления и совершенствования компетентностей через включение воспитанников в осмысленное проживание и переживание индивидуальной и коллективной деятельности, так и для накопления опыта гражданской деятельности.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IV</w:t>
      </w:r>
      <w:r>
        <w:rPr>
          <w:b/>
          <w:color w:val="333300"/>
          <w:sz w:val="28"/>
          <w:szCs w:val="28"/>
        </w:rPr>
        <w:t>. Условия, при которых создавался проект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остижение поставленной цели осуществлялось с помощью высокого уровня эффективности управления клубом, а также комплексом организационно-педагогических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Наличием Положения и Программы гражданско-патриотического воспитания, Устава клуб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Опорой на принцип управления: педагогическая система является управляемой системой, эффективность её функционирования и развития зависит от её управления и реализуется через анализ, целеполагание, планирование, организацию, координацию, исполнение и контрол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Обеспечением педагогических условий развития образованности воспитанников в соответствии с их задатками, способностями, склонностями и потребностями, но не ниже уровня, предусматриваемого государственными образовательными стандарт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Обеспечением социальной защиты каждого участника образования в правовом, информационно-содержательном аспект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оведением в клубе инновационной эксперимента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рганизацией оптимальной системы само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овизной и разнообразием педагогическ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озданием банка информации, на основе которого можно анализировать и корректировать образовательно-воспитательную ситуацию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  <w:lang w:val="en-US"/>
        </w:rPr>
        <w:t>V</w:t>
      </w:r>
      <w:r>
        <w:rPr>
          <w:b/>
          <w:color w:val="333300"/>
          <w:sz w:val="28"/>
          <w:szCs w:val="28"/>
        </w:rPr>
        <w:t xml:space="preserve">. Результативность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Посредством использования ресурсов клуба были созданы условия, способствовавшие преодолению воспитанниками различного характера препятствий, трудностей, ориентации на собственные потенциальные возможности и способности, развитию потребности в успешности самостоятельных действий; была оказана всесторонняя (воспитательная, социальная, медицинская, юридическая, физическая, моральная) поддержка воспитанникам .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Приобретённая образовательная практика (партнёрская работа клуба,  общественности в лице медицинских работников, сотрудников социальных служб, правоохранительных органов) способствовал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еализации поставленной цел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Улучшению взаимоотношений воспитанников в  коллективе, улучшению самочувствия воспитанников в стенах училищ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Активизации творческих проявлений воспитанников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Формированию педагогической, правовой, коммуникативной компетентности воспитанников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Таким образом, деятельность клуба способствует росту положительной динамики развития его членов в соответствии с их возрастными, индивидуальными особенностями.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В свою очередь, в имидже училища, на базе которой осуществляется деятельность клуба «Патриот»,  как в образовательной системе, создана системы правового, гражданско-патриотического воспитания; обогащено содержания правового, гражданско-патриотического воспитания; в систему правового, гражданско-патриотического воспитания вовлечены представители всех субъектов образовательной деятельности; качественно вырос уровень воспитанности подростков;</w:t>
      </w:r>
    </w:p>
    <w:p>
      <w:pPr>
        <w:pStyle w:val="Normal"/>
        <w:spacing w:lineRule="auto" w:line="360"/>
        <w:jc w:val="both"/>
        <w:rPr/>
      </w:pPr>
      <w:r>
        <w:rPr>
          <w:b/>
          <w:color w:val="333300"/>
          <w:sz w:val="28"/>
          <w:szCs w:val="28"/>
          <w:lang w:val="en-US"/>
        </w:rPr>
        <w:t>VI</w:t>
      </w:r>
      <w:r>
        <w:rPr>
          <w:b/>
          <w:color w:val="333300"/>
          <w:sz w:val="28"/>
          <w:szCs w:val="28"/>
        </w:rPr>
        <w:t>. Оценка эффективности и мониторинг процесса инновационной работы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Под оцениванием в гражданском образовании следует понимать не «выставление отметок» ученику (учителем) и учителю (проверяющим), а процесс мониторинга, нацеленный на улучшение качества преподавания и качества проектов гражданского образования. Основными компонентами гражданских компетентностей, подлежащими оцениванию, являются умения, навыки и знания. При этом знания не могут быть основой для оценивания. Главным объектом оценивания должна быть деятельность воспитанников. Морально-ценностные ориентиры воспитанников также не подлежат оцениванию. Цель воспитателя – создавать условия, позволяющие воспитанникам осознавать и выражать свои пристрастия, чувства, стоящие за ними убеждения, верования, ценности, а также задумываться о них, развивать и укреплять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Процесс оценивания успешности воспитанника в становлении его гражданской компетентности должен быть открытым, демократическим, и складываться из оценки педагога-воспитателя и собственной оценки самого воспитанника, поскольку способность к самооцениванию является важной характеристикой компетентной личности. Это же относится и к оцениванию деятельности педагога и учебного заведения в целом по созданию условий для становления гражданской компетентности воспитанников. При этом к такому оцениванию должны привлекаться широкая педагогическая общественность, общественно-профессиональные и общественные организации, заинтересованные в становлении и развитии гражданского общества в нашей стране. </w:t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333300"/>
          <w:sz w:val="28"/>
          <w:szCs w:val="28"/>
        </w:rPr>
        <w:t>Система отслеживания хода инновационной работы  разработана совместно с социально-психологической службой училища и проводилась в виде наблюдения, интервьюирования, тестирования, анкетирования, собеседования, анализа творческих, исследовательских работ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333300"/>
          <w:sz w:val="28"/>
          <w:szCs w:val="28"/>
        </w:rPr>
        <w:t>воспитанников и т. д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оказателями эффективности деятельности явилис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Количество воспитанников и педагогов, вовлеченных в реализацию проекта (воспитанников– 74, из них наиболее активных участников – 50; родителей – 10; 32 педагога; представители общественных организаций ).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00"/>
          <w:sz w:val="28"/>
          <w:szCs w:val="28"/>
        </w:rPr>
        <w:t>Обогащение содержания школьного образования такими ценностями, как права и свободы человека, демократическое участие в жизни общества, уважение к истории и культуре народов Российской Федерации, ответственность, толерантность, отказ от насил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Разносторонность деятельности по гражданско-патриотическому  воспитанию уча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Степень удовлетворенности участников инновационной работы качеством представляемых услуг по гражданско-патриотическому воспитанию подрастающего поко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Доступность и содержательность информации по гражданско-патриотическому воспитанию молодёж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Распространенность опыта по гражданско-патриотическому воспитанию подрастающего поколения среди других учебных заведений го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наличие победителей и призёров в различных соревнованиях и конкурсах военно-патриотического направления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Конечным результатом реализации программы должно стать гармоничное развитие личности, её успешная социализация; воспитание подростков в духе демократических ценностей; выработка и реализация умений и навыков активного и ответственного участия в жизни общества и государства, формирование высокого уровня правовой, политической культуры и культуры прав человека и гражданина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 xml:space="preserve">Спектр способов и форм фиксации результатов: </w:t>
      </w:r>
      <w:r>
        <w:rPr>
          <w:bCs/>
          <w:color w:val="333300"/>
          <w:sz w:val="28"/>
          <w:szCs w:val="28"/>
        </w:rPr>
        <w:t>г</w:t>
      </w:r>
      <w:r>
        <w:rPr>
          <w:color w:val="333300"/>
          <w:sz w:val="28"/>
          <w:szCs w:val="28"/>
        </w:rPr>
        <w:t>рамоты, дипломы, творческие работы, анкеты, тестирование, протоколы диагностики, диаграммы, протоколы соревнований, фото- и видеоматериалы, статьи в СМИ, аналитические справки, б</w:t>
      </w:r>
      <w:r>
        <w:rPr>
          <w:bCs/>
          <w:color w:val="333300"/>
          <w:sz w:val="28"/>
          <w:szCs w:val="28"/>
        </w:rPr>
        <w:t>анк данных методических разработок по гражданскому, патриотическому и нравственному воспитанию для различных уровней образования</w:t>
      </w:r>
      <w:r>
        <w:rPr>
          <w:color w:val="333300"/>
          <w:sz w:val="28"/>
          <w:szCs w:val="28"/>
        </w:rPr>
        <w:t>, э</w:t>
      </w:r>
      <w:r>
        <w:rPr>
          <w:bCs/>
          <w:color w:val="333300"/>
          <w:sz w:val="28"/>
          <w:szCs w:val="28"/>
        </w:rPr>
        <w:t>лектронный музей клуба, п</w:t>
      </w:r>
      <w:r>
        <w:rPr>
          <w:color w:val="333300"/>
          <w:sz w:val="28"/>
          <w:szCs w:val="28"/>
        </w:rPr>
        <w:t xml:space="preserve">ортфолио 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Оценивание в гражданском образовании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Оценка эффективности иннавационного проекта гражданско-патриотического воспитания "Святое дело – Родине служить!" обеспечив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редствами общественного контроля через "Дни открытых дверей", конференции, круглые столы, семинары, проводимые руководством клуба «Патрио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регулярным обсуждением хода реализации в методических объединениях преподавателя ОБЖ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проведением диагностической работы в ходе внедрения проектных мероприятий в практику воспитания клуб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координацией исполнения проекта администрацией  совместно с руководителями структурных подразде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 xml:space="preserve">методических материалов, направленных на совершенствование системы воспитания в образовательном пространстве клуба «Патриот» и Абаканского спец П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через С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участием и победами в муниципальных, региональных конкурсах гражданско-патрио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VII</w:t>
      </w:r>
      <w:r>
        <w:rPr>
          <w:b/>
          <w:color w:val="333300"/>
          <w:sz w:val="28"/>
          <w:szCs w:val="28"/>
        </w:rPr>
        <w:t>. Трудоёмкость проекта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В ходе обобщения деятельности клуба учитывалась </w:t>
      </w:r>
      <w:r>
        <w:rPr>
          <w:color w:val="333300"/>
          <w:sz w:val="28"/>
          <w:szCs w:val="28"/>
          <w:u w:val="single"/>
        </w:rPr>
        <w:t>оптимальность</w:t>
      </w:r>
      <w:r>
        <w:rPr>
          <w:color w:val="333300"/>
          <w:sz w:val="28"/>
          <w:szCs w:val="28"/>
        </w:rPr>
        <w:t xml:space="preserve"> данного проекта в целом педагогическом процессе, обеспечение достижения более высоких результатов при наименьшей затрате сил и времени, недопущение перегрузки воспитанников и воспитателей, а также возможность вписать проект в существующую систему работы, не жертвуя при этом решением других воспитательных и образовательных задач. 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Характеристика основных видов ресурс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Интеллектуальные – субъекты воспитательной деятельности (руководство клуба, администрация училища, воспитатели, социальная служба, родители, сотрудники МВД, МЧС, ГАИ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Электронные образовательные – мультимедийная библиотека презентаций, видеофрагментов, кинофильмов, графических и табличных данных, справочников, аним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Училищный сайт, тематические сайты в социальных сет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Технологические – положение об организации клуба, клятва члена клуба и т.д.; программы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Материальные – дополнительные источники финансирования (из фонда Совета училища, шефская помощь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Технические (социальные объекты: Центр Дополнительного Образования, «автополигон» ГАИ; училищные  объекты (спортплощадка, спортзал, компьютерный класс, актовый зал и т.д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нформационные – нормативные документы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 xml:space="preserve">VIII. </w:t>
      </w:r>
      <w:r>
        <w:rPr>
          <w:b/>
          <w:color w:val="333300"/>
          <w:sz w:val="28"/>
          <w:szCs w:val="28"/>
        </w:rPr>
        <w:t>Доступность проекта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>В ходе инновационной  работы мы создали методологическую базу для следующих категорий педагогических работников: заместителя директора по воспитательной работе, социальных педагогов,  воспитателей, преподавателя-организатора ОБЖ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Обобщая практику распространения нашего педагогического опыта, можно использовать следующий алгоритм действий по его внедр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Ознакомление администрации, педагогов, воспитателей,  членов Совета училища, представителей общественности с деятельностью клуба и результатами, достигнутыми в процессе эт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Разъяснению преимуществ рекомендуемого опыта по сравнению с обычными способами воспита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Показ в действии методов и приёмов работы клуба, подлежащих внедр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00"/>
          <w:sz w:val="28"/>
          <w:szCs w:val="28"/>
        </w:rPr>
        <w:t>Практическое обучение заинтересованных лиц использованию рекомендуемых методов и приемов (МО, семинары, практикумы, совещания и др.)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Представляя проект училищного ВПК «Патриот», считаем необходимым обратить внимание заинтересованных сторон на ресурсные возможности нашей общественной инициативы как источника развития образования, духовно-нравственного и гражданско-патриотического воспитания подростков. </w:t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Государственная программа "Патриотическое воспитание граждан Российской Федерации на 2006 - 2010 годы". М.,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Постановление Правительства РФ от 05.10.2010 № 795 «О государственной программе «Патриотическое воспитание граждан Российской Федерации на 2011-2015 год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Сухомлинский В.А. Родина в сердце. – М., 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Зарецкая И. Цель воспитания — личность, готовая к взаимодействию со средой. //Директор школы —  2003г, №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икрюков В.Ю. Научно-практические основы организации военно-патриотической работы в школе. // «Образование в современной школе», 2006, № 5, с.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 xml:space="preserve">Настольная книга по патриотическому воспитанию школьников: Методическое пособие для школьных администраторов, учителей, классных руководителей, педагогов дополнительного образования / авт.-сост. А. Н Вырщиков, М.Б. Кусмарцев, А. П. Пашковец.- М.: Глобус,200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333300"/>
          <w:sz w:val="28"/>
          <w:szCs w:val="28"/>
        </w:rPr>
        <w:t>Перспективные школьные технологии/Г.Ю.Ксензова. - М: Педагогическое общество России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Материалы из Интернета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6:00Z</dcterms:created>
  <dc:creator>Customer</dc:creator>
  <dc:description/>
  <cp:keywords/>
  <dc:language>en-US</dc:language>
  <cp:lastModifiedBy>Customer</cp:lastModifiedBy>
  <dcterms:modified xsi:type="dcterms:W3CDTF">2013-12-14T16:36:00Z</dcterms:modified>
  <cp:revision>6</cp:revision>
  <dc:subject/>
  <dc:title/>
</cp:coreProperties>
</file>