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ОУ СОШ № 5 ст. Марьинской</w:t>
      </w:r>
    </w:p>
    <w:p>
      <w:pPr>
        <w:pStyle w:val="Normal"/>
        <w:pBdr>
          <w:bottom w:val="single" w:sz="12" w:space="1" w:color="000000"/>
        </w:pBdr>
        <w:rPr/>
      </w:pPr>
      <w:r>
        <w:rPr/>
        <w:t xml:space="preserve">                                       </w:t>
      </w:r>
      <w:r>
        <w:rPr/>
        <w:t>Кировского района 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Внеклассное мероприятие</w:t>
      </w:r>
    </w:p>
    <w:p>
      <w:pPr>
        <w:pStyle w:val="Heading2"/>
        <w:jc w:val="center"/>
        <w:rPr/>
      </w:pPr>
      <w:r>
        <w:rPr/>
        <w:t>по английскому языку</w:t>
      </w:r>
    </w:p>
    <w:p>
      <w:pPr>
        <w:pStyle w:val="Heading2"/>
        <w:jc w:val="center"/>
        <w:rPr/>
      </w:pPr>
      <w:r>
        <w:rPr/>
        <w:t>для учащихся 8 класса</w:t>
      </w:r>
    </w:p>
    <w:p>
      <w:pPr>
        <w:pStyle w:val="Heading2"/>
        <w:jc w:val="center"/>
        <w:rPr>
          <w:lang w:val="en-US"/>
        </w:rPr>
      </w:pPr>
      <w:r>
        <w:rPr/>
        <w:t>по</w:t>
      </w:r>
      <w:r>
        <w:rPr>
          <w:lang w:val="en-US"/>
        </w:rPr>
        <w:t xml:space="preserve"> </w:t>
      </w:r>
      <w:r>
        <w:rPr/>
        <w:t>теме</w:t>
      </w:r>
      <w:r>
        <w:rPr>
          <w:lang w:val="en-US"/>
        </w:rPr>
        <w:t>:</w:t>
      </w:r>
    </w:p>
    <w:p>
      <w:pPr>
        <w:pStyle w:val="Heading2"/>
        <w:jc w:val="center"/>
        <w:rPr>
          <w:lang w:val="en-US"/>
        </w:rPr>
      </w:pPr>
      <w:r>
        <w:rPr>
          <w:lang w:val="en-US"/>
        </w:rPr>
        <w:t>"Travelling: Who Knows M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                                                                                                                </w:t>
      </w:r>
      <w:r>
        <w:rPr/>
        <w:t>Учитель английского языка высшей квалификационной</w:t>
      </w:r>
    </w:p>
    <w:p>
      <w:pPr>
        <w:pStyle w:val="Normal"/>
        <w:jc w:val="right"/>
        <w:rPr/>
      </w:pPr>
      <w:r>
        <w:rPr/>
        <w:t xml:space="preserve"> </w:t>
      </w:r>
      <w:r>
        <w:rPr/>
        <w:t>категории Ерохина Л.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                                                          </w:t>
      </w:r>
    </w:p>
    <w:p>
      <w:pPr>
        <w:pStyle w:val="Normal"/>
        <w:rPr/>
      </w:pPr>
      <w:r>
        <w:rPr/>
        <w:t xml:space="preserve">                                                                    </w:t>
      </w:r>
      <w:r>
        <w:rPr/>
        <w:t>2011 г.</w:t>
      </w:r>
    </w:p>
    <w:p>
      <w:pPr>
        <w:pStyle w:val="Normal"/>
        <w:rPr/>
      </w:pPr>
      <w:r>
        <w:rPr>
          <w:lang w:val="en-US"/>
        </w:rPr>
        <w:br/>
      </w:r>
      <w:r>
        <w:rPr/>
        <w:t>Тема</w:t>
      </w:r>
      <w:r>
        <w:rPr>
          <w:lang w:val="en-US"/>
        </w:rPr>
        <w:t>: “Travelling: Who Knows More?”</w:t>
        <w:br/>
      </w:r>
      <w:r>
        <w:rPr/>
        <w:t>Цели:</w:t>
        <w:br/>
        <w:t>1. Расширение лингвострановедческой компетенции учащихся.</w:t>
        <w:br/>
        <w:t>2. Воспитание интереса к культуре стран изучаемого языка.</w:t>
        <w:br/>
        <w:t>Задачи:</w:t>
        <w:br/>
        <w:t>1. Образовательные:</w:t>
        <w:br/>
        <w:t>Обобщение страноведческих знаний учащихся, полученных в рамках текущей темы, изучаемой на уроках английского языка («Путешествия»).</w:t>
        <w:br/>
        <w:t>Закрепление изученных лексических единиц.</w:t>
        <w:br/>
        <w:t>2. Воспитательные:</w:t>
        <w:br/>
        <w:t>Воспитание умения работать в коллективе, принимать совместные решения.</w:t>
        <w:br/>
        <w:t>Воспитание положительных личностных качеств (ответственности, доброжелательности, чувства взаимопомощи).</w:t>
        <w:br/>
        <w:t>3. Развивающие:</w:t>
        <w:br/>
        <w:t>Развитие и тренировка внимания, памяти, мышления.</w:t>
        <w:br/>
        <w:t>Оборудование:</w:t>
        <w:br/>
        <w:t>Классная доска, компьютер, мультимедийный проектор, презентация.</w:t>
        <w:br/>
        <w:t>Литература:</w:t>
        <w:br/>
        <w:t>Педагогическая практика. Учебно-методическое пособие для студентов специальностей «иностранный язык» и «история с доп. спец. иностранный язык». Выпуск 2. / Авт.-сост. В.И. Самохвалова, Е.Н. Щекалева: АГПИ им. А.П. Гайдара — Арзамас, АГПИ, 2009. — 71 с.</w:t>
        <w:br/>
        <w:t>Форма проведения: КВН по английскому языку “STAR HOUR”</w:t>
      </w:r>
    </w:p>
    <w:p>
      <w:pPr>
        <w:pStyle w:val="Normal"/>
        <w:rPr/>
      </w:pPr>
      <w:r>
        <w:rPr/>
        <w:br/>
        <w:t>Ход мероприятия:</w:t>
        <w:br/>
        <w:t>Оформление доски:</w:t>
        <w:br/>
        <w:t>THE QUIZ</w:t>
        <w:br/>
        <w:t>TRAVELLING: WHO KNOWS MORE?</w:t>
        <w:br/>
      </w:r>
      <w:r>
        <w:rPr>
          <w:lang w:val="en-US"/>
        </w:rPr>
        <w:t>(Team 1) (Team 2)</w:t>
        <w:br/>
        <w:t xml:space="preserve">1 </w:t>
        <w:br/>
        <w:t xml:space="preserve">2 </w:t>
        <w:br/>
        <w:t xml:space="preserve">3 </w:t>
        <w:br/>
        <w:br/>
        <w:br/>
      </w:r>
      <w:r>
        <w:rPr/>
        <w:t>Учитель</w:t>
      </w:r>
      <w:r>
        <w:rPr>
          <w:lang w:val="en-US"/>
        </w:rPr>
        <w:t xml:space="preserve">: Hello, students, glad to see you again! Today we shall make a kind of quiz. Its theme is “Travelling: Who Knows More”. It consists of three competitions, which will test your knowledge about travelling around the world. </w:t>
        <w:br/>
      </w:r>
      <w:r>
        <w:rPr/>
        <w:t>Учитель</w:t>
      </w:r>
      <w:r>
        <w:rPr>
          <w:lang w:val="en-US"/>
        </w:rPr>
        <w:t>: But first, you must split out into two teams. Each team should think up its name and motto, and choose its captain.</w:t>
        <w:br/>
      </w:r>
      <w:r>
        <w:rPr/>
        <w:t>Дети делятся на команды. Ученики, оказавшиеся в одной команде, садятся рядом.</w:t>
        <w:br/>
        <w:t>Ученики обсуждают название команды, ее девиз, а также решают, кто будет капитаном. После этого капитаны сообщают учителю названия своих команд, и он записывает их в таблицу на доске.</w:t>
        <w:br/>
        <w:t>Учитель</w:t>
      </w:r>
      <w:r>
        <w:rPr>
          <w:lang w:val="en-US"/>
        </w:rPr>
        <w:t>: Great! Now we can start our quiz!</w:t>
        <w:br/>
      </w:r>
      <w:r>
        <w:rPr/>
        <w:t>Учитель</w:t>
      </w:r>
      <w:r>
        <w:rPr>
          <w:lang w:val="en-US"/>
        </w:rPr>
        <w:t>: We shall begin with the first competition. Tell me please, do you know many different cities around the world?</w:t>
        <w:br/>
      </w:r>
      <w:r>
        <w:rPr/>
        <w:t>Ученики</w:t>
      </w:r>
      <w:r>
        <w:rPr>
          <w:lang w:val="en-US"/>
        </w:rPr>
        <w:t>: Yes, we know!</w:t>
        <w:br/>
      </w:r>
      <w:r>
        <w:rPr/>
        <w:t>Учитель</w:t>
      </w:r>
      <w:r>
        <w:rPr>
          <w:lang w:val="en-US"/>
        </w:rPr>
        <w:t>: Well, then it won’t be difficult to you to identify what city is in a photograph?</w:t>
        <w:br/>
      </w:r>
      <w:r>
        <w:rPr/>
        <w:t>Ученики</w:t>
      </w:r>
      <w:r>
        <w:rPr>
          <w:lang w:val="en-US"/>
        </w:rPr>
        <w:t>: Of course!</w:t>
        <w:br/>
      </w:r>
      <w:r>
        <w:rPr/>
        <w:t>Учитель</w:t>
      </w:r>
      <w:r>
        <w:rPr>
          <w:lang w:val="en-US"/>
        </w:rPr>
        <w:t>: OK, the task is the following. I shall show you the photographs of the world’s most famous cities, and your teams should guess what cities are on the snaps. You will do it by turns: one team and the other. If one team fails to guess the city, the other team can take a try. But note please that you must name all the cities in English.</w:t>
        <w:br/>
      </w:r>
      <w:r>
        <w:rPr/>
        <w:t>Учитель показывает презентацию, состоящую из фотографий разных городов мира. Все фотографии подобраны так, что на каждой из них в кадр попадает хотя бы одна известная достопримечательность данного города.</w:t>
        <w:br/>
        <w:t>Команды по очереди пытаются угадать город на фотографии. Если им это удается, учитель делает пометку в строке под номером 1, в столбце соответствующей команды.</w:t>
        <w:br/>
        <w:t>По окончании презентации учитель подсчитывает и объявляет количество очков, набранное каждой командой, а также объявляет команду, победившую на данном этапе.</w:t>
        <w:br/>
        <w:t>Учитель</w:t>
      </w:r>
      <w:r>
        <w:rPr>
          <w:lang w:val="en-US"/>
        </w:rPr>
        <w:t>: It's time for the second competition! I guess you know many different English words connected with travelling. But now you should remember the words which mean different types of travels. I mean a short travel made in a couple days, a travel by sea, and so on. Do you remember these words?</w:t>
        <w:br/>
      </w:r>
      <w:r>
        <w:rPr/>
        <w:t>Ученики</w:t>
      </w:r>
      <w:r>
        <w:rPr>
          <w:lang w:val="en-US"/>
        </w:rPr>
        <w:t>: Yes!</w:t>
        <w:br/>
      </w:r>
      <w:r>
        <w:rPr/>
        <w:t>Учитель</w:t>
      </w:r>
      <w:r>
        <w:rPr>
          <w:lang w:val="en-US"/>
        </w:rPr>
        <w:t>: Very good! Let’s begin then. As you can see, I have 6 cards with the tasks for every team.</w:t>
        <w:br/>
      </w:r>
      <w:r>
        <w:rPr/>
        <w:t xml:space="preserve">Учитель показывает ученикам (держа в своих руках) по 6 карточек с грамматическими заданиями (по числу учеников в группе). </w:t>
        <w:br/>
        <w:t>Учитель</w:t>
      </w:r>
      <w:r>
        <w:rPr>
          <w:lang w:val="en-US"/>
        </w:rPr>
        <w:t>: There are sentences about travelling with one missing word. You should pick up the right word to fill in the gap. The list of words is the same for all sentences: travel, journey, voyage, trip, tour. Every team should do these six tasks together, then we shall check them. So, do you understand what to do?</w:t>
        <w:br/>
      </w:r>
      <w:r>
        <w:rPr/>
        <w:t>Ученики</w:t>
      </w:r>
      <w:r>
        <w:rPr>
          <w:lang w:val="en-US"/>
        </w:rPr>
        <w:t>: Yes! Let's begin!</w:t>
        <w:br/>
      </w:r>
      <w:r>
        <w:rPr/>
        <w:t>Учитель</w:t>
      </w:r>
      <w:r>
        <w:rPr>
          <w:lang w:val="en-US"/>
        </w:rPr>
        <w:t>: OK. Take the cards, please. You have only 3 minutes to complete the tasks!</w:t>
        <w:br/>
      </w:r>
      <w:r>
        <w:rPr/>
        <w:t>Учитель засекает время. Ученики выполняют задания, записанные на карточках, либо распределив карточки на всех членов команды и помогая друг другу, либо работая сообща над каждой карточкой.</w:t>
        <w:br/>
        <w:t>Время, отведенное на выполнение задания, истекает.</w:t>
        <w:br/>
        <w:t xml:space="preserve">Учитель: The time is over! </w:t>
      </w:r>
      <w:r>
        <w:rPr>
          <w:lang w:val="en-US"/>
        </w:rPr>
        <w:t xml:space="preserve">Stop doing the tasks now! Good work, let’s check your answers. </w:t>
      </w:r>
      <w:r>
        <w:rPr/>
        <w:t>Captains, take the cards and come here, please!</w:t>
        <w:br/>
        <w:t>Капитаны команд собирают карточки, выходят к доске и встают рядом с учителем.</w:t>
        <w:br/>
        <w:t>Учитель</w:t>
      </w:r>
      <w:r>
        <w:rPr>
          <w:lang w:val="en-US"/>
        </w:rPr>
        <w:t>: Now, read one sentence by turn, and I shall mark your points.</w:t>
        <w:br/>
      </w:r>
      <w:r>
        <w:rPr/>
        <w:t>Капитаны команд по очереди зачитывают по одному предложению с заполненным пропуском. В случае правильного ответа, учитель начисляет команде очко, отмечая его в строке №2 таблицы на доске.</w:t>
        <w:br/>
        <w:t>Учитель</w:t>
      </w:r>
      <w:r>
        <w:rPr>
          <w:lang w:val="en-US"/>
        </w:rPr>
        <w:t>: Well, let's count the points for this competition. (</w:t>
      </w:r>
      <w:r>
        <w:rPr/>
        <w:t>Подсчитывает</w:t>
      </w:r>
      <w:r>
        <w:rPr>
          <w:lang w:val="en-US"/>
        </w:rPr>
        <w:t xml:space="preserve"> </w:t>
      </w:r>
      <w:r>
        <w:rPr/>
        <w:t>очки</w:t>
      </w:r>
      <w:r>
        <w:rPr>
          <w:lang w:val="en-US"/>
        </w:rPr>
        <w:t xml:space="preserve"> </w:t>
      </w:r>
      <w:r>
        <w:rPr/>
        <w:t>за</w:t>
      </w:r>
      <w:r>
        <w:rPr>
          <w:lang w:val="en-US"/>
        </w:rPr>
        <w:t xml:space="preserve"> </w:t>
      </w:r>
      <w:r>
        <w:rPr/>
        <w:t>данный</w:t>
      </w:r>
      <w:r>
        <w:rPr>
          <w:lang w:val="en-US"/>
        </w:rPr>
        <w:t xml:space="preserve"> </w:t>
      </w:r>
      <w:r>
        <w:rPr/>
        <w:t>этап</w:t>
      </w:r>
      <w:r>
        <w:rPr>
          <w:lang w:val="en-US"/>
        </w:rPr>
        <w:t>.) And the winner of this round is … (</w:t>
      </w:r>
      <w:r>
        <w:rPr/>
        <w:t>называет</w:t>
      </w:r>
      <w:r>
        <w:rPr>
          <w:lang w:val="en-US"/>
        </w:rPr>
        <w:t xml:space="preserve"> </w:t>
      </w:r>
      <w:r>
        <w:rPr/>
        <w:t>команду</w:t>
      </w:r>
      <w:r>
        <w:rPr>
          <w:lang w:val="en-US"/>
        </w:rPr>
        <w:t>).</w:t>
        <w:br/>
      </w:r>
      <w:r>
        <w:rPr/>
        <w:t>Учитель</w:t>
      </w:r>
      <w:r>
        <w:rPr>
          <w:lang w:val="en-US"/>
        </w:rPr>
        <w:t xml:space="preserve">: And finally, the third competition of our today's quiz! You told me you know a lot of big cities around the world. How we shall see whether you know the good enough to remember their places of interest. This competition is the following. Your teams should name a place of interest by turns. You should name sights from any cities of any English-speaking countries. When it’s your team’s turn, any member of the team can rise his hand and name a sight. You shall continue naming different places of interest until one of the teams is unable to remember another sight. </w:t>
      </w:r>
      <w:r>
        <w:rPr/>
        <w:t>This team will lose the competition.</w:t>
        <w:br/>
        <w:t>Члены команд по очереди называют достопримечательности, пока одна из команд не окажется неспособной вспомнить что-нибудь еще.</w:t>
        <w:br/>
        <w:t>Учитель</w:t>
      </w:r>
      <w:r>
        <w:rPr>
          <w:lang w:val="en-US"/>
        </w:rPr>
        <w:t>: So, (</w:t>
      </w:r>
      <w:r>
        <w:rPr/>
        <w:t>называет</w:t>
      </w:r>
      <w:r>
        <w:rPr>
          <w:lang w:val="en-US"/>
        </w:rPr>
        <w:t xml:space="preserve"> </w:t>
      </w:r>
      <w:r>
        <w:rPr/>
        <w:t>команду</w:t>
      </w:r>
      <w:r>
        <w:rPr>
          <w:lang w:val="en-US"/>
        </w:rPr>
        <w:t>), you have just lost the 3rd round of our quiz. Team (</w:t>
      </w:r>
      <w:r>
        <w:rPr/>
        <w:t>называет</w:t>
      </w:r>
      <w:r>
        <w:rPr>
          <w:lang w:val="en-US"/>
        </w:rPr>
        <w:t xml:space="preserve"> </w:t>
      </w:r>
      <w:r>
        <w:rPr/>
        <w:t>команду</w:t>
      </w:r>
      <w:r>
        <w:rPr>
          <w:lang w:val="en-US"/>
        </w:rPr>
        <w:t>-</w:t>
      </w:r>
      <w:r>
        <w:rPr/>
        <w:t>победителя</w:t>
      </w:r>
      <w:r>
        <w:rPr>
          <w:lang w:val="en-US"/>
        </w:rPr>
        <w:t>) has become the winner of this round.</w:t>
        <w:br/>
      </w:r>
      <w:r>
        <w:rPr/>
        <w:t>Учитель</w:t>
      </w:r>
      <w:r>
        <w:rPr>
          <w:lang w:val="en-US"/>
        </w:rPr>
        <w:t>: The competitions of our quiz are now over, and we should count your points to detect the winner.</w:t>
        <w:br/>
      </w:r>
      <w:r>
        <w:rPr/>
        <w:t>Учитель подсчитывает победы и поражения для каждой из команд и называет победителя викторины.</w:t>
        <w:br/>
        <w:t>Учитель</w:t>
      </w:r>
      <w:r>
        <w:rPr>
          <w:lang w:val="en-US"/>
        </w:rPr>
        <w:t>: (</w:t>
      </w:r>
      <w:r>
        <w:rPr/>
        <w:t>Название</w:t>
      </w:r>
      <w:r>
        <w:rPr>
          <w:lang w:val="en-US"/>
        </w:rPr>
        <w:t xml:space="preserve"> </w:t>
      </w:r>
      <w:r>
        <w:rPr/>
        <w:t>команды</w:t>
      </w:r>
      <w:r>
        <w:rPr>
          <w:lang w:val="en-US"/>
        </w:rPr>
        <w:t>), you are the winners of our today’s quiz! I congratulate you! I think, you deserve some good marks for your excellent work today!</w:t>
      </w:r>
    </w:p>
    <w:p>
      <w:pPr>
        <w:pStyle w:val="Normal"/>
        <w:rPr>
          <w:lang w:val="en-US"/>
        </w:rPr>
      </w:pPr>
      <w:r>
        <w:rPr>
          <w:lang w:val="en-US"/>
        </w:rPr>
        <w:b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25:00Z</dcterms:created>
  <dc:creator>Admin</dc:creator>
  <dc:description/>
  <cp:keywords/>
  <dc:language>en-US</dc:language>
  <cp:lastModifiedBy>L</cp:lastModifiedBy>
  <dcterms:modified xsi:type="dcterms:W3CDTF">2013-02-26T10:40:00Z</dcterms:modified>
  <cp:revision>2</cp:revision>
  <dc:subject/>
  <dc:title>КВН по английскому языку</dc:title>
</cp:coreProperties>
</file>