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урочные разработки по русскому языку Канакиной 4 класс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1. Знакомство с учебником. Какая бывает речь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Цель: </w:t>
      </w:r>
      <w:r>
        <w:rPr>
          <w:color w:val="000000"/>
        </w:rPr>
        <w:t>познакомить с новым учебником и правилами работы но нему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Планируемые </w:t>
      </w:r>
      <w:r>
        <w:rPr>
          <w:i/>
          <w:iCs/>
          <w:color w:val="000000"/>
        </w:rPr>
        <w:t xml:space="preserve">результаты; </w:t>
      </w:r>
      <w:r>
        <w:rPr>
          <w:color w:val="000000"/>
        </w:rPr>
        <w:t>учащиеся научатся делать выводы о значении речи в жизни человека; работать по учебнику, поль</w:t>
        <w:softHyphen/>
        <w:t>зуясь условными обозначениями; договариваться и приходить к общему решению; оценивать свои результат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Работа по теме урока Знакомство с учебник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ед вами новый учебник русского языка. Посмотрите на обложку и скажите, чем он похож на учебник 1 класса. Чем отличаетс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кройте учебник на с. 3. Прочитайте высказывание писа</w:t>
        <w:softHyphen/>
        <w:t>теля-натуралиста К. Паустовского. Как вы его понимаете? (Ответы детей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читайте обращение авторов учебника. (Текст читает ученик с хорошим навыком чтения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ак вы думаете, почему авторы называют русский язык одним из самых красивых, богатых и благозвучных языков в мире? </w:t>
      </w:r>
      <w:r>
        <w:rPr>
          <w:i/>
          <w:iCs/>
          <w:color w:val="000000"/>
        </w:rPr>
        <w:t>(Богатый — много слов, которые могут передать от</w:t>
        <w:softHyphen/>
        <w:t>тенки смысла. Благозвучный — 'звучит красиво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—</w:t>
      </w:r>
      <w:r>
        <w:rPr>
          <w:i/>
          <w:iCs/>
          <w:color w:val="000000"/>
        </w:rPr>
        <w:t xml:space="preserve">~ </w:t>
      </w:r>
      <w:r>
        <w:rPr>
          <w:color w:val="000000"/>
        </w:rPr>
        <w:t>Какие открытия поможет сделать учебник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ля чего нужно знать законы культуры реч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Сделайте вывод: чему мы будем учиться на уроках русского языка? </w:t>
      </w:r>
      <w:r>
        <w:rPr>
          <w:i/>
          <w:iCs/>
          <w:color w:val="000000"/>
        </w:rPr>
        <w:t>(Грамотно писать, изучать законы культуры речи, учиться пользоваться языком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Посмотрите на условные обозначения. Прочитайте ше</w:t>
        <w:softHyphen/>
        <w:t xml:space="preserve">потом статью и скажите, для чего они нужны. </w:t>
      </w:r>
      <w:r>
        <w:rPr>
          <w:i/>
          <w:iCs/>
          <w:color w:val="000000"/>
        </w:rPr>
        <w:t>(Помогут сориентироваться и обратить внимание на некоторые типы заданий.} . \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Прочитайте: какие виды заданий мы будем выполнять? </w:t>
      </w:r>
      <w:r>
        <w:rPr>
          <w:i/>
          <w:iCs/>
          <w:color w:val="000000"/>
        </w:rPr>
        <w:t>(Высказывать свое мнение, развивать речь, сочинять текст, работать со словарем, работать в парах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Физкультминут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 — подняться, потянутьс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ва — нагнуться, разогнутьс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и — в ладоши три хлопка, 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ловою три кив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четыре — руки шир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ять — руками помахать,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Шесть </w:t>
      </w:r>
      <w:r>
        <w:rPr>
          <w:color w:val="000000"/>
        </w:rPr>
        <w:t>- на место тихо сесть. '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Работа по теме уро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кройте учебник на с. 6 и прочитайте название темы уро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На какой вопрос мы должны сегодня ответить? </w:t>
      </w:r>
      <w:r>
        <w:rPr>
          <w:i/>
          <w:iCs/>
          <w:color w:val="000000"/>
        </w:rPr>
        <w:t>(Какая бы</w:t>
        <w:softHyphen/>
        <w:t>вает речь Г) Упр. 1 (с. 6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Рассмотрите схему, вспомните, что мы изучали в 1 классе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 расскажите о видах речи. (Ответы детей по таблице.) </w:t>
      </w:r>
      <w:r>
        <w:rPr>
          <w:i/>
          <w:iCs/>
          <w:color w:val="000000"/>
        </w:rPr>
        <w:t>Упр. 2 (с. 6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Прочитайте текст и оцените свой ответ. Правильно ли вь рассказали о видах речи? 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 думаете, какая речь возникла раньше — устная ил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исьменная? </w:t>
      </w:r>
      <w:r>
        <w:rPr>
          <w:i/>
          <w:iCs/>
          <w:color w:val="000000"/>
        </w:rPr>
        <w:t>Упр. 3 (с. 7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Прочитайте задание и скажите, что нужно сделать в упраж-' не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зовите основную мысль предложения. Докажите ее, ис</w:t>
        <w:softHyphen/>
        <w:t>пользуя рисун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Спишите предложение. Что вам поможет правильно ег( списать? </w:t>
      </w:r>
      <w:r>
        <w:rPr>
          <w:i/>
          <w:iCs/>
          <w:color w:val="000000"/>
        </w:rPr>
        <w:t>(Памятка на с. 132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кройте и прочитайте памятк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Объясните значение выражения «до глубокой старости» ч </w:t>
      </w:r>
      <w:r>
        <w:rPr>
          <w:i/>
          <w:iCs/>
          <w:color w:val="000000"/>
        </w:rPr>
        <w:t xml:space="preserve">(Очень старый.) </w:t>
      </w:r>
      <w:r>
        <w:rPr>
          <w:color w:val="000000"/>
        </w:rPr>
        <w:t>&gt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Объясните значение слова «неразрывно». </w:t>
      </w:r>
      <w:r>
        <w:rPr>
          <w:i/>
          <w:iCs/>
          <w:color w:val="000000"/>
        </w:rPr>
        <w:t xml:space="preserve">(Очень прочно крепко.) </w:t>
      </w:r>
      <w:r>
        <w:rPr>
          <w:color w:val="000000"/>
        </w:rPr>
        <w:t>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ие знакомые орфограммы встретились в предложении':ц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Прочитайте предложение в учебнике. На что нужно обратить внимание? </w:t>
      </w:r>
      <w:r>
        <w:rPr>
          <w:i/>
          <w:iCs/>
          <w:color w:val="000000"/>
        </w:rPr>
        <w:t>(На выделенные буквы в словах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Какие буквы выделены в этом предложении? *-       — Спишите, диктуя себе по слогам. </w:t>
      </w:r>
      <w:r>
        <w:rPr>
          <w:i/>
          <w:iCs/>
          <w:color w:val="000000"/>
        </w:rPr>
        <w:t xml:space="preserve">т      — </w:t>
      </w:r>
      <w:r>
        <w:rPr>
          <w:color w:val="000000"/>
        </w:rPr>
        <w:t>Проверьте написанное. Оцените себя, !ь       (Учитель рисует на доске условные обозначения и расшифровку],|наст их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э?       «!» — выполнил все правильно и аккуратно. </w:t>
      </w:r>
      <w:r>
        <w:rPr>
          <w:i/>
          <w:iCs/>
          <w:color w:val="000000"/>
        </w:rPr>
        <w:t xml:space="preserve">п,      </w:t>
      </w:r>
      <w:r>
        <w:rPr>
          <w:color w:val="000000"/>
        </w:rPr>
        <w:t>«+» — есть незначительные ошибки или исправления. «—» — допустил больше 2 ошибок, много исправле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акими видами речи мы сейчас пользовались? </w:t>
      </w:r>
      <w:r>
        <w:rPr>
          <w:b/>
          <w:bCs/>
          <w:i/>
          <w:iCs/>
          <w:color w:val="000000"/>
        </w:rPr>
        <w:t>(Письмен</w:t>
        <w:softHyphen/>
        <w:t xml:space="preserve">ной </w:t>
      </w:r>
      <w:r>
        <w:rPr>
          <w:i/>
          <w:iCs/>
          <w:color w:val="000000"/>
        </w:rPr>
        <w:t>— записывали предложение, устной — отвечали на во</w:t>
        <w:softHyphen/>
        <w:t>просы, речью про себя — размышляли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Рефлекс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Я называю ситуации, а вы ставите букву П, если это пример письменной речи, букву У, если это пример устной речи, букву С, если это речь про себ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лушаем ответ учен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ама читает сказку малыш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         • Обдумываем решение задач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&gt;/•        • Пишем диктан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итаем про себ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ем песн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       (Проверка. На доске запись: У, П, С, П, С, У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цените себ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+» - понял тему и не сделал ни одной ошибки. ,ь       «—» — еще немного ошибаюсь, нужно закрепля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Подведение итогов уро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vertAlign w:val="superscript"/>
        </w:rPr>
        <w:t>Е1;</w:t>
      </w:r>
      <w:r>
        <w:rPr>
          <w:color w:val="000000"/>
        </w:rPr>
        <w:t xml:space="preserve">      — Какие виды речи существуют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ой речью чаще пользуетесь вы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читать текст из упр. 2 (с. 6). Повторить виды реч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*-'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</w:t>
      </w:r>
      <w:r>
        <w:rPr>
          <w:b/>
          <w:color w:val="000000"/>
          <w:sz w:val="28"/>
          <w:szCs w:val="28"/>
        </w:rPr>
        <w:t xml:space="preserve">2. Что можно узнать о человеке </w:t>
      </w:r>
      <w:r>
        <w:rPr>
          <w:b/>
          <w:color w:val="000000"/>
          <w:sz w:val="28"/>
          <w:szCs w:val="28"/>
          <w:vertAlign w:val="superscript"/>
        </w:rPr>
        <w:t xml:space="preserve">с </w:t>
      </w:r>
      <w:r>
        <w:rPr>
          <w:b/>
          <w:color w:val="000000"/>
          <w:sz w:val="28"/>
          <w:szCs w:val="28"/>
        </w:rPr>
        <w:t xml:space="preserve">по его </w:t>
      </w:r>
      <w:r>
        <w:rPr>
          <w:b/>
          <w:bCs/>
          <w:color w:val="000000"/>
          <w:sz w:val="28"/>
          <w:szCs w:val="28"/>
        </w:rPr>
        <w:t>речи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Цели: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>помощью наглядных примеров показать учащимся, » что речь является источником информации о человеке; развивать умение употреблять в речи «вежливые» слов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       </w:t>
      </w:r>
      <w:r>
        <w:rPr>
          <w:b/>
          <w:bCs/>
          <w:i/>
          <w:iCs/>
          <w:color w:val="000000"/>
        </w:rPr>
        <w:t xml:space="preserve">Планируемые результаты: </w:t>
      </w:r>
      <w:r>
        <w:rPr>
          <w:color w:val="000000"/>
        </w:rPr>
        <w:t>учащиеся научатся делать вывод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 значении речи в жизни человека; обнаруживать и формулиро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:иать учебную проблему; анализировать и делать выво:,ы; оцени-вать поступки с точки зрения общепринятых правил «доброго», «безопасного», «красивого», «правильного» повед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Ход урока 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Актуализация знаний Орфографическая минут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Отгадайте загадки. </w:t>
      </w:r>
      <w:r>
        <w:rPr>
          <w:b/>
          <w:bCs/>
          <w:color w:val="000000"/>
        </w:rPr>
        <w:t xml:space="preserve">Запишите отгадки.   </w:t>
      </w:r>
      <w:r>
        <w:rPr>
          <w:color w:val="000000"/>
        </w:rPr>
        <w:t>.,</w:t>
      </w:r>
      <w:r>
        <w:rPr>
          <w:color w:val="000000"/>
          <w:vertAlign w:val="subscript"/>
        </w:rPr>
        <w:t>(</w:t>
      </w:r>
      <w:r>
        <w:rPr>
          <w:color w:val="000000"/>
        </w:rPr>
        <w:t>-</w:t>
      </w:r>
      <w:r>
        <w:rPr>
          <w:color w:val="000000"/>
          <w:vertAlign w:val="subscript"/>
        </w:rPr>
        <w:t>(</w:t>
      </w:r>
      <w:r>
        <w:rPr>
          <w:color w:val="000000"/>
        </w:rPr>
        <w:t xml:space="preserve">... Сидят на палочке В красных рубашках, • Брюшко светло, Камешками набито. </w:t>
      </w:r>
      <w:r>
        <w:rPr>
          <w:b/>
          <w:bCs/>
          <w:i/>
          <w:iCs/>
          <w:color w:val="000000"/>
        </w:rPr>
        <w:t>(Шиповник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Мы живем под землей в темной норке. Шубка серая, крошечный рост, Глазки, черные бусинки, зорки, И веревочкой тоненький хвост. </w:t>
      </w:r>
      <w:r>
        <w:rPr>
          <w:i/>
          <w:iCs/>
          <w:color w:val="000000"/>
        </w:rPr>
        <w:t>(Мыш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авка та растет на склона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а холмиках зелены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пах крепок и душис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ее душистый лис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м идет на ча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то за травка, отгадай! </w:t>
      </w:r>
      <w:r>
        <w:rPr>
          <w:i/>
          <w:iCs/>
          <w:color w:val="000000"/>
        </w:rPr>
        <w:t>(Душиц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увшинчики и блюдц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е тонут и не бьются. </w:t>
      </w:r>
      <w:r>
        <w:rPr>
          <w:i/>
          <w:iCs/>
          <w:color w:val="000000"/>
        </w:rPr>
        <w:t>(Кувшинк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Чем похожи слова? </w:t>
      </w:r>
      <w:r>
        <w:rPr>
          <w:i/>
          <w:iCs/>
          <w:color w:val="000000"/>
        </w:rPr>
        <w:t xml:space="preserve">(В них есть </w:t>
      </w:r>
      <w:r>
        <w:rPr>
          <w:b/>
          <w:bCs/>
          <w:i/>
          <w:iCs/>
          <w:color w:val="000000"/>
        </w:rPr>
        <w:t>буквосочетание ШИ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Какое буквосочетание пишется по такому же правилу? </w:t>
      </w:r>
      <w:r>
        <w:rPr>
          <w:i/>
          <w:iCs/>
          <w:color w:val="000000"/>
        </w:rPr>
        <w:t>(ЖИ пиши с буквой И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Назовите слова, в которых есть сочетание ЖИ. (Ответы детей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пишите два любых слова с этими буквосочетаниями. Под</w:t>
        <w:softHyphen/>
        <w:t>черкните сочетания ЖИ и Ш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Самоопределение к деятель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На доске запись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нежьшки весной превращаются в луж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читайте очень странное предложение на дос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акой это вид речи? </w:t>
      </w:r>
      <w:r>
        <w:rPr>
          <w:i/>
          <w:iCs/>
          <w:color w:val="000000"/>
        </w:rPr>
        <w:t>(Письменная речь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Что можете сказать о предложении? </w:t>
      </w:r>
      <w:r>
        <w:rPr>
          <w:i/>
          <w:iCs/>
          <w:color w:val="000000"/>
        </w:rPr>
        <w:t>(Б нем допущены ошибки в написании сочетаний ЖИ, ЩЛ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Какие слова записаны неправильно? </w:t>
      </w:r>
      <w:r>
        <w:rPr>
          <w:i/>
          <w:iCs/>
          <w:color w:val="000000"/>
        </w:rPr>
        <w:t>(Снежинки, превраща</w:t>
        <w:softHyphen/>
        <w:t>ются, лужи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Что можете сказать о человеке, который написал это пред</w:t>
        <w:softHyphen/>
        <w:t xml:space="preserve">ложение? </w:t>
      </w:r>
      <w:r>
        <w:rPr>
          <w:i/>
          <w:iCs/>
          <w:color w:val="000000"/>
        </w:rPr>
        <w:t>(Он неграмотный, не знает правил русского языка.)</w:t>
      </w:r>
    </w:p>
    <w:p>
      <w:pPr>
        <w:pStyle w:val="Normal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Оказывается, по речи, устной и письменной, можно много узнать о человек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Работа по </w:t>
      </w:r>
      <w:r>
        <w:rPr>
          <w:color w:val="000000"/>
        </w:rPr>
        <w:t xml:space="preserve">новой </w:t>
      </w:r>
      <w:r>
        <w:rPr>
          <w:b/>
          <w:bCs/>
          <w:color w:val="000000"/>
        </w:rPr>
        <w:t>тем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Работа по учебнику </w:t>
      </w:r>
      <w:r>
        <w:rPr>
          <w:i/>
          <w:iCs/>
          <w:color w:val="000000"/>
        </w:rPr>
        <w:t>Упр. 4 (с. 8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Прочитайте задание и скажите, что вы будете делать. </w:t>
      </w:r>
      <w:r>
        <w:rPr>
          <w:i/>
          <w:iCs/>
          <w:color w:val="000000"/>
        </w:rPr>
        <w:t>(Про</w:t>
        <w:softHyphen/>
        <w:t xml:space="preserve">читаем стихи В.В. Маяковского.) </w:t>
      </w:r>
      <w:r>
        <w:rPr>
          <w:color w:val="000000"/>
        </w:rPr>
        <w:t>(Стихи читает ученик с хорошим навыком чтения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Что можно узнать по речи еобеседника? </w:t>
      </w:r>
      <w:r>
        <w:rPr>
          <w:i/>
          <w:iCs/>
          <w:color w:val="000000"/>
        </w:rPr>
        <w:t>(По речи можно узнать профессию человек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2. </w:t>
      </w:r>
      <w:r>
        <w:rPr>
          <w:color w:val="000000"/>
        </w:rPr>
        <w:t>Словарная работ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Что обозначает знак, который стоит у слова «здравствуйте»? </w:t>
      </w:r>
      <w:r>
        <w:rPr>
          <w:i/>
          <w:iCs/>
          <w:color w:val="000000"/>
        </w:rPr>
        <w:t>(«Запомнить правописание слова»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Что обозначает слово «здравствуйте»? </w:t>
      </w:r>
      <w:r>
        <w:rPr>
          <w:i/>
          <w:iCs/>
          <w:color w:val="000000"/>
        </w:rPr>
        <w:t>(Это слово-привет</w:t>
        <w:softHyphen/>
        <w:t>ствие. Когда говорят «здравствуйте», .желают здоровья. По-другому можно сказать «будьте здоровы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дравствуйте, я говорю вам, здравствуйте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брого здоровья люди в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ждый день и час желато — здравствуйте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для вас тетю души отд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лнца луч пусть дарит вам здоровь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тний дождик силой напо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ушка-Земля пусть хлебом-соль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 труды вас щедро наград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дравствуйте, я говорю вам, здравствуйте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м родным, знакомым и друзья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дьте счастливы, и просто, здравствуйт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ра, радости и процветанья вам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Т. Лаврова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Почему в слове выделена буква </w:t>
      </w:r>
      <w:r>
        <w:rPr>
          <w:b/>
          <w:bCs/>
          <w:color w:val="000000"/>
        </w:rPr>
        <w:t xml:space="preserve">В? </w:t>
      </w:r>
      <w:r>
        <w:rPr>
          <w:i/>
          <w:iCs/>
          <w:color w:val="000000"/>
        </w:rPr>
        <w:t>(Она пишется, но не про</w:t>
        <w:softHyphen/>
        <w:t>износится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Как можно запомнить эту букву? </w:t>
      </w:r>
      <w:r>
        <w:rPr>
          <w:i/>
          <w:iCs/>
          <w:color w:val="000000"/>
        </w:rPr>
        <w:t>(Пишется как в слове «здо</w:t>
        <w:softHyphen/>
        <w:t>ровье», военные говорят «Здравия желаю»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Запишите слово, подчеркните орфограм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Физкультминут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аз — нагнуться, разогнуться. Два — нагнуться, потянуться. Три — в ладоши три хлопка, Головою три кивка. На четыре - руки шире, Пять, шесть - тихо сесть, </w:t>
      </w:r>
      <w:r>
        <w:rPr>
          <w:b/>
          <w:bCs/>
          <w:color w:val="000000"/>
        </w:rPr>
        <w:t xml:space="preserve">Семь, </w:t>
      </w:r>
      <w:r>
        <w:rPr>
          <w:color w:val="000000"/>
        </w:rPr>
        <w:t>восемь —лень отброси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Закрепление изученного материал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Упр. 5 (с. 8-9).</w:t>
      </w:r>
    </w:p>
    <w:p>
      <w:pPr>
        <w:pStyle w:val="Normal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Прочитайте шепотом задание и скажите, что нужно сде</w:t>
        <w:softHyphen/>
        <w:t xml:space="preserve">лать в этом упражнении. </w:t>
      </w:r>
      <w:r>
        <w:rPr>
          <w:i/>
          <w:iCs/>
          <w:color w:val="000000"/>
        </w:rPr>
        <w:t>(Прочитать выразительно отрывки из сказок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Самостоятельное чтение. Выразительное чтение вслух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читайте вопросы, ответьте на н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читайте, на что нужно обратить вним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ие слова употребляете вы, чтобы ваша речь была веж</w:t>
        <w:softHyphen/>
        <w:t>ливой? (Ответы детей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пишите слова с доски, чаще употребляйте их в письмен</w:t>
        <w:softHyphen/>
        <w:t>ной и устной речи. (Запись на доске.) До свидания, пожалуйста, добрый день, будьте добры, спокойной ноч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пишите отрывок из сказки А.С. Пушкина. Пользуйтесь памяткой нас. 132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, Рефлекс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Сейчас мы проверим, хорошо ли вы знаете «вежливые» сло</w:t>
        <w:softHyphen/>
        <w:t xml:space="preserve">ва. Я начинаю стихи, а вы заканчиваете. Растает даже ледяная глыба От слова теплого... </w:t>
      </w:r>
      <w:r>
        <w:rPr>
          <w:i/>
          <w:iCs/>
          <w:color w:val="000000"/>
        </w:rPr>
        <w:t xml:space="preserve">(«спасибо»). </w:t>
      </w:r>
      <w:r>
        <w:rPr>
          <w:color w:val="000000"/>
        </w:rPr>
        <w:t xml:space="preserve">Зазеленеет старый пень, Когда услышит... </w:t>
      </w:r>
      <w:r>
        <w:rPr>
          <w:i/>
          <w:iCs/>
          <w:color w:val="000000"/>
        </w:rPr>
        <w:t xml:space="preserve">(«добрый день»). </w:t>
      </w:r>
      <w:r>
        <w:rPr>
          <w:color w:val="000000"/>
        </w:rPr>
        <w:t xml:space="preserve">Если больше есть не в силах, Скажем маме мы... </w:t>
      </w:r>
      <w:r>
        <w:rPr>
          <w:i/>
          <w:iCs/>
          <w:color w:val="000000"/>
        </w:rPr>
        <w:t xml:space="preserve">(«спасибо»). </w:t>
      </w:r>
      <w:r>
        <w:rPr>
          <w:color w:val="000000"/>
        </w:rPr>
        <w:t xml:space="preserve">Мальчик, вежливый и развитый, Говорит при встрече... </w:t>
      </w:r>
      <w:r>
        <w:rPr>
          <w:i/>
          <w:iCs/>
          <w:color w:val="000000"/>
        </w:rPr>
        <w:t xml:space="preserve">(«здравствуйте»). </w:t>
      </w:r>
      <w:r>
        <w:rPr>
          <w:color w:val="000000"/>
        </w:rPr>
        <w:t xml:space="preserve">Когда нас бранят за шалости. Говорим... </w:t>
      </w:r>
      <w:r>
        <w:rPr>
          <w:i/>
          <w:iCs/>
          <w:color w:val="000000"/>
        </w:rPr>
        <w:t xml:space="preserve">(«прости, пожалуйста»). </w:t>
      </w:r>
      <w:r>
        <w:rPr>
          <w:color w:val="000000"/>
        </w:rPr>
        <w:t xml:space="preserve">И во Франции, и в Дании На прощанье говорят... </w:t>
      </w:r>
      <w:r>
        <w:rPr>
          <w:i/>
          <w:iCs/>
          <w:color w:val="000000"/>
        </w:rPr>
        <w:t>(«до свидания»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Подведение итогов уро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Что можно узнать по речи человека? </w:t>
      </w:r>
      <w:r>
        <w:rPr>
          <w:i/>
          <w:iCs/>
          <w:color w:val="000000"/>
        </w:rPr>
        <w:t>(Его профессию, воспи</w:t>
        <w:softHyphen/>
        <w:t>танный он или нет, грамотный или не очень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С какими людьми вам приятнее общатьс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ие слова нужно употреблять, чтобы с вами было прият</w:t>
        <w:softHyphen/>
        <w:t>но общаться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помнить слова приветствия и записать их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>Урок 3. Как отличить диалог от монолога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Цели: </w:t>
      </w:r>
      <w:r>
        <w:rPr>
          <w:color w:val="000000"/>
        </w:rPr>
        <w:t xml:space="preserve">познакомить с терминами </w:t>
      </w:r>
      <w:r>
        <w:rPr>
          <w:i/>
          <w:iCs/>
          <w:color w:val="000000"/>
        </w:rPr>
        <w:t xml:space="preserve">диалог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монолог', </w:t>
      </w:r>
      <w:r>
        <w:rPr>
          <w:color w:val="000000"/>
        </w:rPr>
        <w:t>формиро</w:t>
        <w:softHyphen/>
        <w:t>вать умение оформлять диалог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ланируемые результаты: </w:t>
      </w:r>
      <w:r>
        <w:rPr>
          <w:color w:val="000000"/>
        </w:rPr>
        <w:t>учащиеся научатся различать диа</w:t>
        <w:softHyphen/>
        <w:t>лог и монолог; сотрудничать с одноклассниками при выполнении учебной задачи; аргументировать свою позицию; оценивать по-ступки с точки зрения общепринятых правил «доброго», «безопас</w:t>
        <w:softHyphen/>
        <w:t>ного», «красивого», «правильного» поведени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Ход урок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Актуализация знаний Орфографическая минут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На доске запись.) Волки рыщут, пищу ищу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Прочитайте. Скажите, перед вами предложение или группа слов? </w:t>
      </w:r>
      <w:r>
        <w:rPr>
          <w:i/>
          <w:iCs/>
          <w:color w:val="000000"/>
        </w:rPr>
        <w:t>(Предложение, так как есть смысл. Мы понимаем, что в нем говорится о волках. Предложение написано с большой буквы, в конце стоит точк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Спишите предложение. Подчеркните орфограммы в пред</w:t>
        <w:softHyphen/>
        <w:t>ложен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акое правило нужно помнить, чтобы правильно написать слова с орфограммами? </w:t>
      </w:r>
      <w:r>
        <w:rPr>
          <w:i/>
          <w:iCs/>
          <w:color w:val="000000"/>
        </w:rPr>
        <w:t>(ЩУ'пиши с буквой У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Какое похожее правило вы знаете? (</w:t>
      </w:r>
      <w:r>
        <w:rPr>
          <w:i/>
          <w:iCs/>
          <w:color w:val="000000"/>
        </w:rPr>
        <w:t>ЧУ пиши с буквой У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Назовите еще слова, в которых есть эта орфограмма. Запи</w:t>
        <w:softHyphen/>
        <w:t>шите три слова. Подчеркните орфограмм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. </w:t>
      </w:r>
      <w:r>
        <w:rPr>
          <w:color w:val="000000"/>
        </w:rPr>
        <w:t>Самоопределение к деятель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равните два вида реч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-Ты чего такой хмурый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фтан проже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велика ли дыр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дин ворот остал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Я прожег кафтан так, что один ворот остал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Чем они похожи? Чем отличаются? </w:t>
      </w:r>
      <w:r>
        <w:rPr>
          <w:i/>
          <w:iCs/>
          <w:color w:val="000000"/>
        </w:rPr>
        <w:t>(Они похожи тем, что говорится об одном и том лее. Отличаются тем, что в пер</w:t>
        <w:softHyphen/>
        <w:t>вом варианте один человек спрашивает, а другой отвечает. Во втором варианте один человек рассказывае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Работа по теме урок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. Работа по учебник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кройте учебник на с. 10 и прочитайте, как называется разговор двух лиц и как называется речь одного челове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На какой вопрос мы должны ответить в конце урока? </w:t>
      </w:r>
      <w:r>
        <w:rPr>
          <w:i/>
          <w:iCs/>
          <w:color w:val="000000"/>
        </w:rPr>
        <w:t>(Как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тличить диалог от монолога ?) </w:t>
      </w:r>
      <w:r>
        <w:rPr>
          <w:b/>
          <w:bCs/>
          <w:i/>
          <w:iCs/>
          <w:color w:val="000000"/>
        </w:rPr>
        <w:t xml:space="preserve">Упр. 6 </w:t>
      </w:r>
      <w:r>
        <w:rPr>
          <w:i/>
          <w:iCs/>
          <w:color w:val="000000"/>
        </w:rPr>
        <w:t xml:space="preserve">(с. </w:t>
      </w:r>
      <w:r>
        <w:rPr>
          <w:b/>
          <w:bCs/>
          <w:i/>
          <w:iCs/>
          <w:color w:val="000000"/>
        </w:rPr>
        <w:t>10-11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читайте зада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ак называется сказка? </w:t>
      </w:r>
      <w:r>
        <w:rPr>
          <w:i/>
          <w:iCs/>
          <w:color w:val="000000"/>
        </w:rPr>
        <w:t>(«Терем-теремок»^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Докажите, что это диалог. </w:t>
      </w:r>
      <w:r>
        <w:rPr>
          <w:i/>
          <w:iCs/>
          <w:color w:val="000000"/>
        </w:rPr>
        <w:t>(Говорят два действующих лица.)</w:t>
      </w:r>
    </w:p>
    <w:p>
      <w:pPr>
        <w:pStyle w:val="Normal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то спрашивает? </w:t>
      </w:r>
      <w:r>
        <w:rPr>
          <w:i/>
          <w:iCs/>
          <w:color w:val="000000"/>
        </w:rPr>
        <w:t>(Блоха-попрыгух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то отвечает? </w:t>
      </w:r>
      <w:r>
        <w:rPr>
          <w:i/>
          <w:iCs/>
          <w:color w:val="000000"/>
        </w:rPr>
        <w:t xml:space="preserve">(Муха-горюха.) </w:t>
      </w:r>
      <w:r>
        <w:rPr>
          <w:color w:val="000000"/>
        </w:rPr>
        <w:t>(Чтение в парах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то догадался, для чего используется знак «—»? </w:t>
      </w:r>
      <w:r>
        <w:rPr>
          <w:i/>
          <w:iCs/>
          <w:color w:val="000000"/>
        </w:rPr>
        <w:t>(Отделяет слова каждого разговаривающего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Прочитайте, на что нужно обратить вним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пишите диалог. Найдите слова с орфограммой «Сочетания ЖИ и ШИ». Обозначьте орфограмм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В каких словах подчеркнули орфограмму? </w:t>
      </w:r>
      <w:r>
        <w:rPr>
          <w:i/>
          <w:iCs/>
          <w:color w:val="000000"/>
        </w:rPr>
        <w:t>(Живет, жить.) Упр. 7 (с. 11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(Работа в парах: вариант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— Колобок, вариант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— Лиса. Затем инсценировка сказки «Колобок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читайте информацию на «Страничке для любознатель</w:t>
        <w:softHyphen/>
        <w:t>ных» самостоятель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 какого языка пришли к нам слова «диалог» и «монолог»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Из каких частей они состоят и что обозначают? </w:t>
      </w:r>
      <w:r>
        <w:rPr>
          <w:i/>
          <w:iCs/>
          <w:color w:val="000000"/>
        </w:rPr>
        <w:t>Упр. 8 (с. 12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Прочитайте отрывок из сказ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Это диалог или монолог? </w:t>
      </w:r>
      <w:r>
        <w:rPr>
          <w:i/>
          <w:iCs/>
          <w:color w:val="000000"/>
        </w:rPr>
        <w:t>(Монолог, так как говорит один человек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 кому обращен монолог? </w:t>
      </w:r>
      <w:r>
        <w:rPr>
          <w:i/>
          <w:iCs/>
          <w:color w:val="000000"/>
        </w:rPr>
        <w:t>(Кптичк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Спишите первое предложение с проговаривание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2. Словарная </w:t>
      </w:r>
      <w:r>
        <w:rPr>
          <w:color w:val="000000"/>
        </w:rPr>
        <w:t>работ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акое «вежливое» слово говорит Дюймовочка? </w:t>
      </w:r>
      <w:r>
        <w:rPr>
          <w:i/>
          <w:iCs/>
          <w:color w:val="000000"/>
        </w:rPr>
        <w:t>(Прощай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Почему выделена буква О? </w:t>
      </w:r>
      <w:r>
        <w:rPr>
          <w:i/>
          <w:iCs/>
          <w:color w:val="000000"/>
        </w:rPr>
        <w:t>(Слышим звук [А], пишем бук-вуО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Какое близкое по значению слово мы говорим при проща</w:t>
        <w:softHyphen/>
        <w:t xml:space="preserve">нии? </w:t>
      </w:r>
      <w:r>
        <w:rPr>
          <w:i/>
          <w:iCs/>
          <w:color w:val="000000"/>
        </w:rPr>
        <w:t>(«До свидания»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Запишите это слов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Запишите слова, родственные слову </w:t>
      </w:r>
      <w:r>
        <w:rPr>
          <w:i/>
          <w:iCs/>
          <w:color w:val="000000"/>
        </w:rPr>
        <w:t xml:space="preserve">прощай. </w:t>
      </w:r>
      <w:r>
        <w:rPr>
          <w:color w:val="000000"/>
        </w:rPr>
        <w:t xml:space="preserve">Подчеркните букву О. </w:t>
      </w:r>
      <w:r>
        <w:rPr>
          <w:i/>
          <w:iCs/>
          <w:color w:val="000000"/>
        </w:rPr>
        <w:t>(Прощание, попрощался, прощальный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Физкультминут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тер дует нам в лицо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Помахать руками на себ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качалось деревцо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Покачаться вправо и влево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тер тише, тише, тише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Присесть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ревцо все выше, выш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Встать на носочки, потянуться </w:t>
      </w:r>
      <w:r>
        <w:rPr>
          <w:b/>
          <w:bCs/>
          <w:i/>
          <w:iCs/>
          <w:color w:val="000000"/>
        </w:rPr>
        <w:t>вверх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Закрепление изученного материал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Упр. 9 (с. 12).</w:t>
      </w:r>
    </w:p>
    <w:p>
      <w:pPr>
        <w:pStyle w:val="Normal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Прочитайте задание и скажите, что нужно сделать в упраж</w:t>
        <w:softHyphen/>
        <w:t>не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читайте текс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Текст читает ученик с хорошим навыком чтения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Что это — диалог или монолог? </w:t>
      </w:r>
      <w:r>
        <w:rPr>
          <w:i/>
          <w:iCs/>
          <w:color w:val="000000"/>
        </w:rPr>
        <w:t>(Это диалог, говорят трое действующих лиц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ак понимаете последнюю реплику? </w:t>
      </w:r>
      <w:r>
        <w:rPr>
          <w:i/>
          <w:iCs/>
          <w:color w:val="000000"/>
        </w:rPr>
        <w:t>(Нельзя укорять, не надо жадничать и обижать человек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Спишите ее. ••---- 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 xml:space="preserve">. Рефлексия </w:t>
      </w:r>
      <w:r>
        <w:rPr>
          <w:b/>
          <w:bCs/>
          <w:i/>
          <w:iCs/>
          <w:color w:val="000000"/>
        </w:rPr>
        <w:t>Упр. 10 (с. 13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По какому рисунку можно составить монолог? </w:t>
      </w:r>
      <w:r>
        <w:rPr>
          <w:i/>
          <w:iCs/>
          <w:color w:val="000000"/>
        </w:rPr>
        <w:t>(По второму рисунку: один заяц хвастается, другие слушают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По какому рисунку можно составить диалог? </w:t>
      </w:r>
      <w:r>
        <w:rPr>
          <w:i/>
          <w:iCs/>
          <w:color w:val="000000"/>
        </w:rPr>
        <w:t>(По первому рисунку, так как разговаривают двое: Колобок и Волк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ервый ряд составляет диалог к первому рисунку, второй ряд составляет монолог ко второму рисунку, третий ряд готовит ответ на вопрос: в каких случаях мы используем в речи диалог, а в каких — монолог? Дети зачитывают по 2—3 ответа от каждого ряда. Учитель оценивает ответы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Подведение итогов уро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ак отличить диалог от монолога? </w:t>
      </w:r>
      <w:r>
        <w:rPr>
          <w:i/>
          <w:iCs/>
          <w:color w:val="000000"/>
        </w:rPr>
        <w:t>(В устной речи: если гово</w:t>
        <w:softHyphen/>
        <w:t>рят два или больше действующих лиц — это диалог. В письмен -ной речи диалог можно отличить по тире, которое отделяет слова каждого говорящего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полнить упр. 11 (с. 14)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Урок </w:t>
      </w:r>
      <w:r>
        <w:rPr>
          <w:rFonts w:cs="Arial" w:ascii="Arial" w:hAnsi="Arial"/>
          <w:b/>
          <w:color w:val="000000"/>
          <w:sz w:val="28"/>
          <w:szCs w:val="28"/>
        </w:rPr>
        <w:t>4. Проверка знани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Цель: </w:t>
      </w:r>
      <w:r>
        <w:rPr>
          <w:color w:val="000000"/>
        </w:rPr>
        <w:t>проверить и систематизировать знания по теме «Наша речь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Планируемые результаты: </w:t>
      </w:r>
      <w:r>
        <w:rPr>
          <w:color w:val="000000"/>
        </w:rPr>
        <w:t>учащиеся научатся использовать знания по теме в новых условиях; аргументирование отвечать, доказывать свое мнение; обнаруживать и формулировать учебную проблему совместно с учителем; анализировать, делать выводы, сравнива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Актуализация знаний Орфографическая минутка</w:t>
      </w:r>
    </w:p>
    <w:p>
      <w:pPr>
        <w:pStyle w:val="Normal"/>
        <w:rPr>
          <w:color w:val="000000"/>
        </w:rPr>
      </w:pPr>
      <w:r>
        <w:rPr>
          <w:color w:val="000000"/>
        </w:rPr>
        <w:t>(На доске запись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ишут не пером, а ум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ак понимаете пословицу? </w:t>
      </w:r>
      <w:r>
        <w:rPr>
          <w:i/>
          <w:iCs/>
          <w:color w:val="000000"/>
        </w:rPr>
        <w:t>(Если написано плохо, виновата не ручка, а ученик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Спишите, поставьте ударение. Сколько ударных гласных звуков может быть в слове? </w:t>
      </w:r>
      <w:r>
        <w:rPr>
          <w:i/>
          <w:iCs/>
          <w:color w:val="000000"/>
        </w:rPr>
        <w:t>(Один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Подчеркните безударные гласные. Сколько безударных зву</w:t>
        <w:softHyphen/>
        <w:t xml:space="preserve">ков может быть в слове? </w:t>
      </w:r>
      <w:r>
        <w:rPr>
          <w:i/>
          <w:iCs/>
          <w:color w:val="000000"/>
        </w:rPr>
        <w:t>(Один, два и более. Может вообще не быть}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Сверка с образцом на доск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Почему безударные гласные — опасное место? </w:t>
      </w:r>
      <w:r>
        <w:rPr>
          <w:i/>
          <w:iCs/>
          <w:color w:val="000000"/>
        </w:rPr>
        <w:t>(Слышатся и пишутся не всегда одинаково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Кто может сказать, почему в слове «пером» пишется бук</w:t>
        <w:softHyphen/>
        <w:t xml:space="preserve">ва Е? </w:t>
      </w:r>
      <w:r>
        <w:rPr>
          <w:i/>
          <w:iCs/>
          <w:color w:val="000000"/>
        </w:rPr>
        <w:t>(Подбираем проверочное слово; перь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Работа по теме уро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«Проверь себя» (с. 14). Фронтальная работ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Для чего нужна речь? </w:t>
      </w:r>
      <w:r>
        <w:rPr>
          <w:i/>
          <w:iCs/>
          <w:color w:val="000000"/>
        </w:rPr>
        <w:t>(Речь нужна для общения, передачи ин</w:t>
        <w:softHyphen/>
        <w:t>формаци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акие виды речи вы знаете? </w:t>
      </w:r>
      <w:r>
        <w:rPr>
          <w:i/>
          <w:iCs/>
          <w:color w:val="000000"/>
        </w:rPr>
        <w:t>(Письменная, устная и речь про себя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Прочитайте текст. Определите, это монолог или диалог. </w:t>
      </w:r>
      <w:r>
        <w:rPr>
          <w:i/>
          <w:iCs/>
          <w:color w:val="000000"/>
        </w:rPr>
        <w:t>(Это диалог, можно определить по форме записи. Слова каждого говорящего начинаются с тире. Говорят два чело</w:t>
        <w:softHyphen/>
        <w:t>век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Объясните значение слов </w:t>
      </w:r>
      <w:r>
        <w:rPr>
          <w:i/>
          <w:iCs/>
          <w:color w:val="000000"/>
        </w:rPr>
        <w:t xml:space="preserve">Тит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брюхо. </w:t>
      </w:r>
      <w:r>
        <w:rPr>
          <w:b/>
          <w:bCs/>
          <w:i/>
          <w:iCs/>
          <w:color w:val="000000"/>
        </w:rPr>
        <w:t xml:space="preserve">(Тит </w:t>
      </w:r>
      <w:r>
        <w:rPr>
          <w:i/>
          <w:iCs/>
          <w:color w:val="000000"/>
        </w:rPr>
        <w:t>— мужское им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брюхо — живот (просторечное, разговорное).) </w:t>
      </w:r>
      <w:r>
        <w:rPr>
          <w:color w:val="000000"/>
        </w:rPr>
        <w:t>(Дети высказывают мнение о Тит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изкультминут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качайтесь, покружитесь, Потянитесь, распрямитесь, Приседайте, приседайте, Пошагайте, пошагайте. Встаньте на носок, на пятку, Поскачите-ка вприсядку, Глубоко теперь вдохните, Сядьте тихо, отдохните. Все в порядок приведите И писать, друзья, начни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Продолжение работы по теме урока Тест по теме «Наша речь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, Ребята собрались во дворе, им нужно договориться об игре в футбол. Какой речью будут пользоваться дети? а) устной  б) письменн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речью про себ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определить нельз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Какая пословица о письменной реч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Слово не воробей, вылетит — не поймаеш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Что написано пером, не вырубишь топор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Умную речь и слушать хорош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Сначала подумай, потом скаж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В какой строке записаны только слова приветстви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здравствуй, добрый день, благодар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доброе утро, привет, спокойной ноч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добрый вечер, приветствую вас, здравству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до встречи, добрый день, добрый вече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«Не плачь, дед. Не плачь, баба. Я вам еще снесу яичко, толь</w:t>
        <w:softHyphen/>
        <w:t>ко не золотое, а простое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это диало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это моноло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это речь про себ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В каком слове допущена ошибк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здравству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здравствуйт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проща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прощялъный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тветы: </w:t>
      </w:r>
      <w:r>
        <w:rPr>
          <w:color w:val="000000"/>
        </w:rPr>
        <w:t>1 — а, 2 — б, 3 — в, 4 — б, 5 — г. (Самопроверка. Сверка с образцом на доске. Также можно использовать КИМы (тест 3, с. 13—19)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, Рефлекс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Учитель предлагает детям оценить свои результаты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!» — мне все понятно, все выполнил вер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+» — еще сомневаюсь, допускаю ошиб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—» — я большую часть заданий не понял, мне нужна помощь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Подведение итогов уро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Откройте учебник (ч. </w:t>
      </w:r>
      <w:r>
        <w:rPr>
          <w:color w:val="000000"/>
          <w:lang w:val="en-US"/>
        </w:rPr>
        <w:t>I</w:t>
      </w:r>
      <w:r>
        <w:rPr>
          <w:color w:val="000000"/>
        </w:rPr>
        <w:t>) на с. 5. Прочитайте, что мы должны были узнать при изучении те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ему вы научились хорошо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ой вопрос для вас еще труден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ой вопрос темы вам показался особенно интересным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Приготовить монолог на тему «Для чего нужно грамотно и ак</w:t>
        <w:softHyphen/>
        <w:t>куратно писать?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ТЕКСТ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</w:t>
      </w:r>
      <w:r>
        <w:rPr>
          <w:b/>
          <w:color w:val="000000"/>
          <w:sz w:val="28"/>
          <w:szCs w:val="28"/>
        </w:rPr>
        <w:t>5. Что такое текст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Цели: </w:t>
      </w:r>
      <w:r>
        <w:rPr>
          <w:color w:val="000000"/>
        </w:rPr>
        <w:t>повторить признаки текста; научить детей определять тему текст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ланируемые результаты: </w:t>
      </w:r>
      <w:r>
        <w:rPr>
          <w:color w:val="000000"/>
        </w:rPr>
        <w:t>учащиеся научатся различать пред</w:t>
        <w:softHyphen/>
        <w:t>ложение и группу предложений; аргументирован но отвечать, до</w:t>
        <w:softHyphen/>
        <w:t>казывать свое мнение; соотносить результат своей деятельности с целью и оценивать его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борудование: </w:t>
      </w:r>
      <w:r>
        <w:rPr>
          <w:color w:val="000000"/>
        </w:rPr>
        <w:t>рисунки с изображением птиц (сорока, ворон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робей, синица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lang w:val="en-US"/>
        </w:rPr>
        <w:t>II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Актуализация знаний Орфографическая минут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ейчас мы с вами поиграем в игру «Молчанка». (Учитель молча показывает рисунки с изображением птии, дети записывают слова: </w:t>
      </w:r>
      <w:r>
        <w:rPr>
          <w:i/>
          <w:iCs/>
          <w:color w:val="000000"/>
        </w:rPr>
        <w:t>воробей, сорока, ворона, синиц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Поставьте ударение, подчеркните букву, которую мы запо</w:t>
        <w:softHyphen/>
        <w:t>мина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теперь новое задание. Соедините названия птиц и зву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торые эти птицы издают. (На доске запись.) Воробей свистит. Сорока каркает. Ворона стрекочет. Синица чирика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Запишите полученные пары. Прочитайте, что у вас получи</w:t>
        <w:softHyphen/>
        <w:t xml:space="preserve">лось. </w:t>
      </w:r>
      <w:r>
        <w:rPr>
          <w:i/>
          <w:iCs/>
          <w:color w:val="000000"/>
        </w:rPr>
        <w:t>(Воробей чирикает. Сорока стрекочет. Ворона каркает. Синица свистит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Что вы записали? </w:t>
      </w:r>
      <w:r>
        <w:rPr>
          <w:i/>
          <w:iCs/>
          <w:color w:val="000000"/>
        </w:rPr>
        <w:t>(Предложения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Докажите. </w:t>
      </w:r>
      <w:r>
        <w:rPr>
          <w:i/>
          <w:iCs/>
          <w:color w:val="000000"/>
        </w:rPr>
        <w:t>(Можно сказать, о ком говорится в предложении и что говорится о нем.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i/>
          <w:iCs/>
          <w:color w:val="000000"/>
        </w:rPr>
        <w:t xml:space="preserve">\\\, </w:t>
      </w:r>
      <w:r>
        <w:rPr>
          <w:b/>
          <w:bCs/>
          <w:color w:val="000000"/>
        </w:rPr>
        <w:t>Самоопределение к деятель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сскажите о любой из этих птиц. (Отвечают 2—3 учащихся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Что вы составили? </w:t>
      </w:r>
      <w:r>
        <w:rPr>
          <w:i/>
          <w:iCs/>
          <w:color w:val="000000"/>
        </w:rPr>
        <w:t>(Рассказ.)</w:t>
      </w:r>
    </w:p>
    <w:p>
      <w:pPr>
        <w:pStyle w:val="Normal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Каким словом можно заменить </w:t>
      </w:r>
      <w:r>
        <w:rPr>
          <w:i/>
          <w:iCs/>
          <w:color w:val="000000"/>
        </w:rPr>
        <w:t xml:space="preserve">слово рассказ, </w:t>
      </w:r>
      <w:r>
        <w:rPr>
          <w:color w:val="000000"/>
        </w:rPr>
        <w:t>вы узнаете, если из цепочки мысленно уберете все буквы, обозначаю</w:t>
        <w:softHyphen/>
        <w:t>щие звонкие согласные букв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ВТРЕЛКМСЖТЗ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так, тема нашего урока — текс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Работа по теме уро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кройте учебник на с. 15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читайте, что мы должны вспомнить, узнать при изуче</w:t>
        <w:softHyphen/>
        <w:t>нии этой темы, чему научить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кройте учебник на с. 16 и прочитайте вопрос, на котор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ы должны дать сегодня ответ. (</w:t>
      </w:r>
      <w:r>
        <w:rPr>
          <w:i/>
          <w:iCs/>
          <w:color w:val="000000"/>
        </w:rPr>
        <w:t>Что такое текст ?} Упр. 12 (с. 16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читай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Под каким пунктом записаны слова? предложение? текст? Обоснуйте свое мнение. (7 — </w:t>
      </w:r>
      <w:r>
        <w:rPr>
          <w:i/>
          <w:iCs/>
          <w:color w:val="000000"/>
        </w:rPr>
        <w:t>слова, так как записаны через запятую и не связаны между собой; 2 — предложения, так как слова в них связаны между собой по смыслу, можно сказать, о К.ОЛГ 'мм о чем говорится, но предложения нельзя объединить общей темой; 3 — текст, так как записаны предложения, которые связаны общим смыслом.}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Прочитайте текст и назовите его т?му. </w:t>
      </w:r>
      <w:r>
        <w:rPr>
          <w:i/>
          <w:iCs/>
          <w:color w:val="000000"/>
        </w:rPr>
        <w:t>(Как выглядят сви</w:t>
        <w:softHyphen/>
        <w:t xml:space="preserve">ристели.} ~ </w:t>
      </w:r>
      <w:r>
        <w:rPr>
          <w:color w:val="000000"/>
        </w:rPr>
        <w:t xml:space="preserve">Озаглавьте текст. </w:t>
      </w:r>
      <w:r>
        <w:rPr>
          <w:i/>
          <w:iCs/>
          <w:color w:val="000000"/>
        </w:rPr>
        <w:t>(«Свиристели». «Стайка на ветвях рябины»-}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Прочитайте первое предложение текста. В каком слове буквы выделены? Какие буквы нужно запомнить в слове </w:t>
      </w:r>
      <w:r>
        <w:rPr>
          <w:i/>
          <w:iCs/>
          <w:color w:val="000000"/>
        </w:rPr>
        <w:t>свиристели?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~ </w:t>
      </w:r>
      <w:r>
        <w:rPr>
          <w:color w:val="000000"/>
        </w:rPr>
        <w:t>Откройте памятку на с. 132. Спишите первое предложение текс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роверка — обмен тетрадям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!» — молодец, внимательно и аккуратно списа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+» — нужно еще постараться, есть ошибка или работа не</w:t>
        <w:softHyphen/>
        <w:t>брежн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—» — у тебя не получилось списать без ошиб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делайте вывод: что такое текст? (Ответы детей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Физкультминут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ри чтении стихотворения учащиеся показывают руками лево и право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Это — правая рука, Это — левая рука. Справа — шумная дубрава, Слева — быстрая река. Справа — роща протянулась, Слева — чей-то огород... А когда я обернулась, </w:t>
      </w:r>
      <w:r>
        <w:rPr>
          <w:i/>
          <w:iCs/>
          <w:color w:val="000000"/>
        </w:rPr>
        <w:t>'' (Повернуться.)</w:t>
      </w:r>
    </w:p>
    <w:p>
      <w:pPr>
        <w:pStyle w:val="Normal"/>
        <w:rPr>
          <w:color w:val="000000"/>
        </w:rPr>
      </w:pPr>
      <w:r>
        <w:rPr>
          <w:color w:val="000000"/>
        </w:rPr>
        <w:t>Стало все наоборо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епа стала вдруг дубрава, Справа — быстрая река... Неужели стала правой Моя левая рука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С. Должепк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Закрепление изученного материал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читайте правило на с. 17 и скажите: все ли признаки текста мы назвали? (Дети самостоятельно читают правило, отвечают на вопрос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Что такое текст? </w:t>
      </w:r>
      <w:r>
        <w:rPr>
          <w:i/>
          <w:iCs/>
          <w:color w:val="000000"/>
        </w:rPr>
        <w:t>(Это высказывание из нескольких предло</w:t>
        <w:softHyphen/>
        <w:t>жений, объединенных общей темой и связанных по смыслу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Что такое тема текста? Ответим на вопрос, выполни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пр. 13. </w:t>
      </w:r>
      <w:r>
        <w:rPr>
          <w:i/>
          <w:iCs/>
          <w:color w:val="000000"/>
        </w:rPr>
        <w:t>Упр. 13 (с. 17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читай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Читает ученик с хорошим навыком чтения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Что прочитали? </w:t>
      </w:r>
      <w:r>
        <w:rPr>
          <w:i/>
          <w:iCs/>
          <w:color w:val="000000"/>
        </w:rPr>
        <w:t>(Текст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Докажите свое мнение. </w:t>
      </w:r>
      <w:r>
        <w:rPr>
          <w:i/>
          <w:iCs/>
          <w:color w:val="000000"/>
        </w:rPr>
        <w:t>(Состоит из предложений, которые связаны по смыслу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О ком говорится в тексте? </w:t>
      </w:r>
      <w:r>
        <w:rPr>
          <w:i/>
          <w:iCs/>
          <w:color w:val="000000"/>
        </w:rPr>
        <w:t xml:space="preserve">(О петушках.) </w:t>
      </w:r>
      <w:r>
        <w:rPr>
          <w:color w:val="000000"/>
        </w:rPr>
        <w:t>Это тема текс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Объясните значение выделенных словосочетаний. </w:t>
      </w:r>
      <w:r>
        <w:rPr>
          <w:i/>
          <w:iCs/>
          <w:color w:val="000000"/>
        </w:rPr>
        <w:t>(Во все горло — очень громко. Откуда ни возьмись — появился неожи</w:t>
        <w:softHyphen/>
        <w:t>данно, внезапно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Придумайте заголовок к тексту. </w:t>
      </w:r>
      <w:r>
        <w:rPr>
          <w:i/>
          <w:iCs/>
          <w:color w:val="000000"/>
        </w:rPr>
        <w:t>(«Два петушка»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Прочитайте предложение, которое отвечает на вопрос: что сделал ястреб? (Дети списывают последнее предложени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Самопроверка. Дети читают предложение до двоеточия орфо</w:t>
        <w:softHyphen/>
        <w:t>графически, потом так же читают эту часть в тетради. Аналогично читают вторую часть предложени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 вы поняли, что такое тема текста? (Ответы детей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верьте свое предположение, прочитайте правило нас. 18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 xml:space="preserve">. Рефлексия </w:t>
      </w:r>
      <w:r>
        <w:rPr>
          <w:b/>
          <w:bCs/>
          <w:i/>
          <w:iCs/>
          <w:color w:val="000000"/>
        </w:rPr>
        <w:t>Упр. 14 (с. 18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Прочитайте задание. Скажите, как будете выполнять упраж</w:t>
        <w:softHyphen/>
        <w:t xml:space="preserve">нение. </w:t>
      </w:r>
      <w:r>
        <w:rPr>
          <w:i/>
          <w:iCs/>
          <w:color w:val="000000"/>
        </w:rPr>
        <w:t>(Прочитаем текст, выберем только те предложения, которые могут составлять текст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Что такое текст? </w:t>
      </w:r>
      <w:r>
        <w:rPr>
          <w:i/>
          <w:iCs/>
          <w:color w:val="000000"/>
        </w:rPr>
        <w:t>(Несколько предложений, связанных по смыс</w:t>
        <w:softHyphen/>
        <w:t>лу и имеющих общую тему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Поднимите руку те, кто сам может выполнить задание. При</w:t>
        <w:softHyphen/>
        <w:t>ступайте к выполнению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(Остальным детям учитель дает карточку-под сказку: «Тема текста — ласточки и стриж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то теперь сможет выполнить задание? Приступайте к вы -полнению зад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то не может выполнить задание? (Учитель помогает ин</w:t>
        <w:softHyphen/>
        <w:t>дивидуально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Фронтальная проверка. Дети читают получившийся текст.) (Дополнительное задание для учеников, которые составили текст раньше других: придумать заголовок к тексту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цените свою работу. «!» — молодец, выполнил все верно. «+» — хорошо, ошибся совсем немного. «—» — с заданием не справилс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Подведение итогов уро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Чем отличается группа предложений от текста? </w:t>
      </w:r>
      <w:r>
        <w:rPr>
          <w:i/>
          <w:iCs/>
          <w:color w:val="000000"/>
        </w:rPr>
        <w:t>(В тексте предложения связаны по смыслу и объединены общей темой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Что такое тема текста? (</w:t>
      </w:r>
      <w:r>
        <w:rPr>
          <w:i/>
          <w:iCs/>
          <w:color w:val="000000"/>
        </w:rPr>
        <w:t>То, о чем или о ком говорится в тексте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Домашнее задание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Необходимый уровень. </w:t>
      </w:r>
      <w:r>
        <w:rPr>
          <w:color w:val="000000"/>
        </w:rPr>
        <w:t>Списать оставшиеся предложения из упр. 14 (с. 18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ограммный уровень. </w:t>
      </w:r>
      <w:r>
        <w:rPr>
          <w:color w:val="000000"/>
        </w:rPr>
        <w:t>Списать первое предложение из упр. 14 (с. 18). Написать еще 2 предложения, чтобы получился текс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6. Что такое тема и главная мысль текста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Цель: </w:t>
      </w:r>
      <w:r>
        <w:rPr>
          <w:color w:val="000000"/>
        </w:rPr>
        <w:t>научить определять тему и главную мысль текст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ланируемые результаты: </w:t>
      </w:r>
      <w:r>
        <w:rPr>
          <w:color w:val="000000"/>
        </w:rPr>
        <w:t>учащиеся научатся определять тему, главную мысль текста; озаглавливать текст; аргументирование отвечать, доказывать свое мнени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Актуализация знаний Орфографическая минут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На доске запись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т, у, Тишка, жил, Миши. Душистая, лугу, на, трава. Груши, малыши, сочные, 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 слов каждой строки составьте предлож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Можно сказать, что у вас получился текст? </w:t>
      </w:r>
      <w:r>
        <w:rPr>
          <w:i/>
          <w:iCs/>
          <w:color w:val="000000"/>
        </w:rPr>
        <w:t>(Нет, предложе</w:t>
        <w:softHyphen/>
        <w:t>ния не связаны по смыслу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Подчеркните орфограммы в словах. (Дети подчеркивают сочетания ЖИ, ШИ, ЧН, имена собственные.) — Найдите слово, в котором гласных букв больше, чем соглас</w:t>
        <w:softHyphen/>
        <w:t xml:space="preserve">ных. </w:t>
      </w:r>
      <w:r>
        <w:rPr>
          <w:i/>
          <w:iCs/>
          <w:color w:val="000000"/>
        </w:rPr>
        <w:t>(Ели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В каких словах все согласные глухие? </w:t>
      </w:r>
      <w:r>
        <w:rPr>
          <w:i/>
          <w:iCs/>
          <w:color w:val="000000"/>
        </w:rPr>
        <w:t>(Кот-, Тишка.}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амоопределение к деятель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Текст на карточках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лоны - умные животные. </w:t>
      </w:r>
      <w:r>
        <w:rPr>
          <w:b/>
          <w:bCs/>
          <w:color w:val="000000"/>
        </w:rPr>
        <w:t xml:space="preserve">Их </w:t>
      </w:r>
      <w:r>
        <w:rPr>
          <w:color w:val="000000"/>
        </w:rPr>
        <w:t>учат, и они всякую работу делают: и бревна таскают, и землю копают, и воду таскают. Они даже гулять с детьми ходят и смотрят, чтобы детей никто не обиде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По Б. Житкову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Перед вами лежат карточки. Прочитайте и скажите, можно ли утверждать, что здесь написан текст? </w:t>
      </w:r>
      <w:r>
        <w:rPr>
          <w:i/>
          <w:iCs/>
          <w:color w:val="000000"/>
        </w:rPr>
        <w:t>(Это текст. Он состоит из трех предложений. Они связаны по смыслу. Тема текста — слоны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Для чего Б. Житков написал этот текст? Что хотел сказать автор этим текстом? (Ответы детей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Озаглавьте текст. </w:t>
      </w:r>
      <w:r>
        <w:rPr>
          <w:i/>
          <w:iCs/>
          <w:color w:val="000000"/>
        </w:rPr>
        <w:t>(«Умные животные», «Умные слоны»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В каждом тексте есть главная мысль. Как вы думаете, что это такое? (Ответы детей.)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 Работа по теме урока </w:t>
      </w:r>
      <w:r>
        <w:rPr>
          <w:b/>
          <w:i/>
          <w:iCs/>
          <w:color w:val="000000"/>
        </w:rPr>
        <w:t>Упр. 15 (с. 13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Прочитайте текс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Найдите предложение, в котором говорится самое главное, что хотел сказать автор. </w:t>
      </w:r>
      <w:r>
        <w:rPr>
          <w:i/>
          <w:iCs/>
          <w:color w:val="000000"/>
        </w:rPr>
        <w:t>(«Хорошее знакомство — в прибыль нам»,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Как понимаете эти слова? {</w:t>
      </w:r>
      <w:r>
        <w:rPr>
          <w:i/>
          <w:iCs/>
          <w:color w:val="000000"/>
        </w:rPr>
        <w:t>Человек много получает от хоро</w:t>
        <w:softHyphen/>
        <w:t>шего знакомств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Докажите, что заголовок отражает главную мысль. </w:t>
      </w:r>
      <w:r>
        <w:rPr>
          <w:i/>
          <w:iCs/>
          <w:color w:val="000000"/>
        </w:rPr>
        <w:t>(Пове</w:t>
        <w:softHyphen/>
        <w:t>дешься с хорошим человеком, сам хорошему научишь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пишите предложение, в котором выражена основная мысль. (Дети списывают последнее предложение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Прочитайте, что такое главная мысль текста. </w:t>
      </w:r>
      <w:r>
        <w:rPr>
          <w:i/>
          <w:iCs/>
          <w:color w:val="000000"/>
        </w:rPr>
        <w:t>(Это то глав</w:t>
        <w:softHyphen/>
        <w:t>ное, о чем хотел сказать автор.)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Физкультминут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лево наклонись, вправо наклонись, </w:t>
      </w:r>
      <w:r>
        <w:rPr>
          <w:b/>
          <w:bCs/>
          <w:color w:val="000000"/>
        </w:rPr>
        <w:t xml:space="preserve">Вниз </w:t>
      </w:r>
      <w:r>
        <w:rPr>
          <w:color w:val="000000"/>
        </w:rPr>
        <w:t>опустись, вверх поднимись. А теперь чуть-чуть попрыгай, Влево, вправо наклонись И тихонечко садись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. Закрепление изученного материала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. Работа по учебнику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пр. 16 (с. 19).</w:t>
      </w:r>
    </w:p>
    <w:p>
      <w:pPr>
        <w:pStyle w:val="Normal"/>
        <w:rPr>
          <w:color w:val="000000"/>
        </w:rPr>
      </w:pPr>
      <w:r>
        <w:rPr>
          <w:color w:val="000000"/>
        </w:rPr>
        <w:t>(Дети читают текст самостоятельно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Определите тему текста. </w:t>
      </w:r>
      <w:r>
        <w:rPr>
          <w:i/>
          <w:iCs/>
          <w:color w:val="000000"/>
        </w:rPr>
        <w:t xml:space="preserve">(Муравей попал под дождь.) ~ </w:t>
      </w:r>
      <w:r>
        <w:rPr>
          <w:color w:val="000000"/>
        </w:rPr>
        <w:t xml:space="preserve">Назовите главную мысль текста. </w:t>
      </w:r>
      <w:r>
        <w:rPr>
          <w:i/>
          <w:iCs/>
          <w:color w:val="000000"/>
        </w:rPr>
        <w:t>(Благодаря своей находчи</w:t>
        <w:softHyphen/>
        <w:t>вости муравей спасся от дождя и попал домой.}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В каком предложении говорится о том, как муравей укрылся от дождя? </w:t>
      </w:r>
      <w:r>
        <w:rPr>
          <w:i/>
          <w:iCs/>
          <w:color w:val="000000"/>
        </w:rPr>
        <w:t>(«Залез муравей...»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Спишите это предлож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роверка. Самопроверка, сверка с текстом учебника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Упр. 17 (с. 19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Прочитайте зада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акое задание вы будете выполнять письменно? </w:t>
      </w:r>
      <w:r>
        <w:rPr>
          <w:i/>
          <w:iCs/>
          <w:color w:val="000000"/>
        </w:rPr>
        <w:t>(Списать предложение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Спишите и проверьте написанно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 написание каких орфограмм нужно обратить особое внимание? Проверьте, правильно ли вы их написа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читайте задания для устной рабо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Почему говорят, что сентябрь без плодов не бывает? </w:t>
      </w:r>
      <w:r>
        <w:rPr>
          <w:i/>
          <w:iCs/>
          <w:color w:val="000000"/>
        </w:rPr>
        <w:t>(В сен</w:t>
        <w:softHyphen/>
        <w:t>тябре созревают овощи и фрукты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Докажите, что это не текст, а предложение. </w:t>
      </w:r>
      <w:r>
        <w:rPr>
          <w:i/>
          <w:iCs/>
          <w:color w:val="000000"/>
        </w:rPr>
        <w:t>(Текст состоит из нескольких предложений, а здесь только одно предложение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Составьте устно текст, включив в него данное предложение. (Отвечают 2— 3 учащихся. Дети определяют основную мысль текста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2. Словарная </w:t>
      </w:r>
      <w:r>
        <w:rPr>
          <w:color w:val="000000"/>
        </w:rPr>
        <w:t>работ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Написание какого слова мы должны запомнить? </w:t>
      </w:r>
      <w:r>
        <w:rPr>
          <w:i/>
          <w:iCs/>
          <w:color w:val="000000"/>
        </w:rPr>
        <w:t>(Сентябрь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пишите слово, поставьте ударение, подчеркните букву, которую нужно запомни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Дайте определение: что такое сентябрь? </w:t>
      </w:r>
      <w:r>
        <w:rPr>
          <w:i/>
          <w:iCs/>
          <w:color w:val="000000"/>
        </w:rPr>
        <w:t>(Это первый осенний месяц.)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Рефлекс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ед вами на листочках текст. Прочитайте его и спишите предложение, в котором заключена главная мысль текс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 ночного дождя разлилась голубая лужа. В ней купались скворны. Для них лужа - как озер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брались они бесстрашно в середину, грудью падают на поду, крыль</w:t>
        <w:softHyphen/>
        <w:t>ями взбивают ее, привзлетывают... Брызги над лужей — фонтан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кворцы так отчаянно пищат, что сразу можно понять: утреннее </w:t>
      </w:r>
      <w:r>
        <w:rPr>
          <w:b/>
          <w:bCs/>
          <w:color w:val="000000"/>
        </w:rPr>
        <w:t>ку</w:t>
        <w:softHyphen/>
        <w:t xml:space="preserve">пание </w:t>
      </w:r>
      <w:r>
        <w:rPr>
          <w:color w:val="000000"/>
        </w:rPr>
        <w:t>для них — удовольств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Дети списывают последнее предложение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Подведение итогов уро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Что узнали о тексте? </w:t>
      </w:r>
      <w:r>
        <w:rPr>
          <w:i/>
          <w:iCs/>
          <w:color w:val="000000"/>
        </w:rPr>
        <w:t>(В каждом тексте есть главная мысль.)</w:t>
      </w:r>
    </w:p>
    <w:p>
      <w:pPr>
        <w:pStyle w:val="Normal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Что такое главная мысль? </w:t>
      </w:r>
      <w:r>
        <w:rPr>
          <w:i/>
          <w:iCs/>
          <w:color w:val="000000"/>
        </w:rPr>
        <w:t>(Это то главное, о чемхотел ска</w:t>
        <w:softHyphen/>
        <w:t>зать автор.}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Может ли быть текст без главной мысли? </w:t>
      </w:r>
      <w:r>
        <w:rPr>
          <w:i/>
          <w:iCs/>
          <w:color w:val="000000"/>
        </w:rPr>
        <w:t>(Нет. Получится бессмыслица.}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рисовать рисунок на тему «Сентябрь». </w:t>
      </w:r>
      <w:r>
        <w:rPr>
          <w:i/>
          <w:iCs/>
          <w:color w:val="000000"/>
        </w:rPr>
        <w:t xml:space="preserve">Программный уровень. </w:t>
      </w:r>
      <w:r>
        <w:rPr>
          <w:color w:val="000000"/>
        </w:rPr>
        <w:t>Написать текст из трех-четырех пред</w:t>
        <w:softHyphen/>
        <w:t>ложений по теме «Сентябрь»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7, Части текст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Цель: </w:t>
      </w:r>
      <w:r>
        <w:rPr>
          <w:color w:val="000000"/>
        </w:rPr>
        <w:t>научить выделять в тексте начало, основную часть и кон</w:t>
        <w:softHyphen/>
        <w:t>цовку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ланируемые результаты: </w:t>
      </w:r>
      <w:r>
        <w:rPr>
          <w:color w:val="000000"/>
        </w:rPr>
        <w:t>учащиеся научатся выделять части в тексте; аргументированно отвечать, доказывать свое мнение; обнаруживать и формулировать учебную проблему совместно с учителем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борудование: </w:t>
      </w:r>
      <w:r>
        <w:rPr>
          <w:color w:val="000000"/>
        </w:rPr>
        <w:t>карточки с гласными буквами, лента «светофор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Ход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уро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, Организационный момент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П. </w:t>
      </w:r>
      <w:r>
        <w:rPr>
          <w:b/>
          <w:bCs/>
          <w:color w:val="000000"/>
        </w:rPr>
        <w:t>Актуализация знаний Орфографическая минут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На доске записаны сло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нтябрь, з..ма, пр..щай, д..ревья, в..робей, л..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 показывает слово, дети — букву, которую нужно по</w:t>
        <w:softHyphen/>
        <w:t>стави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На какие две группы можно разделить слова по орфограм</w:t>
        <w:softHyphen/>
        <w:t xml:space="preserve">мам? </w:t>
      </w:r>
      <w:r>
        <w:rPr>
          <w:i/>
          <w:iCs/>
          <w:color w:val="000000"/>
        </w:rPr>
        <w:t>(Безударные гласные, которые можно проверить, и без</w:t>
        <w:softHyphen/>
        <w:t>ударные гласные, которые нужно запомнить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Какие слова мы запоминали? </w:t>
      </w:r>
      <w:r>
        <w:rPr>
          <w:i/>
          <w:iCs/>
          <w:color w:val="000000"/>
        </w:rPr>
        <w:t>(Сентябрь, прощай, воробей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Вспомните, какие еще словарные слова вы знаете. </w:t>
      </w:r>
      <w:r>
        <w:rPr>
          <w:i/>
          <w:iCs/>
          <w:color w:val="000000"/>
        </w:rPr>
        <w:t>(Дети называют слова, которыеучшги в 1 класс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Какими словами проверяли остальные слова? </w:t>
      </w:r>
      <w:r>
        <w:rPr>
          <w:i/>
          <w:iCs/>
          <w:color w:val="000000"/>
        </w:rPr>
        <w:t xml:space="preserve">(Зим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зимы, деревья — дерево, лиса — лисы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ставьте рассказ, используя эти слова. (Свои рассказы читают 2—3 учащихся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Самоопределение к деятель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Работа в парах. На парте перед учениками 3 карточки с ча</w:t>
        <w:softHyphen/>
        <w:t>стями текста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екст рассыпался. Прочитайте и поставьте части так, чтобы получился текс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авная птах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птица, а птичка, конечно, но мне она и тогда показалась птицей. Она очень внимательно посмотрела на меня. Глаза у нее карие, грудка серая — снизу светлее, сверху чуть темнее, а клюв с крючком. Лапы чер</w:t>
        <w:softHyphen/>
        <w:t>ные. И пестринки по бок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нажды у меня на окне появилась птиц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акую часть поставите первой? </w:t>
      </w:r>
      <w:r>
        <w:rPr>
          <w:i/>
          <w:iCs/>
          <w:color w:val="000000"/>
        </w:rPr>
        <w:t>(Однажды у меня на окне появилась птиц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Почему? </w:t>
      </w:r>
      <w:r>
        <w:rPr>
          <w:i/>
          <w:iCs/>
          <w:color w:val="000000"/>
        </w:rPr>
        <w:t>(Рассказывает, с чего история началась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Какая часть вторая? </w:t>
      </w:r>
      <w:r>
        <w:rPr>
          <w:i/>
          <w:iCs/>
          <w:color w:val="000000"/>
        </w:rPr>
        <w:t>(Второй абзац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Почему? </w:t>
      </w:r>
      <w:r>
        <w:rPr>
          <w:i/>
          <w:iCs/>
          <w:color w:val="000000"/>
        </w:rPr>
        <w:t>(Рассказывается сама история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Почему оставшуюся часть поставили последней? </w:t>
      </w:r>
      <w:r>
        <w:rPr>
          <w:i/>
          <w:iCs/>
          <w:color w:val="000000"/>
        </w:rPr>
        <w:t>(Подводит итог, заканчивает рассказ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так, у каждой части свое назначени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Работа по теме уро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Работа по учебник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Откройте учебник на с. 20, прочитайте тему урока. {</w:t>
      </w:r>
      <w:r>
        <w:rPr>
          <w:i/>
          <w:iCs/>
          <w:color w:val="000000"/>
        </w:rPr>
        <w:t>Части текст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На какой вопрос мы должны ответить? </w:t>
      </w:r>
      <w:r>
        <w:rPr>
          <w:i/>
          <w:iCs/>
          <w:color w:val="000000"/>
        </w:rPr>
        <w:t>(Какие части можно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делить в тексте?) Упр. 18 (с. 20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Прочитайте задания. Какие задания нужно выполнить устно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Почему собака осталась ни с чем? </w:t>
      </w:r>
      <w:r>
        <w:rPr>
          <w:i/>
          <w:iCs/>
          <w:color w:val="000000"/>
        </w:rPr>
        <w:t>(Пожадничала, хотела отобрать кусок мяса у другой собаки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Назовите тему текста. </w:t>
      </w:r>
      <w:r>
        <w:rPr>
          <w:i/>
          <w:iCs/>
          <w:color w:val="000000"/>
        </w:rPr>
        <w:t>(Собака увидела в воде свое отра</w:t>
        <w:softHyphen/>
        <w:t>жение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Назовите главную мысль текста. </w:t>
      </w:r>
      <w:r>
        <w:rPr>
          <w:i/>
          <w:iCs/>
          <w:color w:val="000000"/>
        </w:rPr>
        <w:t>(Не жадничай. Погонишься за чужим, свое потеряешь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Что отражает заголовок? </w:t>
      </w:r>
      <w:r>
        <w:rPr>
          <w:i/>
          <w:iCs/>
          <w:color w:val="000000"/>
        </w:rPr>
        <w:t>(Тему текст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Прочитайте начало, основную часть, концовку. (Дети чи</w:t>
        <w:softHyphen/>
        <w:t>тают части текст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читайте правило. (Самостоятельное чтение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Для чего нужно начало? </w:t>
      </w:r>
      <w:r>
        <w:rPr>
          <w:i/>
          <w:iCs/>
          <w:color w:val="000000"/>
        </w:rPr>
        <w:t>(Чтобы подготовить читателя к чтению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Что пишут в основной части? (</w:t>
      </w:r>
      <w:r>
        <w:rPr>
          <w:i/>
          <w:iCs/>
          <w:color w:val="000000"/>
        </w:rPr>
        <w:t>То главное, о чем хотел ска</w:t>
        <w:softHyphen/>
        <w:t>зать автор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Для чего нужна концовка? </w:t>
      </w:r>
      <w:r>
        <w:rPr>
          <w:i/>
          <w:iCs/>
          <w:color w:val="000000"/>
        </w:rPr>
        <w:t>(Завершает текст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Как отделить части на письме? </w:t>
      </w:r>
      <w:r>
        <w:rPr>
          <w:i/>
          <w:iCs/>
          <w:color w:val="000000"/>
        </w:rPr>
        <w:t>(Писать каждую часть с красной строки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2. Работа с </w:t>
      </w:r>
      <w:r>
        <w:rPr>
          <w:color w:val="000000"/>
        </w:rPr>
        <w:t>текст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Текст записан на карточках.)</w:t>
      </w:r>
    </w:p>
    <w:p>
      <w:pPr>
        <w:pStyle w:val="Normal"/>
        <w:rPr>
          <w:lang w:val="en-US"/>
        </w:rPr>
      </w:pPr>
      <w:r>
        <w:rPr>
          <w:color w:val="000000"/>
        </w:rPr>
        <w:t xml:space="preserve">— </w:t>
      </w:r>
      <w:r>
        <w:rPr>
          <w:color w:val="000000"/>
        </w:rPr>
        <w:t>Прочитайте текс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шла поздняя осень. Не шелестит листна деревьев. Птицы улетают в теплые страны. Звери прячутся в норы. Скоро станет тихо и пуст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делите его на ча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Прочитайте начало. </w:t>
      </w:r>
      <w:r>
        <w:rPr>
          <w:i/>
          <w:iCs/>
          <w:color w:val="000000"/>
        </w:rPr>
        <w:t>(Пришла поздняя осень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Сколько предложений в основной части? Прочитайте их. </w:t>
      </w:r>
      <w:r>
        <w:rPr>
          <w:i/>
          <w:iCs/>
          <w:color w:val="000000"/>
        </w:rPr>
        <w:t>(Не шелестит листва деревьев. Птицы улетают в теплые страны. Звери прячутся в норы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Какое предложение завершает рассказ? </w:t>
      </w:r>
      <w:r>
        <w:rPr>
          <w:i/>
          <w:iCs/>
          <w:color w:val="000000"/>
        </w:rPr>
        <w:t>(Скоро станет тихо и пусто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Как отделить одну часть от другой? </w:t>
      </w:r>
      <w:r>
        <w:rPr>
          <w:i/>
          <w:iCs/>
          <w:color w:val="000000"/>
        </w:rPr>
        <w:t>(Написать с красной строки.)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Физкультминут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ел козел по лесу, по лес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шел себе принцессу, принцесс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вай, коза, попрыгаем, попрыгаем, попрыгае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жками подрыгаем, подрыгаем, подрыгае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учками похлопаем, похлопаем, похлопае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жками потопаем, потопаем, потопае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ловкой покачаем, занятье продолжаем.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Продолжение работы по теме уро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«Проверь себя» (с. 22). Пользуясь учебником, дети отвечают на вопросы в группах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цените работу каждого члена группы. (Проверка — один человек из каждой группы дает ответ на один вопрос.)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Рефлекс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цените себ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еленый цвет — все понял, могу идти дальш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елтый цвет — еще ошибаю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асный цвет — стоп! Мне нужна помощ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Подведение итогов уро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На сколько частей можно разделить каждый текст? </w:t>
      </w:r>
      <w:r>
        <w:rPr>
          <w:i/>
          <w:iCs/>
          <w:color w:val="000000"/>
        </w:rPr>
        <w:t>(На три: начало, основная часть и концовк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Вкакой части заключена главная мысль текста? </w:t>
      </w:r>
      <w:r>
        <w:rPr>
          <w:i/>
          <w:iCs/>
          <w:color w:val="000000"/>
        </w:rPr>
        <w:t>(Восновной частив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Какие темы повторили? (</w:t>
      </w:r>
      <w:r>
        <w:rPr>
          <w:i/>
          <w:iCs/>
          <w:color w:val="000000"/>
        </w:rPr>
        <w:t>Текст, тема текста, главная мысль текст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Выучить правило на с. 20.</w:t>
      </w:r>
    </w:p>
    <w:p>
      <w:pPr>
        <w:pStyle w:val="Normal"/>
        <w:rPr>
          <w:color w:val="000000"/>
        </w:rPr>
      </w:pPr>
      <w:r>
        <w:rPr>
          <w:color w:val="000000"/>
        </w:rPr>
        <w:t>2. Выполнить задание на карточке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арточка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. </w:t>
      </w:r>
      <w:r>
        <w:rPr>
          <w:color w:val="000000"/>
        </w:rPr>
        <w:t>Подчеркни зеленым карандашом начало. Красным каранда</w:t>
        <w:softHyphen/>
        <w:t>шом подчеркни основную часть. Синим карандашом подчеркни концов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не очень нравится отдыхать в деревне у бабушки. Мы с бабушкой ходим в лес за земляникой и грибами. Целыми днями купаемся в речке с ребятами, ловим рыбу и играем в разные игры. По вечерам мы с ба</w:t>
        <w:softHyphen/>
        <w:t>бушкой читаем интересные книги. На будущее лето я обязательно поеду к бабушке в деревню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8.Диктант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проверить умения самостоятельно работать, оформлять предложение, писать слова с сочетаниями ЖИ—ШИ, ЧА—ЩА, ЧУ-ЩУ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ланируемые результаты; </w:t>
      </w:r>
      <w:r>
        <w:rPr>
          <w:color w:val="000000"/>
        </w:rPr>
        <w:t>учащиеся научатся самостоятельно анализировать слово и выбирать нужный вариант его написа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Диктант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а дач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' Н астало лето. Дети едут на дачу. Возле дачи есть роща и пруд. В пруду водятся щуки, ерши и караси. Дети там рыбачат. Хороша будет ух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(На доске выписаны слова из диктанта: </w:t>
      </w:r>
      <w:r>
        <w:rPr>
          <w:i/>
          <w:iCs/>
          <w:color w:val="000000"/>
        </w:rPr>
        <w:t>есть, водятся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Грамматические зада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В третьем предложении подчеркните гласные букв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Выпишите 3 слова с сочетаниями ЧА—ЩА, ЧУ-Щ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</w:t>
      </w:r>
      <w:r>
        <w:rPr>
          <w:b/>
          <w:color w:val="000000"/>
        </w:rPr>
        <w:t>Физкультминут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мы руки развели, Словно удивились. И друг другу до земли В пояс поклонились. Наклонились, выпрямились, Наклонились, выпрямились. Ниже, ниже, не ленись, Поклонись и улыбнись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Развитие реч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Упр. 19 (с. 21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Прочитайте текст.</w:t>
      </w:r>
    </w:p>
    <w:p>
      <w:pPr>
        <w:pStyle w:val="Normal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Найдите начало. </w:t>
      </w:r>
      <w:r>
        <w:rPr>
          <w:i/>
          <w:iCs/>
          <w:color w:val="000000"/>
        </w:rPr>
        <w:t>(Это первый абзац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Прочитайте второй абзац. Используя слова для справок, дополните эту часть. </w:t>
      </w:r>
      <w:r>
        <w:rPr>
          <w:i/>
          <w:iCs/>
          <w:color w:val="000000"/>
        </w:rPr>
        <w:t>(Они поливали растения, выдергивали сорняки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Прочитайте концовку. Как можно ее дополнить? </w:t>
      </w:r>
      <w:r>
        <w:rPr>
          <w:i/>
          <w:iCs/>
          <w:color w:val="000000"/>
        </w:rPr>
        <w:t>(Первого сентября дети собрали букет и подарили учительниц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~ </w:t>
      </w:r>
      <w:r>
        <w:rPr>
          <w:color w:val="000000"/>
        </w:rPr>
        <w:t xml:space="preserve">Расскажите получившуюся историю. </w:t>
      </w:r>
      <w:r>
        <w:rPr>
          <w:i/>
          <w:iCs/>
          <w:color w:val="000000"/>
        </w:rPr>
        <w:t>(Отвечают 2—3 чело</w:t>
        <w:softHyphen/>
        <w:t>век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Запишите только концовк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Рефлекс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то на уроке вам понравилос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ая работа показалась сложной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цените свою работу на урок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Подведение итогов уро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акие темы вспомнили сегодня на уроке? </w:t>
      </w:r>
      <w:r>
        <w:rPr>
          <w:i/>
          <w:iCs/>
          <w:color w:val="000000"/>
        </w:rPr>
        <w:t>(Части текста, написание сочетаний ЖИ-ШИ, ЧА-1ЦА, ЧУ-ЩУ.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9. Работа над ошибкам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Цели: </w:t>
      </w:r>
      <w:r>
        <w:rPr>
          <w:color w:val="000000"/>
        </w:rPr>
        <w:t>научить исправлять ошибки; развивать орфографиче</w:t>
        <w:softHyphen/>
        <w:t>скую зоркость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ланируемые результаты: </w:t>
      </w:r>
      <w:r>
        <w:rPr>
          <w:color w:val="000000"/>
        </w:rPr>
        <w:t>учащиеся научатся самостоятельно анализировать слово и выбирать нужный вариант его написания; аргументированно отвечать, доказывать свое мнени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Актуализация знани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Работа по теме уро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смотрите на выполненную работу. Какие ошибки вы допустили? (Дети называют ошибк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акое правило вы забыли при написании этих слов? </w:t>
      </w:r>
      <w:r>
        <w:rPr>
          <w:i/>
          <w:iCs/>
          <w:color w:val="000000"/>
        </w:rPr>
        <w:t>(ЖИ— ШИпишисИ, ЧА— ЩА пиши с А и т. д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Выпишите слова, в которых вы допустили ошибки, в таб</w:t>
        <w:softHyphen/>
        <w:t>лицу.</w:t>
      </w:r>
    </w:p>
    <w:tbl>
      <w:tblPr>
        <w:tblW w:w="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1174"/>
        <w:gridCol w:w="1166"/>
        <w:gridCol w:w="1174"/>
        <w:gridCol w:w="1181"/>
      </w:tblGrid>
      <w:tr>
        <w:trPr>
          <w:trHeight w:val="454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-Ш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-Щ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-Щ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едлож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опуск </w:t>
            </w:r>
            <w:r>
              <w:rPr>
                <w:i/>
                <w:iCs/>
                <w:color w:val="000000"/>
              </w:rPr>
              <w:t xml:space="preserve">к </w:t>
            </w:r>
            <w:r>
              <w:rPr>
                <w:color w:val="000000"/>
              </w:rPr>
              <w:t>замена бук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пишите еще три слова в каждый столбик. (После выполнения работы над ошибками учащиеся берут контрольную карточку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Физкультминут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уки кверху поднимаем, А потом их опускаем, А потом их разведем И к себе скорей прижмем. А потом быстрей, быстрей, Хлопай,хлопай веселе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Продолжение работы по теме урока Индивидуальные задания </w:t>
      </w:r>
      <w:r>
        <w:rPr>
          <w:i/>
          <w:iCs/>
          <w:color w:val="000000"/>
        </w:rPr>
        <w:t>Карточка 1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йди в тексте ошибки и исправь 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ывет в реке щука. Там плавают лещи и ершы. Прячются рыбы от щюки. Но Щука хитра. Она караулит свою добычю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Карточка 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ставь предложения, чтобы получился текст. Используй сло</w:t>
        <w:softHyphen/>
        <w:t>ва для справ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 жили у рощи. Там было хорошо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Слова для справок: </w:t>
      </w:r>
      <w:r>
        <w:rPr>
          <w:color w:val="000000"/>
        </w:rPr>
        <w:t>чижи, ландыши, кусты шиповника, души</w:t>
        <w:softHyphen/>
        <w:t>стые цветы, грызут шиш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Карточка 3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редели, сколько предложений в тексте. Спиши, правильно обозначая начало и конец предлож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' Высокие сосны развесили иглистые вершины зеленые елочки выги</w:t>
        <w:softHyphen/>
        <w:t>бают колючие ветки красуется кудрявая березка дрожит серая осина дуб раскинул шатром резные листья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Рефлекс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озьмите контрольный лист. Проверьте работу. Оценит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б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!» — все верно выполнил. «+» — есть 1—2 ошиб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—» — границы предложений нахожу плохо, нужно трениро</w:t>
        <w:softHyphen/>
        <w:t>ваться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ля чего нужно выполнять работу над ошибкам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то понял, где он допустил ошибки и почему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му еще трудно выполнять работу над ошибками само</w:t>
        <w:softHyphen/>
        <w:t>стоятельно?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Домашнее зада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йти в любой книге и выписать 10 слов на орфограммы ЖИ— ШИ,ЧА-ЩА,ЧУ-ЩУ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656565"/>
          <w:sz w:val="27"/>
          <w:szCs w:val="27"/>
        </w:rPr>
      </w:pPr>
      <w:r>
        <w:rPr>
          <w:rFonts w:cs="Arial" w:ascii="Arial" w:hAnsi="Arial"/>
          <w:b/>
          <w:bCs/>
          <w:color w:val="656565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656565"/>
          <w:sz w:val="27"/>
          <w:szCs w:val="27"/>
        </w:rPr>
      </w:pPr>
      <w:r>
        <w:rPr>
          <w:rFonts w:cs="Arial" w:ascii="Arial" w:hAnsi="Arial"/>
          <w:b/>
          <w:bCs/>
          <w:color w:val="656565"/>
          <w:sz w:val="27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ЛОЖЕНИЕ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10. Что такое предложение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Цель: </w:t>
      </w:r>
      <w:r>
        <w:rPr>
          <w:color w:val="000000"/>
        </w:rPr>
        <w:t>повторить признаки предложения, правила постановки знаков препинания в конце предложени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ланируемые результаты: </w:t>
      </w:r>
      <w:r>
        <w:rPr>
          <w:color w:val="000000"/>
        </w:rPr>
        <w:t>учащиеся научатся, различать пред</w:t>
        <w:softHyphen/>
        <w:t>ложения и группу слов, оформлять предложение на письме; аргу-ментированно отвечать, доказывать свое мнени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борудование: </w:t>
      </w:r>
      <w:r>
        <w:rPr>
          <w:color w:val="000000"/>
        </w:rPr>
        <w:t>карточки с гласными буквами, лента «светофор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Актуализация знани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, Орфографическая минут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смотрите на шифр и ключ к не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сшифруйте слова и узнаете, какую орфограмму мы сего</w:t>
        <w:softHyphen/>
        <w:t>дня повторим.</w:t>
      </w:r>
    </w:p>
    <w:tbl>
      <w:tblPr>
        <w:tblW w:w="24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38"/>
        <w:gridCol w:w="338"/>
        <w:gridCol w:w="346"/>
        <w:gridCol w:w="338"/>
        <w:gridCol w:w="338"/>
        <w:gridCol w:w="360"/>
      </w:tblGrid>
      <w:tr>
        <w:trPr>
          <w:trHeight w:val="274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Ключ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1-1,2-3,2-1,2-6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1-5,1-2,1-3,1-6,2-6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то догадался, что обозначают числа? </w:t>
      </w:r>
      <w:r>
        <w:rPr>
          <w:i/>
          <w:iCs/>
          <w:color w:val="000000"/>
        </w:rPr>
        <w:t>(Первая показывает номер строки, а вторая — номер столбц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Какие слова зашифрованы? </w:t>
      </w:r>
      <w:r>
        <w:rPr>
          <w:i/>
          <w:iCs/>
          <w:color w:val="000000"/>
        </w:rPr>
        <w:t xml:space="preserve">(Лось, жизнь.) ~ </w:t>
      </w:r>
      <w:r>
        <w:rPr>
          <w:color w:val="000000"/>
        </w:rPr>
        <w:t xml:space="preserve">Какая орфограмма встречается в обоих словах? </w:t>
      </w:r>
      <w:r>
        <w:rPr>
          <w:i/>
          <w:iCs/>
          <w:color w:val="000000"/>
        </w:rPr>
        <w:t>(Мягкий знак на конце сло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пишите слова в тетрадь. Назовите еще слова на эту орфо</w:t>
        <w:softHyphen/>
        <w:t>грамму. (Дети называют слова с мягким знаком на конце сло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пишите пять любых слов с этой орфограммой в тетрадь. Мягкий знак, мягкий знак — Без него нельзя никак! Без него не написать Тридцать, десять, Девять, пя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место шесть получим шест, Вместо есть напишем ест, Станут пенками пеньки, Уголками </w:t>
      </w:r>
      <w:r>
        <w:rPr>
          <w:i/>
          <w:iCs/>
          <w:color w:val="000000"/>
        </w:rPr>
        <w:t xml:space="preserve">— </w:t>
      </w:r>
      <w:r>
        <w:rPr>
          <w:color w:val="000000"/>
        </w:rPr>
        <w:t>угольки. Банька в банку превратится. Вот что может получиться, Если будем забывать Мягкий знак в словах писа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2. Игра «Топай </w:t>
      </w:r>
      <w:r>
        <w:rPr>
          <w:color w:val="000000"/>
        </w:rPr>
        <w:t>— хлопай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Учитель читает слова. Если в слове есть мягкий знак, дети хлопают, если нет — топ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нь, динь, сон, тен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ыр, сок, лось, лен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с, внес, рыть, ныть,      , ,.      •.••-.-.-,... .    •'"•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н, конь, шум, ши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Самоопределение к деятель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читайте слова в тетради. Составьте предложение с од</w:t>
        <w:softHyphen/>
        <w:t>ним из слов. (Заслушивается несколько ответов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Правильно ли ребята выполнили задание? </w:t>
      </w:r>
      <w:r>
        <w:rPr>
          <w:i/>
          <w:iCs/>
          <w:color w:val="000000"/>
        </w:rPr>
        <w:t>(Да. Слова свя</w:t>
        <w:softHyphen/>
        <w:t>заны по смыслу, можно сказать, о ком или о чем говорится в предложении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Работа по теме уро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Работа по учебник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кройте учебник. Прочитайте тему уро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На какой вопрос мы должны дать ответ? (</w:t>
      </w:r>
      <w:r>
        <w:rPr>
          <w:i/>
          <w:iCs/>
          <w:color w:val="000000"/>
        </w:rPr>
        <w:t>Что такое пред</w:t>
        <w:softHyphen/>
        <w:t>ложение ?) •    Упр. 20 (с. 24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Прочитайте. Что записано в первой строке? </w:t>
      </w:r>
      <w:r>
        <w:rPr>
          <w:i/>
          <w:iCs/>
          <w:color w:val="000000"/>
        </w:rPr>
        <w:t>(Слов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Почему вы так считаете? </w:t>
      </w:r>
      <w:r>
        <w:rPr>
          <w:i/>
          <w:iCs/>
          <w:color w:val="000000"/>
        </w:rPr>
        <w:t>(Записаны через запятую, не объ</w:t>
        <w:softHyphen/>
        <w:t>единены общим смыслом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~ </w:t>
      </w:r>
      <w:r>
        <w:rPr>
          <w:color w:val="000000"/>
        </w:rPr>
        <w:t xml:space="preserve">Во второй строке запись с большой буквы, в конце стоит точка. Можно ли сказать, что это предложение? </w:t>
      </w:r>
      <w:r>
        <w:rPr>
          <w:i/>
          <w:iCs/>
          <w:color w:val="000000"/>
        </w:rPr>
        <w:t>(Нет. Слова не связаны по смыслу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Можно ли сказать про запись в следующей строке, что это предложение? </w:t>
      </w:r>
      <w:r>
        <w:rPr>
          <w:i/>
          <w:iCs/>
          <w:color w:val="000000"/>
        </w:rPr>
        <w:t>(Да. Слова объединены общим смыслом. Запись начинается с большой буквы, в конце стоит точк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Спишите предложение. Как вы понимаете смысл предложе</w:t>
        <w:softHyphen/>
        <w:t xml:space="preserve">ния? </w:t>
      </w:r>
      <w:r>
        <w:rPr>
          <w:i/>
          <w:iCs/>
          <w:color w:val="000000"/>
        </w:rPr>
        <w:t>(Укаждого человека естъместо, где онродился, живет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Словарная рабо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На доске запись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1 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Разгадайте ребус. Написание какого слова мы должны за</w:t>
        <w:softHyphen/>
        <w:t xml:space="preserve">помнить сегодня на уроке? </w:t>
      </w:r>
      <w:r>
        <w:rPr>
          <w:i/>
          <w:iCs/>
          <w:color w:val="000000"/>
        </w:rPr>
        <w:t>(Родина^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пишите его в тетрадь. Поставьте ударение, подчеркните безударную гласную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Объясните значение слова. </w:t>
      </w:r>
      <w:r>
        <w:rPr>
          <w:i/>
          <w:iCs/>
          <w:color w:val="000000"/>
        </w:rPr>
        <w:t>(Отечество, место, где родился человек, а также страна, в которой он родился и граждани</w:t>
        <w:softHyphen/>
        <w:t>ном которой считается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Какие пословицы о родине вы знаете? (Ответы детей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читайте пословицу. Как вы ее понимаете? Кто за Родину горой — Тот истинный гер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Спишите. Подчеркните знакомые орфограммы. </w:t>
      </w:r>
      <w:r>
        <w:rPr>
          <w:i/>
          <w:iCs/>
          <w:color w:val="000000"/>
        </w:rPr>
        <w:t>(Безударная гласная в словах горой, герой, Родину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Какую орфограмму можно проверить, а какую нужно за</w:t>
        <w:softHyphen/>
        <w:t xml:space="preserve">помнить? </w:t>
      </w:r>
      <w:r>
        <w:rPr>
          <w:i/>
          <w:iCs/>
          <w:color w:val="000000"/>
        </w:rPr>
        <w:t xml:space="preserve">(Написание буквы в словах герой, </w:t>
      </w:r>
      <w:r>
        <w:rPr>
          <w:b/>
          <w:bCs/>
          <w:i/>
          <w:iCs/>
          <w:color w:val="000000"/>
        </w:rPr>
        <w:t xml:space="preserve">Родина </w:t>
      </w:r>
      <w:r>
        <w:rPr>
          <w:i/>
          <w:iCs/>
          <w:color w:val="000000"/>
        </w:rPr>
        <w:t>нужно запомнить, проверяем орфограмму горой — горы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Можно ли сказать, что мы записали предложение? </w:t>
      </w:r>
      <w:r>
        <w:rPr>
          <w:i/>
          <w:iCs/>
          <w:color w:val="000000"/>
        </w:rPr>
        <w:t>(Да. Сло</w:t>
        <w:softHyphen/>
        <w:t>ва связаны. Есть смысл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Как вы поняли, что такое предложение? (Дети отвечают своими словам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Прочитайте правило. </w:t>
      </w:r>
      <w:r>
        <w:rPr>
          <w:i/>
          <w:iCs/>
          <w:color w:val="000000"/>
        </w:rPr>
        <w:t>(Предложение — это слово или несколь</w:t>
        <w:softHyphen/>
        <w:t>ко слов, которые выражают законченную мысль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Чтобы вы дополнили к этому правилу? </w:t>
      </w:r>
      <w:r>
        <w:rPr>
          <w:i/>
          <w:iCs/>
          <w:color w:val="000000"/>
        </w:rPr>
        <w:t>(...и связаны между собой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Физкультминут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сейчас мы с вами, дети, Улетаем на ракете. На носки поднимись, А потом руки вниз. Раз, два, три, четыре — Вот летит ракета ввыс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 xml:space="preserve">. Закрепление изученного материала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Повтор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ак на письме оформляется предложение? </w:t>
      </w:r>
      <w:r>
        <w:rPr>
          <w:i/>
          <w:iCs/>
          <w:color w:val="000000"/>
        </w:rPr>
        <w:t>(Первое слово пи</w:t>
        <w:softHyphen/>
        <w:t>шем с большой буквы, в конце ставим точку, вопросительный или восклицательный знак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Когда ставим точку в конце предложения? </w:t>
      </w:r>
      <w:r>
        <w:rPr>
          <w:i/>
          <w:iCs/>
          <w:color w:val="000000"/>
        </w:rPr>
        <w:t>(Когда спокойно сообщаем о чем-либо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маковой крупинкой Упала на тропинку, Остановила пас, Закончила рассказ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О чем говорит вопросительный знак в конце предложения? </w:t>
      </w:r>
      <w:r>
        <w:rPr>
          <w:i/>
          <w:iCs/>
          <w:color w:val="000000"/>
        </w:rPr>
        <w:t xml:space="preserve">(В предложении о чем-то спрашивается.) </w:t>
      </w:r>
      <w:r>
        <w:rPr>
          <w:color w:val="000000"/>
        </w:rPr>
        <w:t>На странице я стою. Всем вопросы задаю. Согнут я всегда в дугу -Разогнуться не мог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Как читаем предложения, в конце которых стоит восклица</w:t>
        <w:softHyphen/>
        <w:t xml:space="preserve">тельный знак? </w:t>
      </w:r>
      <w:r>
        <w:rPr>
          <w:i/>
          <w:iCs/>
          <w:color w:val="000000"/>
        </w:rPr>
        <w:t>(Ссильным чувством (срадостъю, огорчением, страхом и т. д.)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икогда он не молчи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глушительно кричи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Ур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олой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раул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азбой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2. Работа по учебнику </w:t>
      </w:r>
      <w:r>
        <w:rPr>
          <w:i/>
          <w:iCs/>
          <w:color w:val="000000"/>
        </w:rPr>
        <w:t>Упр. 22 (с. 25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Прочитайте текст и скажите, все ли правильно мы сказали о знаках? (Д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Спишите выделенные предложения. </w:t>
      </w:r>
      <w:r>
        <w:rPr>
          <w:i/>
          <w:iCs/>
          <w:color w:val="000000"/>
        </w:rPr>
        <w:t>Упр. 24 (с. 26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Какой знак стоит около упражнения? </w:t>
      </w:r>
      <w:r>
        <w:rPr>
          <w:i/>
          <w:iCs/>
          <w:color w:val="000000"/>
        </w:rPr>
        <w:t>(Вопросительный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Что он обозначает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Найдите первое предложение. </w:t>
      </w:r>
      <w:r>
        <w:rPr>
          <w:i/>
          <w:iCs/>
          <w:color w:val="000000"/>
        </w:rPr>
        <w:t>(Как быстро пролетело лето!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О чем говорится в этом предложении? </w:t>
      </w:r>
      <w:r>
        <w:rPr>
          <w:i/>
          <w:iCs/>
          <w:color w:val="000000"/>
        </w:rPr>
        <w:t>(Олете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О чем второе предложение? </w:t>
      </w:r>
      <w:r>
        <w:rPr>
          <w:i/>
          <w:iCs/>
          <w:color w:val="000000"/>
        </w:rPr>
        <w:t>(06 осени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Прочитайте второе предложение. </w:t>
      </w:r>
      <w:r>
        <w:rPr>
          <w:i/>
          <w:iCs/>
          <w:color w:val="000000"/>
        </w:rPr>
        <w:t>(Уже наступила осень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Прочитайте следующее предложение. </w:t>
      </w:r>
      <w:r>
        <w:rPr>
          <w:i/>
          <w:iCs/>
          <w:color w:val="000000"/>
        </w:rPr>
        <w:t>(Желтеют листья на деревьях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О чем это предложение? </w:t>
      </w:r>
      <w:r>
        <w:rPr>
          <w:i/>
          <w:iCs/>
          <w:color w:val="000000"/>
        </w:rPr>
        <w:t>(О деревьях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Доделайте упражнение самостоятельно. (Дети находят еще два предложени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читайте текст, голосом выделяя каждое предлож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цените себя. «!» — я молодец. «+» — еще путаюс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Рефлекс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Учитель читает текст, дети цифрой записывают количество предложений в текст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 с папой были на рыбалке. Папа поймал щуку. Я поймал малень</w:t>
        <w:softHyphen/>
        <w:t>кого леща. Мы будем варить уху. Я чищу рыб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Озаглавьте текст. </w:t>
      </w:r>
      <w:r>
        <w:rPr>
          <w:i/>
          <w:iCs/>
          <w:color w:val="000000"/>
        </w:rPr>
        <w:t xml:space="preserve">(«Нарыбалке». «Рыбаки».) </w:t>
      </w:r>
      <w:r>
        <w:rPr>
          <w:color w:val="000000"/>
        </w:rPr>
        <w:t>(Проверка. Самооценка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Подведение итогов уро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Что такое предложение? </w:t>
      </w:r>
      <w:r>
        <w:rPr>
          <w:i/>
          <w:iCs/>
          <w:color w:val="000000"/>
        </w:rPr>
        <w:t>(Слова, связанные между собой и вы</w:t>
        <w:softHyphen/>
        <w:t>ражающие законченную мысль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Какие знаки могут стоять в конце предложения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ую «работу» выполняет каждый знак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то считает, что хорошо находит границы предложений, поднимите ру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то еще не очень хорошо видит, где начинается и заканчи</w:t>
        <w:softHyphen/>
        <w:t>вается предложение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полнить упр. 23 (с. 25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ограммный уровень. </w:t>
      </w:r>
      <w:r>
        <w:rPr>
          <w:color w:val="000000"/>
        </w:rPr>
        <w:t>Задание 3 — подготовить ответ из 2—3 пред</w:t>
        <w:softHyphen/>
        <w:t>ложений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11. Как составить из слов предложение?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научить составлять из слов предложение, находить глав</w:t>
        <w:softHyphen/>
        <w:t>ное по смыслу слово в предложени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ланируемые результаты: </w:t>
      </w:r>
      <w:r>
        <w:rPr>
          <w:color w:val="000000"/>
        </w:rPr>
        <w:t>учащиеся научатся составлять пред</w:t>
        <w:softHyphen/>
        <w:t>ложения, читать предложения, делать логическое ударение; ана</w:t>
        <w:softHyphen/>
        <w:t>лизировать, делать выводы, сравнивать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борудование: </w:t>
      </w:r>
      <w:r>
        <w:rPr>
          <w:color w:val="000000"/>
        </w:rPr>
        <w:t>лента «светофор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, Организационный момент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Актуализация знани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Орфографическая минут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ие слова мы начинаем писать всегда с большой буквы? (Ответы детей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ставьте пропущенные букв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На доске запись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с(е,и)ло (В,в)ысокое, место тут (В,в)ысоко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м(а,о)я подру(ш,ж)ка (Р,р)оза, в ее руках б(а,о)льшая (Р,р)оз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акие слова написали с большой буквы? </w:t>
      </w:r>
      <w:r>
        <w:rPr>
          <w:i/>
          <w:iCs/>
          <w:color w:val="000000"/>
        </w:rPr>
        <w:t xml:space="preserve">(Вот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начало пред</w:t>
        <w:softHyphen/>
        <w:t xml:space="preserve">ложения, село Высокое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азвание села, подружка Роз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имя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Назовите проверочные слова для безударных гласных, про</w:t>
        <w:softHyphen/>
        <w:t xml:space="preserve">веряемых ударением. </w:t>
      </w:r>
      <w:r>
        <w:rPr>
          <w:i/>
          <w:iCs/>
          <w:color w:val="000000"/>
        </w:rPr>
        <w:t xml:space="preserve">(Село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ела, моя — мой, большая — больше.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2. </w:t>
      </w:r>
      <w:r>
        <w:rPr>
          <w:b/>
          <w:bCs/>
          <w:color w:val="000000"/>
        </w:rPr>
        <w:t>Выборочный диктан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Учитель читает предложения, дети выписывают только те слова, которые всегда пишутся с большой буквы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Коли собака Жучка. Город Киев стоит на реке Днепр. Мы живем в Росс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Сверка с образцом: Коля, Жучка, Киев, Днепр, Россия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цените себя с помощью «светофора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Самоопределение к деятель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На доске запись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ждь улица идти кот нас Сильный дождь улице на иде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Составьте предложение из слов первой строки. </w:t>
      </w:r>
      <w:r>
        <w:rPr>
          <w:i/>
          <w:iCs/>
          <w:color w:val="000000"/>
        </w:rPr>
        <w:t>(Не получа</w:t>
        <w:softHyphen/>
        <w:t>ется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Составьте предложение из слов второй строки. </w:t>
      </w:r>
      <w:r>
        <w:rPr>
          <w:i/>
          <w:iCs/>
          <w:color w:val="000000"/>
        </w:rPr>
        <w:t>(На улице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идет сильный дождь.) ~ </w:t>
      </w:r>
      <w:r>
        <w:rPr>
          <w:color w:val="000000"/>
        </w:rPr>
        <w:t>Почему из слов первой строки предложение не получилос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из слов второй строки получилось? (Ответы детей.) На уроке мы найдем ответ на этот вопрос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Работа по теме уро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кройте учебник на с. 26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Что мы сегодня узнаем на уроке? </w:t>
      </w:r>
      <w:r>
        <w:rPr>
          <w:i/>
          <w:iCs/>
          <w:color w:val="000000"/>
        </w:rPr>
        <w:t>(Как составить из слов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редложение.) Упр. 25 (с. 26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Из каких слов можно составить предложение? </w:t>
      </w:r>
      <w:r>
        <w:rPr>
          <w:i/>
          <w:iCs/>
          <w:color w:val="000000"/>
        </w:rPr>
        <w:t>(Из слов пер</w:t>
        <w:softHyphen/>
        <w:t>вой группы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Как это сделать? </w:t>
      </w:r>
      <w:r>
        <w:rPr>
          <w:i/>
          <w:iCs/>
          <w:color w:val="000000"/>
        </w:rPr>
        <w:t>(Изменить порядок слов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Составьте предложение. </w:t>
      </w:r>
      <w:r>
        <w:rPr>
          <w:i/>
          <w:iCs/>
          <w:color w:val="000000"/>
        </w:rPr>
        <w:t>(Осенний ветерок весело играет с листьями деревьев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О чем это предложение? </w:t>
      </w:r>
      <w:r>
        <w:rPr>
          <w:i/>
          <w:iCs/>
          <w:color w:val="000000"/>
        </w:rPr>
        <w:t>(О ветерк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Чем отличаются слова </w:t>
      </w:r>
      <w:r>
        <w:rPr>
          <w:i/>
          <w:iCs/>
          <w:color w:val="000000"/>
        </w:rPr>
        <w:t xml:space="preserve">ветер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ветерок! (Ветерок — умень</w:t>
        <w:softHyphen/>
        <w:t>шительное, ласковое слово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пишите предлож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Почему нельзя составить предложение из слов второй груп</w:t>
        <w:softHyphen/>
        <w:t xml:space="preserve">пы? </w:t>
      </w:r>
      <w:r>
        <w:rPr>
          <w:i/>
          <w:iCs/>
          <w:color w:val="000000"/>
        </w:rPr>
        <w:t>(Они не связаны между собой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Придумайте предложение со словом </w:t>
      </w:r>
      <w:r>
        <w:rPr>
          <w:i/>
          <w:iCs/>
          <w:color w:val="000000"/>
        </w:rPr>
        <w:t xml:space="preserve">ветер. </w:t>
      </w:r>
      <w:r>
        <w:rPr>
          <w:color w:val="000000"/>
        </w:rPr>
        <w:t>(Учащиеся на</w:t>
        <w:softHyphen/>
        <w:t>зывают свои варианты предложений, одно из предложений записывают в тетрадь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читайте правило на с. 27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Почему мы не смогли составить предложение из слов пер</w:t>
        <w:softHyphen/>
        <w:t xml:space="preserve">вой строки? </w:t>
      </w:r>
      <w:r>
        <w:rPr>
          <w:i/>
          <w:iCs/>
          <w:color w:val="000000"/>
        </w:rPr>
        <w:t>(Они не связаны по смыслу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Физкультминут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йка серенький сиди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ушами шевелит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Приставить кисти рук к </w:t>
      </w:r>
      <w:r>
        <w:rPr>
          <w:b/>
          <w:bCs/>
          <w:i/>
          <w:iCs/>
          <w:color w:val="000000"/>
        </w:rPr>
        <w:t>голове — изобразить ушк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н ушами шевелит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йке холодно сиде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до лапочки погреть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Потереть предплечья.)</w:t>
      </w:r>
    </w:p>
    <w:p>
      <w:pPr>
        <w:pStyle w:val="Normal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до лапочки погреть! Зайке холодно стоять, Надо зайке поскакать. </w:t>
      </w:r>
      <w:r>
        <w:rPr>
          <w:i/>
          <w:iCs/>
          <w:color w:val="000000"/>
        </w:rPr>
        <w:t xml:space="preserve">(Прыжки на месте.) </w:t>
      </w:r>
      <w:r>
        <w:rPr>
          <w:color w:val="000000"/>
        </w:rPr>
        <w:t xml:space="preserve">Вот так, вот так Надо зайке поскакать. Зайку волк испугал, Зайка тут же убежал. </w:t>
      </w:r>
      <w:r>
        <w:rPr>
          <w:i/>
          <w:iCs/>
          <w:color w:val="000000"/>
        </w:rPr>
        <w:t>(Сесть за парту.)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. Закрепление изученного материала </w:t>
      </w:r>
      <w:r>
        <w:rPr>
          <w:b/>
          <w:i/>
          <w:iCs/>
          <w:color w:val="000000"/>
        </w:rPr>
        <w:t>Упр. 26 (с. 27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Можно ли составить из этих слов предложение, не изменяя слова? </w:t>
      </w:r>
      <w:r>
        <w:rPr>
          <w:i/>
          <w:iCs/>
          <w:color w:val="000000"/>
        </w:rPr>
        <w:t>(Нет, нельзя. Слова нужно связать между собой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Прочитайте, на что нужно обратить внимание. (Дети само</w:t>
        <w:softHyphen/>
        <w:t>стоятельно чит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ставьте предложение. (Рассматриваются все возмож</w:t>
        <w:softHyphen/>
        <w:t>ные варианты: Женя пригласил Сашу в театр на спектакль. Женя пригласила Сашу в театр на спектакль. Саша пригла</w:t>
        <w:softHyphen/>
        <w:t>сил Женю в театр на спектакль. Саша пригласила Женю в театр на спектакль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пишите предложение в тетрадь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Упр. 27(с. 27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Фронтальный разбор по вопросам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читайте правило на с. 28 самостоятель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ое важное по смыслу слово в первом предложении? во втором предложени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читайте, выделив главное слово голосом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Рефлекс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На доске записаны слова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Необходимый уровен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льнике, грузди, частом, душистые, в, раст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ячутся, тролинки, боровики, 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рограммный уровен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ка, зима, шубка, переменила, 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сичка, норы, искать, мышины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ставьте предложения из слов каждой строки. (Сверка с образцом на доске, самооценка с помощью «све</w:t>
        <w:softHyphen/>
        <w:t>тофора»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ему мы учились на урок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то может сказать о себе: «Я умею составлять предлож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 слов»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му еще трудно составить предложени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полнить упр. 28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ограммный уровень. </w:t>
      </w:r>
      <w:r>
        <w:rPr>
          <w:color w:val="000000"/>
        </w:rPr>
        <w:t>Ответить на вопросы письменн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</w:t>
      </w:r>
      <w:r>
        <w:rPr>
          <w:b/>
          <w:color w:val="000000"/>
          <w:sz w:val="28"/>
          <w:szCs w:val="28"/>
        </w:rPr>
        <w:t>12. Контрольное списыван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проверить умение грамотно списывать, навык грамот</w:t>
        <w:softHyphen/>
        <w:t>ного каллиграфического письм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списывать текст, проговаривая его по слогам; анализировать, делать выводы, срав</w:t>
        <w:softHyphen/>
        <w:t>нивать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3"/>
          <w:szCs w:val="23"/>
        </w:rPr>
        <w:t>Ход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Актуализация знаний Орфографическая минут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Учитель показывает карточки со словами, дети показывают букву, которую нужно вставить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Пр..щай, вет..р, быстр.., сентябрь, скор.,, род..н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цените себ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то молодец, ни разу не ошибся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ому нужно подучить слова?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Контрольное списыван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КИМы (текст «Волга», с. 44).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ефлекс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то считает, что он сегодня постарался и написал отлично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то недоволен своей работой?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ему вы сегодня учились? </w:t>
      </w:r>
      <w:r>
        <w:rPr>
          <w:i/>
          <w:iCs/>
          <w:color w:val="000000"/>
          <w:sz w:val="22"/>
          <w:szCs w:val="22"/>
        </w:rPr>
        <w:t>(Писать словарные слова, списы</w:t>
        <w:softHyphen/>
        <w:t>вать текст.}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</w:t>
      </w:r>
      <w:r>
        <w:rPr>
          <w:b/>
          <w:color w:val="000000"/>
          <w:sz w:val="28"/>
          <w:szCs w:val="28"/>
        </w:rPr>
        <w:t>1 3. Что такое главные члены предложения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Цели: </w:t>
      </w:r>
      <w:r>
        <w:rPr>
          <w:color w:val="000000"/>
        </w:rPr>
        <w:t xml:space="preserve">познакомить с терминами </w:t>
      </w:r>
      <w:r>
        <w:rPr>
          <w:i/>
          <w:iCs/>
          <w:color w:val="000000"/>
        </w:rPr>
        <w:t>равные члены, основа предло</w:t>
        <w:softHyphen/>
        <w:t xml:space="preserve">жения; </w:t>
      </w:r>
      <w:r>
        <w:rPr>
          <w:color w:val="000000"/>
        </w:rPr>
        <w:t>научить находить главные члены предложения и его основу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ланируемые результаты: </w:t>
      </w:r>
      <w:r>
        <w:rPr>
          <w:color w:val="000000"/>
        </w:rPr>
        <w:t>учащиеся научатся находить основу и второстепенные члены предложения; аргументированно отве</w:t>
        <w:softHyphen/>
        <w:t>чать, доказывать свое мнение.</w:t>
      </w:r>
    </w:p>
    <w:p>
      <w:pPr>
        <w:pStyle w:val="Normal"/>
        <w:rPr/>
      </w:pPr>
      <w:r>
        <w:rPr>
          <w:i/>
          <w:iCs/>
          <w:color w:val="000000"/>
        </w:rPr>
        <w:t xml:space="preserve">Оборудование: </w:t>
      </w:r>
      <w:r>
        <w:rPr>
          <w:color w:val="000000"/>
        </w:rPr>
        <w:t>лента «светофор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Ход урока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рганизационный момент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Актуализация знани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Орфографическая минут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На доске записаны сло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Ветер, сорока,.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Ружье, ульи,.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Петя, Бородин,.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должите начатые ряды 3-4 словами. Признак подбора определите с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Выделите орфограмму. (/ — </w:t>
      </w:r>
      <w:r>
        <w:rPr>
          <w:i/>
          <w:iCs/>
          <w:color w:val="000000"/>
        </w:rPr>
        <w:t>безударная гласная в корне, не проверяемая ударением, — словарные слова; 2 — раздели</w:t>
        <w:softHyphen/>
        <w:t>тельный мягкий знак; 3 — собственные имена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~- </w:t>
      </w:r>
      <w:r>
        <w:rPr>
          <w:color w:val="000000"/>
        </w:rPr>
        <w:t>Какие еще орфограммы вы знаете? Устно подберите слова к этой орфограмм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Письмо по памя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КИМы (с. 42)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I. Самоопределение кдеятельност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Упр. 29 (с. 29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Прочитайте слова. Составьте предлож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Сколько слов в предложении? </w:t>
      </w:r>
      <w:r>
        <w:rPr>
          <w:i/>
          <w:iCs/>
          <w:color w:val="000000"/>
        </w:rPr>
        <w:t>(Четыр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Можно сказать, что здесь четыре члена предло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колько человек в вашей семь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ворят: в семье четыре члена, пять членов и т. д. Предло</w:t>
        <w:softHyphen/>
        <w:t>жение как семья, все слова в нем связаны и помогают друг другу лучше передать мысл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Работа по теме уро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читайте правило на с. 29 самостоятельн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Что называют членами предложения? </w:t>
      </w:r>
      <w:r>
        <w:rPr>
          <w:i/>
          <w:iCs/>
          <w:color w:val="000000"/>
        </w:rPr>
        <w:t>(Все слова в предло</w:t>
        <w:softHyphen/>
        <w:t>жении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Прочитайте тему урока. О каких членах предложения мы будем говорить на уроке? </w:t>
      </w:r>
      <w:r>
        <w:rPr>
          <w:i/>
          <w:iCs/>
          <w:color w:val="000000"/>
        </w:rPr>
        <w:t xml:space="preserve">(О главных членах предложения.) Упр. 30 (с. 29). </w:t>
      </w:r>
      <w:r>
        <w:rPr>
          <w:color w:val="000000"/>
        </w:rPr>
        <w:t>(Фронтальная работа. Ответы на вопросы по учебнику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читайте правило на с. 30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Что такое главные члены предложения? </w:t>
      </w:r>
      <w:r>
        <w:rPr>
          <w:i/>
          <w:iCs/>
          <w:color w:val="000000"/>
        </w:rPr>
        <w:t>(Это основа предло</w:t>
        <w:softHyphen/>
        <w:t>жения. В равных членах заключен смысл предложения,}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 xml:space="preserve">V. </w:t>
      </w:r>
      <w:r>
        <w:rPr>
          <w:b/>
          <w:bCs/>
          <w:color w:val="000000"/>
        </w:rPr>
        <w:t>Физкультминут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 зарядку, на зарядку, На зарядку становись! Начинаем бег на месте, Финиш метров через двести. </w:t>
      </w:r>
      <w:r>
        <w:rPr>
          <w:b/>
          <w:bCs/>
          <w:color w:val="000000"/>
        </w:rPr>
        <w:t xml:space="preserve">Раз, </w:t>
      </w:r>
      <w:r>
        <w:rPr>
          <w:color w:val="000000"/>
        </w:rPr>
        <w:t>два, раз, два! Раз, два, раз, два! Хватит-хватит! Прибежали, Потянулись, подышали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. Закрепление изученного материала </w:t>
      </w:r>
      <w:r>
        <w:rPr>
          <w:b/>
          <w:i/>
          <w:iCs/>
          <w:color w:val="000000"/>
        </w:rPr>
        <w:t>Упр. 31 (с. 30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Фронтальная работа по заданиям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Может ли быть предложение без основы? Почему? </w:t>
      </w:r>
      <w:r>
        <w:rPr>
          <w:i/>
          <w:iCs/>
          <w:color w:val="000000"/>
        </w:rPr>
        <w:t>(Нет. В основе заключен главный смысл предложения, предложения без смысла не бывает.)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Рефлекс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На доске записаны сло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емля, голая, промерз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кружились, крупные, воздухе, снежинки, 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нег, повалил, хлопьями, крупны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ставьте предложение из слов каждой стро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дчеркните одной чертой, о чем говорится в каждом пред</w:t>
        <w:softHyphen/>
        <w:t>ложе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Взаимопроверка, сверка с образцом на доске.) «!» — молодец, все выполнил вер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+» — хорошо, но есть неграмотно составленные предложения. «—» — ошибок много, нужно обратиться к учителю за помощью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Подведение итогов уро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Что нового узнали о предложении? </w:t>
      </w:r>
      <w:r>
        <w:rPr>
          <w:i/>
          <w:iCs/>
          <w:color w:val="000000"/>
        </w:rPr>
        <w:t>(В предложении всегда есть основ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Что такое основа? </w:t>
      </w:r>
      <w:r>
        <w:rPr>
          <w:i/>
          <w:iCs/>
          <w:color w:val="000000"/>
        </w:rPr>
        <w:t>(Слова, в которых заключен смысл пред</w:t>
        <w:softHyphen/>
        <w:t>ложения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Сможете ли вы помочь товарищу и объяснить, что такое предложение и основа предложения?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Домашнее зад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полнить упр. 32 (с. 30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ограммный уровень. </w:t>
      </w:r>
      <w:r>
        <w:rPr>
          <w:color w:val="000000"/>
        </w:rPr>
        <w:t>Продолжить текст, написав 2—3 пред</w:t>
        <w:softHyphen/>
        <w:t>ложения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14. Что такое второстепенные члены предложения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Цели: </w:t>
      </w:r>
      <w:r>
        <w:rPr>
          <w:color w:val="000000"/>
        </w:rPr>
        <w:t xml:space="preserve">познакомить с термином </w:t>
      </w:r>
      <w:r>
        <w:rPr>
          <w:i/>
          <w:iCs/>
          <w:color w:val="000000"/>
        </w:rPr>
        <w:t>второстепенные члены предложе</w:t>
        <w:softHyphen/>
        <w:t xml:space="preserve">ния; </w:t>
      </w:r>
      <w:r>
        <w:rPr>
          <w:color w:val="000000"/>
        </w:rPr>
        <w:t>научить находить второстепенные члены предложен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Планируемые результаты: </w:t>
      </w:r>
      <w:r>
        <w:rPr>
          <w:color w:val="000000"/>
        </w:rPr>
        <w:t>учащиеся научатся находить вто</w:t>
        <w:softHyphen/>
        <w:t>ростепенные члены предложения, дополнять основу второсте-пенными членами; артументированно отвечать, доказывать свое мнени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борудование: </w:t>
      </w:r>
      <w:r>
        <w:rPr>
          <w:color w:val="000000"/>
        </w:rPr>
        <w:t>лента «светофор»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Ход урок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Актуализация знани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. Орфографическая </w:t>
      </w:r>
      <w:r>
        <w:rPr>
          <w:color w:val="000000"/>
        </w:rPr>
        <w:t>минут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пишите предложение под диктовку. Чем меньше слов, тем больше др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ак понимаете поговорку? </w:t>
      </w:r>
      <w:r>
        <w:rPr>
          <w:i/>
          <w:iCs/>
          <w:color w:val="000000"/>
        </w:rPr>
        <w:t>(Меньшеразговариваешь, больше выполнишь работы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Какие знакомые орфограммы здесь встретились? </w:t>
      </w:r>
      <w:r>
        <w:rPr>
          <w:i/>
          <w:iCs/>
          <w:color w:val="000000"/>
        </w:rPr>
        <w:t>(Парные согласные на конце слова: слов — слова, дров — дрова. Мягкий знак— показатель мягкости: меньше, больш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Подчеркните в словах: вариант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— звонкие согласные, ва</w:t>
        <w:softHyphen/>
        <w:t xml:space="preserve">риант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— глухие согласные. (Взаимопроверка, взаимооценк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Для чего нужно уметь находить парные глухие согласные? </w:t>
      </w:r>
      <w:r>
        <w:rPr>
          <w:i/>
          <w:iCs/>
          <w:color w:val="000000"/>
        </w:rPr>
        <w:t>(Это орфограмма, опасное место. Слышим не так, как пишем.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2. </w:t>
      </w:r>
      <w:r>
        <w:rPr>
          <w:b/>
          <w:bCs/>
          <w:color w:val="000000"/>
        </w:rPr>
        <w:t>Словарная рабо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На доске запись.) РЧИСУЩНЦ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черкните в цепочке буквы, обозначающие непарные глу</w:t>
        <w:softHyphen/>
        <w:t>хие звуки, и узнаете, написание какого слова нужно запо</w:t>
        <w:softHyphen/>
        <w:t>мнить сегодня на уро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Итак, это </w:t>
      </w:r>
      <w:r>
        <w:rPr>
          <w:i/>
          <w:iCs/>
          <w:color w:val="000000"/>
        </w:rPr>
        <w:t xml:space="preserve">слово рисунок. </w:t>
      </w:r>
      <w:r>
        <w:rPr>
          <w:color w:val="000000"/>
        </w:rPr>
        <w:t xml:space="preserve">Объясните значение слова. </w:t>
      </w:r>
      <w:r>
        <w:rPr>
          <w:i/>
          <w:iCs/>
          <w:color w:val="000000"/>
        </w:rPr>
        <w:t>(Изо</w:t>
        <w:softHyphen/>
        <w:t>бражение какого-то предмета, сделанное карандашом, фло</w:t>
        <w:softHyphen/>
        <w:t>мастерами, красками и т. д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Запишите слово, поставьте ударение, подчеркните букву, которую нужно запомни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ак называется маленький рисунок? </w:t>
      </w:r>
      <w:r>
        <w:rPr>
          <w:i/>
          <w:iCs/>
          <w:color w:val="000000"/>
        </w:rPr>
        <w:t>(Рисуночек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Запишите это слов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Вы берете краски, карандаши и начинаете... </w:t>
      </w:r>
      <w:r>
        <w:rPr>
          <w:i/>
          <w:iCs/>
          <w:color w:val="000000"/>
        </w:rPr>
        <w:t>(рисовать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Запишите слово в тетрад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акие герои во всех мультфильмах? </w:t>
      </w:r>
      <w:r>
        <w:rPr>
          <w:i/>
          <w:iCs/>
          <w:color w:val="000000"/>
        </w:rPr>
        <w:t>(Нарисованны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Спишите это слово с дос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о всех этих словах после буквы Р написана буква И. Под</w:t>
        <w:softHyphen/>
        <w:t>черкните ее. Запомните, как пишутся эти слова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en-US"/>
        </w:rPr>
        <w:t xml:space="preserve">III. </w:t>
      </w:r>
      <w:r>
        <w:rPr>
          <w:b/>
          <w:color w:val="000000"/>
        </w:rPr>
        <w:t>Самоопределение к деятельности</w:t>
      </w:r>
    </w:p>
    <w:p>
      <w:pPr>
        <w:pStyle w:val="Normal"/>
        <w:rPr>
          <w:lang w:val="en-US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Что дети делают на уроке рисования? </w:t>
      </w:r>
      <w:r>
        <w:rPr>
          <w:i/>
          <w:iCs/>
          <w:color w:val="000000"/>
        </w:rPr>
        <w:t>(Дети рису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пишите это предлож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О ком говорится в предложении? </w:t>
      </w:r>
      <w:r>
        <w:rPr>
          <w:i/>
          <w:iCs/>
          <w:color w:val="000000"/>
        </w:rPr>
        <w:t>(О детях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Что говорится о детях? </w:t>
      </w:r>
      <w:r>
        <w:rPr>
          <w:i/>
          <w:iCs/>
          <w:color w:val="000000"/>
        </w:rPr>
        <w:t>(Они рисуют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Что мы записали? </w:t>
      </w:r>
      <w:r>
        <w:rPr>
          <w:i/>
          <w:iCs/>
          <w:color w:val="000000"/>
        </w:rPr>
        <w:t>(Предложени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Назовите главные члены этого предложения. </w:t>
      </w:r>
      <w:r>
        <w:rPr>
          <w:i/>
          <w:iCs/>
          <w:color w:val="000000"/>
        </w:rPr>
        <w:t>(Детирисуют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Послушайте мое предложение: «Дети рисуют красиво». Чем оно отличается оттого, которое мы написали? </w:t>
      </w:r>
      <w:r>
        <w:rPr>
          <w:i/>
          <w:iCs/>
          <w:color w:val="000000"/>
        </w:rPr>
        <w:t>(Появилось еще одно слово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Для чего я его добавила? {</w:t>
      </w:r>
      <w:r>
        <w:rPr>
          <w:i/>
          <w:iCs/>
          <w:color w:val="000000"/>
        </w:rPr>
        <w:t>Чтобы сказать, как рисуют дети, уточнить смысл предложения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Кто может еще добавить слова и уточнить смысл предло</w:t>
        <w:softHyphen/>
        <w:t>жения? (Дети добавляют слова в предложение. Возможный вариант предложения: «На уроке рисования в школе дети очень красиво рисуют цветы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Могут ли быть в предложении другие слова, кроме главных членов? </w:t>
      </w:r>
      <w:r>
        <w:rPr>
          <w:i/>
          <w:iCs/>
          <w:color w:val="000000"/>
        </w:rPr>
        <w:t>(Д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Сегодня на уроке мы узнаем, как называются эти слова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Работа по теме уро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Откройте учебник на с. 31 и прочитайте, что мы сегодня на уроке узнаем. (</w:t>
      </w:r>
      <w:r>
        <w:rPr>
          <w:i/>
          <w:iCs/>
          <w:color w:val="000000"/>
        </w:rPr>
        <w:t>Что такое второстепенные члены предло</w:t>
        <w:softHyphen/>
        <w:t>жения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Кто уже догадался, как называются все остальные слова в предложении, кроме главных членов? </w:t>
      </w:r>
      <w:r>
        <w:rPr>
          <w:i/>
          <w:iCs/>
          <w:color w:val="000000"/>
        </w:rPr>
        <w:t xml:space="preserve">(Второстепенные • члены предложения.) </w:t>
      </w:r>
      <w:r>
        <w:rPr>
          <w:b/>
          <w:bCs/>
          <w:i/>
          <w:iCs/>
          <w:color w:val="000000"/>
        </w:rPr>
        <w:t xml:space="preserve">Упр. </w:t>
      </w:r>
      <w:r>
        <w:rPr>
          <w:i/>
          <w:iCs/>
          <w:color w:val="000000"/>
        </w:rPr>
        <w:t>33 (с. 31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Чем отличается слово </w:t>
      </w:r>
      <w:r>
        <w:rPr>
          <w:i/>
          <w:iCs/>
          <w:color w:val="000000"/>
        </w:rPr>
        <w:t xml:space="preserve">паучок </w:t>
      </w:r>
      <w:r>
        <w:rPr>
          <w:color w:val="000000"/>
        </w:rPr>
        <w:t xml:space="preserve">от слова </w:t>
      </w:r>
      <w:r>
        <w:rPr>
          <w:i/>
          <w:iCs/>
          <w:color w:val="000000"/>
        </w:rPr>
        <w:t xml:space="preserve">паук! </w:t>
      </w:r>
      <w:r>
        <w:rPr>
          <w:b/>
          <w:bCs/>
          <w:i/>
          <w:iCs/>
          <w:color w:val="000000"/>
        </w:rPr>
        <w:t xml:space="preserve">(Паучок </w:t>
      </w:r>
      <w:r>
        <w:rPr>
          <w:color w:val="000000"/>
        </w:rPr>
        <w:t>малень</w:t>
        <w:softHyphen/>
        <w:t>кий, так называют ласково паук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акой по размеру гамачок? </w:t>
      </w:r>
      <w:r>
        <w:rPr>
          <w:i/>
          <w:iCs/>
          <w:color w:val="000000"/>
        </w:rPr>
        <w:t>(Маленький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Докажите, что выделенные слова — основа. </w:t>
      </w:r>
      <w:r>
        <w:rPr>
          <w:i/>
          <w:iCs/>
          <w:color w:val="000000"/>
        </w:rPr>
        <w:t>(Если убрать ее,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смысл предложения непонятен.) </w:t>
      </w:r>
      <w:r>
        <w:rPr>
          <w:color w:val="000000"/>
        </w:rPr>
        <w:t>(Фронтальная работа. Ответы на вопросы упражнени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читайте правило на с. 31 самостоятельн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Для чего нужны второстепенные члены предложения?(0ни </w:t>
      </w:r>
      <w:r>
        <w:rPr>
          <w:i/>
          <w:iCs/>
          <w:color w:val="000000"/>
        </w:rPr>
        <w:t>поясняют главные члены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Физкультминут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 зеленого причал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толкнулся теплох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, два..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Встать из-за парт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н </w:t>
      </w:r>
      <w:r>
        <w:rPr>
          <w:color w:val="000000"/>
        </w:rPr>
        <w:t>назад поплыл снача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, дв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Шаги назад.)</w:t>
      </w:r>
    </w:p>
    <w:p>
      <w:pPr>
        <w:pStyle w:val="Normal"/>
        <w:rPr/>
      </w:pPr>
      <w:r>
        <w:rPr>
          <w:color w:val="000000"/>
        </w:rPr>
        <w:t xml:space="preserve">А потом поплыл </w:t>
      </w:r>
      <w:r>
        <w:rPr>
          <w:b/>
          <w:bCs/>
          <w:color w:val="000000"/>
        </w:rPr>
        <w:t>впере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аз, два. </w:t>
      </w:r>
      <w:r>
        <w:rPr>
          <w:i/>
          <w:iCs/>
          <w:color w:val="000000"/>
        </w:rPr>
        <w:t>(Шаги вперед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•   </w:t>
      </w:r>
      <w:r>
        <w:rPr>
          <w:color w:val="000000"/>
        </w:rPr>
        <w:t>•</w:t>
      </w:r>
      <w:r>
        <w:rPr>
          <w:color w:val="000000"/>
        </w:rPr>
        <w:t xml:space="preserve">'     И поплыл, поплыл по речке, -Набирая полный ход. </w:t>
      </w:r>
      <w:r>
        <w:rPr>
          <w:i/>
          <w:iCs/>
          <w:color w:val="000000"/>
        </w:rPr>
        <w:t>(Волнообразные движения руками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Закрепление изученного материал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пр. 34 (с. 31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~ </w:t>
      </w:r>
      <w:r>
        <w:rPr>
          <w:color w:val="000000"/>
        </w:rPr>
        <w:t>Прочитайте задание. Какое задание нужно выполнить уст</w:t>
        <w:softHyphen/>
        <w:t>но? Ответьте на вопрос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Назовите основу первого предложения. </w:t>
      </w:r>
      <w:r>
        <w:rPr>
          <w:i/>
          <w:iCs/>
          <w:color w:val="000000"/>
        </w:rPr>
        <w:t>(Ветерок веет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Поставьте вопрос к слову </w:t>
      </w:r>
      <w:r>
        <w:rPr>
          <w:i/>
          <w:iCs/>
          <w:color w:val="000000"/>
        </w:rPr>
        <w:t>тихо. (Веет (как ?) тихо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На какой вопрос отвечает слово </w:t>
      </w:r>
      <w:r>
        <w:rPr>
          <w:i/>
          <w:iCs/>
          <w:color w:val="000000"/>
        </w:rPr>
        <w:t>осенний</w:t>
      </w:r>
      <w:r>
        <w:rPr>
          <w:i/>
          <w:iCs/>
          <w:color w:val="000000"/>
          <w:vertAlign w:val="superscript"/>
        </w:rPr>
        <w:t>1</w:t>
      </w:r>
      <w:r>
        <w:rPr>
          <w:i/>
          <w:iCs/>
          <w:color w:val="000000"/>
        </w:rPr>
        <w:t>? (Ветерок (какой ?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сенний.) </w:t>
      </w:r>
      <w:r>
        <w:rPr>
          <w:color w:val="000000"/>
        </w:rPr>
        <w:t>(Второе и третье предложения учащиеся разбирают в парах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то разберет второе предложение? (Один ученик отвечае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 кого такой же разбор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Аналогично проводят разбор третьего предложени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пишите предлож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Рефлекс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Графический диктант. Учащиеся ставят «+», если согласны с утверждением, и ставят «—», если не согласны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В предложении «По ясному небу неслись легкие облака» говорится о неб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) В предложении «Пчела брала мед с цветка» основа — </w:t>
      </w:r>
      <w:r>
        <w:rPr>
          <w:i/>
          <w:iCs/>
          <w:color w:val="000000"/>
        </w:rPr>
        <w:t>пчела брал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) В предложении «Муравей тащил травинку» второстепенный член предложения — </w:t>
      </w:r>
      <w:r>
        <w:rPr>
          <w:i/>
          <w:iCs/>
          <w:color w:val="000000"/>
        </w:rPr>
        <w:t>мурав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) В предложении «Дети пришли в рощу» слово </w:t>
      </w:r>
      <w:r>
        <w:rPr>
          <w:i/>
          <w:iCs/>
          <w:color w:val="000000"/>
        </w:rPr>
        <w:t xml:space="preserve">рощу </w:t>
      </w:r>
      <w:r>
        <w:rPr>
          <w:color w:val="000000"/>
        </w:rPr>
        <w:t xml:space="preserve">отвечает на вопрос </w:t>
      </w:r>
      <w:r>
        <w:rPr>
          <w:i/>
          <w:iCs/>
          <w:color w:val="000000"/>
        </w:rPr>
        <w:t>куда ?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5) </w:t>
      </w:r>
      <w:r>
        <w:rPr>
          <w:color w:val="000000"/>
        </w:rPr>
        <w:t>В предложении «Свистит иволга» нет второстепенных чле</w:t>
        <w:softHyphen/>
        <w:t xml:space="preserve">нов предложения. </w:t>
      </w:r>
      <w:r>
        <w:rPr>
          <w:i/>
          <w:iCs/>
          <w:color w:val="000000"/>
        </w:rPr>
        <w:t xml:space="preserve">Ответ: </w:t>
      </w:r>
      <w:r>
        <w:rPr>
          <w:color w:val="000000"/>
        </w:rPr>
        <w:t>—, +, —, +, +. (Самопроверка, самооценка с помощью «светофора»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Подведение итогов уро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Что такое второстепенные члены предложения? </w:t>
      </w:r>
      <w:r>
        <w:rPr>
          <w:i/>
          <w:iCs/>
          <w:color w:val="000000"/>
        </w:rPr>
        <w:t>(Все слова в предложении, кроме основы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Для чего они нужны? </w:t>
      </w:r>
      <w:r>
        <w:rPr>
          <w:i/>
          <w:iCs/>
          <w:color w:val="000000"/>
        </w:rPr>
        <w:t>(Поясняют и уточняют главные члены предложения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Выучить правило.</w:t>
      </w:r>
    </w:p>
    <w:p>
      <w:pPr>
        <w:pStyle w:val="Normal"/>
        <w:rPr/>
      </w:pPr>
      <w:r>
        <w:rPr>
          <w:color w:val="000000"/>
        </w:rPr>
        <w:t xml:space="preserve">2. Составить и записать предложение со словом </w:t>
      </w:r>
      <w:r>
        <w:rPr>
          <w:i/>
          <w:iCs/>
          <w:color w:val="000000"/>
        </w:rPr>
        <w:t>рисунок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15. Подлежащее и сказуемое -главные члены предложен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Цели: </w:t>
      </w:r>
      <w:r>
        <w:rPr>
          <w:color w:val="000000"/>
          <w:sz w:val="22"/>
          <w:szCs w:val="22"/>
        </w:rPr>
        <w:t xml:space="preserve">познакомить с терминами </w:t>
      </w:r>
      <w:r>
        <w:rPr>
          <w:i/>
          <w:iCs/>
          <w:color w:val="000000"/>
          <w:sz w:val="22"/>
          <w:szCs w:val="22"/>
        </w:rPr>
        <w:t xml:space="preserve">подлежащее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сказуемое', </w:t>
      </w:r>
      <w:r>
        <w:rPr>
          <w:color w:val="000000"/>
          <w:sz w:val="22"/>
          <w:szCs w:val="22"/>
        </w:rPr>
        <w:t>на</w:t>
        <w:softHyphen/>
        <w:t>учить находить подлежащее и сказуемое в предложени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различать и на</w:t>
        <w:softHyphen/>
        <w:t>ходить в тексте главные члены предложения — подлежащее и ска</w:t>
        <w:softHyphen/>
        <w:t>зуемое; находить второстепенные члены предложения; аргументи</w:t>
        <w:softHyphen/>
        <w:t>рование отвечать, доказывать свое мнение; анализировать, делать выводы, сравнива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 xml:space="preserve">карточки для рефлексии, лента «светофор». </w:t>
      </w:r>
      <w:r>
        <w:rPr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. Актуализация знаний Орфографическая минут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На доске записано предложение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Пришла осень птицы не поют они улетели в теплые стран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Разделите текст на предложения. Спишите, правильно обо</w:t>
        <w:softHyphen/>
        <w:t>значьте границы предложений. (Проверк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. Голосом покажите границы предложени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ставьте ударение в словах, подчеркните безударные гласны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Самоопределение к деятельност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рочитайте первое предложение. </w:t>
      </w:r>
      <w:r>
        <w:rPr>
          <w:i/>
          <w:iCs/>
          <w:color w:val="000000"/>
          <w:sz w:val="22"/>
          <w:szCs w:val="22"/>
        </w:rPr>
        <w:t>(Пришла осень.}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О чем говорится в этом предложении? </w:t>
      </w:r>
      <w:r>
        <w:rPr>
          <w:i/>
          <w:iCs/>
          <w:color w:val="000000"/>
          <w:sz w:val="22"/>
          <w:szCs w:val="22"/>
        </w:rPr>
        <w:t>(Об осени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то говорится об осени? </w:t>
      </w:r>
      <w:r>
        <w:rPr>
          <w:i/>
          <w:iCs/>
          <w:color w:val="000000"/>
          <w:sz w:val="22"/>
          <w:szCs w:val="22"/>
        </w:rPr>
        <w:t>(Она пришл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Это основа предложения. (Аналогично разбирают остальные предложения.) У каждого члена предложения есть свое название. Сегодня на уроке мы узнаем, как называются главные члены предложе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абота по теме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Откройте учебник на с. 32. Прочитайте темуурока. </w:t>
      </w:r>
      <w:r>
        <w:rPr>
          <w:i/>
          <w:iCs/>
          <w:color w:val="000000"/>
          <w:sz w:val="21"/>
          <w:szCs w:val="21"/>
        </w:rPr>
        <w:t xml:space="preserve">(Подле-жащее и сказуемое </w:t>
      </w:r>
      <w:r>
        <w:rPr>
          <w:color w:val="000000"/>
          <w:sz w:val="21"/>
          <w:szCs w:val="21"/>
        </w:rPr>
        <w:t xml:space="preserve">— </w:t>
      </w:r>
      <w:r>
        <w:rPr>
          <w:i/>
          <w:iCs/>
          <w:color w:val="000000"/>
          <w:sz w:val="21"/>
          <w:szCs w:val="21"/>
        </w:rPr>
        <w:t>главные члены предложения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Как думаете, что мы будем на уроке делать? </w:t>
      </w:r>
      <w:r>
        <w:rPr>
          <w:i/>
          <w:iCs/>
          <w:color w:val="000000"/>
          <w:sz w:val="21"/>
          <w:szCs w:val="21"/>
        </w:rPr>
        <w:t>(Учиться нахо</w:t>
        <w:softHyphen/>
        <w:t>дить основу предложения — подлежащее и сказуемое.) Упр. 35 (с. 32).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рочитайте задание, скажите: что нужно сделать в этом упражнении? </w:t>
      </w:r>
      <w:r>
        <w:rPr>
          <w:i/>
          <w:iCs/>
          <w:color w:val="000000"/>
          <w:sz w:val="22"/>
          <w:szCs w:val="22"/>
        </w:rPr>
        <w:t>(Сказать, к какому предложению подходит каждая схема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ие предложения подходят к первой схеме?(/7)яш&lt;ы </w:t>
      </w:r>
      <w:r>
        <w:rPr>
          <w:i/>
          <w:iCs/>
          <w:color w:val="000000"/>
          <w:sz w:val="22"/>
          <w:szCs w:val="22"/>
        </w:rPr>
        <w:t>ле</w:t>
        <w:softHyphen/>
        <w:t>тят. Дети играю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Обоснуйте свое мнение. </w:t>
      </w:r>
      <w:r>
        <w:rPr>
          <w:i/>
          <w:iCs/>
          <w:color w:val="000000"/>
          <w:sz w:val="21"/>
          <w:szCs w:val="21"/>
        </w:rPr>
        <w:t>(Слова птицы и дети отвечают на вопрос кто?, это одушевленные существительные. Слова летят и играют отвечают на вопрос что делают ?.</w:t>
      </w:r>
      <w:r>
        <w:rPr>
          <w:color w:val="000000"/>
          <w:sz w:val="21"/>
          <w:szCs w:val="21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ие предложения подходят ко второй схеме? </w:t>
      </w:r>
      <w:r>
        <w:rPr>
          <w:i/>
          <w:iCs/>
          <w:color w:val="000000"/>
          <w:sz w:val="22"/>
          <w:szCs w:val="22"/>
        </w:rPr>
        <w:t>(Ветер дует. Дождь льет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Докажите. </w:t>
      </w:r>
      <w:r>
        <w:rPr>
          <w:i/>
          <w:iCs/>
          <w:color w:val="000000"/>
          <w:sz w:val="21"/>
          <w:szCs w:val="21"/>
        </w:rPr>
        <w:t>(В первом предложении говорится о ветре. Слово ветер отвечает на вопрос что?. Во втором предложении гово</w:t>
        <w:softHyphen/>
        <w:t>рится о дожде. Слово дождь отвечает на вопрос что?. Слова дует и льет отвечают на вопрос что делает?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Эти слова — основа предложения? </w:t>
      </w:r>
      <w:r>
        <w:rPr>
          <w:i/>
          <w:iCs/>
          <w:color w:val="000000"/>
          <w:sz w:val="22"/>
          <w:szCs w:val="22"/>
        </w:rPr>
        <w:t>(Да. Без основы предло</w:t>
        <w:softHyphen/>
        <w:t xml:space="preserve">жения не бывает..) ~ </w:t>
      </w:r>
      <w:r>
        <w:rPr>
          <w:color w:val="000000"/>
          <w:sz w:val="22"/>
          <w:szCs w:val="22"/>
        </w:rPr>
        <w:t>Прочитайте правило на с. 32 и скажите, что такое подлежаще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йдите в предложениях, которые мы записали, подлежа</w:t>
        <w:softHyphen/>
        <w:t>щее. Как подчеркнете подлежащее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правило на с. 33 и скажите, что такое сказуемо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йдите в предложениях, которые мы записали, сказуемое. Как подчеркнете сказуемое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пишите предложения первого столбика, подчеркните под</w:t>
        <w:softHyphen/>
        <w:t>лежащее и сказуемое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, Физкультминутка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ышли уточки на луг,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ря-кря-кря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(Шаги на месте.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олетел веселый жук,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Ж-ж-ж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(Взмахи руками.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Гуси шеи выгибают,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Га-га-га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(Круговые вращения головой.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Юповом перья расправляю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(Повороты туловища влево и вправо.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етер ветки раскачал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(Покачивания поднятыми вверх руками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19"/>
          <w:szCs w:val="19"/>
        </w:rPr>
        <w:t xml:space="preserve">Шарик </w:t>
      </w:r>
      <w:r>
        <w:rPr>
          <w:color w:val="000000"/>
          <w:sz w:val="19"/>
          <w:szCs w:val="19"/>
        </w:rPr>
        <w:t>тоже зарычал: р-р-р!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19"/>
          <w:szCs w:val="19"/>
        </w:rPr>
        <w:t xml:space="preserve">(Руки на поясе, наклон вперед, смотреть перед </w:t>
      </w:r>
      <w:r>
        <w:rPr>
          <w:b/>
          <w:bCs/>
          <w:i/>
          <w:iCs/>
          <w:color w:val="000000"/>
          <w:sz w:val="19"/>
          <w:szCs w:val="19"/>
        </w:rPr>
        <w:t>собой.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Зашептал в воде камыш: ш-ш-ш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(Руки вверх, потянуться.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 опять настала тишь: ш-ш-ш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(Сесть за парту.}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Закрепление изученного материала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Упр. 36 (с. 33).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стихотвор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О чем это стихотворение ? </w:t>
      </w:r>
      <w:r>
        <w:rPr>
          <w:i/>
          <w:iCs/>
          <w:color w:val="000000"/>
          <w:sz w:val="22"/>
          <w:szCs w:val="22"/>
        </w:rPr>
        <w:t>(О дожде в лесу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Что означает выражение </w:t>
      </w:r>
      <w:r>
        <w:rPr>
          <w:i/>
          <w:iCs/>
          <w:color w:val="000000"/>
          <w:sz w:val="21"/>
          <w:szCs w:val="21"/>
        </w:rPr>
        <w:t>банный день? (День, когда люди мо</w:t>
        <w:softHyphen/>
        <w:t>ются, ходят в баню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Озаглавьте стихотворение. </w:t>
      </w:r>
      <w:r>
        <w:rPr>
          <w:i/>
          <w:iCs/>
          <w:color w:val="000000"/>
          <w:sz w:val="22"/>
          <w:szCs w:val="22"/>
        </w:rPr>
        <w:t>(Банный день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пишите два первых предложения. Найдите в них подле</w:t>
        <w:softHyphen/>
        <w:t>жащее и сказуемое, (Образец разбора дает учитель. Второе предложение разбирает ученик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Образец разбора </w:t>
      </w:r>
      <w:r>
        <w:rPr>
          <w:color w:val="000000"/>
          <w:sz w:val="20"/>
          <w:szCs w:val="20"/>
        </w:rPr>
        <w:t>Загремел веселый гром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В этом предложении говорится </w:t>
      </w:r>
      <w:r>
        <w:rPr>
          <w:i/>
          <w:iCs/>
          <w:color w:val="000000"/>
          <w:sz w:val="22"/>
          <w:szCs w:val="22"/>
        </w:rPr>
        <w:t xml:space="preserve">о громе. </w:t>
      </w:r>
      <w:r>
        <w:rPr>
          <w:color w:val="000000"/>
          <w:sz w:val="22"/>
          <w:szCs w:val="22"/>
        </w:rPr>
        <w:t xml:space="preserve">Что? (кто?) </w:t>
      </w:r>
      <w:r>
        <w:rPr>
          <w:i/>
          <w:iCs/>
          <w:color w:val="000000"/>
          <w:sz w:val="22"/>
          <w:szCs w:val="22"/>
        </w:rPr>
        <w:t xml:space="preserve">гром. </w:t>
      </w:r>
      <w:r>
        <w:rPr>
          <w:color w:val="000000"/>
          <w:sz w:val="22"/>
          <w:szCs w:val="22"/>
        </w:rPr>
        <w:t xml:space="preserve">Это подлежащее, подчеркиваем одной чертой. </w:t>
      </w:r>
      <w:r>
        <w:rPr>
          <w:i/>
          <w:iCs/>
          <w:color w:val="000000"/>
          <w:sz w:val="22"/>
          <w:szCs w:val="22"/>
        </w:rPr>
        <w:t xml:space="preserve">Гром </w:t>
      </w:r>
      <w:r>
        <w:rPr>
          <w:color w:val="000000"/>
          <w:sz w:val="22"/>
          <w:szCs w:val="22"/>
        </w:rPr>
        <w:t xml:space="preserve">(что сделал?) </w:t>
      </w:r>
      <w:r>
        <w:rPr>
          <w:i/>
          <w:iCs/>
          <w:color w:val="000000"/>
          <w:sz w:val="22"/>
          <w:szCs w:val="22"/>
        </w:rPr>
        <w:t xml:space="preserve">загремел. </w:t>
      </w:r>
      <w:r>
        <w:rPr>
          <w:color w:val="000000"/>
          <w:sz w:val="22"/>
          <w:szCs w:val="22"/>
        </w:rPr>
        <w:t>Это сказуемое, подчеркиваем дву</w:t>
        <w:softHyphen/>
        <w:t>мя чертами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такое подлежаще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то такое сказуемое? </w:t>
      </w:r>
      <w:r>
        <w:rPr>
          <w:b/>
          <w:bCs/>
          <w:i/>
          <w:iCs/>
          <w:color w:val="000000"/>
          <w:sz w:val="22"/>
          <w:szCs w:val="22"/>
        </w:rPr>
        <w:t xml:space="preserve">Упр. 37(с. 34). </w:t>
      </w:r>
      <w:r>
        <w:rPr>
          <w:color w:val="000000"/>
          <w:sz w:val="22"/>
          <w:szCs w:val="22"/>
        </w:rPr>
        <w:t xml:space="preserve">(Фронтальная работа.) </w:t>
      </w:r>
      <w:r>
        <w:rPr>
          <w:i/>
          <w:iCs/>
          <w:color w:val="000000"/>
          <w:sz w:val="22"/>
          <w:szCs w:val="22"/>
        </w:rPr>
        <w:t xml:space="preserve">Упр. 38 (с. 34). </w:t>
      </w:r>
      <w:r>
        <w:rPr>
          <w:color w:val="000000"/>
          <w:sz w:val="22"/>
          <w:szCs w:val="22"/>
        </w:rPr>
        <w:t>(Работа в парах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3"/>
          <w:szCs w:val="23"/>
          <w:lang w:val="en-US"/>
        </w:rPr>
        <w:t>VII</w:t>
      </w:r>
      <w:r>
        <w:rPr>
          <w:b/>
          <w:bCs/>
          <w:color w:val="000000"/>
          <w:sz w:val="23"/>
          <w:szCs w:val="23"/>
        </w:rPr>
        <w:t xml:space="preserve">. Рефлексия </w:t>
      </w:r>
      <w:r>
        <w:rPr>
          <w:b/>
          <w:bCs/>
          <w:i/>
          <w:iCs/>
          <w:color w:val="000000"/>
          <w:sz w:val="23"/>
          <w:szCs w:val="23"/>
        </w:rPr>
        <w:t>Карточ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уясь схемой, найди и подчеркни подлежащее и сказуемое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 На лугу распустились цветы. В траве стрекочут кузнечики. Летит зигзагами большая пестрая бабочка. Жук залез на травинку. Насекомые радуются лету и тепл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верка с образцом. Самооценк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цените себя с помощью «светофора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еленый цвет — я уже понял, как находить подлежащее и ска</w:t>
        <w:softHyphen/>
        <w:t>зуемо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елтый цвет — я еше не все поня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ый цвет— я пока еще не понял, как находить подлежа</w:t>
        <w:softHyphen/>
        <w:t>щее и сказуемое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Подведение итогов уро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то нового узнали о предложении? </w:t>
      </w:r>
      <w:r>
        <w:rPr>
          <w:i/>
          <w:iCs/>
          <w:color w:val="000000"/>
          <w:sz w:val="22"/>
          <w:szCs w:val="22"/>
        </w:rPr>
        <w:t>(Главные члены предло</w:t>
        <w:softHyphen/>
        <w:t>жения называются подлежащим и сказуемым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такое подлежащее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такое сказуемое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Домашнее задани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ыучить правила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. Выполнить упр. </w:t>
      </w:r>
      <w:r>
        <w:rPr>
          <w:i/>
          <w:iCs/>
          <w:color w:val="000000"/>
          <w:sz w:val="22"/>
          <w:szCs w:val="22"/>
        </w:rPr>
        <w:t xml:space="preserve">36 </w:t>
      </w:r>
      <w:r>
        <w:rPr>
          <w:color w:val="000000"/>
          <w:sz w:val="22"/>
          <w:szCs w:val="22"/>
        </w:rPr>
        <w:t>(с. 33). Найти основу в последнем пред</w:t>
        <w:softHyphen/>
        <w:t>ложени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Урок 16. Что такое распространенные и нераспространенные предложения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1"/>
          <w:szCs w:val="21"/>
        </w:rPr>
        <w:t xml:space="preserve">Цели: </w:t>
      </w:r>
      <w:r>
        <w:rPr>
          <w:color w:val="000000"/>
          <w:sz w:val="21"/>
          <w:szCs w:val="21"/>
        </w:rPr>
        <w:t xml:space="preserve">познакомить с </w:t>
      </w:r>
      <w:r>
        <w:rPr>
          <w:i/>
          <w:iCs/>
          <w:color w:val="000000"/>
          <w:sz w:val="21"/>
          <w:szCs w:val="21"/>
        </w:rPr>
        <w:t xml:space="preserve">понятиями распространенное </w:t>
      </w:r>
      <w:r>
        <w:rPr>
          <w:color w:val="000000"/>
          <w:sz w:val="21"/>
          <w:szCs w:val="21"/>
        </w:rPr>
        <w:t xml:space="preserve">и </w:t>
      </w:r>
      <w:r>
        <w:rPr>
          <w:i/>
          <w:iCs/>
          <w:color w:val="000000"/>
          <w:sz w:val="21"/>
          <w:szCs w:val="21"/>
        </w:rPr>
        <w:t>нераспро</w:t>
        <w:softHyphen/>
        <w:t xml:space="preserve">страненное предложение; </w:t>
      </w:r>
      <w:r>
        <w:rPr>
          <w:color w:val="000000"/>
          <w:sz w:val="21"/>
          <w:szCs w:val="21"/>
        </w:rPr>
        <w:t>научить находить в предложении подле</w:t>
        <w:softHyphen/>
        <w:t>жащее и сказуемо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1"/>
          <w:szCs w:val="21"/>
        </w:rPr>
        <w:t xml:space="preserve">Планируемые результаты: </w:t>
      </w:r>
      <w:r>
        <w:rPr>
          <w:color w:val="000000"/>
          <w:sz w:val="21"/>
          <w:szCs w:val="21"/>
        </w:rPr>
        <w:t>учащиеся научатся различать и на</w:t>
        <w:softHyphen/>
        <w:t>ходить в тексте главные члены предложения — подлежащее и ска</w:t>
        <w:softHyphen/>
        <w:t>зуемое, находить второстепенные члены предложения; различать распространенные и нераспространенные предложения; аргумен-тированно отвечать, доказывать свое мнени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1"/>
          <w:szCs w:val="21"/>
        </w:rPr>
        <w:t xml:space="preserve">Оборудование: </w:t>
      </w:r>
      <w:r>
        <w:rPr>
          <w:color w:val="000000"/>
          <w:sz w:val="21"/>
          <w:szCs w:val="21"/>
        </w:rPr>
        <w:t>карточки для рефлексии, лента «светофор»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Ход урока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. Актуализация знаний Орфографическая минут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Отгадайте загадки, напишите отгадки. </w:t>
      </w:r>
      <w:r>
        <w:rPr>
          <w:b/>
          <w:bCs/>
          <w:color w:val="000000"/>
          <w:sz w:val="20"/>
          <w:szCs w:val="20"/>
        </w:rPr>
        <w:t xml:space="preserve">По </w:t>
      </w:r>
      <w:r>
        <w:rPr>
          <w:color w:val="000000"/>
          <w:sz w:val="20"/>
          <w:szCs w:val="20"/>
        </w:rPr>
        <w:t xml:space="preserve">небу оравого Бегут мешки дырявые. И бывает иногда, Из мешков течет вода. </w:t>
      </w:r>
      <w:r>
        <w:rPr>
          <w:i/>
          <w:iCs/>
          <w:color w:val="000000"/>
          <w:sz w:val="20"/>
          <w:szCs w:val="20"/>
        </w:rPr>
        <w:t>(Туч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К розе не пускают, '</w:t>
      </w:r>
      <w:r>
        <w:rPr>
          <w:color w:val="000000"/>
          <w:sz w:val="19"/>
          <w:szCs w:val="19"/>
          <w:vertAlign w:val="superscript"/>
        </w:rPr>
        <w:t>;</w:t>
      </w:r>
      <w:r>
        <w:rPr>
          <w:color w:val="000000"/>
          <w:sz w:val="19"/>
          <w:szCs w:val="19"/>
        </w:rPr>
        <w:t xml:space="preserve"> •"      От всех ее защищают. </w:t>
      </w:r>
      <w:r>
        <w:rPr>
          <w:i/>
          <w:iCs/>
          <w:color w:val="000000"/>
          <w:sz w:val="19"/>
          <w:szCs w:val="19"/>
        </w:rPr>
        <w:t>(Шипы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 xml:space="preserve">Хвостиком виляет, Зубаста, а не лает. </w:t>
      </w:r>
      <w:r>
        <w:rPr>
          <w:i/>
          <w:iCs/>
          <w:color w:val="000000"/>
          <w:sz w:val="19"/>
          <w:szCs w:val="19"/>
        </w:rPr>
        <w:t>(Щук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 xml:space="preserve">Он высокий и пятнистый, С длинной, длинной шеей, И питается он листьями -Листьями деревьев. </w:t>
      </w:r>
      <w:r>
        <w:rPr>
          <w:i/>
          <w:iCs/>
          <w:color w:val="000000"/>
          <w:sz w:val="19"/>
          <w:szCs w:val="19"/>
        </w:rPr>
        <w:t>(Жираф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Из горячего колодц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 xml:space="preserve">Через нос водица льется. </w:t>
      </w:r>
      <w:r>
        <w:rPr>
          <w:i/>
          <w:iCs/>
          <w:color w:val="000000"/>
          <w:sz w:val="19"/>
          <w:szCs w:val="19"/>
        </w:rPr>
        <w:t>(Чайник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На малину налетели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Поклевать ее хотел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19"/>
          <w:szCs w:val="19"/>
        </w:rPr>
        <w:t xml:space="preserve">Но </w:t>
      </w:r>
      <w:r>
        <w:rPr>
          <w:color w:val="000000"/>
          <w:sz w:val="19"/>
          <w:szCs w:val="19"/>
        </w:rPr>
        <w:t>увидели урода —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И скорей из огорода!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А урод сидит на палк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 xml:space="preserve">С бородою из мочалки. </w:t>
      </w:r>
      <w:r>
        <w:rPr>
          <w:i/>
          <w:iCs/>
          <w:color w:val="000000"/>
          <w:sz w:val="19"/>
          <w:szCs w:val="19"/>
        </w:rPr>
        <w:t>(Чучело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Найдите в словах орфограммы и подчеркните их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ими правилами пользовались для написания этих слов? </w:t>
      </w:r>
      <w:r>
        <w:rPr>
          <w:i/>
          <w:iCs/>
          <w:color w:val="000000"/>
          <w:sz w:val="22"/>
          <w:szCs w:val="22"/>
        </w:rPr>
        <w:t>(ЖИ—ШИ пиши с буквой И. ЧА—ЩА пиши с буквой А. ЧУ—ЩУпиши с буквой У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color w:val="000000"/>
          <w:sz w:val="20"/>
          <w:szCs w:val="20"/>
        </w:rPr>
        <w:t>. Самоопределение к деятельност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 предложение: «Щука дремлет»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Объясните значение слова </w:t>
      </w:r>
      <w:r>
        <w:rPr>
          <w:i/>
          <w:iCs/>
          <w:color w:val="000000"/>
          <w:sz w:val="21"/>
          <w:szCs w:val="21"/>
        </w:rPr>
        <w:t xml:space="preserve">дремлет. (Дремать </w:t>
      </w:r>
      <w:r>
        <w:rPr>
          <w:color w:val="000000"/>
          <w:sz w:val="21"/>
          <w:szCs w:val="21"/>
        </w:rPr>
        <w:t xml:space="preserve">— </w:t>
      </w:r>
      <w:r>
        <w:rPr>
          <w:i/>
          <w:iCs/>
          <w:color w:val="000000"/>
          <w:sz w:val="21"/>
          <w:szCs w:val="21"/>
        </w:rPr>
        <w:t>некрепко спать, быть в состоянии полусна^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йдите в предложении подлежащее и сказуемо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Добавьте второстепенные члены предложения, чтобы было понятно, где дремлет щука. </w:t>
      </w:r>
      <w:r>
        <w:rPr>
          <w:i/>
          <w:iCs/>
          <w:color w:val="000000"/>
          <w:sz w:val="22"/>
          <w:szCs w:val="22"/>
        </w:rPr>
        <w:t>(Щука дремлет на дне реки,}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Чем отличаются эти два предложения? </w:t>
      </w:r>
      <w:r>
        <w:rPr>
          <w:i/>
          <w:iCs/>
          <w:color w:val="000000"/>
          <w:sz w:val="21"/>
          <w:szCs w:val="21"/>
        </w:rPr>
        <w:t>(Одно состоит толь</w:t>
        <w:softHyphen/>
        <w:t>ко из основы, а другое — из основы и второстепенных членов предложения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color w:val="000000"/>
          <w:sz w:val="20"/>
          <w:szCs w:val="20"/>
        </w:rPr>
        <w:t>. Работа по теме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ткройте учебник на с. 35, прочитайте тему урока. (</w:t>
      </w:r>
      <w:r>
        <w:rPr>
          <w:i/>
          <w:iCs/>
          <w:color w:val="000000"/>
          <w:sz w:val="22"/>
          <w:szCs w:val="22"/>
        </w:rPr>
        <w:t>Что та</w:t>
        <w:softHyphen/>
        <w:t xml:space="preserve">кое распространенные и нераспространенные предложения?) </w:t>
      </w:r>
      <w:r>
        <w:rPr>
          <w:b/>
          <w:bCs/>
          <w:i/>
          <w:iCs/>
          <w:color w:val="000000"/>
          <w:sz w:val="22"/>
          <w:szCs w:val="22"/>
        </w:rPr>
        <w:t xml:space="preserve">Упр. </w:t>
      </w:r>
      <w:r>
        <w:rPr>
          <w:i/>
          <w:iCs/>
          <w:color w:val="000000"/>
          <w:sz w:val="22"/>
          <w:szCs w:val="22"/>
        </w:rPr>
        <w:t>39 (с. 35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рочитайте текст. Озаглавьте его. </w:t>
      </w:r>
      <w:r>
        <w:rPr>
          <w:i/>
          <w:iCs/>
          <w:color w:val="000000"/>
          <w:sz w:val="22"/>
          <w:szCs w:val="22"/>
        </w:rPr>
        <w:t>(Утро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На какие две группы можно разделить все предложения в тексте? </w:t>
      </w:r>
      <w:r>
        <w:rPr>
          <w:i/>
          <w:iCs/>
          <w:color w:val="000000"/>
          <w:sz w:val="21"/>
          <w:szCs w:val="21"/>
        </w:rPr>
        <w:t>(1 — предложения, состоящие только из основы; 2 — предложения, состоящие из основы и второстепенных членов предложения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 предложения, состоящие только из основы. (Дети самостоятельно выписывают эти предложения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правило и скажите, как называются предложе</w:t>
        <w:softHyphen/>
        <w:t xml:space="preserve">ния, которые вы выписали. </w:t>
      </w:r>
      <w:r>
        <w:rPr>
          <w:i/>
          <w:iCs/>
          <w:color w:val="000000"/>
          <w:sz w:val="22"/>
          <w:szCs w:val="22"/>
        </w:rPr>
        <w:t>(Нераспространенные, потому что они состоят только из основы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Как называются предложения, которые вы не выписывали? </w:t>
      </w:r>
      <w:r>
        <w:rPr>
          <w:i/>
          <w:iCs/>
          <w:color w:val="000000"/>
          <w:sz w:val="21"/>
          <w:szCs w:val="21"/>
        </w:rPr>
        <w:t>(Распространенные, потому что в них, кроме основы, есть второстепенные члены предложения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</w:t>
      </w:r>
      <w:r>
        <w:rPr>
          <w:rFonts w:cs="Arial" w:ascii="Arial" w:hAnsi="Arial"/>
          <w:b/>
          <w:bCs/>
          <w:color w:val="000000"/>
          <w:sz w:val="19"/>
          <w:szCs w:val="19"/>
        </w:rPr>
        <w:t>. Физкультминут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Буратино потянулся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Раз — нагнулся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Два — нагнулся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Руки в стороны развел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Ключик, видно, не нашел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Чтобы ключик нам достать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Нужно на носочки вста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VI</w:t>
      </w:r>
      <w:r>
        <w:rPr>
          <w:rFonts w:cs="Arial" w:ascii="Arial" w:hAnsi="Arial"/>
          <w:color w:val="000000"/>
          <w:sz w:val="20"/>
          <w:szCs w:val="20"/>
        </w:rPr>
        <w:t xml:space="preserve">. Закрепление изученного материал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Упр. 40 (с. 35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запись. Можно ли сказать, что это предложе</w:t>
        <w:softHyphen/>
        <w:t xml:space="preserve">ние? </w:t>
      </w:r>
      <w:r>
        <w:rPr>
          <w:i/>
          <w:iCs/>
          <w:color w:val="000000"/>
          <w:sz w:val="22"/>
          <w:szCs w:val="22"/>
        </w:rPr>
        <w:t>(Нет, слова не связаны по смыслу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Составьте из слов нераспространенное предложение. </w:t>
      </w:r>
      <w:r>
        <w:rPr>
          <w:i/>
          <w:iCs/>
          <w:color w:val="000000"/>
          <w:sz w:val="22"/>
          <w:szCs w:val="22"/>
        </w:rPr>
        <w:t>(Ли-сятки играют.)</w:t>
      </w:r>
    </w:p>
    <w:p>
      <w:pPr>
        <w:pStyle w:val="Normal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Составьте распространенное предложение. </w:t>
      </w:r>
      <w:r>
        <w:rPr>
          <w:i/>
          <w:iCs/>
          <w:color w:val="000000"/>
          <w:sz w:val="21"/>
          <w:szCs w:val="21"/>
        </w:rPr>
        <w:t>(Шаловливые лисятки под кустом играют в прятки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 распространенное предложение. Подчеркните основу предлож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ое из записанных предложений вам нравится больше? </w:t>
      </w:r>
      <w:r>
        <w:rPr>
          <w:b/>
          <w:bCs/>
          <w:i/>
          <w:iCs/>
          <w:color w:val="000000"/>
          <w:sz w:val="22"/>
          <w:szCs w:val="22"/>
        </w:rPr>
        <w:t xml:space="preserve">Упр. 41 </w:t>
      </w:r>
      <w:r>
        <w:rPr>
          <w:i/>
          <w:iCs/>
          <w:color w:val="000000"/>
          <w:sz w:val="22"/>
          <w:szCs w:val="22"/>
        </w:rPr>
        <w:t xml:space="preserve">(с. 36). </w:t>
      </w:r>
      <w:r>
        <w:rPr>
          <w:color w:val="000000"/>
          <w:sz w:val="22"/>
          <w:szCs w:val="22"/>
        </w:rPr>
        <w:t>(Фронтальная работа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амостоятельно дополните любое предложение, чтобы оно стало распространенным, и запишите его. Если не знаете, как написать слово, спросите у учител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предложение, которое вы написали. (Несколь</w:t>
        <w:softHyphen/>
        <w:t>ко учащихся зачитывают свои варианты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ефлекс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Я читаю предложения; если вы считаете, что оно распро</w:t>
        <w:softHyphen/>
        <w:t>страненное, то ставите букву Р, нераспространенное — Н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шла весна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аспустились первые цветы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Это смелые подснежники выглянули из-под снега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ерзнут подснежники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ни рады весеннему свету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: Н, Р, Р, Н, Р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амопроверка (сверка с образцом на доске), самооценка с помощью «светофора»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нового узнали на уроке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ие предложения называются распространенными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ие предложения называются нераспространенными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Для чего нужно уметь составлять распространенные пред</w:t>
        <w:softHyphen/>
        <w:t>ложения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.. Домашнее задани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ить упр. 42 (с. 36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рограммный уровень. </w:t>
      </w:r>
      <w:r>
        <w:rPr>
          <w:color w:val="000000"/>
          <w:sz w:val="22"/>
          <w:szCs w:val="22"/>
        </w:rPr>
        <w:t>Дополнить предложение второстепен</w:t>
        <w:softHyphen/>
        <w:t>ными членами письменно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>Урок 1 7. Как установить связь слов в предложении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научить задавать вопросы к словам в предложени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устанавли</w:t>
        <w:softHyphen/>
        <w:t>вать связь слов в предложении, ставить вопрос от главного сло</w:t>
        <w:softHyphen/>
        <w:t>ва к зависимому; аргументирован но отвечать, доказывать свое мнение.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лента «светофор»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Актуализация знани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1"/>
          <w:szCs w:val="21"/>
        </w:rPr>
        <w:t>1. Орфографическая минут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Мягкий знак — хитрый знак: Не произнести его никак. Он не произносится, Но в слово часто проситс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Для чего в слово просится мягкий знак? </w:t>
      </w:r>
      <w:r>
        <w:rPr>
          <w:i/>
          <w:iCs/>
          <w:color w:val="000000"/>
          <w:sz w:val="22"/>
          <w:szCs w:val="22"/>
        </w:rPr>
        <w:t>(Для обозначения мягкости согласных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Выборочный дикта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Я буду читать предложения, а вы выписывайте только слова с мягким знако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1)    Все короче наша тень, Это значит - скоро ден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2)    Бежит недалечко Реченька-речка. Маленькая речка, Меньше ручейк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 xml:space="preserve">3)    Ай люлень да люлень, По горам идет олень. </w:t>
      </w:r>
      <w:r>
        <w:rPr>
          <w:b/>
          <w:bCs/>
          <w:color w:val="000000"/>
          <w:sz w:val="19"/>
          <w:szCs w:val="19"/>
        </w:rPr>
        <w:t xml:space="preserve">(Проверка. </w:t>
      </w:r>
      <w:r>
        <w:rPr>
          <w:color w:val="000000"/>
          <w:sz w:val="19"/>
          <w:szCs w:val="19"/>
        </w:rPr>
        <w:t>Сверка с образцом на доске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цените себ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«!» — выписал все слова. Молодец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«+» — не выписал одно или два слова. Хорош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«—» — не услышал мягкий знак в словах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1"/>
          <w:szCs w:val="21"/>
        </w:rPr>
        <w:t>3. Словарная работ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тгадайте слов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ервая буква задуманного слова — это гласная в слове </w:t>
      </w:r>
      <w:r>
        <w:rPr>
          <w:i/>
          <w:iCs/>
          <w:color w:val="000000"/>
          <w:sz w:val="22"/>
          <w:szCs w:val="22"/>
        </w:rPr>
        <w:t>мяч. (Я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Вторая буква — согласная в первом слоге слова </w:t>
      </w:r>
      <w:r>
        <w:rPr>
          <w:i/>
          <w:iCs/>
          <w:color w:val="000000"/>
          <w:sz w:val="22"/>
          <w:szCs w:val="22"/>
        </w:rPr>
        <w:t>болото. (Б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Дальше идет такой же слог, как второй слог в слове </w:t>
      </w:r>
      <w:r>
        <w:rPr>
          <w:i/>
          <w:iCs/>
          <w:color w:val="000000"/>
          <w:sz w:val="22"/>
          <w:szCs w:val="22"/>
        </w:rPr>
        <w:t>соловей. (Л О.}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ледующая буква обозначает парный глухой звук к зву</w:t>
        <w:softHyphen/>
        <w:t>ку [Г]. (АГ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оследняя буква такая же, как в слове </w:t>
      </w:r>
      <w:r>
        <w:rPr>
          <w:i/>
          <w:iCs/>
          <w:color w:val="000000"/>
          <w:sz w:val="22"/>
          <w:szCs w:val="22"/>
        </w:rPr>
        <w:t>быстро. (О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ое слово получилось? </w:t>
      </w:r>
      <w:r>
        <w:rPr>
          <w:i/>
          <w:iCs/>
          <w:color w:val="000000"/>
          <w:sz w:val="22"/>
          <w:szCs w:val="22"/>
        </w:rPr>
        <w:t>(Яблоко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 его, поставьте ударение, подчеркните безударные гласны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то такое яблоко? </w:t>
      </w:r>
      <w:r>
        <w:rPr>
          <w:i/>
          <w:iCs/>
          <w:color w:val="000000"/>
          <w:sz w:val="22"/>
          <w:szCs w:val="22"/>
        </w:rPr>
        <w:t>(Плод круглой формы с дерева яблони.)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Запишите слово </w:t>
      </w:r>
      <w:r>
        <w:rPr>
          <w:i/>
          <w:iCs/>
          <w:color w:val="000000"/>
          <w:sz w:val="22"/>
          <w:szCs w:val="22"/>
        </w:rPr>
        <w:t xml:space="preserve">яблоня. </w:t>
      </w:r>
      <w:r>
        <w:rPr>
          <w:color w:val="000000"/>
          <w:sz w:val="22"/>
          <w:szCs w:val="22"/>
        </w:rPr>
        <w:t>Поставьте ударение, подчеркните букву 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Буква О в середине слова похожа на яблоко, которое спря-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лось в слове. (Изображение на доске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БЛ         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 называется маленькое яблоко? </w:t>
      </w:r>
      <w:r>
        <w:rPr>
          <w:i/>
          <w:iCs/>
          <w:color w:val="000000"/>
          <w:sz w:val="22"/>
          <w:szCs w:val="22"/>
        </w:rPr>
        <w:t>(Яблочко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 это слово, подчеркните букву 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 называют пирог с яблоками? </w:t>
      </w:r>
      <w:r>
        <w:rPr>
          <w:i/>
          <w:iCs/>
          <w:color w:val="000000"/>
          <w:sz w:val="22"/>
          <w:szCs w:val="22"/>
        </w:rPr>
        <w:t>(Яблочный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 это слово, подчеркните букву 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рочитайте слова, которые записали. Что у них общего? </w:t>
      </w:r>
      <w:r>
        <w:rPr>
          <w:i/>
          <w:iCs/>
          <w:color w:val="000000"/>
          <w:sz w:val="22"/>
          <w:szCs w:val="22"/>
        </w:rPr>
        <w:t>(Общая часть яблоч- и общее значение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color w:val="000000"/>
          <w:sz w:val="20"/>
          <w:szCs w:val="20"/>
        </w:rPr>
        <w:t>. Самоопределение к деятельност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Составьте нераспространенное предложение со словом </w:t>
      </w:r>
      <w:r>
        <w:rPr>
          <w:i/>
          <w:iCs/>
          <w:color w:val="000000"/>
          <w:sz w:val="22"/>
          <w:szCs w:val="22"/>
        </w:rPr>
        <w:t>яб</w:t>
        <w:softHyphen/>
        <w:t xml:space="preserve">лоня. </w:t>
      </w:r>
      <w:r>
        <w:rPr>
          <w:color w:val="000000"/>
          <w:sz w:val="22"/>
          <w:szCs w:val="22"/>
        </w:rPr>
        <w:t>(Дети называют свои варианты, одно предложение записывают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йдите и подчеркните подлежащее и сказуемое. (Разби</w:t>
        <w:softHyphen/>
        <w:t>рают по схеме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От какого слова мы задавали вопрос? </w:t>
      </w:r>
      <w:r>
        <w:rPr>
          <w:i/>
          <w:iCs/>
          <w:color w:val="000000"/>
          <w:sz w:val="22"/>
          <w:szCs w:val="22"/>
        </w:rPr>
        <w:t xml:space="preserve">(От слова яблоня.') ~ </w:t>
      </w:r>
      <w:r>
        <w:rPr>
          <w:color w:val="000000"/>
          <w:sz w:val="22"/>
          <w:szCs w:val="22"/>
        </w:rPr>
        <w:t xml:space="preserve">Какой вопрос мы задали? </w:t>
      </w:r>
      <w:r>
        <w:rPr>
          <w:i/>
          <w:iCs/>
          <w:color w:val="000000"/>
          <w:sz w:val="22"/>
          <w:szCs w:val="22"/>
        </w:rPr>
        <w:t>(Что делает?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лова в предложении связаны по смыслу, и от одних слов к другим можно задавать вопросы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color w:val="000000"/>
          <w:sz w:val="20"/>
          <w:szCs w:val="20"/>
        </w:rPr>
        <w:t>. Работа по теме уро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ткройте учебник на с. 37, прочитайте тему уро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ему будем учиться на уроке? </w:t>
      </w:r>
      <w:r>
        <w:rPr>
          <w:i/>
          <w:iCs/>
          <w:color w:val="000000"/>
          <w:sz w:val="22"/>
          <w:szCs w:val="22"/>
        </w:rPr>
        <w:t>(Задавать вопросы к словам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в предложении.) Упр. 43 (с. 37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Сравните предложения. </w:t>
      </w:r>
      <w:r>
        <w:rPr>
          <w:i/>
          <w:iCs/>
          <w:color w:val="000000"/>
          <w:sz w:val="21"/>
          <w:szCs w:val="21"/>
        </w:rPr>
        <w:t>(У них одинаковая основа, но пер</w:t>
        <w:softHyphen/>
        <w:t>вое предложение нераспространенное, а второе распро</w:t>
        <w:softHyphen/>
        <w:t>страненно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От какого слова задаем вопрос к слову </w:t>
      </w:r>
      <w:r>
        <w:rPr>
          <w:i/>
          <w:iCs/>
          <w:color w:val="000000"/>
          <w:sz w:val="21"/>
          <w:szCs w:val="21"/>
        </w:rPr>
        <w:t>спелое</w:t>
      </w:r>
      <w:r>
        <w:rPr>
          <w:i/>
          <w:iCs/>
          <w:color w:val="000000"/>
          <w:sz w:val="21"/>
          <w:szCs w:val="21"/>
          <w:vertAlign w:val="superscript"/>
        </w:rPr>
        <w:t>1</w:t>
      </w:r>
      <w:r>
        <w:rPr>
          <w:i/>
          <w:iCs/>
          <w:color w:val="000000"/>
          <w:sz w:val="21"/>
          <w:szCs w:val="21"/>
        </w:rPr>
        <w:t>? (От слова яблоко (какое?) спело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Какой вопрос задали к </w:t>
      </w:r>
      <w:r>
        <w:rPr>
          <w:i/>
          <w:iCs/>
          <w:color w:val="000000"/>
          <w:sz w:val="21"/>
          <w:szCs w:val="21"/>
        </w:rPr>
        <w:t>слову с яблони? (Откуда?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самостоятельно, на что нужно обратить вни</w:t>
        <w:softHyphen/>
        <w:t>ма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 установить связь между словами в предложении? </w:t>
      </w:r>
      <w:r>
        <w:rPr>
          <w:i/>
          <w:iCs/>
          <w:color w:val="000000"/>
          <w:sz w:val="22"/>
          <w:szCs w:val="22"/>
        </w:rPr>
        <w:t>(По</w:t>
        <w:softHyphen/>
        <w:t>ставить вопросы от слова к слову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V. </w:t>
      </w:r>
      <w:r>
        <w:rPr>
          <w:rFonts w:cs="Arial" w:ascii="Arial" w:hAnsi="Arial"/>
          <w:b/>
          <w:bCs/>
          <w:color w:val="000000"/>
          <w:sz w:val="19"/>
          <w:szCs w:val="19"/>
        </w:rPr>
        <w:t>Физкультминутка</w:t>
      </w:r>
    </w:p>
    <w:p>
      <w:pPr>
        <w:pStyle w:val="Normal"/>
        <w:rPr/>
      </w:pPr>
      <w:r>
        <w:rPr>
          <w:color w:val="000000"/>
          <w:sz w:val="19"/>
          <w:szCs w:val="19"/>
        </w:rPr>
        <w:t xml:space="preserve">Для начала мы с тобой </w:t>
      </w:r>
      <w:r>
        <w:rPr>
          <w:b/>
          <w:bCs/>
          <w:color w:val="000000"/>
          <w:sz w:val="19"/>
          <w:szCs w:val="19"/>
        </w:rPr>
        <w:t xml:space="preserve">Крутим </w:t>
      </w:r>
      <w:r>
        <w:rPr>
          <w:color w:val="000000"/>
          <w:sz w:val="19"/>
          <w:szCs w:val="19"/>
        </w:rPr>
        <w:t xml:space="preserve">только головой. ( </w:t>
      </w:r>
      <w:r>
        <w:rPr>
          <w:b/>
          <w:bCs/>
          <w:i/>
          <w:iCs/>
          <w:color w:val="000000"/>
          <w:sz w:val="19"/>
          <w:szCs w:val="19"/>
        </w:rPr>
        <w:t xml:space="preserve">Прнщения </w:t>
      </w:r>
      <w:r>
        <w:rPr>
          <w:i/>
          <w:iCs/>
          <w:color w:val="000000"/>
          <w:sz w:val="19"/>
          <w:szCs w:val="19"/>
        </w:rPr>
        <w:t xml:space="preserve">головой.) </w:t>
      </w:r>
      <w:r>
        <w:rPr>
          <w:color w:val="000000"/>
          <w:sz w:val="19"/>
          <w:szCs w:val="19"/>
        </w:rPr>
        <w:t>Корпусом вращаем тоже -</w:t>
      </w:r>
      <w:r>
        <w:rPr>
          <w:b/>
          <w:bCs/>
          <w:color w:val="000000"/>
          <w:sz w:val="19"/>
          <w:szCs w:val="19"/>
        </w:rPr>
        <w:t>Это мы, конечно, сможем. 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19"/>
          <w:szCs w:val="19"/>
        </w:rPr>
        <w:t xml:space="preserve">(Повороты вправо и влево.) </w:t>
      </w:r>
      <w:r>
        <w:rPr>
          <w:color w:val="000000"/>
          <w:sz w:val="19"/>
          <w:szCs w:val="19"/>
        </w:rPr>
        <w:t xml:space="preserve">Напоследок потянулись, Вверх и в стороны прогнулись. </w:t>
      </w:r>
      <w:r>
        <w:rPr>
          <w:i/>
          <w:iCs/>
          <w:color w:val="000000"/>
          <w:sz w:val="19"/>
          <w:szCs w:val="19"/>
        </w:rPr>
        <w:t xml:space="preserve">(Потягивания вверх и в стороны.) </w:t>
      </w:r>
      <w:r>
        <w:rPr>
          <w:color w:val="000000"/>
          <w:sz w:val="19"/>
          <w:szCs w:val="19"/>
        </w:rPr>
        <w:t xml:space="preserve">От разминки раскраснелись И за парты снова сели. </w:t>
      </w:r>
      <w:r>
        <w:rPr>
          <w:i/>
          <w:iCs/>
          <w:color w:val="000000"/>
          <w:sz w:val="19"/>
          <w:szCs w:val="19"/>
        </w:rPr>
        <w:t>(Сесть на место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Закрепление изученного материал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Упр. 44 (с. 37-38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Прочитайте предложение. Докажите, что оно распростра</w:t>
        <w:softHyphen/>
        <w:t xml:space="preserve">ненное. </w:t>
      </w:r>
      <w:r>
        <w:rPr>
          <w:i/>
          <w:iCs/>
          <w:color w:val="000000"/>
          <w:sz w:val="21"/>
          <w:szCs w:val="21"/>
        </w:rPr>
        <w:t>(Кроме главных членов, есть второстепенные.)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Прочитайте, на какой вопрос отвечает каждый второсте</w:t>
        <w:softHyphen/>
        <w:t>пенный член. От какого слова ставим вопрос?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Выполните задание на с. 38 самостоятельно. Кому нуж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помощь — поднимите руку. (Фронтальная проверка. Самооценка.) </w:t>
      </w:r>
      <w:r>
        <w:rPr>
          <w:b/>
          <w:bCs/>
          <w:i/>
          <w:iCs/>
          <w:color w:val="000000"/>
          <w:sz w:val="21"/>
          <w:szCs w:val="21"/>
        </w:rPr>
        <w:t>Упр. 45 (с. 38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Прочитайте задание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В парах, помогая друг другу, составьте предложения. Вам поможет подсказка в конце упражнения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Что у вас получилось? Прочитайте текст выразительно. (От</w:t>
        <w:softHyphen/>
        <w:t>вечает один учащийся.)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У кого есть другие варианты? (Анализируются все вари</w:t>
        <w:softHyphen/>
        <w:t>анты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VII</w:t>
      </w:r>
      <w:r>
        <w:rPr>
          <w:rFonts w:cs="Arial" w:ascii="Arial" w:hAnsi="Arial"/>
          <w:color w:val="000000"/>
          <w:sz w:val="20"/>
          <w:szCs w:val="20"/>
        </w:rPr>
        <w:t>. Рефлексия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 доске записаны слова.) Желтая, сбрасывает, листья, березка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Составьте предложение. Подчеркните основу предложения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Выпишите пары слов: подлежащее и второстепенный член, который его поясняет; сказуемое и второстепенный член, который его поясняет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Проверка. Сверка с образцом на доске. Самооценка с помо</w:t>
        <w:softHyphen/>
        <w:t>щью «светофора»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II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Чему мы учились сегодня на уроке?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Кто может сказать, как нужно ставить вопросы в предло</w:t>
        <w:softHyphen/>
        <w:t>жении?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Кому еще трудно?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Кому нужна помощь учителя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Домашнее задание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полнить упр. 46 (с. 39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Урок 1 8. Развитие речи. Обучающее сочинение по картин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научить письменно излагать свои мысл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правильно строить предложения, излагая свои мысли; анализировать, де</w:t>
        <w:softHyphen/>
        <w:t>лать выводы, сравнивать; воспринимать прекрасное и реагировать на не г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цикл П.И. Чайковского «Времена года»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Актуализация знани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1"/>
          <w:szCs w:val="21"/>
        </w:rPr>
        <w:t>1. Орфографическая минут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Отгадайте загадку, напишите отгадку. Круглое, румяное, Я расту на ветке. Любят меня взрослые И маленькие детки. </w:t>
      </w:r>
      <w:r>
        <w:rPr>
          <w:i/>
          <w:iCs/>
          <w:color w:val="000000"/>
          <w:sz w:val="20"/>
          <w:szCs w:val="20"/>
        </w:rPr>
        <w:t>(Яблоко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Какая орфограмма в слове? </w:t>
      </w:r>
      <w:r>
        <w:rPr>
          <w:i/>
          <w:iCs/>
          <w:color w:val="000000"/>
          <w:sz w:val="21"/>
          <w:szCs w:val="21"/>
        </w:rPr>
        <w:t>(Безударная гласная О, которую нужно запомнить.}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Напишите слова, которые отвечают на вопрос </w:t>
      </w:r>
      <w:r>
        <w:rPr>
          <w:i/>
          <w:iCs/>
          <w:color w:val="000000"/>
          <w:sz w:val="22"/>
          <w:szCs w:val="22"/>
        </w:rPr>
        <w:t>какое?. (Яб</w:t>
        <w:softHyphen/>
        <w:t xml:space="preserve">локо (какое?) спелое, кислое, наливное.) </w:t>
      </w:r>
      <w:r>
        <w:rPr>
          <w:color w:val="000000"/>
          <w:sz w:val="22"/>
          <w:szCs w:val="22"/>
        </w:rPr>
        <w:t>(Слова предлагают дети, учитель записывает на доске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Отгадайте еще одну загадку. Фырчит, рычит, Ветки ломает, Пыль поднимает, Тебя с ног сбивает. Слышишь его, Да не видишь его. </w:t>
      </w:r>
      <w:r>
        <w:rPr>
          <w:i/>
          <w:iCs/>
          <w:color w:val="000000"/>
          <w:sz w:val="20"/>
          <w:szCs w:val="20"/>
        </w:rPr>
        <w:t>(Ветер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Ветер какой? </w:t>
      </w:r>
      <w:r>
        <w:rPr>
          <w:i/>
          <w:iCs/>
          <w:color w:val="000000"/>
          <w:sz w:val="22"/>
          <w:szCs w:val="22"/>
        </w:rPr>
        <w:t>(Холодный, ласковый, морской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Для чего нужны слова, которые отвечают на вопросы </w:t>
      </w:r>
      <w:r>
        <w:rPr>
          <w:i/>
          <w:iCs/>
          <w:color w:val="000000"/>
          <w:sz w:val="22"/>
          <w:szCs w:val="22"/>
        </w:rPr>
        <w:t>какой ? какая?. (Ониуточняют, описывают предметы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Предупредительный дикта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КИМы(с.43)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Самоопределение к деятельност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ое сейчас время года? (Осень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Скажите, осень какая? </w:t>
      </w:r>
      <w:r>
        <w:rPr>
          <w:i/>
          <w:iCs/>
          <w:color w:val="000000"/>
          <w:sz w:val="22"/>
          <w:szCs w:val="22"/>
        </w:rPr>
        <w:t>(Холодная, дождливая.)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Бывает осень еще и золотая. Почему золотая? Она сделана из золота? </w:t>
      </w:r>
      <w:r>
        <w:rPr>
          <w:i/>
          <w:iCs/>
          <w:color w:val="000000"/>
          <w:sz w:val="22"/>
          <w:szCs w:val="22"/>
        </w:rPr>
        <w:t>(Нет. Ее так называют по цвету листвы, которая становится желтой, красной.)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равится ли вам золотая осень? Почему? (Ответы детей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олотую осень воспевают в своих произведениях поэты, композиторы, художни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слушайте стихи замечательного русского поэта Иван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нина и представьте картину, которую он описывает. (Учитель читает стихотворение на фоне классической музыки.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Лес, точно терем расписной,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Лиловый, золотой, багряный,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еселой, пестрою стеной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тоит над светлою поляной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Березы желтою резьбой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Блестят в лазури голубой,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ак вышки, елочки темнеют,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А между кленами синеют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о там, то здесь в листве сквозной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осветы в небо, что оконца. -    Лес пахнет дубом и сосной,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За лето высох он от солнца,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 Осень тихою вдовой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ступает в пестрый терем свой..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вы представили, когда слушали стихи? (Ответы детей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егодня на уроке мы тоже будем воспевать золотую осень, только не в стихах, а в прозе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19"/>
          <w:szCs w:val="19"/>
        </w:rPr>
        <w:t>. Физкультминутка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етер тихо клен качает, Вправо, влево наклоняет. Раз — наклон И два— наклон, Зашумел листвою клен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3"/>
          <w:szCs w:val="23"/>
          <w:lang w:val="en-US"/>
        </w:rPr>
        <w:t>V</w:t>
      </w:r>
      <w:r>
        <w:rPr>
          <w:b/>
          <w:bCs/>
          <w:color w:val="000000"/>
          <w:sz w:val="23"/>
          <w:szCs w:val="23"/>
        </w:rPr>
        <w:t xml:space="preserve">. Работа по теме урока </w:t>
      </w:r>
      <w:r>
        <w:rPr>
          <w:b/>
          <w:bCs/>
          <w:i/>
          <w:iCs/>
          <w:color w:val="000000"/>
          <w:sz w:val="23"/>
          <w:szCs w:val="23"/>
        </w:rPr>
        <w:t>Упр. 47 (с. 39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зада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~ Что нам поможет написать сочинение об осени? </w:t>
      </w:r>
      <w:r>
        <w:rPr>
          <w:i/>
          <w:iCs/>
          <w:color w:val="000000"/>
          <w:sz w:val="22"/>
          <w:szCs w:val="22"/>
        </w:rPr>
        <w:t>(Репродук</w:t>
        <w:softHyphen/>
        <w:t>ция картины И.С. Остроумова «Золотая осень»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то такое репродукция? </w:t>
      </w:r>
      <w:r>
        <w:rPr>
          <w:i/>
          <w:iCs/>
          <w:color w:val="000000"/>
          <w:sz w:val="22"/>
          <w:szCs w:val="22"/>
        </w:rPr>
        <w:t xml:space="preserve">(Фотография с картины.) </w:t>
      </w:r>
      <w:r>
        <w:rPr>
          <w:color w:val="000000"/>
          <w:sz w:val="22"/>
          <w:szCs w:val="22"/>
        </w:rPr>
        <w:t>(Дети отвечают на вопросы учебника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йдите опорные слова. Прочитайте их. Значение каких слов вам непонятно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Объясните значение слова </w:t>
      </w:r>
      <w:r>
        <w:rPr>
          <w:i/>
          <w:iCs/>
          <w:color w:val="000000"/>
          <w:sz w:val="22"/>
          <w:szCs w:val="22"/>
        </w:rPr>
        <w:t xml:space="preserve">причудливые. (Необычные, чудные.) ~ </w:t>
      </w:r>
      <w:r>
        <w:rPr>
          <w:color w:val="000000"/>
          <w:sz w:val="22"/>
          <w:szCs w:val="22"/>
        </w:rPr>
        <w:t>Составьте рассказ по картинке. Расскажите его соседу, вы</w:t>
        <w:softHyphen/>
        <w:t>слушайте его замеча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 рассказ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ети записывают рассказ на черновике. Слова, написание которых не знают, спрашивают у учителя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то хочет прочитать свое сочинение? (Несколько учащихся читают свои сочинения, учитель указы</w:t>
        <w:softHyphen/>
        <w:t>вает на речевые ошибки и помогает их исправить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Трудно ли вам было писать сочинение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Где испытывали затруднения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понравилось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Домашнее задани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писать сочинение на листок и оформить его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Урок 19. </w:t>
      </w:r>
      <w:r>
        <w:rPr>
          <w:rFonts w:cs="Arial" w:ascii="Arial" w:hAnsi="Arial"/>
          <w:color w:val="000000"/>
        </w:rPr>
        <w:t>Анализ сочинени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Цели: </w:t>
      </w:r>
      <w:r>
        <w:rPr>
          <w:color w:val="000000"/>
          <w:sz w:val="22"/>
          <w:szCs w:val="22"/>
        </w:rPr>
        <w:t>выполнить работу над ошибками, допущенными в со</w:t>
        <w:softHyphen/>
        <w:t>чинении; проверить знания по теме «Предложение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находить, анали</w:t>
        <w:softHyphen/>
        <w:t>зировать и исправлять свои ошибки; делать выводы, сравнивать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 уро к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Организационный момент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Актуализация знаний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Анализ ошибок, допущенных в сочинени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Учитель выбирает типичные речевые ошибки, анализируе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рфографическая работ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Самостоятельная работа над ошибкам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19"/>
          <w:szCs w:val="19"/>
        </w:rPr>
        <w:t>. Физкультминутка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ши пальчики сцепились, И тянулись, и крутились. Каждый хочет победить И награду получить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(Дети сцепляют по очереди пальцы одной руки с пальцами другой и тянут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V. </w:t>
      </w:r>
      <w:r>
        <w:rPr>
          <w:rFonts w:cs="Arial" w:ascii="Arial" w:hAnsi="Arial"/>
          <w:b/>
          <w:bCs/>
          <w:color w:val="000000"/>
          <w:sz w:val="19"/>
          <w:szCs w:val="19"/>
        </w:rPr>
        <w:t>Повтор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«Проверь себя» (с. 40). Пользуясь учебником, дети отвеча</w:t>
        <w:softHyphen/>
        <w:t>ют на вопросы в группах по 4 человека. Один ученик отвечает на один вопрос. Все ученики составляют свое предложение и за</w:t>
        <w:softHyphen/>
        <w:t>писывают его в тетрадь. Второй ученик отвечает на второй во</w:t>
        <w:softHyphen/>
        <w:t>прос. Третий ученик рассказывает все о подлежащем. Четвертый ученик рассказывает все о сказуемом. Коллективно составляют два предложения в задании 4. Задания 5 и 6 учащиеся выполняют самостоятельно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VI</w:t>
      </w:r>
      <w:r>
        <w:rPr>
          <w:rFonts w:cs="Arial" w:ascii="Arial" w:hAnsi="Arial"/>
          <w:color w:val="000000"/>
          <w:sz w:val="20"/>
          <w:szCs w:val="20"/>
        </w:rPr>
        <w:t>. Рефлекс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- Что на уроке вам особенно удалось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- Что на уроке не получилось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- Оцени свою работ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VII</w:t>
      </w:r>
      <w:r>
        <w:rPr>
          <w:rFonts w:cs="Arial" w:ascii="Arial" w:hAnsi="Arial"/>
          <w:color w:val="000000"/>
          <w:sz w:val="20"/>
          <w:szCs w:val="20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- Чему вы научились на уроке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Урок </w:t>
      </w:r>
      <w:r>
        <w:rPr>
          <w:rFonts w:cs="Arial" w:ascii="Arial" w:hAnsi="Arial"/>
          <w:color w:val="000000"/>
          <w:sz w:val="23"/>
          <w:szCs w:val="23"/>
        </w:rPr>
        <w:t>20. Контрольный дикта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проверить умение писать слова с орфограммами, оформ</w:t>
        <w:softHyphen/>
        <w:t>ит ь работ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2"/>
          <w:szCs w:val="22"/>
        </w:rPr>
        <w:t>/</w:t>
      </w:r>
      <w:r>
        <w:rPr>
          <w:b/>
          <w:bCs/>
          <w:i/>
          <w:iCs/>
          <w:color w:val="000000"/>
          <w:sz w:val="22"/>
          <w:szCs w:val="22"/>
        </w:rPr>
        <w:t xml:space="preserve">/лакируемые </w:t>
      </w:r>
      <w:r>
        <w:rPr>
          <w:i/>
          <w:iCs/>
          <w:color w:val="000000"/>
          <w:sz w:val="22"/>
          <w:szCs w:val="22"/>
        </w:rPr>
        <w:t xml:space="preserve">результаты: </w:t>
      </w:r>
      <w:r>
        <w:rPr>
          <w:color w:val="000000"/>
          <w:sz w:val="22"/>
          <w:szCs w:val="22"/>
        </w:rPr>
        <w:t>учащиеся научатся видеть и пра</w:t>
        <w:softHyphen/>
        <w:t>йм иы ю записывать слова с орфограммами; анализировать, делать мыподы, сравнива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Ход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Контрольный дикта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Пушок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У Веры жил кот Пушок. Кот был беленький и пушистый. Лапки и </w:t>
      </w:r>
      <w:r>
        <w:rPr>
          <w:b/>
          <w:bCs/>
          <w:color w:val="000000"/>
          <w:sz w:val="20"/>
          <w:szCs w:val="20"/>
        </w:rPr>
        <w:t xml:space="preserve">хноет </w:t>
      </w:r>
      <w:r>
        <w:rPr>
          <w:color w:val="000000"/>
          <w:sz w:val="20"/>
          <w:szCs w:val="20"/>
        </w:rPr>
        <w:t>серенькие. Пушок любил рыбу и мясо. Девочка часто играл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'   КОТО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1"/>
          <w:szCs w:val="21"/>
        </w:rPr>
        <w:t>Грамматические задан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1. В предложениях 4 и 5 подчеркните основ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2. Допишите одно-два предложения в конце текст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Физкультминут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Спал цветок и вдруг проснулся, Больше спать не захотел. Шевельнулся, потянулся, Взвился вверх и полетел. Солнце утром лишь проснется, Бабочка кружит и вьетс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color w:val="000000"/>
          <w:sz w:val="20"/>
          <w:szCs w:val="20"/>
        </w:rPr>
        <w:t>. Закрепление изученного материал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На доске записаны слов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У, козлик, Петька, Зины, живет. На, идет, она, речку. Козлик, бежит, ней, з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- Из слов каждой строки составьте предложение, запишит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- Подчеркните основу предложени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Рефлекс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ие орфограммы чаще встречались сегодня на уроке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осталось непонятным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цените свою работу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19"/>
          <w:szCs w:val="19"/>
          <w:lang w:val="en-US"/>
        </w:rPr>
        <w:t>VI</w:t>
      </w:r>
      <w:r>
        <w:rPr>
          <w:rFonts w:cs="Arial" w:ascii="Arial" w:hAnsi="Arial"/>
          <w:color w:val="000000"/>
          <w:sz w:val="19"/>
          <w:szCs w:val="19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ему вы сегодня научились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Урок 2 1. Работа над ошибкам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научить видеть, классифицировать и исправлять ошибк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классифици</w:t>
        <w:softHyphen/>
        <w:t>ровать ошибки по орфограммам; анализировать, делать выводы, сравнивать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Организационный момент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. Работа по теме уро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смотрите диктант. Какие ошибки вы допустили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ыпишите ошибки в таблиц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ети получают таблицу без указания орфограмм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пишите, на какие орфограммы вы допустили ошиб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ставьте номер орфограммы в верхней строке таблиц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ШИ-Ж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Большая буква в именах, кличка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Мягкий знак — показатель мягкост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ропуск и замена бук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пишите в столбцы слова, в которых была допущена ошиб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пишите в каждый столбик еще три слова на это правило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19"/>
          <w:szCs w:val="19"/>
          <w:lang w:val="en-US"/>
        </w:rPr>
        <w:t>III</w:t>
      </w:r>
      <w:r>
        <w:rPr>
          <w:rFonts w:cs="Arial" w:ascii="Arial" w:hAnsi="Arial"/>
          <w:color w:val="000000"/>
          <w:sz w:val="19"/>
          <w:szCs w:val="19"/>
        </w:rPr>
        <w:t>. Физкультминут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Мы шагаем друг за другом Лесом и зеленым лугом. </w:t>
      </w:r>
      <w:r>
        <w:rPr>
          <w:i/>
          <w:iCs/>
          <w:color w:val="000000"/>
          <w:sz w:val="20"/>
          <w:szCs w:val="20"/>
        </w:rPr>
        <w:t xml:space="preserve">(Ходьба на месте.) </w:t>
      </w:r>
      <w:r>
        <w:rPr>
          <w:color w:val="000000"/>
          <w:sz w:val="20"/>
          <w:szCs w:val="20"/>
        </w:rPr>
        <w:t xml:space="preserve">Крылья пестрые мелькают, В поле бабочки летают. </w:t>
      </w:r>
      <w:r>
        <w:rPr>
          <w:i/>
          <w:iCs/>
          <w:color w:val="000000"/>
          <w:sz w:val="20"/>
          <w:szCs w:val="20"/>
        </w:rPr>
        <w:t xml:space="preserve">(Взмахи руками.) </w:t>
      </w:r>
      <w:r>
        <w:rPr>
          <w:color w:val="000000"/>
          <w:sz w:val="20"/>
          <w:szCs w:val="20"/>
        </w:rPr>
        <w:t xml:space="preserve">Раз, два, три, четыре, Полетели, закружились. </w:t>
      </w:r>
      <w:r>
        <w:rPr>
          <w:i/>
          <w:iCs/>
          <w:color w:val="000000"/>
          <w:sz w:val="20"/>
          <w:szCs w:val="20"/>
        </w:rPr>
        <w:t>(Взмахируками, покружиться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азвитие реч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оставьте из слов предложения, запишите текст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Жур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Ч« садом, журавля, осенью, мы, нашли. Крыло, сломано, было, у него. 11, ручным, окреп, стал, зиму, за, он. Но, мы, Журкой, назвали. Журавля, весной, отпустили, м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</w:t>
      </w:r>
      <w:r>
        <w:rPr>
          <w:rFonts w:cs="Arial" w:ascii="Arial" w:hAnsi="Arial"/>
          <w:b/>
          <w:bCs/>
          <w:color w:val="000000"/>
          <w:sz w:val="19"/>
          <w:szCs w:val="19"/>
        </w:rPr>
        <w:t>. Рефлекс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Что сегодня у вас получилось лучше, чем в прошлый раз? Оцените свою работу на урок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Чему учились на уроке? </w:t>
      </w:r>
      <w:r>
        <w:rPr>
          <w:i/>
          <w:iCs/>
          <w:color w:val="000000"/>
          <w:sz w:val="21"/>
          <w:szCs w:val="21"/>
        </w:rPr>
        <w:t>(Исправлять ошибки, составлять текст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II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. Домашнее задание 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Карточ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Допиши предложе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(ришла ... . Белка надела теплую .... Она залезла в .... Лиса прито-тоиилп ... . Там она сделала себе постельку. Только ходит и воет по лесу ныюдный .... Он ищет ..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Программный уровень. </w:t>
      </w:r>
      <w:r>
        <w:rPr>
          <w:color w:val="000000"/>
          <w:sz w:val="22"/>
          <w:szCs w:val="22"/>
        </w:rPr>
        <w:t>Дописать в конце текста два-три пред-поже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СЛОВА, СЛОВА, СЛОВА.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Урок </w:t>
      </w:r>
      <w:r>
        <w:rPr>
          <w:rFonts w:cs="Arial" w:ascii="Arial" w:hAnsi="Arial"/>
          <w:color w:val="000000"/>
        </w:rPr>
        <w:t>22. Что такое лексическое значение слова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 xml:space="preserve">познакомить с понятием </w:t>
      </w:r>
      <w:r>
        <w:rPr>
          <w:i/>
          <w:iCs/>
          <w:color w:val="000000"/>
          <w:sz w:val="22"/>
          <w:szCs w:val="22"/>
        </w:rPr>
        <w:t>лексическое значение слов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определять лек</w:t>
        <w:softHyphen/>
        <w:t>сическое значение слов; аргументированно отвечать, доказывать 1'тн- мнение; анализировать, делать выводы, сравнива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19"/>
          <w:szCs w:val="19"/>
        </w:rPr>
        <w:t>, Актуализация знани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1"/>
          <w:szCs w:val="21"/>
          <w:lang w:val="en-US"/>
        </w:rPr>
        <w:t>I</w:t>
      </w:r>
      <w:r>
        <w:rPr>
          <w:b/>
          <w:bCs/>
          <w:color w:val="000000"/>
          <w:sz w:val="21"/>
          <w:szCs w:val="21"/>
        </w:rPr>
        <w:t>. Орфографическая минут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(На доске записаны слова.) ('пег, деревья, пушистый, накрыл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Составьте предложение из слов. Запишите его. </w:t>
      </w:r>
      <w:r>
        <w:rPr>
          <w:i/>
          <w:iCs/>
          <w:color w:val="000000"/>
          <w:sz w:val="22"/>
          <w:szCs w:val="22"/>
        </w:rPr>
        <w:t>(Пушистый снег накрыл деревья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Назовите знакомые орфограммы. </w:t>
      </w:r>
      <w:r>
        <w:rPr>
          <w:i/>
          <w:iCs/>
          <w:color w:val="000000"/>
          <w:sz w:val="21"/>
          <w:szCs w:val="21"/>
        </w:rPr>
        <w:t xml:space="preserve">(Пушистый — ШИ пиши с буквой И, снег — парные согласные на конце слова, деревья </w:t>
      </w:r>
      <w:r>
        <w:rPr>
          <w:color w:val="000000"/>
          <w:sz w:val="21"/>
          <w:szCs w:val="21"/>
        </w:rPr>
        <w:t xml:space="preserve">— </w:t>
      </w:r>
      <w:r>
        <w:rPr>
          <w:i/>
          <w:iCs/>
          <w:color w:val="000000"/>
          <w:sz w:val="21"/>
          <w:szCs w:val="21"/>
        </w:rPr>
        <w:t>разделительный мягкий знак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Найдите подлежащее и сказуемое.((''Уто 9 </w:t>
      </w:r>
      <w:r>
        <w:rPr>
          <w:i/>
          <w:iCs/>
          <w:color w:val="000000"/>
          <w:sz w:val="21"/>
          <w:szCs w:val="21"/>
        </w:rPr>
        <w:t>снег ~ это под</w:t>
        <w:softHyphen/>
        <w:t xml:space="preserve">лежащее, подчеркиваем одной чертой. </w:t>
      </w:r>
      <w:r>
        <w:rPr>
          <w:b/>
          <w:bCs/>
          <w:i/>
          <w:iCs/>
          <w:color w:val="000000"/>
          <w:sz w:val="21"/>
          <w:szCs w:val="21"/>
        </w:rPr>
        <w:t xml:space="preserve">Снег </w:t>
      </w:r>
      <w:r>
        <w:rPr>
          <w:i/>
          <w:iCs/>
          <w:color w:val="000000"/>
          <w:sz w:val="21"/>
          <w:szCs w:val="21"/>
        </w:rPr>
        <w:t>(что сделал?) на</w:t>
        <w:softHyphen/>
        <w:t>крыл — это сказуемое, подчеркиваем двумя чертами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Выпишите пары слов. </w:t>
      </w:r>
      <w:r>
        <w:rPr>
          <w:b/>
          <w:bCs/>
          <w:i/>
          <w:iCs/>
          <w:color w:val="000000"/>
          <w:sz w:val="21"/>
          <w:szCs w:val="21"/>
        </w:rPr>
        <w:t xml:space="preserve">(Снег </w:t>
      </w:r>
      <w:r>
        <w:rPr>
          <w:i/>
          <w:iCs/>
          <w:color w:val="000000"/>
          <w:sz w:val="21"/>
          <w:szCs w:val="21"/>
        </w:rPr>
        <w:t xml:space="preserve">(какой?) </w:t>
      </w:r>
      <w:r>
        <w:rPr>
          <w:b/>
          <w:bCs/>
          <w:i/>
          <w:iCs/>
          <w:color w:val="000000"/>
          <w:sz w:val="21"/>
          <w:szCs w:val="21"/>
        </w:rPr>
        <w:t xml:space="preserve">пушистый. </w:t>
      </w:r>
      <w:r>
        <w:rPr>
          <w:i/>
          <w:iCs/>
          <w:color w:val="000000"/>
          <w:sz w:val="21"/>
          <w:szCs w:val="21"/>
        </w:rPr>
        <w:t>Накрыл (что ?) деревья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 Словарная работ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 доске запись.) ...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 xml:space="preserve">ХБЧЕШРПЕФЗЦА '      • ..    .   </w:t>
      </w:r>
      <w:r>
        <w:rPr>
          <w:color w:val="000000"/>
          <w:sz w:val="19"/>
          <w:szCs w:val="19"/>
          <w:vertAlign w:val="subscript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смотрите на запись, мысленно зачеркните буквы, обо</w:t>
        <w:softHyphen/>
        <w:t>значающие глухие согласные звуки, и узнаете слово, с ко</w:t>
        <w:softHyphen/>
        <w:t xml:space="preserve">торым мы познакомимся. </w:t>
      </w:r>
      <w:r>
        <w:rPr>
          <w:i/>
          <w:iCs/>
          <w:color w:val="000000"/>
          <w:sz w:val="22"/>
          <w:szCs w:val="22"/>
        </w:rPr>
        <w:t>(Берез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 слово, поставьте ударение, подчеркните безудар</w:t>
        <w:softHyphen/>
        <w:t>ную гласную, которую нужно запомнит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реза - любимое дерево в России. Свое название оно по</w:t>
        <w:softHyphen/>
        <w:t>лучило от иностранного слова, которое означает «белый». Так можно запомнить букву 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 ласково называют березу? </w:t>
      </w:r>
      <w:r>
        <w:rPr>
          <w:i/>
          <w:iCs/>
          <w:color w:val="000000"/>
          <w:sz w:val="22"/>
          <w:szCs w:val="22"/>
        </w:rPr>
        <w:t>(Березка, березоньк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Как называют сок березы? </w:t>
      </w:r>
      <w:r>
        <w:rPr>
          <w:i/>
          <w:iCs/>
          <w:color w:val="000000"/>
          <w:sz w:val="20"/>
          <w:szCs w:val="20"/>
        </w:rPr>
        <w:t>(Березовый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Лес из берез? </w:t>
      </w:r>
      <w:r>
        <w:rPr>
          <w:i/>
          <w:iCs/>
          <w:color w:val="000000"/>
          <w:sz w:val="21"/>
          <w:szCs w:val="21"/>
        </w:rPr>
        <w:t>(Березняк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Гриб, который растет под березой? </w:t>
      </w:r>
      <w:r>
        <w:rPr>
          <w:i/>
          <w:iCs/>
          <w:color w:val="000000"/>
          <w:sz w:val="22"/>
          <w:szCs w:val="22"/>
        </w:rPr>
        <w:t>(Подберезовик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дчеркните во всех этих словах букву Е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Самоопределение к деятельности Игра «Отгадай слово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Хищный зверь с мехом рыжего цвета. Часто встречается в сказках. </w:t>
      </w:r>
      <w:r>
        <w:rPr>
          <w:i/>
          <w:iCs/>
          <w:color w:val="000000"/>
          <w:sz w:val="22"/>
          <w:szCs w:val="22"/>
        </w:rPr>
        <w:t>(Лис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рупное домашнее травоядное животное, дает молоко. </w:t>
      </w:r>
      <w:r>
        <w:rPr>
          <w:i/>
          <w:iCs/>
          <w:color w:val="000000"/>
          <w:sz w:val="22"/>
          <w:szCs w:val="22"/>
        </w:rPr>
        <w:t>(Ко</w:t>
        <w:softHyphen/>
        <w:t>ров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 xml:space="preserve">Птица с черным хвостом и белыми крыльями. В русских сказках она воровка. </w:t>
      </w:r>
      <w:r>
        <w:rPr>
          <w:i/>
          <w:iCs/>
          <w:color w:val="000000"/>
          <w:sz w:val="22"/>
          <w:szCs w:val="22"/>
        </w:rPr>
        <w:t>(Сорок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Какое животное может быть лишним? Почему? </w:t>
      </w:r>
      <w:r>
        <w:rPr>
          <w:i/>
          <w:iCs/>
          <w:color w:val="000000"/>
          <w:sz w:val="21"/>
          <w:szCs w:val="21"/>
        </w:rPr>
        <w:t>(Корова, так как это домашнее животное. Или сорока, так как это птиц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гадайте любое животное и опишите е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то вы делали, когда загадывали слово? </w:t>
      </w:r>
      <w:r>
        <w:rPr>
          <w:i/>
          <w:iCs/>
          <w:color w:val="000000"/>
          <w:sz w:val="22"/>
          <w:szCs w:val="22"/>
        </w:rPr>
        <w:t>(Говорили, что оно обозначает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егодня на уроке мы будем говорить о значении слов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Работа по теме урока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Откройте учебник на с. 41, прочитайте название раздела. </w:t>
      </w:r>
      <w:r>
        <w:rPr>
          <w:i/>
          <w:iCs/>
          <w:color w:val="000000"/>
          <w:sz w:val="22"/>
          <w:szCs w:val="22"/>
        </w:rPr>
        <w:t>(Слова, слова, слова..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 вы думаете, что мы будем изучать? (Предположения детей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, чему мы будем учиться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тему уро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 какой вопрос мы сегодня ответим? (</w:t>
      </w:r>
      <w:r>
        <w:rPr>
          <w:i/>
          <w:iCs/>
          <w:color w:val="000000"/>
          <w:sz w:val="22"/>
          <w:szCs w:val="22"/>
        </w:rPr>
        <w:t>Что такое лексиче</w:t>
        <w:softHyphen/>
        <w:t xml:space="preserve">ское значение слова ?) Упр. 48 (с. 42). </w:t>
      </w:r>
      <w:r>
        <w:rPr>
          <w:color w:val="000000"/>
          <w:sz w:val="22"/>
          <w:szCs w:val="22"/>
        </w:rPr>
        <w:t>(Фронтальная работа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зада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 что нужно обратить внимание? (Дети читают названия групп и слова в них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ие слова с картинки можете добавить в каждую группу? (Дети самостоятельно составляют и записывают предложе</w:t>
        <w:softHyphen/>
        <w:t>ние в тетрадь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ое предложение записали? О чем говорится в предло</w:t>
        <w:softHyphen/>
        <w:t xml:space="preserve">жении? (Несколько учащихся читают свои варианты.) </w:t>
      </w:r>
      <w:r>
        <w:rPr>
          <w:b/>
          <w:bCs/>
          <w:i/>
          <w:iCs/>
          <w:color w:val="000000"/>
          <w:sz w:val="22"/>
          <w:szCs w:val="22"/>
        </w:rPr>
        <w:t xml:space="preserve">Упр. </w:t>
      </w:r>
      <w:r>
        <w:rPr>
          <w:i/>
          <w:iCs/>
          <w:color w:val="000000"/>
          <w:sz w:val="22"/>
          <w:szCs w:val="22"/>
        </w:rPr>
        <w:t>49 (с. 43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(Самостоятельное выполнение. Самопроверка.) </w:t>
      </w:r>
      <w:r>
        <w:rPr>
          <w:b/>
          <w:bCs/>
          <w:i/>
          <w:iCs/>
          <w:color w:val="000000"/>
          <w:sz w:val="22"/>
          <w:szCs w:val="22"/>
        </w:rPr>
        <w:t xml:space="preserve">Упр. </w:t>
      </w:r>
      <w:r>
        <w:rPr>
          <w:i/>
          <w:iCs/>
          <w:color w:val="000000"/>
          <w:sz w:val="22"/>
          <w:szCs w:val="22"/>
        </w:rPr>
        <w:t xml:space="preserve">50 (с. 43). </w:t>
      </w:r>
      <w:r>
        <w:rPr>
          <w:color w:val="000000"/>
          <w:sz w:val="22"/>
          <w:szCs w:val="22"/>
        </w:rPr>
        <w:t>(Фронтальная работа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правило на с. 43 самостоятельн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 вы поняли, что такое лексическое значение слова? </w:t>
      </w:r>
      <w:r>
        <w:rPr>
          <w:i/>
          <w:iCs/>
          <w:color w:val="000000"/>
          <w:sz w:val="22"/>
          <w:szCs w:val="22"/>
        </w:rPr>
        <w:t>(То, что слово обозначает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Физкультминутка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ы к лесной лужайке вышли, Поднимали ноги выше, Через кустики и кочки, Через ветви и пенечки. Кто из нас вот так шагал — Не споткнулся, не упал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Закрепление изученного материал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«Страничка для любознательных» (с. 44)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самостоятельн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Что общее у слов </w:t>
      </w:r>
      <w:r>
        <w:rPr>
          <w:i/>
          <w:iCs/>
          <w:color w:val="000000"/>
          <w:sz w:val="21"/>
          <w:szCs w:val="21"/>
        </w:rPr>
        <w:t>лопух, лопата, лопоухий'? (Часть лопа-, от которой образованы эти слова. Лопа означает «широкий лист»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ная происхождение этих слов, можно легко запомнить и безударную гласную в этих словах О.</w:t>
      </w:r>
    </w:p>
    <w:p>
      <w:pPr>
        <w:pStyle w:val="Normal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Какое лексическое значение имеет слово </w:t>
      </w:r>
      <w:r>
        <w:rPr>
          <w:i/>
          <w:iCs/>
          <w:color w:val="000000"/>
          <w:sz w:val="21"/>
          <w:szCs w:val="21"/>
        </w:rPr>
        <w:t>лопух'? (Травяни</w:t>
        <w:softHyphen/>
        <w:t xml:space="preserve">стое растение с большими листьями и цветами с крючочками.} </w:t>
      </w:r>
      <w:r>
        <w:rPr>
          <w:b/>
          <w:bCs/>
          <w:i/>
          <w:iCs/>
          <w:color w:val="000000"/>
          <w:sz w:val="21"/>
          <w:szCs w:val="21"/>
        </w:rPr>
        <w:t xml:space="preserve">Упр. </w:t>
      </w:r>
      <w:r>
        <w:rPr>
          <w:i/>
          <w:iCs/>
          <w:color w:val="000000"/>
          <w:sz w:val="21"/>
          <w:szCs w:val="21"/>
        </w:rPr>
        <w:t xml:space="preserve">51 (с. 44). </w:t>
      </w:r>
      <w:r>
        <w:rPr>
          <w:color w:val="000000"/>
          <w:sz w:val="21"/>
          <w:szCs w:val="21"/>
        </w:rPr>
        <w:t>(Устное выполнение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ефлекс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пределите слово по его значению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1) Часть дерева, которая находится под землей и питает ра</w:t>
        <w:softHyphen/>
        <w:t xml:space="preserve">стение. </w:t>
      </w:r>
      <w:r>
        <w:rPr>
          <w:i/>
          <w:iCs/>
          <w:color w:val="000000"/>
          <w:sz w:val="22"/>
          <w:szCs w:val="22"/>
        </w:rPr>
        <w:t>(Корень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2) Школьная принадлежность, с помощью которой рисуют или чертят. </w:t>
      </w:r>
      <w:r>
        <w:rPr>
          <w:i/>
          <w:iCs/>
          <w:color w:val="000000"/>
          <w:sz w:val="22"/>
          <w:szCs w:val="22"/>
        </w:rPr>
        <w:t>(Карандаш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3) Хвойное дерево, которое украшают на Новый год. </w:t>
      </w:r>
      <w:r>
        <w:rPr>
          <w:i/>
          <w:iCs/>
          <w:color w:val="000000"/>
          <w:sz w:val="22"/>
          <w:szCs w:val="22"/>
        </w:rPr>
        <w:t>(Ель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4) Мелкий грызун, который живет в поле, но может жить и в жилище у человека. </w:t>
      </w:r>
      <w:r>
        <w:rPr>
          <w:i/>
          <w:iCs/>
          <w:color w:val="000000"/>
          <w:sz w:val="22"/>
          <w:szCs w:val="22"/>
        </w:rPr>
        <w:t>(Мышь.}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5) Время года после лета. </w:t>
      </w:r>
      <w:r>
        <w:rPr>
          <w:i/>
          <w:iCs/>
          <w:color w:val="000000"/>
          <w:sz w:val="22"/>
          <w:szCs w:val="22"/>
        </w:rPr>
        <w:t>(Осень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цените с помощью «светофора», как вы поняли новую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тем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Зеленый — хорошо понял. Желтый — почти все понял. Красный — не понял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ое новое слово узнали на уроке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такое лексическое значение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 думаете, все л и слова имеют лексическое значение? (Да. </w:t>
      </w:r>
      <w:r>
        <w:rPr>
          <w:i/>
          <w:iCs/>
          <w:color w:val="000000"/>
          <w:sz w:val="22"/>
          <w:szCs w:val="22"/>
        </w:rPr>
        <w:t>Каждое слово что-то обозначает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омашнее задан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Выполнить упр. 52 (с, 44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Урок 23, Что такое лексическое значение слова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 xml:space="preserve">познакомить с понятием </w:t>
      </w:r>
      <w:r>
        <w:rPr>
          <w:i/>
          <w:iCs/>
          <w:color w:val="000000"/>
          <w:sz w:val="22"/>
          <w:szCs w:val="22"/>
        </w:rPr>
        <w:t>лексическое значение слов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определять лек</w:t>
        <w:softHyphen/>
        <w:t>сическое значение слов; аргументированно отвечать, доказывать свое мнение; анализировать, делать выводы, сравнивать; строить сообщения в устной и письменной форм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Актуализация знани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1"/>
          <w:szCs w:val="21"/>
        </w:rPr>
        <w:t>Т. Орфографическая минут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На доске запись.) Я пиш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ое предложение записано? </w:t>
      </w:r>
      <w:r>
        <w:rPr>
          <w:i/>
          <w:iCs/>
          <w:color w:val="000000"/>
          <w:sz w:val="22"/>
          <w:szCs w:val="22"/>
        </w:rPr>
        <w:t>(Нераспространенное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Дополните предложение, чтобы оно стало распростране(Несколько учащихся называют свои варианты, одно предло-е и ие записывают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йдите и подчеркните основу предлож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амостоятельно выпишите две пары слов: подлежащее с второстепенным членом предложения и сказуемое с вто</w:t>
        <w:softHyphen/>
        <w:t>ростепенным членом предлож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ронтальная проверка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 Предупредительный диктант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КИМы(с.43)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3. Словарная </w:t>
      </w:r>
      <w:r>
        <w:rPr>
          <w:color w:val="000000"/>
          <w:sz w:val="21"/>
          <w:szCs w:val="21"/>
        </w:rPr>
        <w:t>работ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тгадайте слов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 xml:space="preserve">Первый слог — первый слог в слове </w:t>
      </w:r>
      <w:r>
        <w:rPr>
          <w:i/>
          <w:iCs/>
          <w:color w:val="000000"/>
          <w:sz w:val="22"/>
          <w:szCs w:val="22"/>
        </w:rPr>
        <w:t>яма. (Я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 xml:space="preserve">Второй слог — первый слог в слове </w:t>
      </w:r>
      <w:r>
        <w:rPr>
          <w:i/>
          <w:iCs/>
          <w:color w:val="000000"/>
          <w:sz w:val="22"/>
          <w:szCs w:val="22"/>
        </w:rPr>
        <w:t>город. (ГО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' </w:t>
      </w:r>
      <w:r>
        <w:rPr>
          <w:color w:val="000000"/>
          <w:sz w:val="20"/>
          <w:szCs w:val="20"/>
        </w:rPr>
        <w:t xml:space="preserve">Третий слог — четвертый слог в слове </w:t>
      </w:r>
      <w:r>
        <w:rPr>
          <w:i/>
          <w:iCs/>
          <w:color w:val="000000"/>
          <w:sz w:val="20"/>
          <w:szCs w:val="20"/>
        </w:rPr>
        <w:t>огороды. (ДЫ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Ягоды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 слово, поставьте ударение, подчеркните безудар</w:t>
        <w:softHyphen/>
        <w:t>ную гласную, которую нужно запомни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 можно запомнить букву О? </w:t>
      </w:r>
      <w:r>
        <w:rPr>
          <w:i/>
          <w:iCs/>
          <w:color w:val="000000"/>
          <w:sz w:val="22"/>
          <w:szCs w:val="22"/>
        </w:rPr>
        <w:t>(Она как ягодка^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Самоопределение к деятельност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 доске запись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19"/>
          <w:szCs w:val="19"/>
        </w:rPr>
        <w:t xml:space="preserve">Флора </w:t>
      </w:r>
      <w:r>
        <w:rPr>
          <w:color w:val="000000"/>
          <w:sz w:val="19"/>
          <w:szCs w:val="19"/>
        </w:rPr>
        <w:t>саванн приспособлена к сухому климат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то понял, о чем говорится в предложени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Почему вы не поняли? </w:t>
      </w:r>
      <w:r>
        <w:rPr>
          <w:i/>
          <w:iCs/>
          <w:color w:val="000000"/>
          <w:sz w:val="21"/>
          <w:szCs w:val="21"/>
        </w:rPr>
        <w:t>(Мы не знаем значения всех слов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Что такое флора? </w:t>
      </w:r>
      <w:r>
        <w:rPr>
          <w:i/>
          <w:iCs/>
          <w:color w:val="000000"/>
          <w:sz w:val="21"/>
          <w:szCs w:val="21"/>
        </w:rPr>
        <w:t>(Растительность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Кто знает, что такое саванны? </w:t>
      </w:r>
      <w:r>
        <w:rPr>
          <w:i/>
          <w:iCs/>
          <w:color w:val="000000"/>
          <w:sz w:val="21"/>
          <w:szCs w:val="21"/>
        </w:rPr>
        <w:t>(Обширные пространства, покрытые травяной растительностью с редко разбросанными деревьями и кустарниками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Что такое климат? </w:t>
      </w:r>
      <w:r>
        <w:rPr>
          <w:i/>
          <w:iCs/>
          <w:color w:val="000000"/>
          <w:sz w:val="21"/>
          <w:szCs w:val="21"/>
        </w:rPr>
        <w:t>(Погода, преобладающая в какой-либо местности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онятен ли сейчас смысл предложения? </w:t>
      </w:r>
      <w:r>
        <w:rPr>
          <w:i/>
          <w:iCs/>
          <w:color w:val="000000"/>
          <w:sz w:val="22"/>
          <w:szCs w:val="22"/>
        </w:rPr>
        <w:t>(Да. Значение всех слов знаем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то нужно делать, если лексическое значение слова вы не знаете? </w:t>
      </w:r>
      <w:r>
        <w:rPr>
          <w:i/>
          <w:iCs/>
          <w:color w:val="000000"/>
          <w:sz w:val="22"/>
          <w:szCs w:val="22"/>
        </w:rPr>
        <w:t>(Обратиться к взрослым —родителям, учителю и т. д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А еще можно обратиться к словарю, который называется толковым. В нем объясняется значение многих слов. (Учи</w:t>
        <w:softHyphen/>
        <w:t>тель показывает словарь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Физкультминутк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и на пояс поставьте сначала, Влево и вправо качайте плечами. Вы дотянулись мизинцем до пятки? Если сумели - все в полном порядк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абота по теме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>Упр. 53 (с. 45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рочитайте, что обозначают выделенные слова. </w:t>
      </w:r>
      <w:r>
        <w:rPr>
          <w:i/>
          <w:iCs/>
          <w:color w:val="000000"/>
          <w:sz w:val="22"/>
          <w:szCs w:val="22"/>
        </w:rPr>
        <w:t>(Болото — водоем с застоявшейся водой, почвой на поверхности воды. Клюква — болотная кислая ягода. Мох — невысокое растение, образующее сплошной покров. Моховая подушка — небольшое мягкое возвышение из мха.}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Спишите два предложения, подчеркните основы. </w:t>
      </w:r>
      <w:r>
        <w:rPr>
          <w:i/>
          <w:iCs/>
          <w:color w:val="000000"/>
          <w:sz w:val="22"/>
          <w:szCs w:val="22"/>
        </w:rPr>
        <w:t>(Основы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клюква поспела, ягоды лежат.} </w:t>
      </w:r>
      <w:r>
        <w:rPr>
          <w:color w:val="000000"/>
          <w:sz w:val="22"/>
          <w:szCs w:val="22"/>
        </w:rPr>
        <w:t xml:space="preserve">(Самопроверка. Сверка с образцом на доске.) </w:t>
      </w:r>
      <w:r>
        <w:rPr>
          <w:i/>
          <w:iCs/>
          <w:color w:val="000000"/>
          <w:sz w:val="22"/>
          <w:szCs w:val="22"/>
        </w:rPr>
        <w:t>Упр. 54 (с. 45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рочитайте слово. Что представили, прочитав это слово? Почему получились разные представления? </w:t>
      </w:r>
      <w:r>
        <w:rPr>
          <w:i/>
          <w:iCs/>
          <w:color w:val="000000"/>
          <w:sz w:val="22"/>
          <w:szCs w:val="22"/>
        </w:rPr>
        <w:t>(Ягоды бывают разные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, на что нужно обратить внимани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Что такое ягода? </w:t>
      </w:r>
      <w:r>
        <w:rPr>
          <w:i/>
          <w:iCs/>
          <w:color w:val="000000"/>
          <w:sz w:val="21"/>
          <w:szCs w:val="21"/>
        </w:rPr>
        <w:t>(Общее название плодов многих растений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Скажите общие названия для слов </w:t>
      </w:r>
      <w:r>
        <w:rPr>
          <w:i/>
          <w:iCs/>
          <w:color w:val="000000"/>
          <w:sz w:val="22"/>
          <w:szCs w:val="22"/>
        </w:rPr>
        <w:t>тарелка, автомобиль, акула. (Посуда, транспорт, рыб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Составьте предложение со словом </w:t>
      </w:r>
      <w:r>
        <w:rPr>
          <w:i/>
          <w:iCs/>
          <w:color w:val="000000"/>
          <w:sz w:val="22"/>
          <w:szCs w:val="22"/>
        </w:rPr>
        <w:t xml:space="preserve">ягода. </w:t>
      </w:r>
      <w:r>
        <w:rPr>
          <w:color w:val="000000"/>
          <w:sz w:val="22"/>
          <w:szCs w:val="22"/>
        </w:rPr>
        <w:t>(Учащиеся пред</w:t>
        <w:softHyphen/>
        <w:t>лагают свои варианты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Запишите предложение со словом </w:t>
      </w:r>
      <w:r>
        <w:rPr>
          <w:i/>
          <w:iCs/>
          <w:color w:val="000000"/>
          <w:sz w:val="22"/>
          <w:szCs w:val="22"/>
        </w:rPr>
        <w:t xml:space="preserve">ягода. </w:t>
      </w:r>
      <w:r>
        <w:rPr>
          <w:b/>
          <w:bCs/>
          <w:i/>
          <w:iCs/>
          <w:color w:val="000000"/>
          <w:sz w:val="22"/>
          <w:szCs w:val="22"/>
        </w:rPr>
        <w:t xml:space="preserve">Упр. </w:t>
      </w:r>
      <w:r>
        <w:rPr>
          <w:color w:val="000000"/>
          <w:sz w:val="22"/>
          <w:szCs w:val="22"/>
        </w:rPr>
        <w:t xml:space="preserve">55 </w:t>
      </w:r>
      <w:r>
        <w:rPr>
          <w:i/>
          <w:iCs/>
          <w:color w:val="000000"/>
          <w:sz w:val="22"/>
          <w:szCs w:val="22"/>
        </w:rPr>
        <w:t>(с. 46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слова. Значение какого слова вам непонятно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Будут ли все рисунки к ним одинаковыми? </w:t>
      </w:r>
      <w:r>
        <w:rPr>
          <w:i/>
          <w:iCs/>
          <w:color w:val="000000"/>
          <w:sz w:val="22"/>
          <w:szCs w:val="22"/>
        </w:rPr>
        <w:t>(Нет, у этих слов разное значение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амостоятельно составьте предложение. Подчеркните основ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предложение соседа. Поднимите руку, если у вас возникли сомнения в правильности написания сло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ефлекс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0"/>
          <w:szCs w:val="20"/>
        </w:rPr>
        <w:t>Упр. 56 (с. 46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Самостоятельная работа. Самопроверка. Самооценка с по</w:t>
        <w:softHyphen/>
        <w:t>мощью «светофора»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Ответ. </w:t>
      </w:r>
      <w:r>
        <w:rPr>
          <w:color w:val="000000"/>
          <w:sz w:val="22"/>
          <w:szCs w:val="22"/>
        </w:rPr>
        <w:t>Насекомые: жук. бабочка, комар. Птицы: голубь, скворец, дрозд. Звери: заяц, носорог, медведь. Рыбы: ерш, карас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I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такое лексическое значение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Для чего нужно знать лексическое значение слов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то запомнил, где можно узнать значение непонятных слов? </w:t>
      </w:r>
      <w:r>
        <w:rPr>
          <w:i/>
          <w:iCs/>
          <w:color w:val="000000"/>
          <w:sz w:val="22"/>
          <w:szCs w:val="22"/>
        </w:rPr>
        <w:t>(В толковом словаре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омашнее задание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полнить упр. 57 (с. 46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Урок </w:t>
      </w:r>
      <w:r>
        <w:rPr>
          <w:rFonts w:cs="Arial" w:ascii="Arial" w:hAnsi="Arial"/>
          <w:color w:val="000000"/>
        </w:rPr>
        <w:t xml:space="preserve">24. Что такое однозначные и многозначные </w:t>
      </w:r>
      <w:r>
        <w:rPr>
          <w:rFonts w:cs="Arial" w:ascii="Arial" w:hAnsi="Arial"/>
          <w:b/>
          <w:bCs/>
          <w:color w:val="000000"/>
        </w:rPr>
        <w:t>слова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Цели: </w:t>
      </w:r>
      <w:r>
        <w:rPr>
          <w:color w:val="000000"/>
          <w:sz w:val="22"/>
          <w:szCs w:val="22"/>
        </w:rPr>
        <w:t xml:space="preserve">познакомить с понятием </w:t>
      </w:r>
      <w:r>
        <w:rPr>
          <w:i/>
          <w:iCs/>
          <w:color w:val="000000"/>
          <w:sz w:val="22"/>
          <w:szCs w:val="22"/>
        </w:rPr>
        <w:t xml:space="preserve">многозначные слова; </w:t>
      </w:r>
      <w:r>
        <w:rPr>
          <w:color w:val="000000"/>
          <w:sz w:val="22"/>
          <w:szCs w:val="22"/>
        </w:rPr>
        <w:t>развивать речь; пополнять словарный запас учащихс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различать одно</w:t>
        <w:softHyphen/>
        <w:t>значные и многозначные слова; аргументирование отвечать, до</w:t>
        <w:softHyphen/>
        <w:t>казывать свое мнение; строить сообщения в устной и письменной форме; анализировать, делать выводы, сравнива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Актуализация знани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1"/>
          <w:szCs w:val="21"/>
        </w:rPr>
        <w:t>1. Орфографическая минут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 слова по их лексическому значению. В каждом слове есть буквосочетания ЧА-ЩА и ЧУ—Щ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рибор для измерения времени. </w:t>
      </w:r>
      <w:r>
        <w:rPr>
          <w:i/>
          <w:iCs/>
          <w:color w:val="000000"/>
          <w:sz w:val="22"/>
          <w:szCs w:val="22"/>
        </w:rPr>
        <w:t>(Часы.}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 xml:space="preserve">Кислое травянистое растение. </w:t>
      </w:r>
      <w:r>
        <w:rPr>
          <w:i/>
          <w:iCs/>
          <w:color w:val="000000"/>
          <w:sz w:val="22"/>
          <w:szCs w:val="22"/>
        </w:rPr>
        <w:t>(Щавель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Хищная речная рыба. </w:t>
      </w:r>
      <w:r>
        <w:rPr>
          <w:i/>
          <w:iCs/>
          <w:color w:val="000000"/>
          <w:sz w:val="22"/>
          <w:szCs w:val="22"/>
        </w:rPr>
        <w:t>(Щук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Очень мало. (Чуть-чуть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Задание в математике, в котором есть условие и вопрос. </w:t>
      </w:r>
      <w:r>
        <w:rPr>
          <w:i/>
          <w:iCs/>
          <w:color w:val="000000"/>
          <w:sz w:val="22"/>
          <w:szCs w:val="22"/>
        </w:rPr>
        <w:t>(Задач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То же самое, что еда. </w:t>
      </w:r>
      <w:r>
        <w:rPr>
          <w:i/>
          <w:iCs/>
          <w:color w:val="000000"/>
          <w:sz w:val="22"/>
          <w:szCs w:val="22"/>
        </w:rPr>
        <w:t>(Пищ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дчеркните в словах орфограмм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им правилом пользовались, чтобы правильно написать эти слова? </w:t>
      </w:r>
      <w:r>
        <w:rPr>
          <w:i/>
          <w:iCs/>
          <w:color w:val="000000"/>
          <w:sz w:val="22"/>
          <w:szCs w:val="22"/>
        </w:rPr>
        <w:t>(Сочетания ЧА—ЩА пиши с буквой А. Сочетания ЧУ—ЩУ пиши с буквой У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оставьте предложение с одним из слов. Подчеркните ос</w:t>
        <w:softHyphen/>
        <w:t>нову предложе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1"/>
          <w:szCs w:val="21"/>
        </w:rPr>
        <w:t xml:space="preserve">2. Словарная </w:t>
      </w:r>
      <w:r>
        <w:rPr>
          <w:color w:val="000000"/>
          <w:sz w:val="21"/>
          <w:szCs w:val="21"/>
        </w:rPr>
        <w:t>работ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Разгадайте шарад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Начало - нота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Потом оленя украшень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 xml:space="preserve">А вместе — место оживленного движенья. </w:t>
      </w:r>
      <w:r>
        <w:rPr>
          <w:i/>
          <w:iCs/>
          <w:color w:val="000000"/>
          <w:sz w:val="19"/>
          <w:szCs w:val="19"/>
        </w:rPr>
        <w:t>(Дорога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 слово, поставьте ударение, подчеркните букву О и запомните е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Запишите, как дорогу называют ласково. </w:t>
      </w:r>
      <w:r>
        <w:rPr>
          <w:i/>
          <w:iCs/>
          <w:color w:val="000000"/>
          <w:sz w:val="22"/>
          <w:szCs w:val="22"/>
        </w:rPr>
        <w:t>(Дорожка.}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 называется знак, который стоит на дороге? </w:t>
      </w:r>
      <w:r>
        <w:rPr>
          <w:i/>
          <w:iCs/>
          <w:color w:val="000000"/>
          <w:sz w:val="22"/>
          <w:szCs w:val="22"/>
        </w:rPr>
        <w:t>(Дорожный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 этих словах тоже пишется буква О. Подчеркните е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II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амоопределение к дея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слушайте стихотворение Андрея Усачева. Как назовете это стихотворение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Есть носы у журавлей, Есть носы у кораблей, Носик есть у чайника, Только очень маленький. Необычный зверь — носуха, У носухи нос до уха. А огромный носорог Вместо носа носит рог. Нос у лешего сучком, А у свинки пятачком. Но и свинка, и матрос Вытирать должны свой но'с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 озаглавите стихотворение? </w:t>
      </w:r>
      <w:r>
        <w:rPr>
          <w:i/>
          <w:iCs/>
          <w:color w:val="000000"/>
          <w:sz w:val="22"/>
          <w:szCs w:val="22"/>
        </w:rPr>
        <w:t>(«Разные носы». «Нос»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О каких носах говорится в стихотворении? </w:t>
      </w:r>
      <w:r>
        <w:rPr>
          <w:i/>
          <w:iCs/>
          <w:color w:val="000000"/>
          <w:sz w:val="21"/>
          <w:szCs w:val="21"/>
        </w:rPr>
        <w:t>(Нос — клюв, нос — передняя часть корабля, нос — орган обоняния у человека и животных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егодня на уроке мы познакомимся со словами, у которых несколько лексических значений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абота по теме уро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Откройте учебник на с. 47. Прочитайте, на какой вопрос мы ответим на уроке. </w:t>
      </w:r>
      <w:r>
        <w:rPr>
          <w:i/>
          <w:iCs/>
          <w:color w:val="000000"/>
          <w:sz w:val="22"/>
          <w:szCs w:val="22"/>
        </w:rPr>
        <w:t>(Что такое однозначные и многозначные слова?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Упр. 58 (с, 47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предложения, соотнесите их с рисунк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Чем похожи все иголки? </w:t>
      </w:r>
      <w:r>
        <w:rPr>
          <w:i/>
          <w:iCs/>
          <w:color w:val="000000"/>
          <w:sz w:val="21"/>
          <w:szCs w:val="21"/>
        </w:rPr>
        <w:t>(Они острые и тонкие, могут уко</w:t>
        <w:softHyphen/>
        <w:t>лоть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очему эти разные предметы имеют одинаковое название? </w:t>
      </w:r>
      <w:r>
        <w:rPr>
          <w:i/>
          <w:iCs/>
          <w:color w:val="000000"/>
          <w:sz w:val="22"/>
          <w:szCs w:val="22"/>
        </w:rPr>
        <w:t>(Они похожи по внешнему виду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Чем похожи все шляпы? </w:t>
      </w:r>
      <w:r>
        <w:rPr>
          <w:i/>
          <w:iCs/>
          <w:color w:val="000000"/>
          <w:sz w:val="21"/>
          <w:szCs w:val="21"/>
        </w:rPr>
        <w:t>(Они круглой формы и находятся вверху предмет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очему эти разные предметы названы одинаково? </w:t>
      </w:r>
      <w:r>
        <w:rPr>
          <w:i/>
          <w:iCs/>
          <w:color w:val="000000"/>
          <w:sz w:val="22"/>
          <w:szCs w:val="22"/>
        </w:rPr>
        <w:t>(Похожи по внешнему виду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 вы думаете, слова </w:t>
      </w:r>
      <w:r>
        <w:rPr>
          <w:i/>
          <w:iCs/>
          <w:color w:val="000000"/>
          <w:sz w:val="22"/>
          <w:szCs w:val="22"/>
        </w:rPr>
        <w:t xml:space="preserve">игла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шляпа </w:t>
      </w:r>
      <w:r>
        <w:rPr>
          <w:color w:val="000000"/>
          <w:sz w:val="22"/>
          <w:szCs w:val="22"/>
        </w:rPr>
        <w:t>однозначные или мно</w:t>
        <w:softHyphen/>
        <w:t>гозначны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Какие слова называются многозначными? </w:t>
      </w:r>
      <w:r>
        <w:rPr>
          <w:i/>
          <w:iCs/>
          <w:color w:val="000000"/>
          <w:sz w:val="21"/>
          <w:szCs w:val="21"/>
        </w:rPr>
        <w:t>(Слова, у которых несколько лексических значений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оставьте предложение с любым из этих сл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предложения. В каком значении употреблено слово? (Несколько учащихся читают свои варианты пред</w:t>
        <w:softHyphen/>
        <w:t>ложений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V. </w:t>
      </w:r>
      <w:r>
        <w:rPr>
          <w:rFonts w:cs="Arial" w:ascii="Arial" w:hAnsi="Arial"/>
          <w:b/>
          <w:bCs/>
          <w:color w:val="000000"/>
          <w:sz w:val="20"/>
          <w:szCs w:val="20"/>
        </w:rPr>
        <w:t>Физкультминутка</w:t>
      </w:r>
    </w:p>
    <w:p>
      <w:pPr>
        <w:pStyle w:val="Normal"/>
        <w:ind w:firstLine="70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ве веселые лягушки Ни минуты не сидят. Ловко прыгают подружки,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лько брызги вверх летя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(Дети кладут руки ладонями на парту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и изображают прыжки лягушек.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льцы в парту упираем,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тихоньку нажимаем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Если же сильней нажмем,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ырку в парте мы проткнем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(Дети ставят на парту подушечки </w:t>
      </w:r>
      <w:r>
        <w:rPr>
          <w:b/>
          <w:bCs/>
          <w:i/>
          <w:iCs/>
          <w:color w:val="000000"/>
          <w:sz w:val="21"/>
          <w:szCs w:val="21"/>
        </w:rPr>
        <w:t>пальцев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нажимают ими на парту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Закрепление изученного материала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Упр. 59 (с. 48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абота в парах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льзуясь схемой, расскажите друг другу про однозначные и многозначные сло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чему слова так называются — многозначные и однознач</w:t>
        <w:softHyphen/>
        <w:t xml:space="preserve">ные? </w:t>
      </w:r>
      <w:r>
        <w:rPr>
          <w:i/>
          <w:iCs/>
          <w:color w:val="000000"/>
          <w:sz w:val="22"/>
          <w:szCs w:val="22"/>
        </w:rPr>
        <w:t>(Одни слова имеют много значений, а другие — одно зна</w:t>
        <w:softHyphen/>
        <w:t>чени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Объясните значение любого многозначного слова из упраж</w:t>
        <w:softHyphen/>
        <w:t xml:space="preserve">нения. </w:t>
      </w:r>
      <w:r>
        <w:rPr>
          <w:i/>
          <w:iCs/>
          <w:color w:val="000000"/>
          <w:sz w:val="21"/>
          <w:szCs w:val="21"/>
        </w:rPr>
        <w:t xml:space="preserve">(Звезда — 1) небесное тело; 2 — знаменитость (звезда эстрады); 3 — фигура (пятиконечная звезда); 4 — название морского животного (морская звезда). </w:t>
      </w:r>
      <w:r>
        <w:rPr>
          <w:b/>
          <w:bCs/>
          <w:i/>
          <w:iCs/>
          <w:color w:val="000000"/>
          <w:sz w:val="21"/>
          <w:szCs w:val="21"/>
        </w:rPr>
        <w:t xml:space="preserve">Игла </w:t>
      </w:r>
      <w:r>
        <w:rPr>
          <w:i/>
          <w:iCs/>
          <w:color w:val="000000"/>
          <w:sz w:val="21"/>
          <w:szCs w:val="21"/>
        </w:rPr>
        <w:t>— 1) швейная при</w:t>
        <w:softHyphen/>
        <w:t>надлежность; 2) любой предмет формы иглы и острый; 3) ост</w:t>
        <w:softHyphen/>
        <w:t xml:space="preserve">рый шпиль здания. </w:t>
      </w:r>
      <w:r>
        <w:rPr>
          <w:b/>
          <w:bCs/>
          <w:i/>
          <w:iCs/>
          <w:color w:val="000000"/>
          <w:sz w:val="21"/>
          <w:szCs w:val="21"/>
        </w:rPr>
        <w:t xml:space="preserve">Язык </w:t>
      </w:r>
      <w:r>
        <w:rPr>
          <w:i/>
          <w:iCs/>
          <w:color w:val="000000"/>
          <w:sz w:val="21"/>
          <w:szCs w:val="21"/>
        </w:rPr>
        <w:t>— 1) орган во рту; 2) металлический стержень в колоколе; 3) все, что имеет форму языка (язык пламени); 4) система звуков, слов, правил (русский язык)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Упр. 60 (с. 48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стихотвор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Сколько разных значений слова </w:t>
      </w:r>
      <w:r>
        <w:rPr>
          <w:i/>
          <w:iCs/>
          <w:color w:val="000000"/>
          <w:sz w:val="22"/>
          <w:szCs w:val="22"/>
        </w:rPr>
        <w:t xml:space="preserve">дорога </w:t>
      </w:r>
      <w:r>
        <w:rPr>
          <w:color w:val="000000"/>
          <w:sz w:val="22"/>
          <w:szCs w:val="22"/>
        </w:rPr>
        <w:t>встретилось в тек</w:t>
        <w:softHyphen/>
        <w:t xml:space="preserve">сте? </w:t>
      </w:r>
      <w:r>
        <w:rPr>
          <w:i/>
          <w:iCs/>
          <w:color w:val="000000"/>
          <w:sz w:val="22"/>
          <w:szCs w:val="22"/>
        </w:rPr>
        <w:t>(Семь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ие это значения? </w:t>
      </w:r>
      <w:r>
        <w:rPr>
          <w:i/>
          <w:iCs/>
          <w:color w:val="000000"/>
          <w:sz w:val="22"/>
          <w:szCs w:val="22"/>
        </w:rPr>
        <w:t>(Автострада, тропка, шлях, путь, шаг, след, выси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ридумайте свое предложение со словом </w:t>
      </w:r>
      <w:r>
        <w:rPr>
          <w:i/>
          <w:iCs/>
          <w:color w:val="000000"/>
          <w:sz w:val="22"/>
          <w:szCs w:val="22"/>
        </w:rPr>
        <w:t>дорог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 его. Подчеркните основу. Начертите схему пред</w:t>
        <w:softHyphen/>
        <w:t>лож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Скажите, слово </w:t>
      </w:r>
      <w:r>
        <w:rPr>
          <w:i/>
          <w:iCs/>
          <w:color w:val="000000"/>
          <w:sz w:val="22"/>
          <w:szCs w:val="22"/>
        </w:rPr>
        <w:t xml:space="preserve">дорога </w:t>
      </w:r>
      <w:r>
        <w:rPr>
          <w:color w:val="000000"/>
          <w:sz w:val="22"/>
          <w:szCs w:val="22"/>
        </w:rPr>
        <w:t xml:space="preserve">однозначное или многозначное? </w:t>
      </w:r>
      <w:r>
        <w:rPr>
          <w:i/>
          <w:iCs/>
          <w:color w:val="000000"/>
          <w:sz w:val="22"/>
          <w:szCs w:val="22"/>
        </w:rPr>
        <w:t>(Многозначное, значений много.}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ефлекс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Укажите стрелочкой, какое значение имеет многозначное слово </w:t>
      </w:r>
      <w:r>
        <w:rPr>
          <w:i/>
          <w:iCs/>
          <w:color w:val="000000"/>
          <w:sz w:val="22"/>
          <w:szCs w:val="22"/>
        </w:rPr>
        <w:t xml:space="preserve">свежий </w:t>
      </w:r>
      <w:r>
        <w:rPr>
          <w:color w:val="000000"/>
          <w:sz w:val="22"/>
          <w:szCs w:val="22"/>
        </w:rPr>
        <w:t>в каждом из данных предложени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19"/>
          <w:szCs w:val="19"/>
        </w:rPr>
        <w:t xml:space="preserve">Вкусно </w:t>
      </w:r>
      <w:r>
        <w:rPr>
          <w:color w:val="000000"/>
          <w:sz w:val="19"/>
          <w:szCs w:val="19"/>
        </w:rPr>
        <w:t>пахнет свежим хлебом. новый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тром подул свежий ветер с моря. только что испеченны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Подай </w:t>
      </w:r>
      <w:r>
        <w:rPr>
          <w:color w:val="000000"/>
          <w:sz w:val="20"/>
          <w:szCs w:val="20"/>
        </w:rPr>
        <w:t xml:space="preserve">мне свежую </w:t>
      </w:r>
      <w:r>
        <w:rPr>
          <w:b/>
          <w:bCs/>
          <w:color w:val="000000"/>
          <w:sz w:val="20"/>
          <w:szCs w:val="20"/>
        </w:rPr>
        <w:t xml:space="preserve">газету. </w:t>
      </w:r>
      <w:r>
        <w:rPr>
          <w:color w:val="000000"/>
          <w:sz w:val="20"/>
          <w:szCs w:val="20"/>
        </w:rPr>
        <w:t>прохладный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оверка, самооценка с помощью «светофора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то нового узнали на уроке? </w:t>
      </w:r>
      <w:r>
        <w:rPr>
          <w:i/>
          <w:iCs/>
          <w:color w:val="000000"/>
          <w:sz w:val="22"/>
          <w:szCs w:val="22"/>
        </w:rPr>
        <w:t>(Слова бывают однозначные и многозначные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Для чего в речи нужны многозначные слова? </w:t>
      </w:r>
      <w:r>
        <w:rPr>
          <w:i/>
          <w:iCs/>
          <w:color w:val="000000"/>
          <w:sz w:val="22"/>
          <w:szCs w:val="22"/>
        </w:rPr>
        <w:t>(Чтобы мы могли точнее высказывать свои мысли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1. Выполнить упр. 61 (с. 49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2. Написать 10 многозначных слов, используя толковый словар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Урок 25. Что такое прямое и переносное значение многозначных слов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Цели: </w:t>
      </w:r>
      <w:r>
        <w:rPr>
          <w:color w:val="000000"/>
          <w:sz w:val="22"/>
          <w:szCs w:val="22"/>
        </w:rPr>
        <w:t xml:space="preserve">познакомить с понятиями </w:t>
      </w:r>
      <w:r>
        <w:rPr>
          <w:i/>
          <w:iCs/>
          <w:color w:val="000000"/>
          <w:sz w:val="22"/>
          <w:szCs w:val="22"/>
        </w:rPr>
        <w:t xml:space="preserve">прямое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переносное значение слова; </w:t>
      </w:r>
      <w:r>
        <w:rPr>
          <w:color w:val="000000"/>
          <w:sz w:val="22"/>
          <w:szCs w:val="22"/>
        </w:rPr>
        <w:t>развивать речь; пополнять словарный запас учащихс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различать пря</w:t>
        <w:softHyphen/>
        <w:t>мее и переносное значение слов, аргументированно отвечать, до</w:t>
        <w:softHyphen/>
        <w:t>казывать свое мнение; задавать вопрос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I</w:t>
      </w:r>
      <w:r>
        <w:rPr>
          <w:rFonts w:cs="Arial" w:ascii="Arial" w:hAnsi="Arial"/>
          <w:color w:val="000000"/>
          <w:sz w:val="19"/>
          <w:szCs w:val="19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II</w:t>
      </w:r>
      <w:r>
        <w:rPr>
          <w:rFonts w:cs="Arial" w:ascii="Arial" w:hAnsi="Arial"/>
          <w:color w:val="000000"/>
          <w:sz w:val="19"/>
          <w:szCs w:val="19"/>
        </w:rPr>
        <w:t>. Актуализация знаний Орфографическая минут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(Учащиеся записывают текст под диктовку.) Мы идем по густой сочной траве. Кругом цветы. Гудят шмели. </w:t>
      </w:r>
      <w:r>
        <w:rPr>
          <w:b/>
          <w:bCs/>
          <w:color w:val="000000"/>
          <w:sz w:val="20"/>
          <w:szCs w:val="20"/>
        </w:rPr>
        <w:t xml:space="preserve">На </w:t>
      </w:r>
      <w:r>
        <w:rPr>
          <w:color w:val="000000"/>
          <w:sz w:val="20"/>
          <w:szCs w:val="20"/>
        </w:rPr>
        <w:t>цветок села пчел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ставьте в словах ударение. Подчеркните безударные гласны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Почему мы подчеркнули безударные гласные? </w:t>
      </w:r>
      <w:r>
        <w:rPr>
          <w:i/>
          <w:iCs/>
          <w:color w:val="000000"/>
          <w:sz w:val="20"/>
          <w:szCs w:val="20"/>
        </w:rPr>
        <w:t>(Это опасные места. Можно сделать ошибку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то нужно сделать, чтобы не ошибиться? </w:t>
      </w:r>
      <w:r>
        <w:rPr>
          <w:i/>
          <w:iCs/>
          <w:color w:val="000000"/>
          <w:sz w:val="22"/>
          <w:szCs w:val="22"/>
        </w:rPr>
        <w:t>(Изменить слово, чтобы безударная буква стала ударной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Измените слова так, чтобы безударная стала ударной. </w:t>
      </w:r>
      <w:r>
        <w:rPr>
          <w:i/>
          <w:iCs/>
          <w:color w:val="000000"/>
          <w:sz w:val="22"/>
          <w:szCs w:val="22"/>
        </w:rPr>
        <w:t xml:space="preserve">(По траве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травы, цветы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цвет, шмели — шмель, пчела — пчелы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 меняли слова? </w:t>
      </w:r>
      <w:r>
        <w:rPr>
          <w:i/>
          <w:iCs/>
          <w:color w:val="000000"/>
          <w:sz w:val="22"/>
          <w:szCs w:val="22"/>
        </w:rPr>
        <w:t>(Один предмет — много предметов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цените себ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«!» — все безударные гласные написал правильн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«+» — ошибся 1 или 2 раз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«—» _ много ошибок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Самоопределение к деятельност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На доске записаны слова.)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ожницы, нос. двери, стол. .:^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Выберите многозначные слова. </w:t>
      </w:r>
      <w:r>
        <w:rPr>
          <w:i/>
          <w:iCs/>
          <w:color w:val="000000"/>
          <w:sz w:val="21"/>
          <w:szCs w:val="21"/>
        </w:rPr>
        <w:t>(Нос — 1) орган обоняния; 2) передняя часть судна, самолет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Назовите два значения слова </w:t>
      </w:r>
      <w:r>
        <w:rPr>
          <w:i/>
          <w:iCs/>
          <w:color w:val="000000"/>
          <w:sz w:val="21"/>
          <w:szCs w:val="21"/>
        </w:rPr>
        <w:t xml:space="preserve">заяц. (Заяц </w:t>
      </w:r>
      <w:r>
        <w:rPr>
          <w:color w:val="000000"/>
          <w:sz w:val="21"/>
          <w:szCs w:val="21"/>
        </w:rPr>
        <w:t xml:space="preserve">— </w:t>
      </w:r>
      <w:r>
        <w:rPr>
          <w:i/>
          <w:iCs/>
          <w:color w:val="000000"/>
          <w:sz w:val="21"/>
          <w:szCs w:val="21"/>
        </w:rPr>
        <w:t>1) зверек с длин</w:t>
        <w:softHyphen/>
        <w:t>ными ушами; 2) безбилетный пассажир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У слова </w:t>
      </w:r>
      <w:r>
        <w:rPr>
          <w:i/>
          <w:iCs/>
          <w:color w:val="000000"/>
          <w:sz w:val="22"/>
          <w:szCs w:val="22"/>
        </w:rPr>
        <w:t xml:space="preserve">заяц </w:t>
      </w:r>
      <w:r>
        <w:rPr>
          <w:color w:val="000000"/>
          <w:sz w:val="22"/>
          <w:szCs w:val="22"/>
        </w:rPr>
        <w:t xml:space="preserve">есть еще одно значение, переносное. Какого человека называют зайцем? </w:t>
      </w:r>
      <w:r>
        <w:rPr>
          <w:i/>
          <w:iCs/>
          <w:color w:val="000000"/>
          <w:sz w:val="22"/>
          <w:szCs w:val="22"/>
        </w:rPr>
        <w:t>(Трусливого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абота по теме уро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ткройте учебник на с. 49 и прочитайте тему уро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На какие вопросы вы хотите получить ответы сегодня на уроке? </w:t>
      </w:r>
      <w:r>
        <w:rPr>
          <w:i/>
          <w:iCs/>
          <w:color w:val="000000"/>
          <w:sz w:val="21"/>
          <w:szCs w:val="21"/>
        </w:rPr>
        <w:t>(Что такое прямое и переносное значение слова? Когда употребляют прямое, а когда переносное значение?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Упр. </w:t>
      </w:r>
      <w:r>
        <w:rPr>
          <w:i/>
          <w:iCs/>
          <w:color w:val="000000"/>
          <w:sz w:val="22"/>
          <w:szCs w:val="22"/>
        </w:rPr>
        <w:t>62 (с. 49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Прочитайте предлож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Слово </w:t>
      </w:r>
      <w:r>
        <w:rPr>
          <w:i/>
          <w:iCs/>
          <w:color w:val="000000"/>
          <w:sz w:val="22"/>
          <w:szCs w:val="22"/>
        </w:rPr>
        <w:t xml:space="preserve">плыть </w:t>
      </w:r>
      <w:r>
        <w:rPr>
          <w:color w:val="000000"/>
          <w:sz w:val="22"/>
          <w:szCs w:val="22"/>
        </w:rPr>
        <w:t xml:space="preserve">однозначное или многозначное? </w:t>
      </w:r>
      <w:r>
        <w:rPr>
          <w:i/>
          <w:iCs/>
          <w:color w:val="000000"/>
          <w:sz w:val="22"/>
          <w:szCs w:val="22"/>
        </w:rPr>
        <w:t>(Многозначное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, на что нужно обратить внима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 каком предложении слово употреблено в прямом значе</w:t>
        <w:softHyphen/>
        <w:t xml:space="preserve">нии? </w:t>
      </w:r>
      <w:r>
        <w:rPr>
          <w:i/>
          <w:iCs/>
          <w:color w:val="000000"/>
          <w:sz w:val="22"/>
          <w:szCs w:val="22"/>
        </w:rPr>
        <w:t>(Плывут корабл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В каком предложении слово употреблено в переносном значении? </w:t>
      </w:r>
      <w:r>
        <w:rPr>
          <w:i/>
          <w:iCs/>
          <w:color w:val="000000"/>
          <w:sz w:val="22"/>
          <w:szCs w:val="22"/>
        </w:rPr>
        <w:t>(Плывут облак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Почему это'переносное значение? </w:t>
      </w:r>
      <w:r>
        <w:rPr>
          <w:i/>
          <w:iCs/>
          <w:color w:val="000000"/>
          <w:sz w:val="21"/>
          <w:szCs w:val="21"/>
        </w:rPr>
        <w:t>(Облака плавать не мо</w:t>
        <w:softHyphen/>
        <w:t>гут, их движение напоминает движение корабля по вод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На Руси о плавной походке девушки говорили: «Плывет словно лебедушка». Слово </w:t>
      </w:r>
      <w:r>
        <w:rPr>
          <w:i/>
          <w:iCs/>
          <w:color w:val="000000"/>
          <w:sz w:val="22"/>
          <w:szCs w:val="22"/>
        </w:rPr>
        <w:t xml:space="preserve">плывет </w:t>
      </w:r>
      <w:r>
        <w:rPr>
          <w:color w:val="000000"/>
          <w:sz w:val="22"/>
          <w:szCs w:val="22"/>
        </w:rPr>
        <w:t>здесь употреблено в пря</w:t>
        <w:softHyphen/>
        <w:t xml:space="preserve">мом или переносном значении? </w:t>
      </w:r>
      <w:r>
        <w:rPr>
          <w:i/>
          <w:iCs/>
          <w:color w:val="000000"/>
          <w:sz w:val="22"/>
          <w:szCs w:val="22"/>
        </w:rPr>
        <w:t>(В переносном, так как де</w:t>
        <w:softHyphen/>
        <w:t>вушка не плыла по воде, а плавно двигалась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</w:t>
      </w:r>
      <w:r>
        <w:rPr>
          <w:rFonts w:cs="Arial" w:ascii="Arial" w:hAnsi="Arial"/>
          <w:b/>
          <w:bCs/>
          <w:color w:val="000000"/>
          <w:sz w:val="19"/>
          <w:szCs w:val="19"/>
        </w:rPr>
        <w:t>. Физкультминут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 xml:space="preserve">Спал цветок и вдруг проснулся, Больше спать не захотел. Шевельнулся, потянулся, Взвился вверх и полетел. </w:t>
      </w:r>
      <w:r>
        <w:rPr>
          <w:i/>
          <w:iCs/>
          <w:color w:val="000000"/>
          <w:sz w:val="19"/>
          <w:szCs w:val="19"/>
        </w:rPr>
        <w:t xml:space="preserve">'•''-'-       </w:t>
      </w:r>
      <w:r>
        <w:rPr>
          <w:color w:val="000000"/>
          <w:sz w:val="19"/>
          <w:szCs w:val="19"/>
        </w:rPr>
        <w:t>Солнце утром лишь проснется, Бабочка кружит и вьется.    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Закрепление изученного материала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Упр. 63 (с. 50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абота в парах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Рассмотрите схему и, пользуясь ею, составьте устный рас</w:t>
        <w:softHyphen/>
        <w:t>сказ о многозначных слова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Расскажите соседу по парте.</w:t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Прочитайте слова, которые употреблены в переносном значении. Что обозначают эти выражения? </w:t>
      </w:r>
      <w:r>
        <w:rPr>
          <w:i/>
          <w:iCs/>
          <w:color w:val="000000"/>
          <w:sz w:val="21"/>
          <w:szCs w:val="21"/>
        </w:rPr>
        <w:t>(Облако пыли — напоминает облако по форме; золотые руки — умелые, тяже</w:t>
        <w:softHyphen/>
        <w:t xml:space="preserve">лое наказание </w:t>
      </w:r>
      <w:r>
        <w:rPr>
          <w:color w:val="000000"/>
          <w:sz w:val="21"/>
          <w:szCs w:val="21"/>
        </w:rPr>
        <w:t xml:space="preserve">— </w:t>
      </w:r>
      <w:r>
        <w:rPr>
          <w:i/>
          <w:iCs/>
          <w:color w:val="000000"/>
          <w:sz w:val="21"/>
          <w:szCs w:val="21"/>
        </w:rPr>
        <w:t>сильное;работа стоит — не работают; заря горит — очень яркая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оставьте предложение с одним из этих словосочетаний. Запишите предложе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иготовьтесь. Если сочетание употреблено в переносном значении, вы просто сидите, если употреблено в прямом — делаете хлопок. (Учащиеся читают свои предложения, класс проверяет правильность выполнения задания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ефлексия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Упр. 64 (с. 51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задание. Кто не понял, что нужно сделать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то может объяснить задание?   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ыполните зада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предложения, которые списал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цените себ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!» — выполнил задание без ошибо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+» — допустил 1—2 ошиб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—» — допустил больше 2 ошибок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Подведение итогов уро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Что нового узнали на уроке? </w:t>
      </w:r>
      <w:r>
        <w:rPr>
          <w:i/>
          <w:iCs/>
          <w:color w:val="000000"/>
          <w:sz w:val="21"/>
          <w:szCs w:val="21"/>
        </w:rPr>
        <w:t>(О прямом и переносном значе</w:t>
        <w:softHyphen/>
        <w:t>нии многозначных слов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 все ли вопросы, которые ставили в начале урока, вы по</w:t>
        <w:softHyphen/>
        <w:t>лучили ответы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 какие вопросы ответы не получили? Задайте их сейчас, мы все вместе постараемся на них ответит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Для чего используют в речи переносное значение слов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Домашнее задани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ить упр. 65 (с. 51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овышенный уровень. </w:t>
      </w:r>
      <w:r>
        <w:rPr>
          <w:color w:val="000000"/>
          <w:sz w:val="22"/>
          <w:szCs w:val="22"/>
        </w:rPr>
        <w:t>Найти стихи со словами в переносном значени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>Урок 2 6. Что такое синонимы?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и: </w:t>
      </w:r>
      <w:r>
        <w:rPr>
          <w:color w:val="000000"/>
          <w:sz w:val="22"/>
          <w:szCs w:val="22"/>
        </w:rPr>
        <w:t xml:space="preserve">познакомить с термином </w:t>
      </w:r>
      <w:r>
        <w:rPr>
          <w:i/>
          <w:iCs/>
          <w:color w:val="000000"/>
          <w:sz w:val="22"/>
          <w:szCs w:val="22"/>
        </w:rPr>
        <w:t xml:space="preserve">синоним; </w:t>
      </w:r>
      <w:r>
        <w:rPr>
          <w:color w:val="000000"/>
          <w:sz w:val="22"/>
          <w:szCs w:val="22"/>
        </w:rPr>
        <w:t>развивать речь; по</w:t>
        <w:softHyphen/>
        <w:t>полнять словарный запас учащихс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различать оттен</w:t>
        <w:softHyphen/>
        <w:t>ки значений синонимов; аргументирован но отвечать, доказывать свое мнение; анализировать, делать выводы, сравнивать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19"/>
          <w:szCs w:val="19"/>
          <w:lang w:val="en-US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b/>
          <w:bCs/>
          <w:color w:val="000000"/>
          <w:sz w:val="19"/>
          <w:szCs w:val="19"/>
        </w:rPr>
        <w:t>Организационный момент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 Актуализация знани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. Орфографическая мину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 доске запись.) •        •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шла поздняя осень в лесу стало скучно и холодно птицы улетели и теплые стран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пределите, сколько предложений в тексте. Запишите текст, правильно оформляя начало и конец предложени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В первом и третьем предложениях подчеркните основу предложений. (Основы предложений: </w:t>
      </w:r>
      <w:r>
        <w:rPr>
          <w:i/>
          <w:iCs/>
          <w:color w:val="000000"/>
          <w:sz w:val="22"/>
          <w:szCs w:val="22"/>
        </w:rPr>
        <w:t>осень пришла, птицы улетел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ое слово употреблено здесь в переносном значении? </w:t>
      </w:r>
      <w:r>
        <w:rPr>
          <w:i/>
          <w:iCs/>
          <w:color w:val="000000"/>
          <w:sz w:val="22"/>
          <w:szCs w:val="22"/>
        </w:rPr>
        <w:t>(Пришла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2. </w:t>
      </w:r>
      <w:r>
        <w:rPr>
          <w:b/>
          <w:bCs/>
          <w:color w:val="000000"/>
          <w:sz w:val="22"/>
          <w:szCs w:val="22"/>
        </w:rPr>
        <w:t>Творческая работ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КИМы(с.43).}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color w:val="000000"/>
          <w:sz w:val="20"/>
          <w:szCs w:val="20"/>
        </w:rPr>
        <w:t>. Самоопределение к деятельност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рочитайте еще раз первое предложение. Каким словом можно заменить слово </w:t>
      </w:r>
      <w:r>
        <w:rPr>
          <w:i/>
          <w:iCs/>
          <w:color w:val="000000"/>
          <w:sz w:val="22"/>
          <w:szCs w:val="22"/>
        </w:rPr>
        <w:t>пришла? (Наступила, настала, на</w:t>
        <w:softHyphen/>
        <w:t>чалась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У слов </w:t>
      </w:r>
      <w:r>
        <w:rPr>
          <w:i/>
          <w:iCs/>
          <w:color w:val="000000"/>
          <w:sz w:val="22"/>
          <w:szCs w:val="22"/>
        </w:rPr>
        <w:t xml:space="preserve">наступила, началась, пришла </w:t>
      </w:r>
      <w:r>
        <w:rPr>
          <w:color w:val="000000"/>
          <w:sz w:val="22"/>
          <w:szCs w:val="22"/>
        </w:rPr>
        <w:t>близкие значения. Сего</w:t>
        <w:softHyphen/>
        <w:t>дня мы узнаем, как в русском языке называются слова, у которых Плизкие лексические значения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color w:val="000000"/>
          <w:sz w:val="20"/>
          <w:szCs w:val="20"/>
        </w:rPr>
        <w:t>. Работа по теме уро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Откройте учебник на с. 52, прочитайте тему урока. </w:t>
      </w:r>
      <w:r>
        <w:rPr>
          <w:i/>
          <w:iCs/>
          <w:color w:val="000000"/>
          <w:sz w:val="22"/>
          <w:szCs w:val="22"/>
        </w:rPr>
        <w:t>(Что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такое синонимы ?) ~ </w:t>
      </w:r>
      <w:r>
        <w:rPr>
          <w:color w:val="000000"/>
          <w:sz w:val="22"/>
          <w:szCs w:val="22"/>
        </w:rPr>
        <w:t xml:space="preserve">Кто уже может ответить на этот вопрос? </w:t>
      </w:r>
      <w:r>
        <w:rPr>
          <w:i/>
          <w:iCs/>
          <w:color w:val="000000"/>
          <w:sz w:val="22"/>
          <w:szCs w:val="22"/>
        </w:rPr>
        <w:t>(Синонимы — это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слова с близким лексическим значением.) Упр. 66 (с. 52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рочитайте. Какие слова обозначают одно и то же? </w:t>
      </w:r>
      <w:r>
        <w:rPr>
          <w:i/>
          <w:iCs/>
          <w:color w:val="000000"/>
          <w:sz w:val="22"/>
          <w:szCs w:val="22"/>
        </w:rPr>
        <w:t>(Родник, ключ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Одинаково или по-разному они произносятся? </w:t>
      </w:r>
      <w:r>
        <w:rPr>
          <w:i/>
          <w:iCs/>
          <w:color w:val="000000"/>
          <w:sz w:val="22"/>
          <w:szCs w:val="22"/>
        </w:rPr>
        <w:t>(По-разному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Запишите слова </w:t>
      </w:r>
      <w:r>
        <w:rPr>
          <w:i/>
          <w:iCs/>
          <w:color w:val="000000"/>
          <w:sz w:val="22"/>
          <w:szCs w:val="22"/>
        </w:rPr>
        <w:t xml:space="preserve">ключ, родник, источник. </w:t>
      </w:r>
      <w:r>
        <w:rPr>
          <w:color w:val="000000"/>
          <w:sz w:val="22"/>
          <w:szCs w:val="22"/>
        </w:rPr>
        <w:t>Слова разные по написанию, но близкие по смыслу называ</w:t>
        <w:softHyphen/>
        <w:t>ются синонимами. Мы записали синоним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вторите это слово хором. Посмотрите, как записать его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мотн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усском языке существует словарь синонимов. (Учитель показывает словарь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У нас в учебнике словарь синонимов есть на с. 141. Открой</w:t>
        <w:softHyphen/>
        <w:t>те его, посмотрите, какие слова в нем записаны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V. </w:t>
      </w:r>
      <w:r>
        <w:rPr>
          <w:rFonts w:cs="Arial" w:ascii="Arial" w:hAnsi="Arial"/>
          <w:b/>
          <w:bCs/>
          <w:color w:val="000000"/>
          <w:sz w:val="19"/>
          <w:szCs w:val="19"/>
        </w:rPr>
        <w:t>Физкультминутка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идим, скачут по опушке Дне веселые лягушки. Прыг-скок, прыг-скок, Прыгать с пятки на носок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Закрепление изученного материала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Упр. 67 (с. 53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Объясните значение выделенных слов. </w:t>
      </w:r>
      <w:r>
        <w:rPr>
          <w:b/>
          <w:bCs/>
          <w:i/>
          <w:iCs/>
          <w:color w:val="000000"/>
          <w:sz w:val="21"/>
          <w:szCs w:val="21"/>
        </w:rPr>
        <w:t xml:space="preserve">(Родина </w:t>
      </w:r>
      <w:r>
        <w:rPr>
          <w:i/>
          <w:iCs/>
          <w:color w:val="000000"/>
          <w:sz w:val="21"/>
          <w:szCs w:val="21"/>
        </w:rPr>
        <w:t xml:space="preserve">— место, где человек родился; мир — отсутствие войны; </w:t>
      </w:r>
      <w:r>
        <w:rPr>
          <w:b/>
          <w:bCs/>
          <w:i/>
          <w:iCs/>
          <w:color w:val="000000"/>
          <w:sz w:val="21"/>
          <w:szCs w:val="21"/>
        </w:rPr>
        <w:t xml:space="preserve">ловкий </w:t>
      </w:r>
      <w:r>
        <w:rPr>
          <w:i/>
          <w:iCs/>
          <w:color w:val="000000"/>
          <w:sz w:val="21"/>
          <w:szCs w:val="21"/>
        </w:rPr>
        <w:t>— об</w:t>
        <w:softHyphen/>
        <w:t xml:space="preserve">ладающий физической </w:t>
      </w:r>
      <w:r>
        <w:rPr>
          <w:b/>
          <w:bCs/>
          <w:i/>
          <w:iCs/>
          <w:color w:val="000000"/>
          <w:sz w:val="21"/>
          <w:szCs w:val="21"/>
        </w:rPr>
        <w:t xml:space="preserve">сноровкой; разговаривать </w:t>
      </w:r>
      <w:r>
        <w:rPr>
          <w:i/>
          <w:iCs/>
          <w:color w:val="000000"/>
          <w:sz w:val="21"/>
          <w:szCs w:val="21"/>
        </w:rPr>
        <w:t>— общаться с кем-либо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ыполните письменное задание. (Дети списывают любую группу слов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оставьте в словах ударение, подчеркните безударные гласные. </w:t>
      </w:r>
      <w:r>
        <w:rPr>
          <w:b/>
          <w:bCs/>
          <w:i/>
          <w:iCs/>
          <w:color w:val="000000"/>
          <w:sz w:val="22"/>
          <w:szCs w:val="22"/>
        </w:rPr>
        <w:t xml:space="preserve">Упр. </w:t>
      </w:r>
      <w:r>
        <w:rPr>
          <w:i/>
          <w:iCs/>
          <w:color w:val="000000"/>
          <w:sz w:val="22"/>
          <w:szCs w:val="22"/>
        </w:rPr>
        <w:t>68 (с. 53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Являются ли слова каждой пары синонимами? </w:t>
      </w:r>
      <w:r>
        <w:rPr>
          <w:i/>
          <w:iCs/>
          <w:color w:val="000000"/>
          <w:sz w:val="21"/>
          <w:szCs w:val="21"/>
        </w:rPr>
        <w:t>(Да. Это слова разные по написанию, но близкие по смыслу.}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Синонимы близки по смыслу, но все же немного отлича</w:t>
        <w:softHyphen/>
        <w:t>ются друг от друга по значению. Назовите отличия в лек</w:t>
        <w:softHyphen/>
        <w:t xml:space="preserve">сическом значении слов каждой пары. </w:t>
      </w:r>
      <w:r>
        <w:rPr>
          <w:i/>
          <w:iCs/>
          <w:color w:val="000000"/>
          <w:sz w:val="21"/>
          <w:szCs w:val="21"/>
        </w:rPr>
        <w:t>(Рисунок — это то, что нарисовали; узор — это рисунок, являющийся сочетани</w:t>
        <w:softHyphen/>
        <w:t>ем линий, красок, теней; мчаться — очень быстро бежать; алый — ярко-красный цвет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>Упр. 69 (с. 53)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Прочитайте стихотворение. Какой вы представили себе осинку? </w:t>
      </w:r>
      <w:r>
        <w:rPr>
          <w:i/>
          <w:iCs/>
          <w:color w:val="000000"/>
          <w:sz w:val="20"/>
          <w:szCs w:val="20"/>
        </w:rPr>
        <w:t>(Мерзнущую, ей очень холодно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Как автор это показал? </w:t>
      </w:r>
      <w:r>
        <w:rPr>
          <w:i/>
          <w:iCs/>
          <w:color w:val="000000"/>
          <w:sz w:val="21"/>
          <w:szCs w:val="21"/>
        </w:rPr>
        <w:t>(Он использовал синонимы зябнет, дрожит, стынет, мерзнет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стихотворение еще раз и представьте картину, описанную Ириной Токмаково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очему осину автор называет осинкой? </w:t>
      </w:r>
      <w:r>
        <w:rPr>
          <w:i/>
          <w:iCs/>
          <w:color w:val="000000"/>
          <w:sz w:val="22"/>
          <w:szCs w:val="22"/>
        </w:rPr>
        <w:t>(Это ласковое слово, автор жалеет ее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Кто видел, как осинка дрожит на ветру? </w:t>
      </w:r>
      <w:r>
        <w:rPr>
          <w:i/>
          <w:iCs/>
          <w:color w:val="000000"/>
          <w:sz w:val="21"/>
          <w:szCs w:val="21"/>
        </w:rPr>
        <w:t>(У осинки длинный че-реноку листа, и от небольшого ветра она дрожит, трепещет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ие слова говорят о том, что она сильно мерзнет? </w:t>
      </w:r>
      <w:r>
        <w:rPr>
          <w:i/>
          <w:iCs/>
          <w:color w:val="000000"/>
          <w:sz w:val="22"/>
          <w:szCs w:val="22"/>
        </w:rPr>
        <w:t>(Сты</w:t>
        <w:softHyphen/>
        <w:t>нет на солнышке и в жару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стихотворение так, как оно записано, — орфо</w:t>
        <w:softHyphen/>
        <w:t>графическ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Какие знакомые орфограммы встретились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говорите стихотворение соседу и послушайте ег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А теперь проговорим стихотворение хоро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 стихотворение по памяти. Подчеркните синонимы. (Проверка. Взаимопроверк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цените товарищ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«!» — молодец, все написал правильн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«+» — есть перестановка слов или 1—2 ошиб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-» — много ошибок, будь внимательне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VII</w:t>
      </w:r>
      <w:r>
        <w:rPr>
          <w:b/>
          <w:bCs/>
          <w:color w:val="000000"/>
          <w:sz w:val="22"/>
          <w:szCs w:val="22"/>
        </w:rPr>
        <w:t xml:space="preserve">. Рефлексия </w:t>
      </w:r>
      <w:r>
        <w:rPr>
          <w:b/>
          <w:bCs/>
          <w:i/>
          <w:iCs/>
          <w:color w:val="000000"/>
          <w:sz w:val="22"/>
          <w:szCs w:val="22"/>
        </w:rPr>
        <w:t>Карточ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едини синонимы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разговорчивый отважный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удачный алчный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есложный чудесный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жадный молчаливый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мелый ошибочн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>11 рскрасный просто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амопроверка. Сверка с образцом на доске. Самооценка с помощью «светофора»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Подведение итогов уро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- Какой </w:t>
      </w:r>
      <w:r>
        <w:rPr>
          <w:color w:val="000000"/>
          <w:sz w:val="22"/>
          <w:szCs w:val="22"/>
        </w:rPr>
        <w:t xml:space="preserve">новый термин узнали на уроке? </w:t>
      </w:r>
      <w:r>
        <w:rPr>
          <w:i/>
          <w:iCs/>
          <w:color w:val="000000"/>
          <w:sz w:val="22"/>
          <w:szCs w:val="22"/>
        </w:rPr>
        <w:t xml:space="preserve">(Синонимы.) ~ </w:t>
      </w:r>
      <w:r>
        <w:rPr>
          <w:color w:val="000000"/>
          <w:sz w:val="22"/>
          <w:szCs w:val="22"/>
        </w:rPr>
        <w:t xml:space="preserve">Какие слова называют синонимами? </w:t>
      </w:r>
      <w:r>
        <w:rPr>
          <w:i/>
          <w:iCs/>
          <w:color w:val="000000"/>
          <w:sz w:val="22"/>
          <w:szCs w:val="22"/>
        </w:rPr>
        <w:t>(Разные по написанию и близкие по смыслу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- Для чего нужно знать и употреблять в речи синонимы? </w:t>
      </w:r>
      <w:r>
        <w:rPr>
          <w:i/>
          <w:iCs/>
          <w:color w:val="000000"/>
          <w:sz w:val="22"/>
          <w:szCs w:val="22"/>
        </w:rPr>
        <w:t>(Речь становится более точной, эмоциональной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Домашнее задани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ить упр. 70 (с. 54)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>Урок 27. Что такое антонимы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Цели: </w:t>
      </w:r>
      <w:r>
        <w:rPr>
          <w:color w:val="000000"/>
          <w:sz w:val="22"/>
          <w:szCs w:val="22"/>
        </w:rPr>
        <w:t xml:space="preserve">познакомить с термином </w:t>
      </w:r>
      <w:r>
        <w:rPr>
          <w:i/>
          <w:iCs/>
          <w:color w:val="000000"/>
          <w:sz w:val="22"/>
          <w:szCs w:val="22"/>
        </w:rPr>
        <w:t xml:space="preserve">антонимы, </w:t>
      </w:r>
      <w:r>
        <w:rPr>
          <w:color w:val="000000"/>
          <w:sz w:val="22"/>
          <w:szCs w:val="22"/>
        </w:rPr>
        <w:t>развивать речь; по</w:t>
        <w:softHyphen/>
        <w:t>полнять словарный запас учащихс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находить в тексте ннтонимы, употреблять их в речи; аргументированию отвечать., до-к!пывать свое мнение; анализировать, делать выводы, сравнивать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урок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Организационный момент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Актуализация знани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Орфографическая минут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Разгадайте загадки, напишите отгад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ставьте ударение, подчеркните букву, которую запоминали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Летит без крыльев и поет,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охожих задирает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им проходу не дает, •   •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 xml:space="preserve">Других он подгоняет. </w:t>
      </w:r>
      <w:r>
        <w:rPr>
          <w:i/>
          <w:iCs/>
          <w:color w:val="000000"/>
          <w:sz w:val="19"/>
          <w:szCs w:val="19"/>
        </w:rPr>
        <w:t xml:space="preserve">(Ветер.) . </w:t>
      </w:r>
      <w:r>
        <w:rPr>
          <w:color w:val="000000"/>
          <w:sz w:val="19"/>
          <w:szCs w:val="19"/>
        </w:rPr>
        <w:t>: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ерево стоит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 xml:space="preserve">А лист дрожит. </w:t>
      </w:r>
      <w:r>
        <w:rPr>
          <w:i/>
          <w:iCs/>
          <w:color w:val="000000"/>
          <w:sz w:val="19"/>
          <w:szCs w:val="19"/>
        </w:rPr>
        <w:t>(Осина.)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е заботясь о погоде, В сарафане белом ходит,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А в один из теплых дне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 xml:space="preserve">Май сережки дарит ей. </w:t>
      </w:r>
      <w:r>
        <w:rPr>
          <w:i/>
          <w:iCs/>
          <w:color w:val="000000"/>
          <w:sz w:val="19"/>
          <w:szCs w:val="19"/>
        </w:rPr>
        <w:t>(Береза.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руглые, зеленые на дереве растут,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Лишь бочок краснеет — тут же их сорвут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ладкие и спелые соберут в корзинку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 xml:space="preserve">Все на вид красивые, прямо как с картинки. </w:t>
      </w:r>
      <w:r>
        <w:rPr>
          <w:b/>
          <w:bCs/>
          <w:i/>
          <w:iCs/>
          <w:color w:val="000000"/>
          <w:sz w:val="19"/>
          <w:szCs w:val="19"/>
        </w:rPr>
        <w:t>(Яблоки.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ядом с дворником шагаю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азгребаю снег кругом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 ребятам помогаю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 xml:space="preserve">Делать гору, строить дом. </w:t>
      </w:r>
      <w:r>
        <w:rPr>
          <w:i/>
          <w:iCs/>
          <w:color w:val="000000"/>
          <w:sz w:val="19"/>
          <w:szCs w:val="19"/>
        </w:rPr>
        <w:t>(Лопат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 xml:space="preserve">Что проходит через горы, через долы и холмы, но сама не двигается? </w:t>
      </w:r>
      <w:r>
        <w:rPr>
          <w:i/>
          <w:iCs/>
          <w:color w:val="000000"/>
          <w:sz w:val="19"/>
          <w:szCs w:val="19"/>
        </w:rPr>
        <w:t>(Дорога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заимопроверка. Сверка с образцом на доске. Взаимооценка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!» — молодец, все слова написал верн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+» — хорошо, но есть 1 или 2 ошиб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—» — еще ошибаешься, слова нужно выучи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 Словарная работ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слушайте стихотворение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е говори, не повторяй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не слова страшного «прощай»;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травой горького сознанья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оей души не помрачай,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 улыбкой руку мне подай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 тихо молви: «до свиданья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Ю. Жадовская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Найдите слова-синонимы. </w:t>
      </w:r>
      <w:r>
        <w:rPr>
          <w:i/>
          <w:iCs/>
          <w:color w:val="000000"/>
          <w:sz w:val="22"/>
          <w:szCs w:val="22"/>
        </w:rPr>
        <w:t>(Прощай, до свидания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Словарное слово </w:t>
      </w:r>
      <w:r>
        <w:rPr>
          <w:i/>
          <w:iCs/>
          <w:color w:val="000000"/>
          <w:sz w:val="22"/>
          <w:szCs w:val="22"/>
        </w:rPr>
        <w:t xml:space="preserve">прощай </w:t>
      </w:r>
      <w:r>
        <w:rPr>
          <w:color w:val="000000"/>
          <w:sz w:val="22"/>
          <w:szCs w:val="22"/>
        </w:rPr>
        <w:t>мы уже знаем, как писать. Кто на</w:t>
        <w:softHyphen/>
        <w:t>пишет его на доске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ченик выходит к доске, пишет слово «прощай», подчерки</w:t>
        <w:softHyphen/>
        <w:t>вает букву О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Слово </w:t>
      </w:r>
      <w:r>
        <w:rPr>
          <w:i/>
          <w:iCs/>
          <w:color w:val="000000"/>
          <w:sz w:val="22"/>
          <w:szCs w:val="22"/>
        </w:rPr>
        <w:t xml:space="preserve">до свидания </w:t>
      </w:r>
      <w:r>
        <w:rPr>
          <w:color w:val="000000"/>
          <w:sz w:val="22"/>
          <w:szCs w:val="22"/>
        </w:rPr>
        <w:t>тоже словарное. (Учитель записывает слово на доске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До </w:t>
      </w:r>
      <w:r>
        <w:rPr>
          <w:color w:val="000000"/>
          <w:sz w:val="22"/>
          <w:szCs w:val="22"/>
        </w:rPr>
        <w:t xml:space="preserve">пишем раздельно со словом. Можно сказать </w:t>
      </w:r>
      <w:r>
        <w:rPr>
          <w:i/>
          <w:iCs/>
          <w:color w:val="000000"/>
          <w:sz w:val="22"/>
          <w:szCs w:val="22"/>
        </w:rPr>
        <w:t>до скорого свидани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~ </w:t>
      </w:r>
      <w:r>
        <w:rPr>
          <w:color w:val="000000"/>
          <w:sz w:val="22"/>
          <w:szCs w:val="22"/>
        </w:rPr>
        <w:t>Поставьте ударение в слове. Подчеркните безударные глас</w:t>
        <w:softHyphen/>
        <w:t>ные. Их нужно запомни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одберите антоним к слову </w:t>
      </w:r>
      <w:r>
        <w:rPr>
          <w:i/>
          <w:iCs/>
          <w:color w:val="000000"/>
          <w:sz w:val="22"/>
          <w:szCs w:val="22"/>
        </w:rPr>
        <w:t>до свидания. (Здравствуйт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ие буквы запоминали в этом слове? Запишите слово </w:t>
      </w:r>
      <w:r>
        <w:rPr>
          <w:i/>
          <w:iCs/>
          <w:color w:val="000000"/>
          <w:sz w:val="22"/>
          <w:szCs w:val="22"/>
        </w:rPr>
        <w:t>здравствуйте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Ш. Самоопределение к деятельност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слушайте стих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устный клоун громко плачет, А веселый клоун скачет,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Хочет подвиг совершить — Хочет реву рассмешить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Олеся Емельянова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ем интересны слова </w:t>
      </w:r>
      <w:r>
        <w:rPr>
          <w:i/>
          <w:iCs/>
          <w:color w:val="000000"/>
          <w:sz w:val="22"/>
          <w:szCs w:val="22"/>
        </w:rPr>
        <w:t>грустный, веселый? (У них противопо</w:t>
        <w:softHyphen/>
        <w:t>ложное значени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йдите в следующих стихах слова с противоположным значением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    Разворчался старый дел: «Доживешь вот до ста лет!» Внук ответил: «Никогда! Буду молодым всегда!»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   Петя пил чай ледяной И теперь лежит больной. Если б пил компот сливовый, Был бы, как Степан, здоровый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    Долго рисовала Даша Птиц оранжевой гуашью, Но имешался Дима в дело: «Ворон - черный, голубь — белый!»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    Вышел в поле храбрый рыцарь, Может он с любым сразиться, А трусливого зайчонка Н апугает и девчонка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    Вася птичкам сыплет крошки. Жору все боятся кошки -Он гоняет их метлой. Вася - добрый, Жора — злой!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   За высоким за забором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ожно спрятать даже гору, А за низеньким, увы, Виден каждый пук трав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годня на уроке мы узнаем, как называются слова с проти-иогюложным значением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абота по теме уро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Откройте учебник на с. 54. Прочитайте тему урока. </w:t>
      </w:r>
      <w:r>
        <w:rPr>
          <w:i/>
          <w:iCs/>
          <w:color w:val="000000"/>
          <w:sz w:val="22"/>
          <w:szCs w:val="22"/>
        </w:rPr>
        <w:t>(Что такое антонимы ?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Кто уже может ответить на вопрос урока? </w:t>
      </w:r>
      <w:r>
        <w:rPr>
          <w:i/>
          <w:iCs/>
          <w:color w:val="000000"/>
          <w:sz w:val="20"/>
          <w:szCs w:val="20"/>
        </w:rPr>
        <w:t>(Антонимы — это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слова с противоположным значением.) </w:t>
      </w:r>
      <w:r>
        <w:rPr>
          <w:b/>
          <w:bCs/>
          <w:i/>
          <w:iCs/>
          <w:color w:val="000000"/>
          <w:sz w:val="22"/>
          <w:szCs w:val="22"/>
        </w:rPr>
        <w:t xml:space="preserve">Упр. </w:t>
      </w:r>
      <w:r>
        <w:rPr>
          <w:i/>
          <w:iCs/>
          <w:color w:val="000000"/>
          <w:sz w:val="22"/>
          <w:szCs w:val="22"/>
        </w:rPr>
        <w:t>71 (с. 54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текс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очему муравей загрустил? </w:t>
      </w:r>
      <w:r>
        <w:rPr>
          <w:i/>
          <w:iCs/>
          <w:color w:val="000000"/>
          <w:sz w:val="22"/>
          <w:szCs w:val="22"/>
        </w:rPr>
        <w:t>(За всю жизнь не сможет уви</w:t>
        <w:softHyphen/>
        <w:t>деть конца моря.} •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то сравнивал муравей по величине? </w:t>
      </w:r>
      <w:r>
        <w:rPr>
          <w:i/>
          <w:iCs/>
          <w:color w:val="000000"/>
          <w:sz w:val="22"/>
          <w:szCs w:val="22"/>
        </w:rPr>
        <w:t>(Себя и море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II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. Рефлексия 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Карточ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Прочитай загадку, выпиши из нее в тетрадь пары слов-анто</w:t>
        <w:softHyphen/>
        <w:t>нимо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Бывает он и в холод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Бывает он и в зной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Бывает он и добрый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Бывает он и зло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  <w:szCs w:val="15"/>
        </w:rPr>
        <w:t>В открытые окн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Нежданно влетит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19"/>
          <w:szCs w:val="19"/>
        </w:rPr>
        <w:t xml:space="preserve">То </w:t>
      </w:r>
      <w:r>
        <w:rPr>
          <w:color w:val="000000"/>
          <w:sz w:val="19"/>
          <w:szCs w:val="19"/>
        </w:rPr>
        <w:t>что-то прошепчет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То вдруг прогудит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Притихнет, умчится. .    . Примчится опять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То вздумает по морю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Волны гонять.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Ответ: </w:t>
      </w:r>
      <w:r>
        <w:rPr>
          <w:color w:val="000000"/>
          <w:sz w:val="22"/>
          <w:szCs w:val="22"/>
        </w:rPr>
        <w:t>холод — зной, добрый — злой, умчится — примчится. (Самопроверка. Сверка с образцом на доске. Самооценка с по</w:t>
        <w:softHyphen/>
        <w:t>мощью «светофора»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II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Какой новый термин узнали на уроке? </w:t>
      </w:r>
      <w:r>
        <w:rPr>
          <w:i/>
          <w:iCs/>
          <w:color w:val="000000"/>
          <w:sz w:val="20"/>
          <w:szCs w:val="20"/>
        </w:rPr>
        <w:t>(Антонимы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Что такое антонимы? </w:t>
      </w:r>
      <w:r>
        <w:rPr>
          <w:i/>
          <w:iCs/>
          <w:color w:val="000000"/>
          <w:sz w:val="21"/>
          <w:szCs w:val="21"/>
        </w:rPr>
        <w:t>(Слова с противоположным значением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бы произошло, если бы антонимов не было? (Ответы детей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Домашнее задан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Выполнить упр. 74 (с. 56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Задание повышенной сложности. </w:t>
      </w:r>
      <w:r>
        <w:rPr>
          <w:color w:val="000000"/>
          <w:sz w:val="22"/>
          <w:szCs w:val="22"/>
        </w:rPr>
        <w:t>Найти и написать четыре по-г юницы, в которых есть антоним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Урок </w:t>
      </w:r>
      <w:r>
        <w:rPr>
          <w:rFonts w:cs="Arial" w:ascii="Arial" w:hAnsi="Arial"/>
          <w:color w:val="000000"/>
          <w:sz w:val="23"/>
          <w:szCs w:val="23"/>
        </w:rPr>
        <w:t>2 8. Что такое антонимы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Цели: </w:t>
      </w:r>
      <w:r>
        <w:rPr>
          <w:color w:val="000000"/>
          <w:sz w:val="22"/>
          <w:szCs w:val="22"/>
        </w:rPr>
        <w:t>формировать умение употреблять антонимы в речи; раз</w:t>
        <w:softHyphen/>
        <w:t>минать речь; пополнять словарный запас учащихс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находить в тек-с гс антонимы, употреблять их в речи; аргументированно отвечать, доказывать свое мнение; строить сообщения в устной и письмен</w:t>
        <w:softHyphen/>
        <w:t>ной форм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Актуализация знаний ()рфографическая мину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 доске запись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Ласточка позвала других ласточек и выгнала стрижа. Влетел в гнездо стриж и сел. Ласточка строила гнезд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Переставьте предложения так, чтобы получился текст. </w:t>
      </w:r>
      <w:r>
        <w:rPr>
          <w:i/>
          <w:iCs/>
          <w:color w:val="000000"/>
          <w:sz w:val="21"/>
          <w:szCs w:val="21"/>
        </w:rPr>
        <w:t>(Ла</w:t>
        <w:softHyphen/>
        <w:t>сточка строила гнездо. Влетел в гнездо стриж и сел. Ласточ</w:t>
        <w:softHyphen/>
        <w:t>ка позвала других ласточек и выгнала стриж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 первом предложении подчеркните основу предлож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о втором предложении поставьте ударение и подчеркните безударные гласные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Работа по теме урока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Упр. 75 (с, 57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задание. Что непонятно в задани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Подберите антоним к паре слов </w:t>
      </w:r>
      <w:r>
        <w:rPr>
          <w:i/>
          <w:iCs/>
          <w:color w:val="000000"/>
          <w:sz w:val="21"/>
          <w:szCs w:val="21"/>
        </w:rPr>
        <w:t>мелкий пруд. (Мелкий пруд ~ глубокий пруд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Будет ли антонимом слово </w:t>
      </w:r>
      <w:r>
        <w:rPr>
          <w:i/>
          <w:iCs/>
          <w:color w:val="000000"/>
          <w:sz w:val="21"/>
          <w:szCs w:val="21"/>
        </w:rPr>
        <w:t xml:space="preserve">глубокий </w:t>
      </w:r>
      <w:r>
        <w:rPr>
          <w:color w:val="000000"/>
          <w:sz w:val="21"/>
          <w:szCs w:val="21"/>
        </w:rPr>
        <w:t>во втором предложе</w:t>
        <w:softHyphen/>
        <w:t xml:space="preserve">нии? </w:t>
      </w:r>
      <w:r>
        <w:rPr>
          <w:i/>
          <w:iCs/>
          <w:color w:val="000000"/>
          <w:sz w:val="21"/>
          <w:szCs w:val="21"/>
        </w:rPr>
        <w:t>(Нет. Если дождь не мелкий, то он крупный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Запишите следующую пару: </w:t>
      </w:r>
      <w:r>
        <w:rPr>
          <w:i/>
          <w:iCs/>
          <w:color w:val="000000"/>
          <w:sz w:val="21"/>
          <w:szCs w:val="21"/>
        </w:rPr>
        <w:t>мелкий дождь -- крупный дожд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Что вы заметили? </w:t>
      </w:r>
      <w:r>
        <w:rPr>
          <w:i/>
          <w:iCs/>
          <w:color w:val="000000"/>
          <w:sz w:val="21"/>
          <w:szCs w:val="21"/>
        </w:rPr>
        <w:t>(У одного слова в разных сочетаниях слов могут быть разные антонимы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Найдите противоположное значение к паре </w:t>
      </w:r>
      <w:r>
        <w:rPr>
          <w:i/>
          <w:iCs/>
          <w:color w:val="000000"/>
          <w:sz w:val="22"/>
          <w:szCs w:val="22"/>
        </w:rPr>
        <w:t>легкая сумка. (Тяжелая сумка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Найдите противоположное значение к паре </w:t>
      </w:r>
      <w:r>
        <w:rPr>
          <w:i/>
          <w:iCs/>
          <w:color w:val="000000"/>
          <w:sz w:val="20"/>
          <w:szCs w:val="20"/>
        </w:rPr>
        <w:t>легкая задача. (Трудная задач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Задание под пифрой 3 выполните самостоятельно. Про</w:t>
        <w:softHyphen/>
        <w:t xml:space="preserve">читайте, что вы написали. </w:t>
      </w:r>
      <w:r>
        <w:rPr>
          <w:i/>
          <w:iCs/>
          <w:color w:val="000000"/>
          <w:sz w:val="20"/>
          <w:szCs w:val="20"/>
        </w:rPr>
        <w:t>(Сладкое яблоко — кислое яблоко. Сладкое лекарство — горькое лекарство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ак, у многозначных слов может быть несколько антонимов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Физкультминутка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аз, два, три — веселей шагайте. Раз, два, три — ноги поднимайте. Раз, два, три — потянитесь дружно. Раз, два, три - сели и привстали. Раз, два, три — ручками похлопали. Раз, два, три — ножками потопал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абота с текстом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Упр. 76 (с. 57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~ </w:t>
      </w:r>
      <w:r>
        <w:rPr>
          <w:color w:val="000000"/>
          <w:sz w:val="22"/>
          <w:szCs w:val="22"/>
        </w:rPr>
        <w:t>Прочитайте текс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екст читает ученик с хорошим навыком чтения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Озаглавьте его. </w:t>
      </w:r>
      <w:r>
        <w:rPr>
          <w:i/>
          <w:iCs/>
          <w:color w:val="000000"/>
          <w:sz w:val="22"/>
          <w:szCs w:val="22"/>
        </w:rPr>
        <w:t>(Лисички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Почему лисички так названы? </w:t>
      </w:r>
      <w:r>
        <w:rPr>
          <w:i/>
          <w:iCs/>
          <w:color w:val="000000"/>
          <w:sz w:val="21"/>
          <w:szCs w:val="21"/>
        </w:rPr>
        <w:t>(Они похожи на зверя лисицу цветом.)</w:t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На что еще похожи лисички по цвету? </w:t>
      </w:r>
      <w:r>
        <w:rPr>
          <w:i/>
          <w:iCs/>
          <w:color w:val="000000"/>
          <w:sz w:val="21"/>
          <w:szCs w:val="21"/>
        </w:rPr>
        <w:t>(Лисички яркого цве</w:t>
        <w:softHyphen/>
        <w:t>та, как морковь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тайка лисичек напоминает стайку небольших птиче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Напишите заголовок и ответьте на вопросы письменно. (/. </w:t>
      </w:r>
      <w:r>
        <w:rPr>
          <w:i/>
          <w:iCs/>
          <w:color w:val="000000"/>
          <w:sz w:val="21"/>
          <w:szCs w:val="21"/>
        </w:rPr>
        <w:t>Лисички яркого цвета, как морковь. 2. В серединке дрожит росинка. 3. Весело смотрит стайка лисичек из зеленого мх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верьте написанное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ефлекс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ыборочный диктант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 каждого четверостишия выпишите пару слов-антонимов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    Очень толстый червячок Яблоку прогрыз бочок. С тонким он теперь соседом О скворцах ведет беседу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   Нынче пасмурный день был. Глеб зонт взял, а Лев забыл. Дождь пролился неплохой. Лев весь мокрый, Глеб сухой!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    Любопытный карапуз Изучал продуктов вкус, Но из всех запомнил только Сладкий торт и перец горький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    Полный чемодан гордится, Что поедет за границу, Ну а старый и пустой В шкаф отправят на пост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>•</w:t>
      </w:r>
      <w:r>
        <w:rPr>
          <w:color w:val="000000"/>
          <w:sz w:val="19"/>
          <w:szCs w:val="19"/>
        </w:rPr>
        <w:t xml:space="preserve">'   5.    Длинный сарафан для Маши, </w:t>
      </w:r>
      <w:r>
        <w:rPr>
          <w:b/>
          <w:bCs/>
          <w:color w:val="000000"/>
          <w:sz w:val="19"/>
          <w:szCs w:val="19"/>
        </w:rPr>
        <w:t xml:space="preserve">Чтоб </w:t>
      </w:r>
      <w:r>
        <w:rPr>
          <w:color w:val="000000"/>
          <w:sz w:val="19"/>
          <w:szCs w:val="19"/>
        </w:rPr>
        <w:t>была всех в мире краше, А короткий - для Аленки, Маленькой ее сестренки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.    «Ох, - вздыхает пес голодный, -Съесть могу кого угодно!» Сытый же ему в ответ: «Ну, тогда меня здесь нет!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 роверка. Сверка с образцом на доске. Самооценка с помо-щмп «светофора»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~ Чем сегодняшний урок вам запомнился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ему сегодня научились на уроке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то осталось непонятым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омашнее задание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Карточ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(одбери к словам антонимы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Грн.шый - ... Грубый — 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 xml:space="preserve">Трусливый — ... •        </w:t>
      </w:r>
      <w:r>
        <w:rPr>
          <w:b/>
          <w:bCs/>
          <w:color w:val="000000"/>
          <w:sz w:val="19"/>
          <w:szCs w:val="19"/>
        </w:rPr>
        <w:t>Светлый — ...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ягкий —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Урок </w:t>
      </w:r>
      <w:r>
        <w:rPr>
          <w:rFonts w:cs="Arial" w:ascii="Arial" w:hAnsi="Arial"/>
          <w:color w:val="000000"/>
          <w:sz w:val="23"/>
          <w:szCs w:val="23"/>
        </w:rPr>
        <w:t>29. Контрольный дикта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1"/>
          <w:szCs w:val="21"/>
        </w:rPr>
        <w:t xml:space="preserve">Цель: </w:t>
      </w:r>
      <w:r>
        <w:rPr>
          <w:color w:val="000000"/>
          <w:sz w:val="21"/>
          <w:szCs w:val="21"/>
        </w:rPr>
        <w:t>проверить навыки грамотного письма, умение правиль</w:t>
        <w:softHyphen/>
        <w:t>но оформлять работ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 xml:space="preserve">Планируемые результаты: </w:t>
      </w:r>
      <w:r>
        <w:rPr>
          <w:color w:val="000000"/>
          <w:sz w:val="21"/>
          <w:szCs w:val="21"/>
        </w:rPr>
        <w:t>учащиеся научатся находить в тек</w:t>
        <w:softHyphen/>
        <w:t>сте орфограммы и правильно писать слова с ними; аргументиро</w:t>
        <w:softHyphen/>
        <w:t>вание отвечать, доказывать свое мнение; анализировать, делать выводы, сравнива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Ход уро ка 1. Организационный моме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. Контрольный дикта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Как красив лес осенью! Кругом деревья в золотом уборе. Хороши высокие березы и осин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Под кустом прячется зайка. У дупла сидит белка. На макушку ели села птиц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1"/>
          <w:szCs w:val="21"/>
        </w:rPr>
        <w:t>Грамматические задан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1. Подчеркните основу и выпишите пары слов: вариант </w:t>
      </w:r>
      <w:r>
        <w:rPr>
          <w:color w:val="000000"/>
          <w:sz w:val="21"/>
          <w:szCs w:val="21"/>
          <w:lang w:val="en-US"/>
        </w:rPr>
        <w:t>I</w:t>
      </w:r>
      <w:r>
        <w:rPr>
          <w:color w:val="000000"/>
          <w:sz w:val="21"/>
          <w:szCs w:val="21"/>
        </w:rPr>
        <w:t xml:space="preserve"> — четвертое предложение; вариант </w:t>
      </w:r>
      <w:r>
        <w:rPr>
          <w:color w:val="000000"/>
          <w:sz w:val="21"/>
          <w:szCs w:val="21"/>
          <w:lang w:val="en-US"/>
        </w:rPr>
        <w:t>II</w:t>
      </w:r>
      <w:r>
        <w:rPr>
          <w:color w:val="000000"/>
          <w:sz w:val="21"/>
          <w:szCs w:val="21"/>
        </w:rPr>
        <w:t xml:space="preserve"> — пятое предложени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>2. В последнем предложении в каждом слове поставьте ударе</w:t>
        <w:softHyphen/>
        <w:t>ние, подчеркните безударные гласные. (Учащиеся сдают тетради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9. Подведение итогов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Написание каких слов вам показалось трудным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Как находили основу предложения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Чувствовали ли вы себя уверенно, когда писали диктант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Урок 30. Работа над ошибкам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1"/>
          <w:szCs w:val="21"/>
        </w:rPr>
        <w:t xml:space="preserve">Цель: </w:t>
      </w:r>
      <w:r>
        <w:rPr>
          <w:color w:val="000000"/>
          <w:sz w:val="21"/>
          <w:szCs w:val="21"/>
        </w:rPr>
        <w:t>учить классифицировать и исправлять ошибк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1"/>
          <w:szCs w:val="21"/>
        </w:rPr>
        <w:t xml:space="preserve">Планируемые результаты: </w:t>
      </w:r>
      <w:r>
        <w:rPr>
          <w:color w:val="000000"/>
          <w:sz w:val="21"/>
          <w:szCs w:val="21"/>
        </w:rPr>
        <w:t>учащиеся научатся классифициро</w:t>
        <w:softHyphen/>
        <w:t>вать ошибки по орфограммам; оценивать правильность выполне</w:t>
        <w:softHyphen/>
        <w:t>ния действия; анализировать, делать выводы, сравнива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 уро 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!. Организационный момент П. Актуализация знани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Ш. Работа по теме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Посмотрите на диктант. Кто доволен своей работой?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Кто недоволен? Что получилось не так, как хотелось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йдите слова, в которых вы допустили ошибки. На какие правила допущены ошибки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олните верхнюю строку таблиц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пишите в таблицу слова, в которых допущены ошиб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Безударные гласны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Разделительный мягкий зна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Слова, написание которых нужно запомнит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ропуск буква, замена букв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color w:val="000000"/>
          <w:sz w:val="20"/>
          <w:szCs w:val="20"/>
        </w:rPr>
        <w:t>. Развитие реч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 доске запись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>К '»име белка делает себе запасы она складывает их под корни де</w:t>
        <w:softHyphen/>
        <w:t>рти</w:t>
      </w:r>
      <w:r>
        <w:rPr>
          <w:color w:val="000000"/>
          <w:sz w:val="19"/>
          <w:szCs w:val="19"/>
          <w:vertAlign w:val="superscript"/>
        </w:rPr>
        <w:t>1</w:t>
      </w:r>
      <w:r>
        <w:rPr>
          <w:color w:val="000000"/>
          <w:sz w:val="19"/>
          <w:szCs w:val="19"/>
        </w:rPr>
        <w:t>» белочка хорошо умеет сушить грибы во время сильных морозов Н 1Н.КИ'она спит в дупл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те границы предложений, поставьте знаки. Озаглавьте текст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color w:val="000000"/>
          <w:sz w:val="20"/>
          <w:szCs w:val="20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му сегодня на уроке научились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Урок 31. Что такое </w:t>
      </w:r>
      <w:r>
        <w:rPr>
          <w:rFonts w:cs="Arial" w:ascii="Arial" w:hAnsi="Arial"/>
          <w:color w:val="000000"/>
        </w:rPr>
        <w:t xml:space="preserve">родственные </w:t>
      </w:r>
      <w:r>
        <w:rPr>
          <w:rFonts w:cs="Arial" w:ascii="Arial" w:hAnsi="Arial"/>
          <w:b/>
          <w:bCs/>
          <w:color w:val="000000"/>
        </w:rPr>
        <w:t>слова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Цели: </w:t>
      </w:r>
      <w:r>
        <w:rPr>
          <w:color w:val="000000"/>
          <w:sz w:val="22"/>
          <w:szCs w:val="22"/>
        </w:rPr>
        <w:t xml:space="preserve">познакомить с понятием </w:t>
      </w:r>
      <w:r>
        <w:rPr>
          <w:i/>
          <w:iCs/>
          <w:color w:val="000000"/>
          <w:sz w:val="22"/>
          <w:szCs w:val="22"/>
        </w:rPr>
        <w:t xml:space="preserve">родственные слова, </w:t>
      </w:r>
      <w:r>
        <w:rPr>
          <w:color w:val="000000"/>
          <w:sz w:val="22"/>
          <w:szCs w:val="22"/>
        </w:rPr>
        <w:t>с призна-</w:t>
      </w:r>
      <w:r>
        <w:rPr>
          <w:b/>
          <w:bCs/>
          <w:color w:val="000000"/>
          <w:sz w:val="22"/>
          <w:szCs w:val="22"/>
        </w:rPr>
        <w:t xml:space="preserve">ьими </w:t>
      </w:r>
      <w:r>
        <w:rPr>
          <w:color w:val="000000"/>
          <w:sz w:val="22"/>
          <w:szCs w:val="22"/>
        </w:rPr>
        <w:t xml:space="preserve">однокоренных слов; развивать речь; пополнять словарный </w:t>
      </w:r>
      <w:r>
        <w:rPr>
          <w:b/>
          <w:bCs/>
          <w:color w:val="000000"/>
          <w:sz w:val="22"/>
          <w:szCs w:val="22"/>
        </w:rPr>
        <w:t xml:space="preserve">мине </w:t>
      </w:r>
      <w:r>
        <w:rPr>
          <w:color w:val="000000"/>
          <w:sz w:val="22"/>
          <w:szCs w:val="22"/>
        </w:rPr>
        <w:t>учащихс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находить в тек-14г и образовывать родственные слова, употреблять их в речи; п|пументированно отвечать, доказывать свое мнение; анализи-рошпъ, делать выводы, сравнивать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Организационный момент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Актуализация знаний Орфографическая минут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читель дает детям карточки с текстом.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Яблоко</w:t>
      </w:r>
    </w:p>
    <w:p>
      <w:pPr>
        <w:pStyle w:val="Normal"/>
        <w:rPr/>
      </w:pPr>
      <w:r>
        <w:rPr>
          <w:color w:val="000000"/>
          <w:sz w:val="19"/>
          <w:szCs w:val="19"/>
          <w:vertAlign w:val="subscript"/>
        </w:rPr>
        <w:t>:</w:t>
      </w:r>
      <w:r>
        <w:rPr>
          <w:color w:val="000000"/>
          <w:sz w:val="19"/>
          <w:szCs w:val="19"/>
        </w:rPr>
        <w:t xml:space="preserve">         У прохожих на виду Висело яблоко в саду. Ну кому какое де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осто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Яблоко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исело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олько Конь сказал,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Что низко,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А Мышонок -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ысоко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оробей сказал,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Что близко,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А Улитка — далеко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А Теленок озабочен -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ем, что яблоко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ало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Цыпленок — тем,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Что очень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лико и тяжело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Котенку все равно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Кислое — зачем оно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- Что вы? -Шепчет Червячок, -Сладкий у него бочок. </w:t>
      </w:r>
      <w:r>
        <w:rPr>
          <w:i/>
          <w:iCs/>
          <w:color w:val="000000"/>
          <w:sz w:val="20"/>
          <w:szCs w:val="20"/>
        </w:rPr>
        <w:t>Г. Сатир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Выпишите из стихотворения слова-антонимы. </w:t>
      </w:r>
      <w:r>
        <w:rPr>
          <w:i/>
          <w:iCs/>
          <w:color w:val="000000"/>
          <w:sz w:val="22"/>
          <w:szCs w:val="22"/>
        </w:rPr>
        <w:t>(Низко — вы</w:t>
        <w:softHyphen/>
        <w:t xml:space="preserve">соко, близко — далеко, мало — велико, кислое — сладкое.} </w:t>
      </w:r>
      <w:r>
        <w:rPr>
          <w:color w:val="000000"/>
          <w:sz w:val="22"/>
          <w:szCs w:val="22"/>
        </w:rPr>
        <w:t>(Сверка с образцом на доске. Самооценка с помощью «све</w:t>
        <w:softHyphen/>
        <w:t>тофора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Написание какого словарного слова из стихотворения вы знаете? </w:t>
      </w:r>
      <w:r>
        <w:rPr>
          <w:i/>
          <w:iCs/>
          <w:color w:val="000000"/>
          <w:sz w:val="22"/>
          <w:szCs w:val="22"/>
        </w:rPr>
        <w:t>(Яблоко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Составьте предложение со словом </w:t>
      </w:r>
      <w:r>
        <w:rPr>
          <w:i/>
          <w:iCs/>
          <w:color w:val="000000"/>
          <w:sz w:val="22"/>
          <w:szCs w:val="22"/>
        </w:rPr>
        <w:t xml:space="preserve">яблоко. </w:t>
      </w:r>
      <w:r>
        <w:rPr>
          <w:color w:val="000000"/>
          <w:sz w:val="22"/>
          <w:szCs w:val="22"/>
        </w:rPr>
        <w:t>Подчеркните в нем основ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ие еще словарные слова вам встретились в этом тексте? </w:t>
      </w:r>
      <w:r>
        <w:rPr>
          <w:i/>
          <w:iCs/>
          <w:color w:val="000000"/>
          <w:sz w:val="22"/>
          <w:szCs w:val="22"/>
        </w:rPr>
        <w:t>(Воробей, цыпленок.}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0"/>
          <w:szCs w:val="20"/>
        </w:rPr>
        <w:t>, Самоопределение к деятельност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читель читает текст.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дут по лугу гусь, гусыня и гусята. Навстречу им ползет гусениц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О! Здравствуйте! Вы кто?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— </w:t>
      </w:r>
      <w:r>
        <w:rPr>
          <w:color w:val="000000"/>
          <w:sz w:val="19"/>
          <w:szCs w:val="19"/>
        </w:rPr>
        <w:t>Я гусь, это гусыня, а это наши гусята. А вы кто?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— </w:t>
      </w:r>
      <w:r>
        <w:rPr>
          <w:color w:val="000000"/>
          <w:sz w:val="19"/>
          <w:szCs w:val="19"/>
        </w:rPr>
        <w:t>А я ваша родственница - гусениц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Ребята, кого называют родственниками? </w:t>
      </w:r>
      <w:r>
        <w:rPr>
          <w:i/>
          <w:iCs/>
          <w:color w:val="000000"/>
          <w:sz w:val="22"/>
          <w:szCs w:val="22"/>
        </w:rPr>
        <w:t>(Тех, кто живет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вместе, одна семья, имеет одну фамилию,} </w:t>
      </w:r>
      <w:r>
        <w:rPr>
          <w:color w:val="000000"/>
          <w:sz w:val="22"/>
          <w:szCs w:val="22"/>
        </w:rPr>
        <w:t>Родственники — это родные люди, у них есть много общего: общие родители, бабушки, дедушки. Они часто похожи внешн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Ребята, как вы думаете, права ли гусеница, считающая себя родственницей гусей? Почему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I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Рефлекс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На доске записаны слов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1. Жарко, жарится, печетс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2. Дерево, деревянный, сосна, деревц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3. Чайка, чайник, чайны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4. Лес, лестница, лесничи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 каждой группе зачеркните лишние слова, оставьте только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однокоренные слов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(Учащиеся зачеркивают слова </w:t>
      </w:r>
      <w:r>
        <w:rPr>
          <w:i/>
          <w:iCs/>
          <w:color w:val="000000"/>
          <w:sz w:val="22"/>
          <w:szCs w:val="22"/>
        </w:rPr>
        <w:t xml:space="preserve">печется, сосна, чайка, лестница.) </w:t>
      </w:r>
      <w:r>
        <w:rPr>
          <w:color w:val="000000"/>
          <w:sz w:val="22"/>
          <w:szCs w:val="22"/>
        </w:rPr>
        <w:t>(Самопроверка. Самооценка с помощью «светофора»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I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Подведение итогов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нового узнали на уроке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ие два условия должны выполняться, чтобы слова мож</w:t>
        <w:softHyphen/>
        <w:t>но было назвать родственными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то обшее у синонимов и родственных слов? </w:t>
      </w:r>
      <w:r>
        <w:rPr>
          <w:i/>
          <w:iCs/>
          <w:color w:val="000000"/>
          <w:sz w:val="22"/>
          <w:szCs w:val="22"/>
        </w:rPr>
        <w:t>(Общее значение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Домашнее задан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Выполнить упр. 79 (с. 59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Программный уровень. </w:t>
      </w:r>
      <w:r>
        <w:rPr>
          <w:color w:val="000000"/>
          <w:sz w:val="22"/>
          <w:szCs w:val="22"/>
        </w:rPr>
        <w:t>Записать еще несколько родственных сло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Урок 32. Что </w:t>
      </w:r>
      <w:r>
        <w:rPr>
          <w:rFonts w:cs="Arial" w:ascii="Arial" w:hAnsi="Arial"/>
          <w:color w:val="000000"/>
        </w:rPr>
        <w:t xml:space="preserve">такое родственные </w:t>
      </w:r>
      <w:r>
        <w:rPr>
          <w:rFonts w:cs="Arial" w:ascii="Arial" w:hAnsi="Arial"/>
          <w:b/>
          <w:bCs/>
          <w:color w:val="000000"/>
        </w:rPr>
        <w:t>слова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Цели: </w:t>
      </w:r>
      <w:r>
        <w:rPr>
          <w:color w:val="000000"/>
          <w:sz w:val="22"/>
          <w:szCs w:val="22"/>
        </w:rPr>
        <w:t>формировать умение видеть и образовывать родствен</w:t>
        <w:softHyphen/>
        <w:t>ные слова; развивать речь; пополнять словарный запас учащихс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находить в тек</w:t>
        <w:softHyphen/>
        <w:t>сте и образовывать родственные слова, употреблять их в речи; аргументированно отвечать, доказывать свое мнение; анализи</w:t>
        <w:softHyphen/>
        <w:t>ровать, делать выводы, сравнива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Ход урока 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. Актуализация знани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1"/>
          <w:szCs w:val="21"/>
          <w:lang w:val="en-US"/>
        </w:rPr>
        <w:t>I</w:t>
      </w:r>
      <w:r>
        <w:rPr>
          <w:b/>
          <w:bCs/>
          <w:color w:val="000000"/>
          <w:sz w:val="21"/>
          <w:szCs w:val="21"/>
        </w:rPr>
        <w:t>. Орфографическая минут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 слово по лексическому значению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* </w:t>
      </w:r>
      <w:r>
        <w:rPr>
          <w:color w:val="000000"/>
          <w:sz w:val="22"/>
          <w:szCs w:val="22"/>
        </w:rPr>
        <w:t xml:space="preserve">Дерево с дрожащими листочками. </w:t>
      </w:r>
      <w:r>
        <w:rPr>
          <w:i/>
          <w:iCs/>
          <w:color w:val="000000"/>
          <w:sz w:val="22"/>
          <w:szCs w:val="22"/>
        </w:rPr>
        <w:t>(Осин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Дерево с белым стволом. </w:t>
      </w:r>
      <w:r>
        <w:rPr>
          <w:i/>
          <w:iCs/>
          <w:color w:val="000000"/>
          <w:sz w:val="22"/>
          <w:szCs w:val="22"/>
        </w:rPr>
        <w:t>(Берез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 xml:space="preserve">Изображение чего-либо при помощи красок и карандашей. </w:t>
      </w:r>
      <w:r>
        <w:rPr>
          <w:i/>
          <w:iCs/>
          <w:color w:val="000000"/>
          <w:sz w:val="22"/>
          <w:szCs w:val="22"/>
        </w:rPr>
        <w:t>(Рисунок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* Движение воздуха. </w:t>
      </w:r>
      <w:r>
        <w:rPr>
          <w:i/>
          <w:iCs/>
          <w:color w:val="000000"/>
          <w:sz w:val="20"/>
          <w:szCs w:val="20"/>
        </w:rPr>
        <w:t>(Ветер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  <w:vertAlign w:val="superscript"/>
        </w:rPr>
        <w:t>а</w:t>
      </w:r>
      <w:r>
        <w:rPr>
          <w:color w:val="000000"/>
          <w:sz w:val="22"/>
          <w:szCs w:val="22"/>
        </w:rPr>
        <w:t xml:space="preserve">  Приспособление для копки, выгреба, навалки и пересыпки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сыпучих веществ </w:t>
      </w:r>
      <w:r>
        <w:rPr>
          <w:i/>
          <w:iCs/>
          <w:color w:val="000000"/>
          <w:sz w:val="22"/>
          <w:szCs w:val="22"/>
        </w:rPr>
        <w:t xml:space="preserve">(Лопата.) </w:t>
      </w:r>
      <w:r>
        <w:rPr>
          <w:color w:val="000000"/>
          <w:sz w:val="22"/>
          <w:szCs w:val="22"/>
        </w:rPr>
        <w:t>(Проверка. Сверка с образцом па доске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- В каком слове все согласные звонкие? </w:t>
      </w:r>
      <w:r>
        <w:rPr>
          <w:i/>
          <w:iCs/>
          <w:color w:val="000000"/>
          <w:sz w:val="20"/>
          <w:szCs w:val="20"/>
        </w:rPr>
        <w:t>(Берез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В каком слове ударный первый слог? </w:t>
      </w:r>
      <w:r>
        <w:rPr>
          <w:i/>
          <w:iCs/>
          <w:color w:val="000000"/>
          <w:sz w:val="22"/>
          <w:szCs w:val="22"/>
        </w:rPr>
        <w:t>(Ветер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Это слово начинается с гласной буквы. </w:t>
      </w:r>
      <w:r>
        <w:rPr>
          <w:i/>
          <w:iCs/>
          <w:color w:val="000000"/>
          <w:sz w:val="22"/>
          <w:szCs w:val="22"/>
        </w:rPr>
        <w:t xml:space="preserve">(Осина.) </w:t>
      </w:r>
      <w:r>
        <w:rPr>
          <w:color w:val="000000"/>
          <w:sz w:val="22"/>
          <w:szCs w:val="22"/>
        </w:rPr>
        <w:t xml:space="preserve">В этом слове согласных букв больше, чем гласных. </w:t>
      </w:r>
      <w:r>
        <w:rPr>
          <w:i/>
          <w:iCs/>
          <w:color w:val="000000"/>
          <w:sz w:val="22"/>
          <w:szCs w:val="22"/>
        </w:rPr>
        <w:t>(Рисунок, ветер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Объяснительный диктант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ИМы(с.46)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абота по теме уро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С какими словами мы познакомились на прошлом уроке? </w:t>
      </w:r>
      <w:r>
        <w:rPr>
          <w:i/>
          <w:iCs/>
          <w:color w:val="000000"/>
          <w:sz w:val="20"/>
          <w:szCs w:val="20"/>
        </w:rPr>
        <w:t>(Сродственными словами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 xml:space="preserve">Какие слова называются родственными? </w:t>
      </w:r>
      <w:r>
        <w:rPr>
          <w:i/>
          <w:iCs/>
          <w:color w:val="000000"/>
          <w:sz w:val="21"/>
          <w:szCs w:val="21"/>
        </w:rPr>
        <w:t>(Слова, близкие по значению, у которых есть общая часть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. Работа по учебнику </w:t>
      </w:r>
      <w:r>
        <w:rPr>
          <w:b/>
          <w:bCs/>
          <w:i/>
          <w:iCs/>
          <w:color w:val="000000"/>
          <w:sz w:val="22"/>
          <w:szCs w:val="22"/>
        </w:rPr>
        <w:t>Упр. 80 (с. 59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Прочитайте слова первой группы. Можно ли эти слова назвать родственными? </w:t>
      </w:r>
      <w:r>
        <w:rPr>
          <w:i/>
          <w:iCs/>
          <w:color w:val="000000"/>
          <w:sz w:val="22"/>
          <w:szCs w:val="22"/>
        </w:rPr>
        <w:t>(Нет. У них нет общей части. Это слова — названия родственников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\ </w:t>
      </w:r>
      <w:r>
        <w:rPr>
          <w:color w:val="000000"/>
          <w:sz w:val="22"/>
          <w:szCs w:val="22"/>
        </w:rPr>
        <w:t>1рочитайте слова второй группы. Можно ли эти слова на</w:t>
        <w:softHyphen/>
        <w:t xml:space="preserve">звать родственными? </w:t>
      </w:r>
      <w:r>
        <w:rPr>
          <w:i/>
          <w:iCs/>
          <w:color w:val="000000"/>
          <w:sz w:val="22"/>
          <w:szCs w:val="22"/>
        </w:rPr>
        <w:t xml:space="preserve">(Да. У них есть общая часть сын-, и они близкие по значению.) </w:t>
      </w:r>
      <w:r>
        <w:rPr>
          <w:color w:val="000000"/>
          <w:sz w:val="22"/>
          <w:szCs w:val="22"/>
        </w:rPr>
        <w:t>Напишите родственные слова, выделите корен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Самостоятельная работ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1одберите родственные слова: вариант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— дедушка; вари</w:t>
        <w:softHyphen/>
        <w:t xml:space="preserve">ант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— мама. (11 роверка. Один из учащихся читает свои примеры родствен-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111.14 СЛОН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11риготовьтесь. Как только услышите ошибку, подайте сиг</w:t>
        <w:softHyphen/>
        <w:t>нал - хлопо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- У кого записаны еще другие родственные слова? Какое условие должно выполняться, чтобы слова были род</w:t>
        <w:softHyphen/>
        <w:t xml:space="preserve">ственными? </w:t>
      </w:r>
      <w:r>
        <w:rPr>
          <w:i/>
          <w:iCs/>
          <w:color w:val="000000"/>
          <w:sz w:val="20"/>
          <w:szCs w:val="20"/>
        </w:rPr>
        <w:t>(Слова должны быть близкими по смыслу и иметь общую часть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IV. </w:t>
      </w:r>
      <w:r>
        <w:rPr>
          <w:rFonts w:cs="Arial" w:ascii="Arial" w:hAnsi="Arial"/>
          <w:b/>
          <w:bCs/>
          <w:color w:val="000000"/>
          <w:sz w:val="19"/>
          <w:szCs w:val="19"/>
        </w:rPr>
        <w:t>Физкультминутка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долела нас дремота, Шевельнуться неохота. Ну-ка, делайте со мною Упражнение такое: Вверх, вниз потянись, Окончательно проснись. Все ребята дружно встали И на месте зашагали. Как пружинки, мы присели,   -А потом тихонько сел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, Закрепление изученного материал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Упр. 81 (с. 60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Прочитайте пары слов. Скажите, это родственные слова или синонимы? </w:t>
      </w:r>
      <w:r>
        <w:rPr>
          <w:i/>
          <w:iCs/>
          <w:color w:val="000000"/>
          <w:sz w:val="20"/>
          <w:szCs w:val="20"/>
        </w:rPr>
        <w:t>(Синонимы. У них близкое значение, но нет общей части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Найдите среди синонимов «родственников» для таких слов, как </w:t>
      </w:r>
      <w:r>
        <w:rPr>
          <w:i/>
          <w:iCs/>
          <w:color w:val="000000"/>
          <w:sz w:val="22"/>
          <w:szCs w:val="22"/>
        </w:rPr>
        <w:t xml:space="preserve">быстрый, быстрота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>липнуть, липучий. (Быстро, липкий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Выделите в словах корень. </w:t>
      </w:r>
      <w:r>
        <w:rPr>
          <w:i/>
          <w:iCs/>
          <w:color w:val="000000"/>
          <w:sz w:val="22"/>
          <w:szCs w:val="22"/>
        </w:rPr>
        <w:t>Упр, 82 (с. 60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Прочитайте первую группу сло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Все ли слова родственные? </w:t>
      </w:r>
      <w:r>
        <w:rPr>
          <w:i/>
          <w:iCs/>
          <w:color w:val="000000"/>
          <w:sz w:val="22"/>
          <w:szCs w:val="22"/>
        </w:rPr>
        <w:t xml:space="preserve">(Летний — </w:t>
      </w:r>
      <w:r>
        <w:rPr>
          <w:color w:val="000000"/>
          <w:sz w:val="22"/>
          <w:szCs w:val="22"/>
        </w:rPr>
        <w:t xml:space="preserve">для лета; </w:t>
      </w:r>
      <w:r>
        <w:rPr>
          <w:i/>
          <w:iCs/>
          <w:color w:val="000000"/>
          <w:sz w:val="22"/>
          <w:szCs w:val="22"/>
        </w:rPr>
        <w:t xml:space="preserve">летом </w:t>
      </w:r>
      <w:r>
        <w:rPr>
          <w:color w:val="000000"/>
          <w:sz w:val="22"/>
          <w:szCs w:val="22"/>
        </w:rPr>
        <w:t xml:space="preserve">— то, что бывает в это время года; </w:t>
      </w:r>
      <w:r>
        <w:rPr>
          <w:i/>
          <w:iCs/>
          <w:color w:val="000000"/>
          <w:sz w:val="22"/>
          <w:szCs w:val="22"/>
        </w:rPr>
        <w:t xml:space="preserve">лететь — </w:t>
      </w:r>
      <w:r>
        <w:rPr>
          <w:color w:val="000000"/>
          <w:sz w:val="22"/>
          <w:szCs w:val="22"/>
        </w:rPr>
        <w:t xml:space="preserve">одинаковая часть </w:t>
      </w:r>
      <w:r>
        <w:rPr>
          <w:i/>
          <w:iCs/>
          <w:color w:val="000000"/>
          <w:sz w:val="22"/>
          <w:szCs w:val="22"/>
        </w:rPr>
        <w:t xml:space="preserve">лет-, </w:t>
      </w:r>
      <w:r>
        <w:rPr>
          <w:color w:val="000000"/>
          <w:sz w:val="22"/>
          <w:szCs w:val="22"/>
        </w:rPr>
        <w:t>но у слова другой смысл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ыпишите только однокоренные слова. Выделите корен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>(Лето, летний, летом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(Далее учащиеся выполняют упражнение по вариантам: ва</w:t>
        <w:softHyphen/>
        <w:t xml:space="preserve">риант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— второе предложение, вариант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— третье предложение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ое слово не записал вариант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? </w:t>
      </w:r>
      <w:r>
        <w:rPr>
          <w:i/>
          <w:iCs/>
          <w:color w:val="000000"/>
          <w:sz w:val="22"/>
          <w:szCs w:val="22"/>
        </w:rPr>
        <w:t xml:space="preserve">(Горевать — </w:t>
      </w:r>
      <w:r>
        <w:rPr>
          <w:color w:val="000000"/>
          <w:sz w:val="22"/>
          <w:szCs w:val="22"/>
        </w:rPr>
        <w:t>есть одина</w:t>
        <w:softHyphen/>
        <w:t>ковая часть, но слово не является родственным остальным словам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ое слово лишнее у варианта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? </w:t>
      </w:r>
      <w:r>
        <w:rPr>
          <w:i/>
          <w:iCs/>
          <w:color w:val="000000"/>
          <w:sz w:val="22"/>
          <w:szCs w:val="22"/>
        </w:rPr>
        <w:t xml:space="preserve">(Сырость — </w:t>
      </w:r>
      <w:r>
        <w:rPr>
          <w:color w:val="000000"/>
          <w:sz w:val="22"/>
          <w:szCs w:val="22"/>
        </w:rPr>
        <w:t>есть оди</w:t>
        <w:softHyphen/>
        <w:t>наковая часть, но слово не является близким по смыслу к другим словам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VI</w:t>
      </w:r>
      <w:r>
        <w:rPr>
          <w:rFonts w:cs="Arial" w:ascii="Arial" w:hAnsi="Arial"/>
          <w:color w:val="000000"/>
          <w:sz w:val="20"/>
          <w:szCs w:val="20"/>
        </w:rPr>
        <w:t>. Рефлекс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дчеркните в стихотворении родственные слов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0"/>
          <w:szCs w:val="20"/>
        </w:rPr>
        <w:t xml:space="preserve">Снежная сказка </w:t>
      </w:r>
      <w:r>
        <w:rPr>
          <w:color w:val="000000"/>
          <w:sz w:val="20"/>
          <w:szCs w:val="20"/>
        </w:rPr>
        <w:t xml:space="preserve">Проплясали по снегам Снежные метели. Снегири снеговикам Песню просвистели. У заснеженной реки, В снежном переулке Звонко носятся снежки, Режут лед снегурки. А вокруг в снега одет </w:t>
      </w:r>
      <w:r>
        <w:rPr>
          <w:b/>
          <w:bCs/>
          <w:color w:val="000000"/>
          <w:sz w:val="20"/>
          <w:szCs w:val="20"/>
        </w:rPr>
        <w:t xml:space="preserve">Весь </w:t>
      </w:r>
      <w:r>
        <w:rPr>
          <w:color w:val="000000"/>
          <w:sz w:val="20"/>
          <w:szCs w:val="20"/>
        </w:rPr>
        <w:t xml:space="preserve">простор безбрежный. Чем не сказка белый свет — Снежный, снежный, снежный! </w:t>
      </w:r>
      <w:r>
        <w:rPr>
          <w:i/>
          <w:iCs/>
          <w:color w:val="000000"/>
          <w:sz w:val="20"/>
          <w:szCs w:val="20"/>
        </w:rPr>
        <w:t>С. Погореловски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(Учащиеся подчеркивают следующие слова: </w:t>
      </w:r>
      <w:r>
        <w:rPr>
          <w:i/>
          <w:iCs/>
          <w:color w:val="000000"/>
          <w:sz w:val="21"/>
          <w:szCs w:val="21"/>
        </w:rPr>
        <w:t>по снегам, снеж</w:t>
        <w:softHyphen/>
        <w:t>ные, снегири, снеговикам, у заснеженной, в снежном, снежки, сне</w:t>
        <w:softHyphen/>
        <w:t>гурки, снежный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амопроверка. Самооценка с помощью «светофора»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Какие слова называются родственными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Чем отличаются родственные слова от слов-синонимов? </w:t>
      </w:r>
      <w:r>
        <w:rPr>
          <w:i/>
          <w:iCs/>
          <w:color w:val="000000"/>
          <w:sz w:val="22"/>
          <w:szCs w:val="22"/>
        </w:rPr>
        <w:t>(Усинонимов нет общей части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омашнее задан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Мыполнитьупр. 83 (с. 60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Урок 3 3. Что такое корень слова? Что такое однокоренные слова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Цели: </w:t>
      </w:r>
      <w:r>
        <w:rPr>
          <w:color w:val="000000"/>
          <w:sz w:val="22"/>
          <w:szCs w:val="22"/>
        </w:rPr>
        <w:t xml:space="preserve">познакомить с понятиями </w:t>
      </w:r>
      <w:r>
        <w:rPr>
          <w:i/>
          <w:iCs/>
          <w:color w:val="000000"/>
          <w:sz w:val="22"/>
          <w:szCs w:val="22"/>
        </w:rPr>
        <w:t xml:space="preserve">корень, однокоренные слова', </w:t>
      </w:r>
      <w:r>
        <w:rPr>
          <w:color w:val="000000"/>
          <w:sz w:val="22"/>
          <w:szCs w:val="22"/>
        </w:rPr>
        <w:t>рн питать речь; пополнять словарный запас учащихс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находить в сло-них корень и образовывать однокоренные слова, употреблять их и речи; анализировать, делать выводы, сравнива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плакат с изображением дерева, карточки со словам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Ход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Организационный моме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2"/>
          <w:szCs w:val="22"/>
        </w:rPr>
        <w:t>И, Актуализация знаний Орфографическая минут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Па доске запись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Щуплый, чугунный, внучата, кувшин, прощальный, пружина, вы-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2"/>
          <w:szCs w:val="12"/>
        </w:rPr>
        <w:t>|И1ШУ, ДУШИСТЫ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Разделите слова на три групп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11а какие группы разделите слова? </w:t>
      </w:r>
      <w:r>
        <w:rPr>
          <w:i/>
          <w:iCs/>
          <w:color w:val="000000"/>
          <w:sz w:val="22"/>
          <w:szCs w:val="22"/>
        </w:rPr>
        <w:t>(По орфограммам ЖИ~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30"/>
          <w:szCs w:val="30"/>
        </w:rPr>
        <w:t xml:space="preserve">иш, </w:t>
      </w:r>
      <w:r>
        <w:rPr>
          <w:i/>
          <w:iCs/>
          <w:smallCaps/>
          <w:color w:val="000000"/>
          <w:sz w:val="30"/>
          <w:szCs w:val="30"/>
        </w:rPr>
        <w:t>ча-щл, чу-щу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Разделите лист тетради на три столбика. (Уч итель читает слова. Три ученика работают на обратной сто-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и н к- доски. Дети на местах записывают слова в нужный столбик.) Проверьте, всели правильно записали ребятаудоски. ('оставьте устно предложение, включив в него как можно больше записанных сло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Самоопределение к деятельност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11а доске записаны слов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Члсоищик, часто, часы, часики, часовой, час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Выпишите только однокоренные слова. </w:t>
      </w:r>
      <w:r>
        <w:rPr>
          <w:i/>
          <w:iCs/>
          <w:color w:val="000000"/>
          <w:sz w:val="22"/>
          <w:szCs w:val="22"/>
        </w:rPr>
        <w:t>(Часовщик, часы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>часики, часовой.}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Выделите общую часть родственных слов. </w:t>
      </w:r>
      <w:r>
        <w:rPr>
          <w:i/>
          <w:iCs/>
          <w:color w:val="000000"/>
          <w:sz w:val="22"/>
          <w:szCs w:val="22"/>
        </w:rPr>
        <w:t>(Час-,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Кто знает, как называется общая часть родственных слов?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Корень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тема нашего урока сегодня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color w:val="000000"/>
          <w:sz w:val="20"/>
          <w:szCs w:val="20"/>
        </w:rPr>
        <w:t>. Работа по теме уро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ткройте учебник, прочитайте тему урока. (</w:t>
      </w:r>
      <w:r>
        <w:rPr>
          <w:i/>
          <w:iCs/>
          <w:color w:val="000000"/>
          <w:sz w:val="22"/>
          <w:szCs w:val="22"/>
        </w:rPr>
        <w:t>Что такое ко</w:t>
        <w:softHyphen/>
        <w:t>рень слова ? Что такое однокоренные слова ?} Упр. 84 (с. 61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очему слова так написаны? </w:t>
      </w:r>
      <w:r>
        <w:rPr>
          <w:i/>
          <w:iCs/>
          <w:color w:val="000000"/>
          <w:sz w:val="22"/>
          <w:szCs w:val="22"/>
        </w:rPr>
        <w:t>(Дом-, слон- — это одинаковая часть в словах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Докажите, что в первой группе слова родственные. </w:t>
      </w:r>
      <w:r>
        <w:rPr>
          <w:i/>
          <w:iCs/>
          <w:color w:val="000000"/>
          <w:sz w:val="22"/>
          <w:szCs w:val="22"/>
        </w:rPr>
        <w:t>(Есть общая часть дом-, все слова близки по значению: домик — ма</w:t>
        <w:softHyphen/>
        <w:t xml:space="preserve">ленький дом, домище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большой дом-, домишко — небольшой, плохой дом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Докажите, что во второй группе слова родственные. {Ответы детей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пишите родственные слова. Обозначьте общую ча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правило самостоятельно и скажите, как назы</w:t>
        <w:softHyphen/>
        <w:t xml:space="preserve">вается общая часть родственных слов. </w:t>
      </w:r>
      <w:r>
        <w:rPr>
          <w:i/>
          <w:iCs/>
          <w:color w:val="000000"/>
          <w:sz w:val="22"/>
          <w:szCs w:val="22"/>
        </w:rPr>
        <w:t>(Корень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Почему корень — главная часть родственных слов? </w:t>
      </w:r>
      <w:r>
        <w:rPr>
          <w:i/>
          <w:iCs/>
          <w:color w:val="000000"/>
          <w:sz w:val="20"/>
          <w:szCs w:val="20"/>
        </w:rPr>
        <w:t>(В ней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заключен общий смысл родственных слов.) </w:t>
      </w:r>
      <w:r>
        <w:rPr>
          <w:color w:val="000000"/>
          <w:sz w:val="22"/>
          <w:szCs w:val="22"/>
        </w:rPr>
        <w:t>(Учитель читает стихотворение.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ак-то много лет назад Посадили странный сад. Не был сад фруктовым — Был он только словом. Разрастаться стало вскоре Это слово, слово - корень, И плоды нам принесло — Стало много новых сл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йчас мы с вами познакомимся с необыкновенным деревом из этого са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(На доске плакат с изображением дерева. В корне дерева на</w:t>
        <w:softHyphen/>
        <w:t xml:space="preserve">писано </w:t>
      </w:r>
      <w:r>
        <w:rPr>
          <w:i/>
          <w:iCs/>
          <w:color w:val="000000"/>
          <w:sz w:val="22"/>
          <w:szCs w:val="22"/>
        </w:rPr>
        <w:t xml:space="preserve">слово лес. </w:t>
      </w:r>
      <w:r>
        <w:rPr>
          <w:color w:val="000000"/>
          <w:sz w:val="22"/>
          <w:szCs w:val="22"/>
        </w:rPr>
        <w:t xml:space="preserve">Дети читают слова, записанные на карточках, и прикрепляют к кроне дерева те слова, которые являются одно-коренными. Слова на карточках: </w:t>
      </w:r>
      <w:r>
        <w:rPr>
          <w:i/>
          <w:iCs/>
          <w:color w:val="000000"/>
          <w:sz w:val="22"/>
          <w:szCs w:val="22"/>
        </w:rPr>
        <w:t>лесок, лесник, лесовичок, лесть, лесок, лесная, перелесок, лестница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</w:t>
      </w:r>
      <w:r>
        <w:rPr>
          <w:rFonts w:cs="Arial" w:ascii="Arial" w:hAnsi="Arial"/>
          <w:b/>
          <w:bCs/>
          <w:color w:val="000000"/>
          <w:sz w:val="19"/>
          <w:szCs w:val="19"/>
        </w:rPr>
        <w:t>. Физкультминут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о время чтения стихотворения выполняется ходьба на месте.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ром на лесной опушке Собираются зверушки. Все приучены к порядку: Дружно делают зарядку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VI</w:t>
      </w:r>
      <w:r>
        <w:rPr>
          <w:rFonts w:cs="Arial" w:ascii="Arial" w:hAnsi="Arial"/>
          <w:color w:val="000000"/>
          <w:sz w:val="20"/>
          <w:szCs w:val="20"/>
        </w:rPr>
        <w:t>. Закрепление изученного материала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Упр. 85 (с. </w:t>
      </w:r>
      <w:r>
        <w:rPr>
          <w:b/>
          <w:bCs/>
          <w:i/>
          <w:iCs/>
          <w:color w:val="000000"/>
          <w:sz w:val="22"/>
          <w:szCs w:val="22"/>
        </w:rPr>
        <w:t>61)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амостоятельное выполнение. Взаимопроверка. Взаимо</w:t>
        <w:softHyphen/>
        <w:t>оценка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Упр. </w:t>
      </w:r>
      <w:r>
        <w:rPr>
          <w:i/>
          <w:iCs/>
          <w:color w:val="000000"/>
          <w:sz w:val="22"/>
          <w:szCs w:val="22"/>
        </w:rPr>
        <w:t>86 (с. 62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Устное выполнение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1"/>
          <w:szCs w:val="21"/>
        </w:rPr>
        <w:t xml:space="preserve">Упр. </w:t>
      </w:r>
      <w:r>
        <w:rPr>
          <w:i/>
          <w:iCs/>
          <w:color w:val="000000"/>
          <w:sz w:val="21"/>
          <w:szCs w:val="21"/>
        </w:rPr>
        <w:t>87 (с. 62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1'лГюта в парах. Взаимопроверка. Взаимооценка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ефлекс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читель читает текст, дети выписывают только однокорен-111.11- слона и выделяют в них корень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 xml:space="preserve">Юн. растет на влажных местах. В густой тени елового леса не растут мрннки. В молодом </w:t>
      </w:r>
      <w:r>
        <w:rPr>
          <w:b/>
          <w:bCs/>
          <w:color w:val="000000"/>
          <w:sz w:val="19"/>
          <w:szCs w:val="19"/>
        </w:rPr>
        <w:t xml:space="preserve">ельнике </w:t>
      </w:r>
      <w:r>
        <w:rPr>
          <w:color w:val="000000"/>
          <w:sz w:val="19"/>
          <w:szCs w:val="19"/>
        </w:rPr>
        <w:t>ютятся птицы. Особенно хороши елочки " &lt;м||. Сквозь зеленую чащобу елок трудно пробраться человек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11 ровсрка. Сверка с образцом на доске. Самооценка с помо-ИН.1П «светофора»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такое корень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1;г.ювите синоним слову </w:t>
      </w:r>
      <w:r>
        <w:rPr>
          <w:i/>
          <w:iCs/>
          <w:color w:val="000000"/>
          <w:sz w:val="22"/>
          <w:szCs w:val="22"/>
        </w:rPr>
        <w:t xml:space="preserve">родственные. (Однокоренные.) </w:t>
      </w:r>
      <w:r>
        <w:rPr>
          <w:color w:val="000000"/>
          <w:sz w:val="22"/>
          <w:szCs w:val="22"/>
        </w:rPr>
        <w:t>Кто может сказать, что уже понял, что такое корень слова? Кому еще нужно время, чтобы разобраться в этой теме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Цпмшинее задание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ыиолнитьупр. 88 (с. 62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11/&gt;1&gt;,'/шммный уровень. </w:t>
      </w:r>
      <w:r>
        <w:rPr>
          <w:color w:val="000000"/>
          <w:sz w:val="22"/>
          <w:szCs w:val="22"/>
        </w:rPr>
        <w:t>Дописать в каждую группу по два од-Н)м&gt;|и-иных слов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>Урок 34. Что такое корень слова? Что такое однокоренные слова?</w:t>
      </w:r>
    </w:p>
    <w:p>
      <w:pPr>
        <w:pStyle w:val="Normal"/>
        <w:shd w:fill="FFFFFF" w:val="clear"/>
        <w:autoSpaceDE w:val="false"/>
        <w:rPr/>
      </w:pPr>
      <w:r>
        <w:rPr>
          <w:smallCaps/>
          <w:color w:val="000000"/>
          <w:sz w:val="22"/>
          <w:szCs w:val="22"/>
        </w:rPr>
        <w:t>/(</w:t>
      </w:r>
      <w:r>
        <w:rPr>
          <w:smallCaps/>
          <w:color w:val="000000"/>
          <w:sz w:val="22"/>
          <w:szCs w:val="22"/>
          <w:lang w:val="en-US"/>
        </w:rPr>
        <w:t>iv</w:t>
      </w:r>
      <w:r>
        <w:rPr>
          <w:smallCaps/>
          <w:color w:val="000000"/>
          <w:sz w:val="22"/>
          <w:szCs w:val="22"/>
        </w:rPr>
        <w:t xml:space="preserve">/»; </w:t>
      </w:r>
      <w:r>
        <w:rPr>
          <w:color w:val="000000"/>
          <w:sz w:val="22"/>
          <w:szCs w:val="22"/>
        </w:rPr>
        <w:t>формировать умение находить в словах корень, образо-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>мнить однокоренные слова; развивать речь; пополнять словар-П&lt;|11 'типе учащихс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находить в сло</w:t>
        <w:softHyphen/>
        <w:t xml:space="preserve">ми корень и образовывать однокоренные слова, употреблять их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речи; аргументирование отвечать, доказывать свое мнение; ана-)Н тропить, делать выводы, сравнивать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рганизационный момент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Актуализация знаний &lt; )рфографическая минут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Мн доске запись.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от молоко лакал,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А Боря булку в </w:t>
      </w:r>
      <w:r>
        <w:rPr>
          <w:b/>
          <w:bCs/>
          <w:color w:val="000000"/>
          <w:sz w:val="20"/>
          <w:szCs w:val="20"/>
        </w:rPr>
        <w:t>молоко мака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скороговорк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едставьте картину, описанную в скороговор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то делал кот? </w:t>
      </w:r>
      <w:r>
        <w:rPr>
          <w:i/>
          <w:iCs/>
          <w:color w:val="000000"/>
          <w:sz w:val="22"/>
          <w:szCs w:val="22"/>
        </w:rPr>
        <w:t>(Молоко лакал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ие буквы запоминаем в слове </w:t>
      </w:r>
      <w:r>
        <w:rPr>
          <w:i/>
          <w:iCs/>
          <w:color w:val="000000"/>
          <w:sz w:val="22"/>
          <w:szCs w:val="22"/>
        </w:rPr>
        <w:t>молоко? (Три буквы О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Назовите безударную гласную в слове </w:t>
      </w:r>
      <w:r>
        <w:rPr>
          <w:i/>
          <w:iCs/>
          <w:color w:val="000000"/>
          <w:sz w:val="22"/>
          <w:szCs w:val="22"/>
        </w:rPr>
        <w:t>лакал. (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слова так, как они написаны, —.орфографий чес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вторите первую строку соседу по парте. (Вторая строка разбирается аналогично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 скороговорк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верьте написанное с образцом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color w:val="000000"/>
          <w:sz w:val="20"/>
          <w:szCs w:val="20"/>
        </w:rPr>
        <w:t>. Работа по теме уро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 доске запись.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ать- ..ель Пожар - ..ныи Учить— ..тель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ыба — ..лка Летать— .лик Зонт— ..ик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бразуйте однокоренные слова от данных сл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зовите в словах корен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то такое </w:t>
      </w:r>
      <w:r>
        <w:rPr>
          <w:i/>
          <w:iCs/>
          <w:color w:val="000000"/>
          <w:sz w:val="22"/>
          <w:szCs w:val="22"/>
        </w:rPr>
        <w:t>корень'? (Самая главная часть в слове.) Упр. 89 (с. 63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и ответьте на вопрос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ем похожи слова? </w:t>
      </w:r>
      <w:r>
        <w:rPr>
          <w:i/>
          <w:iCs/>
          <w:color w:val="000000"/>
          <w:sz w:val="22"/>
          <w:szCs w:val="22"/>
        </w:rPr>
        <w:t>(Это словарные слов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ая буква пропущена в каждом из слов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 слова, подчеркните букву, которую вставил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ыделите корень в однокоренных словах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color w:val="000000"/>
          <w:sz w:val="20"/>
          <w:szCs w:val="20"/>
        </w:rPr>
        <w:t>. Физкультминутк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ле-еле, еле-еле Завертелись карусели. А потом кругом, кругом, Все бегом, бегом, бегом. Тише, тише, не спешите, Карусель остановите! Раз-два, раз-два, Вот и кончилась игра. Раз-два, раз-два, И за парты нам пор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color w:val="000000"/>
          <w:sz w:val="20"/>
          <w:szCs w:val="20"/>
        </w:rPr>
        <w:t>. Закрепление изученного материал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Упр. 90 (с. 63). \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задание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 каким признакам будете искать однокоренные слов;]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' </w:t>
      </w:r>
      <w:r>
        <w:rPr>
          <w:i/>
          <w:iCs/>
          <w:color w:val="000000"/>
          <w:sz w:val="22"/>
          <w:szCs w:val="22"/>
        </w:rPr>
        <w:t>(Сначала смотрим, есть ли у слов общая часть. Потом про веряем, близки ли они по смыслу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( &lt; 'амостоятельная работа. Сверка с образцом на доске. Само-ни! мка с помощью «светофора».) </w:t>
      </w:r>
      <w:r>
        <w:rPr>
          <w:i/>
          <w:iCs/>
          <w:color w:val="000000"/>
          <w:sz w:val="22"/>
          <w:szCs w:val="22"/>
        </w:rPr>
        <w:t>Упр. 91 (с. 63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Прочитайте слова. Чем они похожи? </w:t>
      </w:r>
      <w:r>
        <w:rPr>
          <w:i/>
          <w:iCs/>
          <w:color w:val="000000"/>
          <w:sz w:val="22"/>
          <w:szCs w:val="22"/>
        </w:rPr>
        <w:t>(Они обозначают пред</w:t>
        <w:softHyphen/>
        <w:t>меты, в которые что-то кладу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 1о какому признаку нужно подобрать однокоренные слова? </w:t>
      </w:r>
      <w:r>
        <w:rPr>
          <w:i/>
          <w:iCs/>
          <w:color w:val="000000"/>
          <w:sz w:val="22"/>
          <w:szCs w:val="22"/>
        </w:rPr>
        <w:t xml:space="preserve">(Нужно вспомнить, что хранят в этом предмете.) </w:t>
      </w:r>
      <w:r>
        <w:rPr>
          <w:color w:val="000000"/>
          <w:sz w:val="22"/>
          <w:szCs w:val="22"/>
        </w:rPr>
        <w:t>(Самостоятельное выполнение. Взаимопроверка. Взаимо-"«к ика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, Рефлексия 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 xml:space="preserve">Упр. </w:t>
      </w:r>
      <w:r>
        <w:rPr>
          <w:rFonts w:cs="Arial" w:ascii="Arial" w:hAnsi="Arial"/>
          <w:i/>
          <w:iCs/>
          <w:color w:val="000000"/>
          <w:sz w:val="19"/>
          <w:szCs w:val="19"/>
        </w:rPr>
        <w:t>94 (с. 64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читайте зада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( 'колько разных заданий в этом упражнении? </w:t>
      </w:r>
      <w:r>
        <w:rPr>
          <w:i/>
          <w:iCs/>
          <w:color w:val="000000"/>
          <w:sz w:val="22"/>
          <w:szCs w:val="22"/>
        </w:rPr>
        <w:t xml:space="preserve">(Три.) </w:t>
      </w:r>
      <w:r>
        <w:rPr>
          <w:color w:val="000000"/>
          <w:sz w:val="22"/>
          <w:szCs w:val="22"/>
        </w:rPr>
        <w:t xml:space="preserve">Что будете делать сначала? </w:t>
      </w:r>
      <w:r>
        <w:rPr>
          <w:i/>
          <w:iCs/>
          <w:color w:val="000000"/>
          <w:sz w:val="22"/>
          <w:szCs w:val="22"/>
        </w:rPr>
        <w:t>(Выпишем однокоренные слова, обозначим корень.}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1то будете выписывать во вторую строку? </w:t>
      </w:r>
      <w:r>
        <w:rPr>
          <w:i/>
          <w:iCs/>
          <w:color w:val="000000"/>
          <w:sz w:val="22"/>
          <w:szCs w:val="22"/>
        </w:rPr>
        <w:t xml:space="preserve">(Синонимы.) </w:t>
      </w:r>
      <w:r>
        <w:rPr>
          <w:color w:val="000000"/>
          <w:sz w:val="22"/>
          <w:szCs w:val="22"/>
        </w:rPr>
        <w:t xml:space="preserve">Что такое синонимы? </w:t>
      </w:r>
      <w:r>
        <w:rPr>
          <w:i/>
          <w:iCs/>
          <w:color w:val="000000"/>
          <w:sz w:val="22"/>
          <w:szCs w:val="22"/>
        </w:rPr>
        <w:t xml:space="preserve">(Слова, близкие по значению.} </w:t>
      </w:r>
      <w:r>
        <w:rPr>
          <w:color w:val="000000"/>
          <w:sz w:val="22"/>
          <w:szCs w:val="22"/>
        </w:rPr>
        <w:t xml:space="preserve">Что такое антонимы? </w:t>
      </w:r>
      <w:r>
        <w:rPr>
          <w:i/>
          <w:iCs/>
          <w:color w:val="000000"/>
          <w:sz w:val="22"/>
          <w:szCs w:val="22"/>
        </w:rPr>
        <w:t xml:space="preserve">(Слова с противоположным значением.) </w:t>
      </w:r>
      <w:r>
        <w:rPr>
          <w:color w:val="000000"/>
          <w:sz w:val="22"/>
          <w:szCs w:val="22"/>
        </w:rPr>
        <w:t>Ныпишите их в третью строк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( 'амопроверка. Сверка с образцом, который записан на об-иншмП стороне доски. Самооценка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!- - нет ошибок, молодец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и - одно из заданий выполнено неверно, нужно быть вни-ммнчи.пе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•&gt; - с работой не справился, много ошибок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VII</w:t>
      </w:r>
      <w:r>
        <w:rPr>
          <w:rFonts w:cs="Arial" w:ascii="Arial" w:hAnsi="Arial"/>
          <w:color w:val="000000"/>
          <w:sz w:val="20"/>
          <w:szCs w:val="20"/>
        </w:rPr>
        <w:t>, Подведение итогов уро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Назовите тему сегодняшнего урока. </w:t>
      </w:r>
      <w:r>
        <w:rPr>
          <w:i/>
          <w:iCs/>
          <w:color w:val="000000"/>
          <w:sz w:val="22"/>
          <w:szCs w:val="22"/>
        </w:rPr>
        <w:t>(Корень, однокоренные слон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Чичем нужно умение находить однокоренные слова? (Дети нысказывают свои предположения.) ')то умение нам поможет писать грамотно. Как? Вы узнаете на следующих уроках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Димлшнее задани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ымолиитъупр. 92 (с. 64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Упр. 93 (с. 64)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Урок </w:t>
      </w:r>
      <w:r>
        <w:rPr>
          <w:rFonts w:cs="Arial" w:ascii="Arial" w:hAnsi="Arial"/>
          <w:color w:val="000000"/>
        </w:rPr>
        <w:t>35. Какие бывают слог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/((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»»: повторить правила деления слова на слоги.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 xml:space="preserve">учащиеся научатся делить слов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щи и; аргументирован но отвечать, доказывать свое мн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( ( Самостоятельная работа. Сверка с образцом на доске. Само-ицгмка с помощью «светофора».) </w:t>
      </w:r>
      <w:r>
        <w:rPr>
          <w:b/>
          <w:bCs/>
          <w:i/>
          <w:iCs/>
          <w:color w:val="000000"/>
          <w:sz w:val="22"/>
          <w:szCs w:val="22"/>
        </w:rPr>
        <w:t xml:space="preserve">Упр. 91 </w:t>
      </w:r>
      <w:r>
        <w:rPr>
          <w:i/>
          <w:iCs/>
          <w:color w:val="000000"/>
          <w:sz w:val="22"/>
          <w:szCs w:val="22"/>
        </w:rPr>
        <w:t>(с. 63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Прочитайте слова. Чем они похожи? </w:t>
      </w:r>
      <w:r>
        <w:rPr>
          <w:i/>
          <w:iCs/>
          <w:color w:val="000000"/>
          <w:sz w:val="20"/>
          <w:szCs w:val="20"/>
        </w:rPr>
        <w:t>(Они обозначают пред-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меты, в которые что-то кладут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какому признаку нужно подобрать однокоренные слов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( </w:t>
      </w:r>
      <w:r>
        <w:rPr>
          <w:i/>
          <w:iCs/>
          <w:color w:val="000000"/>
          <w:sz w:val="22"/>
          <w:szCs w:val="22"/>
        </w:rPr>
        <w:t xml:space="preserve">Нужно вспомнить, что хранят в этом предмете.) </w:t>
      </w:r>
      <w:r>
        <w:rPr>
          <w:color w:val="000000"/>
          <w:sz w:val="22"/>
          <w:szCs w:val="22"/>
        </w:rPr>
        <w:t>(Самостоятельное выполнение. Взаимопроверка. Взаимо-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ИЦП1КН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, Рефлексия 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 xml:space="preserve">Упр. 94 (с. </w:t>
      </w:r>
      <w:r>
        <w:rPr>
          <w:rFonts w:cs="Arial" w:ascii="Arial" w:hAnsi="Arial"/>
          <w:i/>
          <w:iCs/>
          <w:color w:val="000000"/>
          <w:sz w:val="19"/>
          <w:szCs w:val="19"/>
        </w:rPr>
        <w:t>64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\ </w:t>
      </w:r>
      <w:r>
        <w:rPr>
          <w:color w:val="000000"/>
          <w:sz w:val="22"/>
          <w:szCs w:val="22"/>
        </w:rPr>
        <w:t>1рочитайте зада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( 'колько разных заданий в этом упражнении? ( </w:t>
      </w:r>
      <w:r>
        <w:rPr>
          <w:i/>
          <w:iCs/>
          <w:color w:val="000000"/>
          <w:sz w:val="22"/>
          <w:szCs w:val="22"/>
        </w:rPr>
        <w:t xml:space="preserve">Три.) </w:t>
      </w:r>
      <w:r>
        <w:rPr>
          <w:color w:val="000000"/>
          <w:sz w:val="22"/>
          <w:szCs w:val="22"/>
        </w:rPr>
        <w:t xml:space="preserve">Что будете делать сначала? </w:t>
      </w:r>
      <w:r>
        <w:rPr>
          <w:i/>
          <w:iCs/>
          <w:color w:val="000000"/>
          <w:sz w:val="22"/>
          <w:szCs w:val="22"/>
        </w:rPr>
        <w:t>(Выпишем однокоренные слова, обозначим корень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Что будете выписывать во вторую строку? </w:t>
      </w:r>
      <w:r>
        <w:rPr>
          <w:i/>
          <w:iCs/>
          <w:color w:val="000000"/>
          <w:sz w:val="22"/>
          <w:szCs w:val="22"/>
        </w:rPr>
        <w:t xml:space="preserve">(Синонимы^) </w:t>
      </w:r>
      <w:r>
        <w:rPr>
          <w:color w:val="000000"/>
          <w:sz w:val="22"/>
          <w:szCs w:val="22"/>
        </w:rPr>
        <w:t xml:space="preserve">Что такое синонимы? </w:t>
      </w:r>
      <w:r>
        <w:rPr>
          <w:i/>
          <w:iCs/>
          <w:color w:val="000000"/>
          <w:sz w:val="22"/>
          <w:szCs w:val="22"/>
        </w:rPr>
        <w:t xml:space="preserve">(Слова, близкие по значению.) 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1 1 о такое антонимы? </w:t>
      </w:r>
      <w:r>
        <w:rPr>
          <w:i/>
          <w:iCs/>
          <w:color w:val="000000"/>
          <w:sz w:val="22"/>
          <w:szCs w:val="22"/>
        </w:rPr>
        <w:t xml:space="preserve">(Слова с противоположным значением.) </w:t>
      </w:r>
      <w:r>
        <w:rPr>
          <w:color w:val="000000"/>
          <w:sz w:val="22"/>
          <w:szCs w:val="22"/>
        </w:rPr>
        <w:t>11|&gt;1 пишите их в третью строк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( 'имопроверка. Сверка с образцом, который записан на об-||*ниЫ1 стороне доски. Самооценк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" - нет ошибок, молодец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» — одно из заданий выполнено неверно, нужно быть вни-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М*1П'ПЫ1СС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» -- с работой не справился, много ошибок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Подведение итогов уро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 1ачовите тему сегодняшнего урока. </w:t>
      </w:r>
      <w:r>
        <w:rPr>
          <w:i/>
          <w:iCs/>
          <w:color w:val="000000"/>
          <w:sz w:val="22"/>
          <w:szCs w:val="22"/>
        </w:rPr>
        <w:t>(Корень, однокоренные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лона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чем нужно умение находить однокоренные слова? (Дет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ысказывают свои предположения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')то умение нам поможет писать грамотно. Как? Вы узнает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ледующих уроках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Дим шин ее задание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Выполнить упр. 92 (с. 64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Упр. 93 (с. 64)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Урок 35. Какие бывают слоги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//ель: </w:t>
      </w:r>
      <w:r>
        <w:rPr>
          <w:color w:val="000000"/>
          <w:sz w:val="22"/>
          <w:szCs w:val="22"/>
        </w:rPr>
        <w:t>повторить правила деления слова на слог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Цитируемые результаты: </w:t>
      </w:r>
      <w:r>
        <w:rPr>
          <w:color w:val="000000"/>
          <w:sz w:val="22"/>
          <w:szCs w:val="22"/>
        </w:rPr>
        <w:t>учащиеся научатся делить слова 1 )|п| и ; аргументирован но отвечать, доказывать свое мнение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Ход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. Актуализация знаний Орфографическая минутка Дикта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Ребята идут в лес. Они несут корм для птиц. В лесу тихо. У дуба ста</w:t>
        <w:softHyphen/>
        <w:t>рый пень. Он весь в снегу. Пушистый зверек прыгнул на ел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ставьте в словах ударение. Подчеркните безударные гласны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зовите слова, в которых безударную гласную можно про</w:t>
        <w:softHyphen/>
        <w:t xml:space="preserve">верить. </w:t>
      </w:r>
      <w:r>
        <w:rPr>
          <w:i/>
          <w:iCs/>
          <w:color w:val="000000"/>
          <w:sz w:val="22"/>
          <w:szCs w:val="22"/>
        </w:rPr>
        <w:t>(Несут — нес, в лесу — лес, зверек — зверь.}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писание какого слова с безударной гласной мы запоми</w:t>
        <w:softHyphen/>
        <w:t xml:space="preserve">нали? </w:t>
      </w:r>
      <w:r>
        <w:rPr>
          <w:i/>
          <w:iCs/>
          <w:color w:val="000000"/>
          <w:sz w:val="22"/>
          <w:szCs w:val="22"/>
        </w:rPr>
        <w:t>(Ребята.}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Найдите слова с мягким знаком — показателем мягкости, подчеркните их. </w:t>
      </w:r>
      <w:r>
        <w:rPr>
          <w:i/>
          <w:iCs/>
          <w:color w:val="000000"/>
          <w:sz w:val="22"/>
          <w:szCs w:val="22"/>
        </w:rPr>
        <w:t>(Пень, ель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ие еще знакомые орфограммы встретились? </w:t>
      </w:r>
      <w:r>
        <w:rPr>
          <w:i/>
          <w:iCs/>
          <w:color w:val="000000"/>
          <w:sz w:val="22"/>
          <w:szCs w:val="22"/>
        </w:rPr>
        <w:t>(ШИпиши с буквой Ив слове пушистый.}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цените себ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Самоопределение к деятельност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В русском языке живут гласные и согласные. Они очень дру</w:t>
        <w:softHyphen/>
        <w:t>жат между собой. Согласные во всем соглашаются с гласными. Когда они становятся рядом, то происходят удивительные вещи. Образуется слог, и согласные начинают разговаривать. Слог — это союз гласных и согласных. Правда, слог может состоять и из од</w:t>
        <w:softHyphen/>
        <w:t>ной буквы, обязательно гласной, а из согласной — никогда. Пло</w:t>
        <w:softHyphen/>
        <w:t>хо звучит согласная, когда одна. Иногда в слог встает еще одна согласная и букв становится три. Бывает в слоге и больше букв, но гласная всегда только одн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Слово делится на слоги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Как на дольки апельсин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Дружит гласная с согласной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Составляя вместе слог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Ма- и ша-, а вместе Маш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К нам явились на урок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Кто скажет, как определить, сколько в слове слогов? </w:t>
      </w:r>
      <w:r>
        <w:rPr>
          <w:i/>
          <w:iCs/>
          <w:color w:val="000000"/>
          <w:sz w:val="21"/>
          <w:szCs w:val="21"/>
        </w:rPr>
        <w:t>(Сколь</w:t>
        <w:softHyphen/>
        <w:t>ко в слове гласных звуков, столько и слогов. Слога без гласной не бывает.}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Откройте учебник и прочитайте, на какой вопрос мы сегодня на уроке ответим. </w:t>
      </w:r>
      <w:r>
        <w:rPr>
          <w:i/>
          <w:iCs/>
          <w:color w:val="000000"/>
          <w:sz w:val="22"/>
          <w:szCs w:val="22"/>
        </w:rPr>
        <w:t>(Какие бывают слоги ?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Работа по теме урока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Упр. 95 (с. 65).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стихотвор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то необычного в записи последнего предложения? </w:t>
      </w:r>
      <w:r>
        <w:rPr>
          <w:i/>
          <w:iCs/>
          <w:color w:val="000000"/>
          <w:sz w:val="22"/>
          <w:szCs w:val="22"/>
        </w:rPr>
        <w:t>(Слова разделены на слоги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очему автор разделил слова на слоги? </w:t>
      </w:r>
      <w:r>
        <w:rPr>
          <w:i/>
          <w:iCs/>
          <w:color w:val="000000"/>
          <w:sz w:val="22"/>
          <w:szCs w:val="22"/>
        </w:rPr>
        <w:t>(Изображает гудок автомобиля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, какое задание нужно выполнить письменн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ие правила деления на слоги нужно вспомнить, прежде чем выполнять задание? </w:t>
      </w:r>
      <w:r>
        <w:rPr>
          <w:i/>
          <w:iCs/>
          <w:color w:val="000000"/>
          <w:sz w:val="22"/>
          <w:szCs w:val="22"/>
        </w:rPr>
        <w:t>(Сколько в слове гласных, столько и слогов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амостоятельное выполнение. Фронтальная проверка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на с. 66 напоминание авторов о правилах деле</w:t>
        <w:softHyphen/>
        <w:t>ния слова на слог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Узнали что-то новое? </w:t>
      </w:r>
      <w:r>
        <w:rPr>
          <w:i/>
          <w:iCs/>
          <w:color w:val="000000"/>
          <w:sz w:val="20"/>
          <w:szCs w:val="20"/>
        </w:rPr>
        <w:t>(Нет. Это повторение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</w:t>
      </w:r>
      <w:r>
        <w:rPr>
          <w:rFonts w:cs="Arial" w:ascii="Arial" w:hAnsi="Arial"/>
          <w:b/>
          <w:bCs/>
          <w:color w:val="000000"/>
          <w:sz w:val="19"/>
          <w:szCs w:val="19"/>
        </w:rPr>
        <w:t>. Физкультминутка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ы становимся все выше, Достаем руками крыши. На два счета поднялись, На четыре — руки вниз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. Закрепление изученного материала 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Упр. 96 (с. 66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зада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Как вы поняли, что нужно сделать? </w:t>
      </w:r>
      <w:r>
        <w:rPr>
          <w:i/>
          <w:iCs/>
          <w:color w:val="000000"/>
          <w:sz w:val="20"/>
          <w:szCs w:val="20"/>
        </w:rPr>
        <w:t>(Прочитать пословицы, объяснить их значени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первую пословицу. Как ее понимаете? (Рассу</w:t>
        <w:softHyphen/>
        <w:t>ждения детей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ие буквы пропущены в словах? </w:t>
      </w:r>
      <w:r>
        <w:rPr>
          <w:i/>
          <w:iCs/>
          <w:color w:val="000000"/>
          <w:sz w:val="22"/>
          <w:szCs w:val="22"/>
        </w:rPr>
        <w:t xml:space="preserve">(Буква Е.) ~ </w:t>
      </w:r>
      <w:r>
        <w:rPr>
          <w:color w:val="000000"/>
          <w:sz w:val="22"/>
          <w:szCs w:val="22"/>
        </w:rPr>
        <w:t>Выполните письменное зада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Разделите на слоги слова любого предлож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Назовите слова, состоящие из одного слога </w:t>
      </w:r>
      <w:r>
        <w:rPr>
          <w:i/>
          <w:iCs/>
          <w:color w:val="000000"/>
          <w:sz w:val="22"/>
          <w:szCs w:val="22"/>
        </w:rPr>
        <w:t>(Д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 каких словах два слога? три слог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 каком слове больше всего слогов? (</w:t>
      </w:r>
      <w:r>
        <w:rPr>
          <w:i/>
          <w:iCs/>
          <w:color w:val="000000"/>
          <w:sz w:val="22"/>
          <w:szCs w:val="22"/>
        </w:rPr>
        <w:t>Четыре слога в словах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ученику, учителю, учения.) Упр. 97(с. 66). </w:t>
      </w:r>
      <w:r>
        <w:rPr>
          <w:color w:val="000000"/>
          <w:sz w:val="20"/>
          <w:szCs w:val="20"/>
        </w:rPr>
        <w:t>(Самостоятельная работа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задание и текс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тветьте на вопрос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Выполните письменное задание. Как будете его выполнять? </w:t>
      </w:r>
      <w:r>
        <w:rPr>
          <w:i/>
          <w:iCs/>
          <w:color w:val="000000"/>
          <w:sz w:val="22"/>
          <w:szCs w:val="22"/>
        </w:rPr>
        <w:t>(Посчитаем, сколько в слове гласных, столько же будет с/гогов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односложные слова, двусложные, трехслож</w:t>
        <w:softHyphen/>
        <w:t>ные, четырехсложны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то все выполнил правильно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I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Рефлекс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 доске запись.)</w:t>
      </w:r>
    </w:p>
    <w:p>
      <w:pPr>
        <w:pStyle w:val="Normal"/>
        <w:rPr/>
      </w:pPr>
      <w:r>
        <w:rPr>
          <w:color w:val="000000"/>
          <w:sz w:val="20"/>
          <w:szCs w:val="20"/>
        </w:rPr>
        <w:t>Пилу точат, чтобы стала острее, человека учат, чтобы стал умне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пишите, разделите на слог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оверка. Сверка с образцом на доске. Самооценка с помо</w:t>
        <w:softHyphen/>
        <w:t>щью «светофора»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Подведение итогов уро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Какую тему повторили? </w:t>
      </w:r>
      <w:r>
        <w:rPr>
          <w:i/>
          <w:iCs/>
          <w:color w:val="000000"/>
          <w:sz w:val="20"/>
          <w:szCs w:val="20"/>
        </w:rPr>
        <w:t>(Деление слов на слоги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Какие правила нужно помнить, чтобы правильно разде</w:t>
        <w:softHyphen/>
        <w:t xml:space="preserve">лить слово на слоги? </w:t>
      </w:r>
      <w:r>
        <w:rPr>
          <w:i/>
          <w:iCs/>
          <w:color w:val="000000"/>
          <w:sz w:val="20"/>
          <w:szCs w:val="20"/>
        </w:rPr>
        <w:t>(Сколько в слове гласных звуков, столько и слогов. Не бывает слогов без гласных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Если в слоге один звук, он гласный или согласный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то может сказать, что хорошо умеет делить слова на слоги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Домашнее задани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ить упр. 98 (с. 67)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>Урок 36. Как определить ударный слог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Цели: </w:t>
      </w:r>
      <w:r>
        <w:rPr>
          <w:color w:val="000000"/>
          <w:sz w:val="22"/>
          <w:szCs w:val="22"/>
        </w:rPr>
        <w:t xml:space="preserve">повторить понятие </w:t>
      </w:r>
      <w:r>
        <w:rPr>
          <w:i/>
          <w:iCs/>
          <w:color w:val="000000"/>
          <w:sz w:val="22"/>
          <w:szCs w:val="22"/>
        </w:rPr>
        <w:t xml:space="preserve">ударение; </w:t>
      </w:r>
      <w:r>
        <w:rPr>
          <w:color w:val="000000"/>
          <w:sz w:val="22"/>
          <w:szCs w:val="22"/>
        </w:rPr>
        <w:t>формировать умение ста</w:t>
        <w:softHyphen/>
        <w:t>вить ударени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ланируемые результаты: учащиеся </w:t>
      </w:r>
      <w:r>
        <w:rPr>
          <w:color w:val="000000"/>
          <w:sz w:val="22"/>
          <w:szCs w:val="22"/>
        </w:rPr>
        <w:t>научатся находить в сло</w:t>
        <w:softHyphen/>
        <w:t>вах ударный слог; аргументированно отвечать, доказывать свое мнение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 уро к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Организационный момент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И. Актуализация знани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. Орфографическая минутка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Ежи в тишине чащи шипят на шиш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 предложение под диктовк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>- Подчеркните знакомые орфограм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ое правило нужно было вспомнить, чтобы правильно написать слова? </w:t>
      </w:r>
      <w:r>
        <w:rPr>
          <w:i/>
          <w:iCs/>
          <w:color w:val="000000"/>
          <w:sz w:val="22"/>
          <w:szCs w:val="22"/>
        </w:rPr>
        <w:t>(ШИ и ЖИ пиши с буковой И. ЧАпишисбук-войА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ертикальной чертой разделите слова на слог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В каком слове меньше всего слогов? </w:t>
      </w:r>
      <w:r>
        <w:rPr>
          <w:i/>
          <w:iCs/>
          <w:color w:val="000000"/>
          <w:sz w:val="22"/>
          <w:szCs w:val="22"/>
        </w:rPr>
        <w:t>(В предлоге н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В каком слове больше всего слогов? </w:t>
      </w:r>
      <w:r>
        <w:rPr>
          <w:i/>
          <w:iCs/>
          <w:color w:val="000000"/>
          <w:sz w:val="22"/>
          <w:szCs w:val="22"/>
        </w:rPr>
        <w:t>(Тишин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В каком слове есть слог, состоящий из одной буквы? </w:t>
      </w:r>
      <w:r>
        <w:rPr>
          <w:i/>
          <w:iCs/>
          <w:color w:val="000000"/>
          <w:sz w:val="22"/>
          <w:szCs w:val="22"/>
        </w:rPr>
        <w:t>(Ежи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одчеркните основу предложения. </w:t>
      </w:r>
      <w:r>
        <w:rPr>
          <w:i/>
          <w:iCs/>
          <w:color w:val="000000"/>
          <w:sz w:val="22"/>
          <w:szCs w:val="22"/>
        </w:rPr>
        <w:t>(Ежи шипят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Словарная работ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тгадайте загадк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 xml:space="preserve">Стоит матрешка на одной </w:t>
      </w:r>
      <w:r>
        <w:rPr>
          <w:b/>
          <w:bCs/>
          <w:color w:val="000000"/>
          <w:sz w:val="19"/>
          <w:szCs w:val="19"/>
        </w:rPr>
        <w:t>ножке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кутана, запутана. </w:t>
      </w:r>
      <w:r>
        <w:rPr>
          <w:i/>
          <w:iCs/>
          <w:color w:val="000000"/>
          <w:sz w:val="20"/>
          <w:szCs w:val="20"/>
        </w:rPr>
        <w:t xml:space="preserve">(Капуста.) </w:t>
      </w:r>
      <w:r>
        <w:rPr>
          <w:b/>
          <w:bCs/>
          <w:color w:val="000000"/>
          <w:sz w:val="20"/>
          <w:szCs w:val="20"/>
        </w:rPr>
        <w:t xml:space="preserve">(Учитель записывает </w:t>
      </w:r>
      <w:r>
        <w:rPr>
          <w:color w:val="000000"/>
          <w:sz w:val="20"/>
          <w:szCs w:val="20"/>
        </w:rPr>
        <w:t>слово на доске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Какую букву нужно запомнить в слове? </w:t>
      </w:r>
      <w:r>
        <w:rPr>
          <w:i/>
          <w:iCs/>
          <w:color w:val="000000"/>
          <w:sz w:val="20"/>
          <w:szCs w:val="20"/>
        </w:rPr>
        <w:t>(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 слово в тетрадь, подчеркните букву 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Подберите однокоренные слова. </w:t>
      </w:r>
      <w:r>
        <w:rPr>
          <w:i/>
          <w:iCs/>
          <w:color w:val="000000"/>
          <w:sz w:val="21"/>
          <w:szCs w:val="21"/>
        </w:rPr>
        <w:t>(Капустный, капусточка, капустница, капустник (пирог)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ыделите корень, подчеркните букву 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color w:val="000000"/>
          <w:sz w:val="20"/>
          <w:szCs w:val="20"/>
        </w:rPr>
        <w:t>. Самоопределение к деятельности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 доске запись.) Коля нарисовал замо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пишите предложе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 какому рисунку подходит эта запись? (Ответы детей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ак, оба рисунка могут быть правильным ответом, все зави</w:t>
        <w:softHyphen/>
        <w:t>сит от ударения!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же такое ударение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Работа по теме уро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Откройте учебник на с. 67. Прочитайте тему урока. </w:t>
      </w:r>
      <w:r>
        <w:rPr>
          <w:i/>
          <w:iCs/>
          <w:color w:val="000000"/>
          <w:sz w:val="20"/>
          <w:szCs w:val="20"/>
        </w:rPr>
        <w:t>(Как определить ударный слог?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 какие вопросы вы хотели бы получить ответы? (Дет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называют вопросы по теме.) </w:t>
      </w:r>
      <w:r>
        <w:rPr>
          <w:b/>
          <w:bCs/>
          <w:i/>
          <w:iCs/>
          <w:color w:val="000000"/>
          <w:sz w:val="22"/>
          <w:szCs w:val="22"/>
        </w:rPr>
        <w:t>Упр. 99 (с. 67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ем необычна запись стихотворения? </w:t>
      </w:r>
      <w:r>
        <w:rPr>
          <w:i/>
          <w:iCs/>
          <w:color w:val="000000"/>
          <w:sz w:val="22"/>
          <w:szCs w:val="22"/>
        </w:rPr>
        <w:t>(Слова разделены на слоги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Что показывает знак над буквами? </w:t>
      </w:r>
      <w:r>
        <w:rPr>
          <w:i/>
          <w:iCs/>
          <w:color w:val="000000"/>
          <w:sz w:val="20"/>
          <w:szCs w:val="20"/>
        </w:rPr>
        <w:t>(Ударение^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строки, выделяя ударение голосо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 слова без деления на слог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правило самостоятельн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такое ударени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Как произносится ударный слог? </w:t>
      </w:r>
      <w:r>
        <w:rPr>
          <w:i/>
          <w:iCs/>
          <w:color w:val="000000"/>
          <w:sz w:val="21"/>
          <w:szCs w:val="21"/>
        </w:rPr>
        <w:t>(Тянется дольше, произ</w:t>
        <w:softHyphen/>
        <w:t>носится громче, сильне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Слово </w:t>
      </w:r>
      <w:r>
        <w:rPr>
          <w:i/>
          <w:iCs/>
          <w:color w:val="000000"/>
          <w:sz w:val="20"/>
          <w:szCs w:val="20"/>
        </w:rPr>
        <w:t xml:space="preserve">ударение </w:t>
      </w:r>
      <w:r>
        <w:rPr>
          <w:color w:val="000000"/>
          <w:sz w:val="20"/>
          <w:szCs w:val="20"/>
        </w:rPr>
        <w:t xml:space="preserve">однокоренное слову </w:t>
      </w:r>
      <w:r>
        <w:rPr>
          <w:i/>
          <w:iCs/>
          <w:color w:val="000000"/>
          <w:sz w:val="20"/>
          <w:szCs w:val="20"/>
        </w:rPr>
        <w:t xml:space="preserve">ударять. </w:t>
      </w:r>
      <w:r>
        <w:rPr>
          <w:color w:val="000000"/>
          <w:sz w:val="20"/>
          <w:szCs w:val="20"/>
        </w:rPr>
        <w:t xml:space="preserve">Молоточек ударяет по звуку, и он звучит дольше остальных. По какому звуку ударяет молоточек? </w:t>
      </w:r>
      <w:r>
        <w:rPr>
          <w:i/>
          <w:iCs/>
          <w:color w:val="000000"/>
          <w:sz w:val="20"/>
          <w:szCs w:val="20"/>
        </w:rPr>
        <w:t>(По гласному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Сколько ударных звуков может быть в слове? (</w:t>
      </w:r>
      <w:r>
        <w:rPr>
          <w:i/>
          <w:iCs/>
          <w:color w:val="000000"/>
          <w:sz w:val="20"/>
          <w:szCs w:val="20"/>
        </w:rPr>
        <w:t>Только один.}</w:t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Послушайте стихотворени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 xml:space="preserve">Мухо-мухо-мухомор, Уходи в дремучий бор И сиди там на полянке, Где живут одни поганки. </w:t>
      </w:r>
      <w:r>
        <w:rPr>
          <w:i/>
          <w:iCs/>
          <w:color w:val="000000"/>
          <w:sz w:val="19"/>
          <w:szCs w:val="19"/>
        </w:rPr>
        <w:t>Б. Липанович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иготовьте молоточки —кулачки. Кулачок поможет нам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ти ударный сло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читель читает стихотворение, дети опускают кулачок на парту при произнесении ударного звука, имитируют удар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</w:t>
      </w:r>
      <w:r>
        <w:rPr>
          <w:rFonts w:cs="Arial" w:ascii="Arial" w:hAnsi="Arial"/>
          <w:b/>
          <w:bCs/>
          <w:color w:val="000000"/>
          <w:sz w:val="19"/>
          <w:szCs w:val="19"/>
        </w:rPr>
        <w:t>. Физкультминутка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 зарядку солнышко Поднимает нас, Поднимаем руки мы По команде «раз». А над нами весело Шелестит листва. Опускаем руки мы По команде «два»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. Закрепление изученного материала 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Упр. 100 (с. 68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им образом можно определить ударение в слове? Обсу</w:t>
        <w:softHyphen/>
        <w:t>дите с соседо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ие у вас получились советы? (Дети рассказывают, к ка</w:t>
        <w:softHyphen/>
        <w:t>кому мнению они пришли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пишите, обозначьте ударе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амостоятельное выполнение. Взаимопроверка. Взаимо</w:t>
        <w:softHyphen/>
        <w:t>оценка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!» — молодец, поставил ударение правильн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+» — хорошо, ошибся 1 раз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—» — еще допускаешь ошибки, нужно учиться ставить ударени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Упр. </w:t>
      </w:r>
      <w:r>
        <w:rPr>
          <w:i/>
          <w:iCs/>
          <w:color w:val="000000"/>
          <w:sz w:val="22"/>
          <w:szCs w:val="22"/>
        </w:rPr>
        <w:t>101 (с. 68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зада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Что будете делать в этом упражнении? </w:t>
      </w:r>
      <w:r>
        <w:rPr>
          <w:i/>
          <w:iCs/>
          <w:color w:val="000000"/>
          <w:sz w:val="21"/>
          <w:szCs w:val="21"/>
        </w:rPr>
        <w:t>(Разделим слова на че</w:t>
        <w:softHyphen/>
        <w:t>тыре столбика, в зависимости от того, на какой слог падает ударение.}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амостоятельное выполнение. На обратной стороне доски работают два ученика: один выписывает слова к схемам 3 и 2, дру</w:t>
        <w:softHyphen/>
        <w:t>гой — к схемам 3 и 4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верьте ребят, которые работали у доски. Какие есть за</w:t>
        <w:softHyphen/>
        <w:t>мечани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то не сделал ни одной ошибки? Поставьте на полях «!». </w:t>
      </w:r>
      <w:r>
        <w:rPr>
          <w:i/>
          <w:iCs/>
          <w:color w:val="000000"/>
          <w:sz w:val="22"/>
          <w:szCs w:val="22"/>
        </w:rPr>
        <w:t>Упр. 102 (с. 68).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рочитайте задание. Что такое диалог? </w:t>
      </w:r>
      <w:r>
        <w:rPr>
          <w:i/>
          <w:iCs/>
          <w:color w:val="000000"/>
          <w:sz w:val="22"/>
          <w:szCs w:val="22"/>
        </w:rPr>
        <w:t>(Разговор двух или более лиц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Как обозначается диалог на письме? </w:t>
      </w:r>
      <w:r>
        <w:rPr>
          <w:i/>
          <w:iCs/>
          <w:color w:val="000000"/>
          <w:sz w:val="21"/>
          <w:szCs w:val="21"/>
        </w:rPr>
        <w:t>(Слова каждого дейст</w:t>
        <w:softHyphen/>
        <w:t>вующего лица начинаются с новой строки, с тир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Какие слова вежливости употребляют герои диалога? </w:t>
      </w:r>
      <w:r>
        <w:rPr>
          <w:i/>
          <w:iCs/>
          <w:color w:val="000000"/>
          <w:sz w:val="21"/>
          <w:szCs w:val="21"/>
        </w:rPr>
        <w:t>(Здравствуйте, милая, извинит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Когда в речи употребляют слова </w:t>
      </w:r>
      <w:r>
        <w:rPr>
          <w:i/>
          <w:iCs/>
          <w:color w:val="000000"/>
          <w:sz w:val="21"/>
          <w:szCs w:val="21"/>
        </w:rPr>
        <w:t>извините, простите?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Слово </w:t>
      </w:r>
      <w:r>
        <w:rPr>
          <w:i/>
          <w:iCs/>
          <w:color w:val="000000"/>
          <w:sz w:val="21"/>
          <w:szCs w:val="21"/>
        </w:rPr>
        <w:t xml:space="preserve">извините </w:t>
      </w:r>
      <w:r>
        <w:rPr>
          <w:color w:val="000000"/>
          <w:sz w:val="21"/>
          <w:szCs w:val="21"/>
        </w:rPr>
        <w:t xml:space="preserve">словарное. Какие буквы нужно запомнить в этом слове? </w:t>
      </w:r>
      <w:r>
        <w:rPr>
          <w:i/>
          <w:iCs/>
          <w:color w:val="000000"/>
          <w:sz w:val="21"/>
          <w:szCs w:val="21"/>
        </w:rPr>
        <w:t>(ИзвИните.)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Спишите диалог, обозначьте в словах ударение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Ударение в каких словах у вас вызвало затруднение? (Проверка — чтение с выделением голосом ударного слога.)'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I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Рефлекси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Карточка , - </w:t>
      </w:r>
      <w:r>
        <w:rPr>
          <w:b/>
          <w:bCs/>
          <w:i/>
          <w:iCs/>
          <w:color w:val="000000"/>
          <w:sz w:val="20"/>
          <w:szCs w:val="20"/>
          <w:vertAlign w:val="subscript"/>
        </w:rPr>
        <w:t>;</w:t>
      </w:r>
      <w:r>
        <w:rPr>
          <w:b/>
          <w:bCs/>
          <w:i/>
          <w:iCs/>
          <w:color w:val="000000"/>
          <w:sz w:val="20"/>
          <w:szCs w:val="20"/>
        </w:rPr>
        <w:t xml:space="preserve"> - -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читай, поставь удар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 xml:space="preserve">Вечером над озером Ходит белый пар... Это рыбы в озере етавят самовар. </w:t>
      </w:r>
      <w:r>
        <w:rPr>
          <w:i/>
          <w:iCs/>
          <w:color w:val="000000"/>
          <w:sz w:val="19"/>
          <w:szCs w:val="19"/>
        </w:rPr>
        <w:t>И. Пивоварова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Фронтальная проверка. Дети читают слово с выделением ударного слога, называют букву, над которой стоит знак ударения.)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Оцените с помощью «светофора», как вы поняли сегодня тему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еленый — все-понял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Желтый — понял, но еще сомневаюсь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расный — ничего не понял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II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Подведение итогов уро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Какую тему мы сегодня вспомнили? </w:t>
      </w:r>
      <w:r>
        <w:rPr>
          <w:i/>
          <w:iCs/>
          <w:color w:val="000000"/>
          <w:sz w:val="21"/>
          <w:szCs w:val="21"/>
        </w:rPr>
        <w:t>(Определениеударения в словах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На какие из поставленных вопросов мы не ответили? Кто сможет ответить на эти вопросы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Домашнее задание </w:t>
      </w:r>
      <w:r>
        <w:rPr>
          <w:b/>
          <w:bCs/>
          <w:i/>
          <w:iCs/>
          <w:color w:val="000000"/>
          <w:sz w:val="23"/>
          <w:szCs w:val="23"/>
        </w:rPr>
        <w:t>Карточка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ставь в словах ударение. На веселых, На зеленых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Горизонтских островах, По свидетельству ученых, Ходят все на головах! По горам На самокате Ездят там Бычки в томате! А один ученый кот Даже водит Вертолет.</w:t>
      </w:r>
    </w:p>
    <w:p>
      <w:pPr>
        <w:pStyle w:val="Normal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Б. Заход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Урок 37. Как определить ударный слог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формировать умение ставить ударени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находить в сло</w:t>
        <w:softHyphen/>
        <w:t>вах ударный слог; анализировать, делать выводы, сравнива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 Актуализация знаний Орфографическая минут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Письмо по памяти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 xml:space="preserve">По лесам гуляет осень, Краше этой нет поры. </w:t>
      </w:r>
      <w:r>
        <w:rPr>
          <w:i/>
          <w:iCs/>
          <w:color w:val="000000"/>
          <w:sz w:val="19"/>
          <w:szCs w:val="19"/>
        </w:rPr>
        <w:t>А. Балонски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строки из стихотворения А. Балонского. Какую картину представили? (Ответы детей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Сколько предложений здесь записано? </w:t>
      </w:r>
      <w:r>
        <w:rPr>
          <w:i/>
          <w:iCs/>
          <w:color w:val="000000"/>
          <w:sz w:val="22"/>
          <w:szCs w:val="22"/>
        </w:rPr>
        <w:t>(Одно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Найдите основу этого предложения </w:t>
      </w:r>
      <w:r>
        <w:rPr>
          <w:i/>
          <w:iCs/>
          <w:color w:val="000000"/>
          <w:sz w:val="22"/>
          <w:szCs w:val="22"/>
        </w:rPr>
        <w:t>(Осень гуляет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ставьте ударение, подчеркните безударные гласны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В каких словах можно проверить безударные гласные? </w:t>
      </w:r>
      <w:r>
        <w:rPr>
          <w:i/>
          <w:iCs/>
          <w:color w:val="000000"/>
          <w:sz w:val="22"/>
          <w:szCs w:val="22"/>
        </w:rPr>
        <w:t xml:space="preserve">(По лесам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лес, осень — осенний, поры — пор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ие еще орфограммы есть в словах? </w:t>
      </w:r>
      <w:r>
        <w:rPr>
          <w:i/>
          <w:iCs/>
          <w:color w:val="000000"/>
          <w:sz w:val="22"/>
          <w:szCs w:val="22"/>
        </w:rPr>
        <w:t>(Мягкий знак — по</w:t>
        <w:softHyphen/>
        <w:t>казатель мягкости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стихотворение так, как записан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говорите шепотом, расскажите сосед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се вместе проговорим так, как будем писа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Проверка. Сверка с образцом. Самооценк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Самоопределение к деятельност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Учитель читает стихотворение, слова с выделенным ударени</w:t>
        <w:softHyphen/>
        <w:t>ем на карточке читают учащиеся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Шутник он, невидимка-молоток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Тук! — и ударил в безударный слог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 xml:space="preserve">И сразу же исчез огромный </w:t>
      </w:r>
      <w:r>
        <w:rPr>
          <w:i/>
          <w:iCs/>
          <w:color w:val="000000"/>
          <w:sz w:val="19"/>
          <w:szCs w:val="19"/>
        </w:rPr>
        <w:t>зАмок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 xml:space="preserve">И появился маленький </w:t>
      </w:r>
      <w:r>
        <w:rPr>
          <w:i/>
          <w:iCs/>
          <w:color w:val="000000"/>
          <w:sz w:val="19"/>
          <w:szCs w:val="19"/>
        </w:rPr>
        <w:t>замОк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Послушай, молоток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Не путай слоги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Опять, озорничая, не солги.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Нет, снова — тук!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 xml:space="preserve">Шли по морю </w:t>
      </w:r>
      <w:r>
        <w:rPr>
          <w:i/>
          <w:iCs/>
          <w:color w:val="000000"/>
          <w:sz w:val="19"/>
          <w:szCs w:val="19"/>
        </w:rPr>
        <w:t>пирОги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Вдруг вместо них поплыли </w:t>
      </w:r>
      <w:r>
        <w:rPr>
          <w:i/>
          <w:iCs/>
          <w:color w:val="000000"/>
          <w:sz w:val="22"/>
          <w:szCs w:val="22"/>
        </w:rPr>
        <w:t xml:space="preserve">пирогШ </w:t>
      </w:r>
      <w:r>
        <w:rPr>
          <w:color w:val="000000"/>
          <w:sz w:val="22"/>
          <w:szCs w:val="22"/>
        </w:rPr>
        <w:t xml:space="preserve">(Учитель </w:t>
      </w:r>
      <w:r>
        <w:rPr>
          <w:b/>
          <w:bCs/>
          <w:color w:val="000000"/>
          <w:sz w:val="22"/>
          <w:szCs w:val="22"/>
        </w:rPr>
        <w:t xml:space="preserve">вывешивает </w:t>
      </w:r>
      <w:r>
        <w:rPr>
          <w:color w:val="000000"/>
          <w:sz w:val="22"/>
          <w:szCs w:val="22"/>
        </w:rPr>
        <w:t>слова на доску парами.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ем различаются пары слов? </w:t>
      </w:r>
      <w:r>
        <w:rPr>
          <w:i/>
          <w:iCs/>
          <w:color w:val="000000"/>
          <w:sz w:val="22"/>
          <w:szCs w:val="22"/>
        </w:rPr>
        <w:t>(Слова различаются ударением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Отличаются ли слова по смыслу? </w:t>
      </w:r>
      <w:r>
        <w:rPr>
          <w:i/>
          <w:iCs/>
          <w:color w:val="000000"/>
          <w:sz w:val="21"/>
          <w:szCs w:val="21"/>
        </w:rPr>
        <w:t xml:space="preserve">(Да, ЗАмок — строение, </w:t>
      </w:r>
      <w:r>
        <w:rPr>
          <w:b/>
          <w:bCs/>
          <w:i/>
          <w:iCs/>
          <w:color w:val="000000"/>
          <w:sz w:val="21"/>
          <w:szCs w:val="21"/>
        </w:rPr>
        <w:t xml:space="preserve">замОк </w:t>
      </w:r>
      <w:r>
        <w:rPr>
          <w:i/>
          <w:iCs/>
          <w:color w:val="000000"/>
          <w:sz w:val="21"/>
          <w:szCs w:val="21"/>
        </w:rPr>
        <w:t xml:space="preserve">— приспособление, чтобы что-то закрывать. </w:t>
      </w:r>
      <w:r>
        <w:rPr>
          <w:b/>
          <w:bCs/>
          <w:i/>
          <w:iCs/>
          <w:color w:val="000000"/>
          <w:sz w:val="21"/>
          <w:szCs w:val="21"/>
        </w:rPr>
        <w:t xml:space="preserve">ПирОги </w:t>
      </w:r>
      <w:r>
        <w:rPr>
          <w:i/>
          <w:iCs/>
          <w:color w:val="000000"/>
          <w:sz w:val="21"/>
          <w:szCs w:val="21"/>
        </w:rPr>
        <w:t xml:space="preserve">— индейские лодки, представляющие собой деревянный каркас, обтянутый шкурами животных или корой деревьев, </w:t>
      </w:r>
      <w:r>
        <w:rPr>
          <w:b/>
          <w:bCs/>
          <w:i/>
          <w:iCs/>
          <w:color w:val="000000"/>
          <w:sz w:val="21"/>
          <w:szCs w:val="21"/>
        </w:rPr>
        <w:t xml:space="preserve">пирогИ— </w:t>
      </w:r>
      <w:r>
        <w:rPr>
          <w:i/>
          <w:iCs/>
          <w:color w:val="000000"/>
          <w:sz w:val="21"/>
          <w:szCs w:val="21"/>
        </w:rPr>
        <w:t>кулинарное блюдо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Почему важно правильно ставить ударение? </w:t>
      </w:r>
      <w:r>
        <w:rPr>
          <w:i/>
          <w:iCs/>
          <w:color w:val="000000"/>
          <w:sz w:val="21"/>
          <w:szCs w:val="21"/>
        </w:rPr>
        <w:t>(Неправильная постановка ударения может изменить лексическое значение слова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color w:val="000000"/>
          <w:sz w:val="20"/>
          <w:szCs w:val="20"/>
        </w:rPr>
        <w:t xml:space="preserve">. Работа по теме урок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Упр. 103 (с. 69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Прочитайте задание. Что нужно сделать в этом упражне</w:t>
        <w:softHyphen/>
        <w:t xml:space="preserve">нии? </w:t>
      </w:r>
      <w:r>
        <w:rPr>
          <w:i/>
          <w:iCs/>
          <w:color w:val="000000"/>
          <w:sz w:val="21"/>
          <w:szCs w:val="21"/>
        </w:rPr>
        <w:t>(Поставить правильно ударение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Прочитайте первое предложение. На какой слог падает уда</w:t>
        <w:softHyphen/>
        <w:t xml:space="preserve">рение в выделенном слове? </w:t>
      </w:r>
      <w:r>
        <w:rPr>
          <w:i/>
          <w:iCs/>
          <w:color w:val="000000"/>
          <w:sz w:val="21"/>
          <w:szCs w:val="21"/>
        </w:rPr>
        <w:t>(Дорог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Объясните значение этого слова. </w:t>
      </w:r>
      <w:r>
        <w:rPr>
          <w:i/>
          <w:iCs/>
          <w:color w:val="000000"/>
          <w:sz w:val="21"/>
          <w:szCs w:val="21"/>
        </w:rPr>
        <w:t>(Картина вызывает при</w:t>
        <w:softHyphen/>
        <w:t>ятные воспоминания, имеет ценность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Прочитайте второе предложение. На какой слог падает уда</w:t>
        <w:softHyphen/>
        <w:t xml:space="preserve">рение? </w:t>
      </w:r>
      <w:r>
        <w:rPr>
          <w:i/>
          <w:iCs/>
          <w:color w:val="000000"/>
          <w:sz w:val="21"/>
          <w:szCs w:val="21"/>
        </w:rPr>
        <w:t>(ДорОг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Подберите синонимы к этому слову. </w:t>
      </w:r>
      <w:r>
        <w:rPr>
          <w:i/>
          <w:iCs/>
          <w:color w:val="000000"/>
          <w:sz w:val="21"/>
          <w:szCs w:val="21"/>
        </w:rPr>
        <w:t xml:space="preserve">(Тропинка, шоссе.) </w:t>
      </w:r>
      <w:r>
        <w:rPr>
          <w:color w:val="000000"/>
          <w:sz w:val="21"/>
          <w:szCs w:val="21"/>
        </w:rPr>
        <w:t>(Далее вариант Т разбирает предложения под пунктом 2, ва</w:t>
        <w:softHyphen/>
        <w:t xml:space="preserve">риант </w:t>
      </w:r>
      <w:r>
        <w:rPr>
          <w:color w:val="000000"/>
          <w:sz w:val="21"/>
          <w:szCs w:val="21"/>
          <w:lang w:val="en-US"/>
        </w:rPr>
        <w:t>II</w:t>
      </w:r>
      <w:r>
        <w:rPr>
          <w:color w:val="000000"/>
          <w:sz w:val="21"/>
          <w:szCs w:val="21"/>
        </w:rPr>
        <w:t xml:space="preserve"> — предложения под пунктом 3.) (Фронтальная проверка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</w:t>
      </w:r>
      <w:r>
        <w:rPr>
          <w:rFonts w:cs="Arial" w:ascii="Arial" w:hAnsi="Arial"/>
          <w:b/>
          <w:bCs/>
          <w:color w:val="000000"/>
          <w:sz w:val="19"/>
          <w:szCs w:val="19"/>
        </w:rPr>
        <w:t>. Физкультминутка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чему повсюду лужи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(Развести руки в стороны, пожать плечами.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Мама зонтик свой бере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(Раскрыть воображаемый зонтик.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чему же? Почему же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(Развестируки в стороны, пожать плечами.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тому что дождь идет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(Хлопок в ладоши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Закрепление изученного материал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Упр. 105 (с. 70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Что нужно сделать в этом упражнении? </w:t>
      </w:r>
      <w:r>
        <w:rPr>
          <w:i/>
          <w:iCs/>
          <w:color w:val="000000"/>
          <w:sz w:val="21"/>
          <w:szCs w:val="21"/>
        </w:rPr>
        <w:t>(Изменить слово так, чтобы безударный слог стал ударным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Прочитайте слова, которые записаны. Сколько предметов они обозначают? </w:t>
      </w:r>
      <w:r>
        <w:rPr>
          <w:i/>
          <w:iCs/>
          <w:color w:val="000000"/>
          <w:sz w:val="21"/>
          <w:szCs w:val="21"/>
        </w:rPr>
        <w:t>(Один предмет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Измените слово так, чтобы слова обозначали много пред</w:t>
        <w:softHyphen/>
        <w:t>метов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На какую букву падает ударение?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Дети по цепочке комментируют выполнение задания.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Соедините линией гласные в ударном и безударном сло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ак, безударные гласные пишутся так же, как ударные в этом корне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Прочитайте, на что нужно обратить внима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то значит </w:t>
      </w:r>
      <w:r>
        <w:rPr>
          <w:i/>
          <w:iCs/>
          <w:color w:val="000000"/>
          <w:sz w:val="22"/>
          <w:szCs w:val="22"/>
        </w:rPr>
        <w:t>подвижное ударение*? (Это ударение, которое мо</w:t>
        <w:softHyphen/>
        <w:t>жет переходить с одного слога на другой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МП </w:t>
      </w:r>
      <w:r>
        <w:rPr>
          <w:b/>
          <w:bCs/>
          <w:color w:val="000000"/>
          <w:sz w:val="22"/>
          <w:szCs w:val="22"/>
        </w:rPr>
        <w:t xml:space="preserve">Рефлексия </w:t>
      </w:r>
      <w:r>
        <w:rPr>
          <w:b/>
          <w:bCs/>
          <w:i/>
          <w:iCs/>
          <w:color w:val="000000"/>
          <w:sz w:val="22"/>
          <w:szCs w:val="22"/>
        </w:rPr>
        <w:t xml:space="preserve">Упр. </w:t>
      </w:r>
      <w:r>
        <w:rPr>
          <w:i/>
          <w:iCs/>
          <w:color w:val="000000"/>
          <w:sz w:val="22"/>
          <w:szCs w:val="22"/>
        </w:rPr>
        <w:t>106 (с. 70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абота в парах. Самопроверка. Ученики по цепочке читают слова, называют букву, на которую падает ударение. Самооценка с помощью «светофора»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Подведение итогов уро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Над какой темой мы сегодня работали? </w:t>
      </w:r>
      <w:r>
        <w:rPr>
          <w:i/>
          <w:iCs/>
          <w:color w:val="000000"/>
          <w:sz w:val="22"/>
          <w:szCs w:val="22"/>
        </w:rPr>
        <w:t>(Ударени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ова роль ударения в русском языке? </w:t>
      </w:r>
      <w:r>
        <w:rPr>
          <w:i/>
          <w:iCs/>
          <w:color w:val="000000"/>
          <w:sz w:val="22"/>
          <w:szCs w:val="22"/>
        </w:rPr>
        <w:t>(Ударение помога</w:t>
        <w:softHyphen/>
        <w:t>ет различать слова, которые пишутся одинаково, но имеют разное значени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то помог понять тему урока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ить упр. 104 {с. 69)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>переносить слова с од^шй строки на другую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Цели: </w:t>
      </w:r>
      <w:r>
        <w:rPr>
          <w:color w:val="000000"/>
          <w:sz w:val="22"/>
          <w:szCs w:val="22"/>
        </w:rPr>
        <w:t>повторить правила переноса слов; формировать умени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носить слова с одной строки на другую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переносить слова с одной строки на другую; анализировать, делать выводы, сравнивать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Ход урока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Организационный момент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И. Актуализаций знани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. Орфографическая минут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едупредительный диктант.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Зима. На сосне сидят птицы. Они ищут пишу. Я сыплю в кормушку крош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роверьте безударные гласные. </w:t>
      </w:r>
      <w:r>
        <w:rPr>
          <w:i/>
          <w:iCs/>
          <w:color w:val="000000"/>
          <w:sz w:val="22"/>
          <w:szCs w:val="22"/>
        </w:rPr>
        <w:t>(Зима — зИмы, пишем бук</w:t>
        <w:softHyphen/>
        <w:t>ву И. Сосна — сОсны, пишем букву О. Они — он, пишем букву О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то может проверить безударную гласную в слове </w:t>
      </w:r>
      <w:r>
        <w:rPr>
          <w:i/>
          <w:iCs/>
          <w:color w:val="000000"/>
          <w:sz w:val="22"/>
          <w:szCs w:val="22"/>
        </w:rPr>
        <w:t>кормущ.-ку! (В кормушку насыпают корм.)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ие орфограммы в словах </w:t>
      </w:r>
      <w:r>
        <w:rPr>
          <w:i/>
          <w:iCs/>
          <w:color w:val="000000"/>
          <w:sz w:val="22"/>
          <w:szCs w:val="22"/>
        </w:rPr>
        <w:t>пищу, ищут*? (ЩУпиши с бук</w:t>
        <w:softHyphen/>
        <w:t>вой У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(Учитель диктует предложения. Слово </w:t>
      </w:r>
      <w:r>
        <w:rPr>
          <w:i/>
          <w:iCs/>
          <w:color w:val="000000"/>
          <w:sz w:val="22"/>
          <w:szCs w:val="22"/>
        </w:rPr>
        <w:t xml:space="preserve">сидят </w:t>
      </w:r>
      <w:r>
        <w:rPr>
          <w:color w:val="000000"/>
          <w:sz w:val="22"/>
          <w:szCs w:val="22"/>
        </w:rPr>
        <w:t>записано на доске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ставьте ударение в словах, подчеркните безударные глас</w:t>
        <w:softHyphen/>
        <w:t>ные, вспомните, какими словами мы их проверял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 Словарная работ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vertAlign w:val="superscript"/>
        </w:rPr>
        <w:t>:</w:t>
      </w:r>
      <w:r>
        <w:rPr>
          <w:color w:val="000000"/>
          <w:sz w:val="22"/>
          <w:szCs w:val="22"/>
        </w:rPr>
        <w:t>.г    — Запишите слово желты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Какая буква пишется не так, как слышится? </w:t>
      </w:r>
      <w:r>
        <w:rPr>
          <w:i/>
          <w:iCs/>
          <w:color w:val="000000"/>
          <w:sz w:val="20"/>
          <w:szCs w:val="20"/>
        </w:rPr>
        <w:t xml:space="preserve">(Буква Ёна ме~ </w:t>
      </w:r>
      <w:r>
        <w:rPr>
          <w:color w:val="000000"/>
          <w:sz w:val="20"/>
          <w:szCs w:val="20"/>
        </w:rPr>
        <w:t xml:space="preserve">*•'        </w:t>
      </w:r>
      <w:r>
        <w:rPr>
          <w:i/>
          <w:iCs/>
          <w:color w:val="000000"/>
          <w:sz w:val="20"/>
          <w:szCs w:val="20"/>
        </w:rPr>
        <w:t>стезвукаО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одберите однокоренные слова. </w:t>
      </w:r>
      <w:r>
        <w:rPr>
          <w:i/>
          <w:iCs/>
          <w:color w:val="000000"/>
          <w:sz w:val="22"/>
          <w:szCs w:val="22"/>
        </w:rPr>
        <w:t>(Желток, желторотик, желтизна, желтуха, пожелтели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ие буквы чередуются в корне? </w:t>
      </w:r>
      <w:r>
        <w:rPr>
          <w:i/>
          <w:iCs/>
          <w:color w:val="000000"/>
          <w:sz w:val="22"/>
          <w:szCs w:val="22"/>
        </w:rPr>
        <w:t>(Ё-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Выделите корень. Подчеркните букву Е. </w:t>
      </w:r>
      <w:r>
        <w:rPr>
          <w:i/>
          <w:iCs/>
          <w:color w:val="000000"/>
          <w:sz w:val="22"/>
          <w:szCs w:val="22"/>
        </w:rPr>
        <w:t>(Желт-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color w:val="000000"/>
          <w:sz w:val="20"/>
          <w:szCs w:val="20"/>
        </w:rPr>
        <w:t>. Самоопределение к деятельност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слушайте стихотвор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 xml:space="preserve">Мы изучали перенос, Вот как слова я перенес: </w:t>
      </w:r>
      <w:r>
        <w:rPr>
          <w:i/>
          <w:iCs/>
          <w:color w:val="000000"/>
          <w:sz w:val="19"/>
          <w:szCs w:val="19"/>
        </w:rPr>
        <w:t xml:space="preserve">Едва </w:t>
      </w:r>
      <w:r>
        <w:rPr>
          <w:color w:val="000000"/>
          <w:sz w:val="19"/>
          <w:szCs w:val="19"/>
        </w:rPr>
        <w:t xml:space="preserve">я перенес </w:t>
      </w:r>
      <w:r>
        <w:rPr>
          <w:i/>
          <w:iCs/>
          <w:color w:val="000000"/>
          <w:sz w:val="19"/>
          <w:szCs w:val="19"/>
        </w:rPr>
        <w:t xml:space="preserve">е-два </w:t>
      </w:r>
      <w:r>
        <w:rPr>
          <w:color w:val="000000"/>
          <w:sz w:val="19"/>
          <w:szCs w:val="19"/>
        </w:rPr>
        <w:t xml:space="preserve">И получил за это «два». </w:t>
      </w:r>
      <w:r>
        <w:rPr>
          <w:i/>
          <w:iCs/>
          <w:color w:val="000000"/>
          <w:sz w:val="19"/>
          <w:szCs w:val="19"/>
        </w:rPr>
        <w:t xml:space="preserve">Укол </w:t>
      </w:r>
      <w:r>
        <w:rPr>
          <w:color w:val="000000"/>
          <w:sz w:val="19"/>
          <w:szCs w:val="19"/>
        </w:rPr>
        <w:t xml:space="preserve">я перенес </w:t>
      </w:r>
      <w:r>
        <w:rPr>
          <w:i/>
          <w:iCs/>
          <w:color w:val="000000"/>
          <w:sz w:val="19"/>
          <w:szCs w:val="19"/>
        </w:rPr>
        <w:t xml:space="preserve">у-кол </w:t>
      </w:r>
      <w:r>
        <w:rPr>
          <w:color w:val="000000"/>
          <w:sz w:val="19"/>
          <w:szCs w:val="19"/>
        </w:rPr>
        <w:t xml:space="preserve">И получил за это «кол». </w:t>
      </w:r>
      <w:r>
        <w:rPr>
          <w:i/>
          <w:iCs/>
          <w:color w:val="000000"/>
          <w:sz w:val="19"/>
          <w:szCs w:val="19"/>
        </w:rPr>
        <w:t xml:space="preserve">'Опять </w:t>
      </w:r>
      <w:r>
        <w:rPr>
          <w:color w:val="000000"/>
          <w:sz w:val="19"/>
          <w:szCs w:val="19"/>
        </w:rPr>
        <w:t xml:space="preserve">я перенес </w:t>
      </w:r>
      <w:r>
        <w:rPr>
          <w:i/>
          <w:iCs/>
          <w:color w:val="000000"/>
          <w:sz w:val="19"/>
          <w:szCs w:val="19"/>
        </w:rPr>
        <w:t xml:space="preserve">о-пять. </w:t>
      </w:r>
      <w:r>
        <w:rPr>
          <w:color w:val="000000"/>
          <w:sz w:val="19"/>
          <w:szCs w:val="19"/>
        </w:rPr>
        <w:t xml:space="preserve">Теперь, наверно, будет «пять». </w:t>
      </w:r>
      <w:r>
        <w:rPr>
          <w:i/>
          <w:iCs/>
          <w:color w:val="000000"/>
          <w:sz w:val="19"/>
          <w:szCs w:val="19"/>
        </w:rPr>
        <w:t>А. Шибае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 вы думаете, будет у ученика «пять»? </w:t>
      </w:r>
      <w:r>
        <w:rPr>
          <w:i/>
          <w:iCs/>
          <w:color w:val="000000"/>
          <w:sz w:val="22"/>
          <w:szCs w:val="22"/>
        </w:rPr>
        <w:t>(Нет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очему? (Он </w:t>
      </w:r>
      <w:r>
        <w:rPr>
          <w:i/>
          <w:iCs/>
          <w:color w:val="000000"/>
          <w:sz w:val="22"/>
          <w:szCs w:val="22"/>
        </w:rPr>
        <w:t>не знает правила перенос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Какое правило забыл мальчик? </w:t>
      </w:r>
      <w:r>
        <w:rPr>
          <w:i/>
          <w:iCs/>
          <w:color w:val="000000"/>
          <w:sz w:val="20"/>
          <w:szCs w:val="20"/>
        </w:rPr>
        <w:t>(Одну букву нельзя оставлять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на строке или переносить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тобы не получать «два», мы сегодня повторим правила пе</w:t>
        <w:softHyphen/>
        <w:t>ренос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color w:val="000000"/>
          <w:sz w:val="20"/>
          <w:szCs w:val="20"/>
        </w:rPr>
        <w:t>. Работа по теме уро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Откройте учебник на с. 71. На какой вопрос мы сегодня ответим? </w:t>
      </w:r>
      <w:r>
        <w:rPr>
          <w:i/>
          <w:iCs/>
          <w:color w:val="000000"/>
          <w:sz w:val="22"/>
          <w:szCs w:val="22"/>
        </w:rPr>
        <w:t>(Как переносить слова с одной строки на другую?) Упр. 107 (с. 71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правила перенос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 переносят слово? </w:t>
      </w:r>
      <w:r>
        <w:rPr>
          <w:i/>
          <w:iCs/>
          <w:color w:val="000000"/>
          <w:sz w:val="22"/>
          <w:szCs w:val="22"/>
        </w:rPr>
        <w:t>(По слогам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его нельзя делать? </w:t>
      </w:r>
      <w:r>
        <w:rPr>
          <w:i/>
          <w:iCs/>
          <w:color w:val="000000"/>
          <w:sz w:val="22"/>
          <w:szCs w:val="22"/>
        </w:rPr>
        <w:t>(Одну букву оставлять или переносить на другую строку, отделять буквы И, ЬиЪот буквы, стоя</w:t>
        <w:softHyphen/>
        <w:t>щей перед ними, переносить слова, состоящие из одного слагав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 переносят удвоенные согласные? </w:t>
      </w:r>
      <w:r>
        <w:rPr>
          <w:i/>
          <w:iCs/>
          <w:color w:val="000000"/>
          <w:sz w:val="22"/>
          <w:szCs w:val="22"/>
        </w:rPr>
        <w:t>Упр. 108 (с. 71)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рочитайте слова. На какие группы можно разделить слова? </w:t>
      </w:r>
      <w:r>
        <w:rPr>
          <w:i/>
          <w:iCs/>
          <w:color w:val="000000"/>
          <w:sz w:val="22"/>
          <w:szCs w:val="22"/>
        </w:rPr>
        <w:t>(Слова, которые можно перенести, и слова, которые нельзя перенести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(Вариант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записывает слова, которые можно переносить, ва</w:t>
        <w:softHyphen/>
        <w:t xml:space="preserve">риант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— слова, которые нельзя переносить. Два ученика рабо</w:t>
        <w:softHyphen/>
        <w:t>тают на обратной стороне доски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верьте, правильно ли выполнили работу ученики надоск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то из вас выполнил все правильно? Поставьте на полях «!»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</w:t>
      </w:r>
      <w:r>
        <w:rPr>
          <w:rFonts w:cs="Arial" w:ascii="Arial" w:hAnsi="Arial"/>
          <w:b/>
          <w:bCs/>
          <w:color w:val="000000"/>
          <w:sz w:val="19"/>
          <w:szCs w:val="19"/>
        </w:rPr>
        <w:t>. Физкультминут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 xml:space="preserve">А часы идут, идут -Тик-так, тик-так, В доме кто умеет так? Это маятник в часах Отбивает каждый такт. </w:t>
      </w:r>
      <w:r>
        <w:rPr>
          <w:i/>
          <w:iCs/>
          <w:color w:val="000000"/>
          <w:sz w:val="19"/>
          <w:szCs w:val="19"/>
        </w:rPr>
        <w:t xml:space="preserve">(Наклоны влево и вправо.) </w:t>
      </w:r>
      <w:r>
        <w:rPr>
          <w:color w:val="000000"/>
          <w:sz w:val="19"/>
          <w:szCs w:val="19"/>
        </w:rPr>
        <w:t xml:space="preserve">А в часах сидит кукушка, У нее своя избушка. </w:t>
      </w:r>
      <w:r>
        <w:rPr>
          <w:i/>
          <w:iCs/>
          <w:color w:val="000000"/>
          <w:sz w:val="19"/>
          <w:szCs w:val="19"/>
        </w:rPr>
        <w:t xml:space="preserve">(Глубокий присед.) </w:t>
      </w:r>
      <w:r>
        <w:rPr>
          <w:color w:val="000000"/>
          <w:sz w:val="19"/>
          <w:szCs w:val="19"/>
        </w:rPr>
        <w:t xml:space="preserve">Прокукует птичка яремя, Снова спрячется за дверью. </w:t>
      </w:r>
      <w:r>
        <w:rPr>
          <w:i/>
          <w:iCs/>
          <w:color w:val="000000"/>
          <w:sz w:val="19"/>
          <w:szCs w:val="19"/>
        </w:rPr>
        <w:t>(Приседания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 xml:space="preserve">Стрелки движутся по кругу, Не касаются друг друга. </w:t>
      </w:r>
      <w:r>
        <w:rPr>
          <w:i/>
          <w:iCs/>
          <w:color w:val="000000"/>
          <w:sz w:val="19"/>
          <w:szCs w:val="19"/>
        </w:rPr>
        <w:t xml:space="preserve">(Вращение туловищем вправо.) </w:t>
      </w:r>
      <w:r>
        <w:rPr>
          <w:color w:val="000000"/>
          <w:sz w:val="19"/>
          <w:szCs w:val="19"/>
        </w:rPr>
        <w:t xml:space="preserve">Повернемся мы с тобой Против стрелки часовой. </w:t>
      </w:r>
      <w:r>
        <w:rPr>
          <w:i/>
          <w:iCs/>
          <w:color w:val="000000"/>
          <w:sz w:val="19"/>
          <w:szCs w:val="19"/>
        </w:rPr>
        <w:t xml:space="preserve">(Вращение туловищем влево.) </w:t>
      </w:r>
      <w:r>
        <w:rPr>
          <w:color w:val="000000"/>
          <w:sz w:val="19"/>
          <w:szCs w:val="19"/>
        </w:rPr>
        <w:t xml:space="preserve">А часы идут, идут, </w:t>
      </w:r>
      <w:r>
        <w:rPr>
          <w:i/>
          <w:iCs/>
          <w:color w:val="000000"/>
          <w:sz w:val="19"/>
          <w:szCs w:val="19"/>
        </w:rPr>
        <w:t xml:space="preserve">(Ходьба па месте.) </w:t>
      </w:r>
      <w:r>
        <w:rPr>
          <w:color w:val="000000"/>
          <w:sz w:val="19"/>
          <w:szCs w:val="19"/>
        </w:rPr>
        <w:t xml:space="preserve">Иногда вдруг отстают. </w:t>
      </w:r>
      <w:r>
        <w:rPr>
          <w:i/>
          <w:iCs/>
          <w:color w:val="000000"/>
          <w:sz w:val="19"/>
          <w:szCs w:val="19"/>
        </w:rPr>
        <w:t xml:space="preserve">(Замедление темпа ходьбы.) </w:t>
      </w:r>
      <w:r>
        <w:rPr>
          <w:color w:val="000000"/>
          <w:sz w:val="19"/>
          <w:szCs w:val="19"/>
        </w:rPr>
        <w:t xml:space="preserve">А бывает, что спешат, Словно убежать хотят. </w:t>
      </w:r>
      <w:r>
        <w:rPr>
          <w:i/>
          <w:iCs/>
          <w:color w:val="000000"/>
          <w:sz w:val="19"/>
          <w:szCs w:val="19"/>
        </w:rPr>
        <w:t xml:space="preserve">(Бег на месте.) </w:t>
      </w:r>
      <w:r>
        <w:rPr>
          <w:color w:val="000000"/>
          <w:sz w:val="19"/>
          <w:szCs w:val="19"/>
        </w:rPr>
        <w:t xml:space="preserve">Если их не заведут, То они совсем встают. </w:t>
      </w:r>
      <w:r>
        <w:rPr>
          <w:i/>
          <w:iCs/>
          <w:color w:val="000000"/>
          <w:sz w:val="19"/>
          <w:szCs w:val="19"/>
        </w:rPr>
        <w:t>(Остановиться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. Закрепление изученного материала 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Упр. 109 (с. 72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стихотворение шепотом. Кто хочет прочитать стихотворение выразительно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 xml:space="preserve">— </w:t>
      </w:r>
      <w:r>
        <w:rPr>
          <w:color w:val="000000"/>
          <w:sz w:val="19"/>
          <w:szCs w:val="19"/>
        </w:rPr>
        <w:t xml:space="preserve">Придумайте заголовок. </w:t>
      </w:r>
      <w:r>
        <w:rPr>
          <w:i/>
          <w:iCs/>
          <w:color w:val="000000"/>
          <w:sz w:val="19"/>
          <w:szCs w:val="19"/>
        </w:rPr>
        <w:t>(Осень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ие слова употреблены в переносном значении? </w:t>
      </w:r>
      <w:r>
        <w:rPr>
          <w:i/>
          <w:iCs/>
          <w:color w:val="000000"/>
          <w:sz w:val="22"/>
          <w:szCs w:val="22"/>
        </w:rPr>
        <w:t>(Загля</w:t>
        <w:softHyphen/>
        <w:t>нула, желтые метели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ыполните письменное задание к текст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ие слова подчеркнули? </w:t>
      </w:r>
      <w:r>
        <w:rPr>
          <w:i/>
          <w:iCs/>
          <w:color w:val="000000"/>
          <w:sz w:val="22"/>
          <w:szCs w:val="22"/>
        </w:rPr>
        <w:t>(Осень, сад, за.) Упр. 110 (с. 72)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рочитайте, что нужно сделать в упражнении. </w:t>
      </w:r>
      <w:r>
        <w:rPr>
          <w:i/>
          <w:iCs/>
          <w:color w:val="000000"/>
          <w:sz w:val="22"/>
          <w:szCs w:val="22"/>
        </w:rPr>
        <w:t>(Составить две загадки о нотах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работайте в пар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Какие загадки у вас получились? </w:t>
      </w:r>
      <w:r>
        <w:rPr>
          <w:i/>
          <w:iCs/>
          <w:color w:val="000000"/>
          <w:sz w:val="21"/>
          <w:szCs w:val="21"/>
        </w:rPr>
        <w:t>(Семь ребят на пяти про</w:t>
        <w:softHyphen/>
        <w:t>водах отдыхают. Стая птах на лесенке заиграли песенки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ыполните письменное задание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I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Рефлекс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 доске запись.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Шла Саша по шоссе и сосала сушк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Спишите скороговорку, разделив слова для переноса. </w:t>
      </w:r>
      <w:r>
        <w:rPr>
          <w:i/>
          <w:iCs/>
          <w:color w:val="000000"/>
          <w:sz w:val="22"/>
          <w:szCs w:val="22"/>
        </w:rPr>
        <w:t>(Шла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Са-ша по шос-се и со-сала (соса-ла) суш-ку.) </w:t>
      </w:r>
      <w:r>
        <w:rPr>
          <w:color w:val="000000"/>
          <w:sz w:val="22"/>
          <w:szCs w:val="22"/>
        </w:rPr>
        <w:t>(Проверка. Сверка с образцом на доске. Самооценка с помо</w:t>
        <w:softHyphen/>
        <w:t>щью «светофора»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II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ие правила нужно соблюдать при переносе слов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ие слова нельзя переносить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то из вас не ошибается при переносе слов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Домашнее задани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торить упр. 107 (с. 71)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ить упр. 111 (с. 72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рограммный уровень. </w:t>
      </w:r>
      <w:r>
        <w:rPr>
          <w:color w:val="000000"/>
          <w:sz w:val="22"/>
          <w:szCs w:val="22"/>
        </w:rPr>
        <w:t>Списать, разделив слова для перенос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>,       Урок 3 9. Как переносить слова с одной строки на другую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Цели: </w:t>
      </w:r>
      <w:r>
        <w:rPr>
          <w:color w:val="000000"/>
          <w:sz w:val="22"/>
          <w:szCs w:val="22"/>
        </w:rPr>
        <w:t>повторить правила переноса слов; формировать умение переносить слова с одной строки на другую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ланируемые результаты; </w:t>
      </w:r>
      <w:r>
        <w:rPr>
          <w:color w:val="000000"/>
          <w:sz w:val="22"/>
          <w:szCs w:val="22"/>
        </w:rPr>
        <w:t>учащиеся научатся переносить сло</w:t>
        <w:softHyphen/>
        <w:t>ва с одной строки на другую; аргументирован но отвечать, дока</w:t>
        <w:softHyphen/>
        <w:t>зывать свое мнение; анализировать, делать выводы, сравнивать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Организационный момент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Актуализация знани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. Орфографическая минут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исьмо по памяти.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любом краю любой страны Ребята пе хотят войн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предложе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 чем эти строки?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ие слова пишутся не так, как произносятся? </w:t>
      </w:r>
      <w:r>
        <w:rPr>
          <w:i/>
          <w:iCs/>
          <w:color w:val="000000"/>
          <w:sz w:val="22"/>
          <w:szCs w:val="22"/>
        </w:rPr>
        <w:t>(Краю, страны, ребята, хотят, войны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III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В каких словах вы сможете проверить безударную гласную? </w:t>
      </w:r>
      <w:r>
        <w:rPr>
          <w:i/>
          <w:iCs/>
          <w:color w:val="000000"/>
          <w:sz w:val="21"/>
          <w:szCs w:val="21"/>
        </w:rPr>
        <w:t xml:space="preserve">(Краю - крАй, страны </w:t>
      </w:r>
      <w:r>
        <w:rPr>
          <w:color w:val="000000"/>
          <w:sz w:val="21"/>
          <w:szCs w:val="21"/>
        </w:rPr>
        <w:t xml:space="preserve">— </w:t>
      </w:r>
      <w:r>
        <w:rPr>
          <w:i/>
          <w:iCs/>
          <w:color w:val="000000"/>
          <w:sz w:val="21"/>
          <w:szCs w:val="21"/>
        </w:rPr>
        <w:t>стрАны, войны — вОйны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Какое слово мы запоминали? </w:t>
      </w:r>
      <w:r>
        <w:rPr>
          <w:i/>
          <w:iCs/>
          <w:color w:val="000000"/>
          <w:sz w:val="21"/>
          <w:szCs w:val="21"/>
        </w:rPr>
        <w:t>(Ребят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Слово </w:t>
      </w:r>
      <w:r>
        <w:rPr>
          <w:i/>
          <w:iCs/>
          <w:color w:val="000000"/>
          <w:sz w:val="21"/>
          <w:szCs w:val="21"/>
        </w:rPr>
        <w:t xml:space="preserve">хотят </w:t>
      </w:r>
      <w:r>
        <w:rPr>
          <w:color w:val="000000"/>
          <w:sz w:val="21"/>
          <w:szCs w:val="21"/>
        </w:rPr>
        <w:t xml:space="preserve">можно проверить словом </w:t>
      </w:r>
      <w:r>
        <w:rPr>
          <w:i/>
          <w:iCs/>
          <w:color w:val="000000"/>
          <w:sz w:val="21"/>
          <w:szCs w:val="21"/>
        </w:rPr>
        <w:t>хОчетс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Прочитайте предложение так, как записано. (Орфографи</w:t>
        <w:softHyphen/>
        <w:t>ческое чтение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Расскажите соседу по парте, послушайте ег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Хором проговорите так, как будете писа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Запишите предложени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Подчеркните слово, которое нельзя переносить. </w:t>
      </w:r>
      <w:r>
        <w:rPr>
          <w:i/>
          <w:iCs/>
          <w:color w:val="000000"/>
          <w:sz w:val="21"/>
          <w:szCs w:val="21"/>
        </w:rPr>
        <w:t>(Краю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>(Взаимопроерка. Сверка с образцом на доске. Взаимооценк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>«!» — молодец. Ошибок нет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>«+» — хорошо, 1 или 2 ошибки.         •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>«—» — в работе много ошибок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1"/>
          <w:szCs w:val="21"/>
        </w:rPr>
        <w:t>2. Словарная работ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>(На доске запись.) МПЛОСЙУНДР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Если из цепочки уберете буквы, которые обозначают непар</w:t>
        <w:softHyphen/>
        <w:t xml:space="preserve">ные звонкие звуки, получите словарное слово. </w:t>
      </w:r>
      <w:r>
        <w:rPr>
          <w:i/>
          <w:iCs/>
          <w:color w:val="000000"/>
          <w:sz w:val="22"/>
          <w:szCs w:val="22"/>
        </w:rPr>
        <w:t>(Посуд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Объясните лексическое значение слова. </w:t>
      </w:r>
      <w:r>
        <w:rPr>
          <w:i/>
          <w:iCs/>
          <w:color w:val="000000"/>
          <w:sz w:val="21"/>
          <w:szCs w:val="21"/>
        </w:rPr>
        <w:t>(Предметы для при</w:t>
        <w:softHyphen/>
        <w:t>готовления, подачи и хранения пищи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Какие однокоренные слова можете подобрать к этому сло</w:t>
        <w:softHyphen/>
        <w:t xml:space="preserve">ву? </w:t>
      </w:r>
      <w:r>
        <w:rPr>
          <w:i/>
          <w:iCs/>
          <w:color w:val="000000"/>
          <w:sz w:val="21"/>
          <w:szCs w:val="21"/>
        </w:rPr>
        <w:t>(Посудина, посудный, посудомойк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Выделите в них корень, подчеркните букву 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бота по теме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>Упр. 112 (с. 73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Прочитайте задание. Какие два понятия здесь встретились? </w:t>
      </w:r>
      <w:r>
        <w:rPr>
          <w:i/>
          <w:iCs/>
          <w:color w:val="000000"/>
          <w:sz w:val="21"/>
          <w:szCs w:val="21"/>
        </w:rPr>
        <w:t>(Деление на слоги и деление для перенос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Чем они отличаются? </w:t>
      </w:r>
      <w:r>
        <w:rPr>
          <w:i/>
          <w:iCs/>
          <w:color w:val="000000"/>
          <w:sz w:val="21"/>
          <w:szCs w:val="21"/>
        </w:rPr>
        <w:t>(Слогов столько, сколько гласных в сло</w:t>
        <w:softHyphen/>
        <w:t>ве. Для переноса слово разделено только на две части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Прочитайте слова, которые разделены на слоги. </w:t>
      </w:r>
      <w:r>
        <w:rPr>
          <w:i/>
          <w:iCs/>
          <w:color w:val="000000"/>
          <w:sz w:val="21"/>
          <w:szCs w:val="21"/>
        </w:rPr>
        <w:t>(Улица, линия, улей, акула, радио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Запишите слова, которые разделены для перенос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IV. </w:t>
      </w:r>
      <w:r>
        <w:rPr>
          <w:rFonts w:cs="Arial" w:ascii="Arial" w:hAnsi="Arial"/>
          <w:color w:val="000000"/>
          <w:sz w:val="19"/>
          <w:szCs w:val="19"/>
        </w:rPr>
        <w:t>Физкультминутка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Мы листики осенние, На ветках мы сидим. </w:t>
      </w:r>
      <w:r>
        <w:rPr>
          <w:b/>
          <w:bCs/>
          <w:color w:val="000000"/>
          <w:sz w:val="20"/>
          <w:szCs w:val="20"/>
        </w:rPr>
        <w:t xml:space="preserve">Но </w:t>
      </w:r>
      <w:r>
        <w:rPr>
          <w:color w:val="000000"/>
          <w:sz w:val="20"/>
          <w:szCs w:val="20"/>
        </w:rPr>
        <w:t>если дунет ветер, Мы быстро полетим. Мы летели, мы летели И на землю тихо сели. Ветер снова набежал И листочки все подня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ы немного полетали. Ветер стих, и мы устали, Стали тихо оседать, Чтоб на травушке поспать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Развитие речи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Упр. 113 (с. 73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текс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Определите тему текста. </w:t>
      </w:r>
      <w:r>
        <w:rPr>
          <w:i/>
          <w:iCs/>
          <w:color w:val="000000"/>
          <w:sz w:val="21"/>
          <w:szCs w:val="21"/>
        </w:rPr>
        <w:t>(Как использовали бересту на Руси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>—</w:t>
      </w:r>
      <w:r>
        <w:rPr>
          <w:i/>
          <w:iCs/>
          <w:color w:val="000000"/>
          <w:sz w:val="22"/>
          <w:szCs w:val="22"/>
        </w:rPr>
        <w:t xml:space="preserve">~ </w:t>
      </w:r>
      <w:r>
        <w:rPr>
          <w:color w:val="000000"/>
          <w:sz w:val="22"/>
          <w:szCs w:val="22"/>
        </w:rPr>
        <w:t xml:space="preserve">Слова </w:t>
      </w:r>
      <w:r>
        <w:rPr>
          <w:i/>
          <w:iCs/>
          <w:color w:val="000000"/>
          <w:sz w:val="22"/>
          <w:szCs w:val="22"/>
        </w:rPr>
        <w:t xml:space="preserve">березовая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берестяная </w:t>
      </w:r>
      <w:r>
        <w:rPr>
          <w:color w:val="000000"/>
          <w:sz w:val="22"/>
          <w:szCs w:val="22"/>
        </w:rPr>
        <w:t xml:space="preserve">неоднокоренныс, но у них одинаковое происхождение. Часть </w:t>
      </w:r>
      <w:r>
        <w:rPr>
          <w:i/>
          <w:iCs/>
          <w:color w:val="000000"/>
          <w:sz w:val="22"/>
          <w:szCs w:val="22"/>
        </w:rPr>
        <w:t xml:space="preserve">бер- </w:t>
      </w:r>
      <w:r>
        <w:rPr>
          <w:color w:val="000000"/>
          <w:sz w:val="22"/>
          <w:szCs w:val="22"/>
        </w:rPr>
        <w:t>означала белый цве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первый вопрос. Ответьте на него предложением из текст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ое предложение будет ответом на второй вопрос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твет на третий вопрос найдите са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 предлож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Прочитайте текст, который у вас получился. </w:t>
      </w:r>
      <w:r>
        <w:rPr>
          <w:i/>
          <w:iCs/>
          <w:color w:val="000000"/>
          <w:sz w:val="21"/>
          <w:szCs w:val="21"/>
        </w:rPr>
        <w:t xml:space="preserve">(Береста </w:t>
      </w:r>
      <w:r>
        <w:rPr>
          <w:color w:val="000000"/>
          <w:sz w:val="21"/>
          <w:szCs w:val="21"/>
        </w:rPr>
        <w:t xml:space="preserve">— </w:t>
      </w:r>
      <w:r>
        <w:rPr>
          <w:i/>
          <w:iCs/>
          <w:color w:val="000000"/>
          <w:sz w:val="21"/>
          <w:szCs w:val="21"/>
        </w:rPr>
        <w:t>это верхняя часть березовой коры. Из нее делали обувь, игрушки, украшения. В берестяной посуде хранили масло., сметану, творог,}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VI</w:t>
      </w:r>
      <w:r>
        <w:rPr>
          <w:rFonts w:cs="Arial" w:ascii="Arial" w:hAnsi="Arial"/>
          <w:color w:val="000000"/>
          <w:sz w:val="20"/>
          <w:szCs w:val="20"/>
        </w:rPr>
        <w:t>. Рефлекс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цените свою работу на уроке. (Самооценка с помощью «светофора»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VII</w:t>
      </w:r>
      <w:r>
        <w:rPr>
          <w:rFonts w:cs="Arial" w:ascii="Arial" w:hAnsi="Arial"/>
          <w:color w:val="000000"/>
          <w:sz w:val="20"/>
          <w:szCs w:val="20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 узнать, сколько слогов в слове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ие правила нужно соблюдать при переносе слов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омашнее задание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Карточ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ши скороговорку, разделив все слова для переноса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горченная сорока Возвращается с урока. Весь урок болтала с сойкой И домой вернулась с двойкой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>Урок 40. Обучающее сочинение по серии картинок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продолжить работу над развитием письменной речи.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писать сочине</w:t>
        <w:softHyphen/>
        <w:t>ния по серии картинок, строить сообщения в устной и письмен</w:t>
        <w:softHyphen/>
        <w:t>ной форме, анализировать, делать выводы, сравнивать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Ход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color w:val="000000"/>
          <w:sz w:val="20"/>
          <w:szCs w:val="20"/>
        </w:rPr>
        <w:t>. Актуализация знаний Орфографическая минут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На доске записаны слов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Деревья, коньки, день, хлопья, жилье, ноль, угольк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рочитайте слова. Чем они похожи? </w:t>
      </w:r>
      <w:r>
        <w:rPr>
          <w:i/>
          <w:iCs/>
          <w:color w:val="000000"/>
          <w:sz w:val="22"/>
          <w:szCs w:val="22"/>
        </w:rPr>
        <w:t>(В них есть буква Ь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На какие две группы можно разделить слова? </w:t>
      </w:r>
      <w:r>
        <w:rPr>
          <w:i/>
          <w:iCs/>
          <w:color w:val="000000"/>
          <w:sz w:val="21"/>
          <w:szCs w:val="21"/>
        </w:rPr>
        <w:t>(Мягкий знак в конце слова и в средине слова,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 еще можно разделить? (На слова, где мягкий знак — показатель мягкости, и слова с разделительным мягким знаком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 слова в два столбика: мягкий знак — показатель мягкости и разделительный мягкий знак. Подчеркните мяг</w:t>
        <w:softHyphen/>
        <w:t>кий знак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После каких букв стоит мягкий знак? </w:t>
      </w:r>
      <w:r>
        <w:rPr>
          <w:i/>
          <w:iCs/>
          <w:color w:val="000000"/>
          <w:sz w:val="21"/>
          <w:szCs w:val="21"/>
        </w:rPr>
        <w:t>(После согласных, по</w:t>
        <w:softHyphen/>
        <w:t>тому что только согласные бывают мягкими и твердыми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еред какими буквами стоит мягкий знак — показатель мяг</w:t>
        <w:softHyphen/>
        <w:t xml:space="preserve">кости? </w:t>
      </w:r>
      <w:r>
        <w:rPr>
          <w:i/>
          <w:iCs/>
          <w:color w:val="000000"/>
          <w:sz w:val="22"/>
          <w:szCs w:val="22"/>
        </w:rPr>
        <w:t>(Перед согласными или в конце слов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еред какими буквами стоит разделительный мягкий знак? </w:t>
      </w:r>
      <w:r>
        <w:rPr>
          <w:i/>
          <w:iCs/>
          <w:color w:val="000000"/>
          <w:sz w:val="22"/>
          <w:szCs w:val="22"/>
        </w:rPr>
        <w:t>(Перед гласными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то помнит, перед какими гласными ставится разделитель</w:t>
        <w:softHyphen/>
        <w:t xml:space="preserve">ный мягкий знак? </w:t>
      </w:r>
      <w:r>
        <w:rPr>
          <w:i/>
          <w:iCs/>
          <w:color w:val="000000"/>
          <w:sz w:val="22"/>
          <w:szCs w:val="22"/>
        </w:rPr>
        <w:t>(Е, Ё, Ю, Я, И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тгадайте загадк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Хвост крючком, нос пятачком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Лежит в грязной луж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 xml:space="preserve">И совсем не тужит. </w:t>
      </w:r>
      <w:r>
        <w:rPr>
          <w:i/>
          <w:iCs/>
          <w:color w:val="000000"/>
          <w:sz w:val="19"/>
          <w:szCs w:val="19"/>
        </w:rPr>
        <w:t>(Свинья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19"/>
          <w:szCs w:val="19"/>
        </w:rPr>
        <w:t xml:space="preserve">— </w:t>
      </w:r>
      <w:r>
        <w:rPr>
          <w:b/>
          <w:bCs/>
          <w:color w:val="000000"/>
          <w:sz w:val="19"/>
          <w:szCs w:val="19"/>
        </w:rPr>
        <w:t xml:space="preserve">В какой </w:t>
      </w:r>
      <w:r>
        <w:rPr>
          <w:color w:val="000000"/>
          <w:sz w:val="19"/>
          <w:szCs w:val="19"/>
        </w:rPr>
        <w:t xml:space="preserve">столбик запишете слово? </w:t>
      </w:r>
      <w:r>
        <w:rPr>
          <w:b/>
          <w:bCs/>
          <w:color w:val="000000"/>
          <w:sz w:val="19"/>
          <w:szCs w:val="19"/>
        </w:rPr>
        <w:t xml:space="preserve">Почему? </w:t>
      </w:r>
      <w:r>
        <w:rPr>
          <w:color w:val="000000"/>
          <w:sz w:val="19"/>
          <w:szCs w:val="19"/>
        </w:rPr>
        <w:t xml:space="preserve">Приглядись: в лесу у пня Суета и беготня. Не умеют здесь лениться, Строит город вся семья. </w:t>
      </w:r>
      <w:r>
        <w:rPr>
          <w:i/>
          <w:iCs/>
          <w:color w:val="000000"/>
          <w:sz w:val="19"/>
          <w:szCs w:val="19"/>
        </w:rPr>
        <w:t>(Муравьи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19"/>
          <w:szCs w:val="19"/>
        </w:rPr>
        <w:t xml:space="preserve">— </w:t>
      </w:r>
      <w:r>
        <w:rPr>
          <w:color w:val="000000"/>
          <w:sz w:val="19"/>
          <w:szCs w:val="19"/>
        </w:rPr>
        <w:t xml:space="preserve">В какой столбик запишете слово? </w:t>
      </w:r>
      <w:r>
        <w:rPr>
          <w:b/>
          <w:bCs/>
          <w:color w:val="000000"/>
          <w:sz w:val="19"/>
          <w:szCs w:val="19"/>
        </w:rPr>
        <w:t xml:space="preserve">Почему? </w:t>
      </w:r>
      <w:r>
        <w:rPr>
          <w:color w:val="000000"/>
          <w:sz w:val="19"/>
          <w:szCs w:val="19"/>
        </w:rPr>
        <w:t xml:space="preserve">У двух матерей По пять сыновей. Одно имя всем. </w:t>
      </w:r>
      <w:r>
        <w:rPr>
          <w:i/>
          <w:iCs/>
          <w:color w:val="000000"/>
          <w:sz w:val="19"/>
          <w:szCs w:val="19"/>
        </w:rPr>
        <w:t>(Пальцы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 какой столбик запишете слово? Почему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Для чего служит мягкий знак? </w:t>
      </w:r>
      <w:r>
        <w:rPr>
          <w:i/>
          <w:iCs/>
          <w:color w:val="000000"/>
          <w:sz w:val="21"/>
          <w:szCs w:val="21"/>
        </w:rPr>
        <w:t>(Для обозначения мягкости и разделения гласного и согласного звуков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>Физкультминутка</w:t>
      </w:r>
    </w:p>
    <w:p>
      <w:pPr>
        <w:pStyle w:val="Normal"/>
        <w:rPr/>
      </w:pPr>
      <w:r>
        <w:rPr>
          <w:color w:val="000000"/>
          <w:sz w:val="19"/>
          <w:szCs w:val="19"/>
        </w:rPr>
        <w:t xml:space="preserve">В понедельник я купался, </w:t>
      </w:r>
      <w:r>
        <w:rPr>
          <w:i/>
          <w:iCs/>
          <w:color w:val="000000"/>
          <w:sz w:val="19"/>
          <w:szCs w:val="19"/>
        </w:rPr>
        <w:t>(Изобразить плавание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во вторник рисовал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(Изобразить рисование.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среду долго умывался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(Изобразить умывание.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А в четверг в футбол игра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(Бег на месте.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пятницу я бегал, прыгал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(Прыжки на месте.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чень долго танцева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(Покружиться.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в субботу, воскресенье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(Хлопки в ладоши.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Целый день я отдыха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(Сесть на корточки, руки под щеку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color w:val="000000"/>
          <w:sz w:val="20"/>
          <w:szCs w:val="20"/>
        </w:rPr>
        <w:t xml:space="preserve">. Работа по теме урок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Упр. 114 (с. 74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изображено на рисунках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Какая тема сочинения? </w:t>
      </w:r>
      <w:r>
        <w:rPr>
          <w:i/>
          <w:iCs/>
          <w:color w:val="000000"/>
          <w:sz w:val="21"/>
          <w:szCs w:val="21"/>
        </w:rPr>
        <w:t>(Мальчик вылечил зайц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Как озаглавите сочинение? </w:t>
      </w:r>
      <w:r>
        <w:rPr>
          <w:i/>
          <w:iCs/>
          <w:color w:val="000000"/>
          <w:sz w:val="20"/>
          <w:szCs w:val="20"/>
        </w:rPr>
        <w:t xml:space="preserve">(Спасение зайчика.) '   — </w:t>
      </w:r>
      <w:r>
        <w:rPr>
          <w:color w:val="000000"/>
          <w:sz w:val="20"/>
          <w:szCs w:val="20"/>
        </w:rPr>
        <w:t xml:space="preserve">Каким словом можно заменить слово </w:t>
      </w:r>
      <w:r>
        <w:rPr>
          <w:i/>
          <w:iCs/>
          <w:color w:val="000000"/>
          <w:sz w:val="20"/>
          <w:szCs w:val="20"/>
        </w:rPr>
        <w:t>зайчик? (Зверек, длин</w:t>
        <w:softHyphen/>
        <w:t>ноухий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Ответьте на первый вопрос, пользуясь словами для справок. </w:t>
      </w:r>
      <w:r>
        <w:rPr>
          <w:i/>
          <w:iCs/>
          <w:color w:val="000000"/>
          <w:sz w:val="22"/>
          <w:szCs w:val="22"/>
        </w:rPr>
        <w:t>(Однажды в лесу мальчик увидел зайц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второй вопрос. Какие слова для справок ис</w:t>
        <w:softHyphen/>
        <w:t xml:space="preserve">пользуете для ответа? </w:t>
      </w:r>
      <w:r>
        <w:rPr>
          <w:i/>
          <w:iCs/>
          <w:color w:val="000000"/>
          <w:sz w:val="22"/>
          <w:szCs w:val="22"/>
        </w:rPr>
        <w:t>(Сломана лапк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Составьте предложение. </w:t>
      </w:r>
      <w:r>
        <w:rPr>
          <w:i/>
          <w:iCs/>
          <w:color w:val="000000"/>
          <w:sz w:val="22"/>
          <w:szCs w:val="22"/>
        </w:rPr>
        <w:t>(Узайца была сломана лапк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 ответы на вопросы. Закончите самостоятельно. (Самостоятельная работа. Дети но желанию читают сочине</w:t>
        <w:softHyphen/>
        <w:t>ния. Учитель и остальные учащиеся дают рекомендации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color w:val="000000"/>
          <w:sz w:val="20"/>
          <w:szCs w:val="20"/>
        </w:rPr>
        <w:t>. Рефлекс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ам понравилось писать сочинение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в работе над сочинением показалось трудным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Подведение итогов уро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ему сегодня вы научились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О чем бы вы хотели написать сочинение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>Урок 4 1. Проверочная работ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Цель: </w:t>
      </w:r>
      <w:r>
        <w:rPr>
          <w:color w:val="000000"/>
          <w:sz w:val="20"/>
          <w:szCs w:val="20"/>
        </w:rPr>
        <w:t>проверить знания по теме «Слово».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оценивать свои достижения, работать самостоятельно; оформлять свои мысли письменно; аргументированно отвечать, доказывать свое м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Ход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. Актуализация знаний Орфографическая минут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(На доске запись.) •      • Кота Потап по лапе хлопал, И от Потапа кот утопал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пишите предложение, разделив слова для перенос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ое слово переносить нельзя? </w:t>
      </w:r>
      <w:r>
        <w:rPr>
          <w:i/>
          <w:iCs/>
          <w:color w:val="000000"/>
          <w:sz w:val="22"/>
          <w:szCs w:val="22"/>
        </w:rPr>
        <w:t>(Кот.}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очему слово </w:t>
      </w:r>
      <w:r>
        <w:rPr>
          <w:i/>
          <w:iCs/>
          <w:color w:val="000000"/>
          <w:sz w:val="22"/>
          <w:szCs w:val="22"/>
        </w:rPr>
        <w:t xml:space="preserve">Потап </w:t>
      </w:r>
      <w:r>
        <w:rPr>
          <w:color w:val="000000"/>
          <w:sz w:val="22"/>
          <w:szCs w:val="22"/>
        </w:rPr>
        <w:t xml:space="preserve">написано с большой буквы? </w:t>
      </w:r>
      <w:r>
        <w:rPr>
          <w:i/>
          <w:iCs/>
          <w:color w:val="000000"/>
          <w:sz w:val="22"/>
          <w:szCs w:val="22"/>
        </w:rPr>
        <w:t>(Это мужское имя.}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ставьте ударение, подчеркните безударные гласные в словах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, голосом выделяя ударени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~ Подберите к слову </w:t>
      </w:r>
      <w:r>
        <w:rPr>
          <w:i/>
          <w:iCs/>
          <w:color w:val="000000"/>
          <w:sz w:val="22"/>
          <w:szCs w:val="22"/>
        </w:rPr>
        <w:t xml:space="preserve">утопал </w:t>
      </w:r>
      <w:r>
        <w:rPr>
          <w:color w:val="000000"/>
          <w:sz w:val="22"/>
          <w:szCs w:val="22"/>
        </w:rPr>
        <w:t xml:space="preserve">синонимы. </w:t>
      </w:r>
      <w:r>
        <w:rPr>
          <w:i/>
          <w:iCs/>
          <w:color w:val="000000"/>
          <w:sz w:val="22"/>
          <w:szCs w:val="22"/>
        </w:rPr>
        <w:t>(Ушел, убежал, удрал.}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Физкультминут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По дорожке, по дорожк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Скачем мы на правой ножк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19"/>
          <w:szCs w:val="19"/>
        </w:rPr>
        <w:t>(Подскоки на правой ноге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И по этой же дорожк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Скачем мы на левой ножк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19"/>
          <w:szCs w:val="19"/>
        </w:rPr>
        <w:t>(Подскоки на левой ноге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По тропинке побежим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До лужайки добежим. .         . 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19"/>
          <w:szCs w:val="19"/>
        </w:rPr>
        <w:t>(Бег на месте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На лужайке, на лужайк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Мы попрыгаем как зайк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>(Прыжки на месте на обеих ногах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Стоп! Немного отдохнем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И домой пешком пойде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19"/>
          <w:szCs w:val="19"/>
        </w:rPr>
        <w:t>(Ходьба на месте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абота по теме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Найдите и прочитайте, как называется раздел, который мы изучали? </w:t>
      </w:r>
      <w:r>
        <w:rPr>
          <w:i/>
          <w:iCs/>
          <w:color w:val="000000"/>
          <w:sz w:val="22"/>
          <w:szCs w:val="22"/>
        </w:rPr>
        <w:t>(Слова, слова, слова..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ие темы мы изучили и повторили? </w:t>
      </w:r>
      <w:r>
        <w:rPr>
          <w:i/>
          <w:iCs/>
          <w:color w:val="000000"/>
          <w:sz w:val="22"/>
          <w:szCs w:val="22"/>
        </w:rPr>
        <w:t>(Значение слов, мно</w:t>
        <w:softHyphen/>
        <w:t>гозначные слова, синонимы и антонимы, слог, ударение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егодня у нас проверочная работа, которая покажет, как вы поняли эти тем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Откройте учебник на с. 75—76. Просмотрите работу. (Учитель выдает учащимся контрольные листы.) </w:t>
      </w:r>
      <w:r>
        <w:rPr>
          <w:i/>
          <w:iCs/>
          <w:color w:val="000000"/>
          <w:sz w:val="22"/>
          <w:szCs w:val="22"/>
        </w:rPr>
        <w:t>Контрольный лис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) ________________________________ 1. Подчеркни нужное слов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ЕВЕЖДА НЕВЕЖА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Зачеркни лишнее слово. Благодарю, добрый, спасибо. Почему? __________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Подчеркни многозначные слова,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рамвай, молния, звезда, осина. Объясни свой ответ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Запиши слова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Запиши слова. А)________ Б)________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 Устно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 Запиши слова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 Запиши слова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)________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)___________________ 9. Запиши слова, поставь ударение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 Запиши полученное слово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 Запиши слова, разделив для перенос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Рефлекс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в проверочной работе показалось вам очень трудным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ую тему вы не выбрали бы в проверочной работе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19"/>
          <w:szCs w:val="19"/>
          <w:lang w:val="en-US"/>
        </w:rPr>
        <w:t>VI</w:t>
      </w:r>
      <w:r>
        <w:rPr>
          <w:rFonts w:cs="Arial" w:ascii="Arial" w:hAnsi="Arial"/>
          <w:color w:val="000000"/>
          <w:sz w:val="19"/>
          <w:szCs w:val="19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ие темы раздела «Слова, слова, слова...» вам показались особенно интересными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Урок 4 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 xml:space="preserve">2. </w:t>
      </w:r>
      <w:r>
        <w:rPr>
          <w:rFonts w:cs="Arial" w:ascii="Arial" w:hAnsi="Arial"/>
          <w:b/>
          <w:bCs/>
          <w:color w:val="000000"/>
          <w:sz w:val="23"/>
          <w:szCs w:val="23"/>
        </w:rPr>
        <w:t>Контрольный диктант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1"/>
          <w:szCs w:val="21"/>
        </w:rPr>
        <w:t xml:space="preserve">Цель: </w:t>
      </w:r>
      <w:r>
        <w:rPr>
          <w:color w:val="000000"/>
          <w:sz w:val="21"/>
          <w:szCs w:val="21"/>
        </w:rPr>
        <w:t>проверить умение писать слова с изученными орфо</w:t>
        <w:softHyphen/>
        <w:t>граммами.</w:t>
      </w:r>
    </w:p>
    <w:p>
      <w:pPr>
        <w:pStyle w:val="Normal"/>
        <w:rPr/>
      </w:pPr>
      <w:r>
        <w:rPr>
          <w:i/>
          <w:iCs/>
          <w:color w:val="000000"/>
          <w:sz w:val="21"/>
          <w:szCs w:val="21"/>
        </w:rPr>
        <w:t xml:space="preserve">Планируемые результаты: </w:t>
      </w:r>
      <w:r>
        <w:rPr>
          <w:color w:val="000000"/>
          <w:sz w:val="21"/>
          <w:szCs w:val="21"/>
        </w:rPr>
        <w:t>учащиеся научатся видеть в словах орфограммы, правильно их записывать; анализировать, делать выводы, сравнивать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I. Организационный моме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Контрольный дикта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Зимой в лесу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Зимой друзья пошли в лес. Вот с сосны упали снежные хлопья. Это прыгнула белка. В ветвях дерева было дупло зверька. В дупле шишки и грибы. Тепло и сытно белочке в дупл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1"/>
          <w:szCs w:val="21"/>
        </w:rPr>
        <w:t>Грамматические задан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1. Спишите первое предложение, разделив слова для перенос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2. Напишите од покоренные слова к </w:t>
      </w:r>
      <w:r>
        <w:rPr>
          <w:i/>
          <w:iCs/>
          <w:color w:val="000000"/>
          <w:sz w:val="22"/>
          <w:szCs w:val="22"/>
        </w:rPr>
        <w:t>слокубелк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Напишите антоним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Тепло —... Сытно-.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Физкультминут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Отдохнем с тобой, дружок. Ставим дружно руки в бок. Наклонились влево, вправо, Влево, вправо,влево, вправо. Потянулись мы на славу. Сядем тихо, мой дружок, И продолжим наш урок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19"/>
          <w:szCs w:val="19"/>
        </w:rPr>
        <w:t>. Развитие реч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На доске запись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Бегут струйки по песку, по камешка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Прозрачный серебристый ручей выбежал из-под серого камня в лесу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В них ласково глядятся и солнышко, и небо, и облак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Можно назвать эти предложения текстом? </w:t>
      </w:r>
      <w:r>
        <w:rPr>
          <w:i/>
          <w:iCs/>
          <w:color w:val="000000"/>
          <w:sz w:val="22"/>
          <w:szCs w:val="22"/>
        </w:rPr>
        <w:t>(Нет, они не свя</w:t>
        <w:softHyphen/>
        <w:t>заны по смыслу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то нужно сделать, чтобы получился текст? </w:t>
      </w:r>
      <w:r>
        <w:rPr>
          <w:i/>
          <w:iCs/>
          <w:color w:val="000000"/>
          <w:sz w:val="22"/>
          <w:szCs w:val="22"/>
        </w:rPr>
        <w:t>(Поменять пред</w:t>
        <w:softHyphen/>
        <w:t>ложения местами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Какое предложение будет первым? Почему? </w:t>
      </w:r>
      <w:r>
        <w:rPr>
          <w:i/>
          <w:iCs/>
          <w:color w:val="000000"/>
          <w:sz w:val="21"/>
          <w:szCs w:val="21"/>
        </w:rPr>
        <w:t>(«Прозрачный серебристый ручей выбежал из-под серого камня». Это пред</w:t>
        <w:softHyphen/>
        <w:t>ложение готовит к чтению, говорит, о чем будет текст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Какое предложение будет следующим? </w:t>
      </w:r>
      <w:r>
        <w:rPr>
          <w:i/>
          <w:iCs/>
          <w:color w:val="000000"/>
          <w:sz w:val="21"/>
          <w:szCs w:val="21"/>
        </w:rPr>
        <w:t>(«Бегут струйки по песку, по камешкам». Если поставить другое предложение, будет непонятно, где именно «в них»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концовк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Можем мы сказать, что получился текст? </w:t>
      </w:r>
      <w:r>
        <w:rPr>
          <w:i/>
          <w:iCs/>
          <w:color w:val="000000"/>
          <w:sz w:val="21"/>
          <w:szCs w:val="21"/>
        </w:rPr>
        <w:t>(Да. Он состоит из предложений, которые связаны между собой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Назовите тему текста. </w:t>
      </w:r>
      <w:r>
        <w:rPr>
          <w:i/>
          <w:iCs/>
          <w:color w:val="000000"/>
          <w:sz w:val="22"/>
          <w:szCs w:val="22"/>
        </w:rPr>
        <w:t>(Ручей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 можно озаглавить текст? </w:t>
      </w:r>
      <w:r>
        <w:rPr>
          <w:i/>
          <w:iCs/>
          <w:color w:val="000000"/>
          <w:sz w:val="22"/>
          <w:szCs w:val="22"/>
        </w:rPr>
        <w:t>(«Ручей». «Ручей в лесу».)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 текст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, Рефлекс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ого бы вы сегодня на уроке похвалили? За что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Оцепите свою работ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ему сегодня учились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2"/>
          <w:szCs w:val="22"/>
        </w:rPr>
        <w:t xml:space="preserve">Домашнее задание </w:t>
      </w:r>
      <w:r>
        <w:rPr>
          <w:b/>
          <w:bCs/>
          <w:i/>
          <w:iCs/>
          <w:color w:val="000000"/>
          <w:sz w:val="22"/>
          <w:szCs w:val="22"/>
        </w:rPr>
        <w:t>Карточ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Спиши, разделив слова для перенос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В книжный шкаф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Залезли мышк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Видно, любя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Мышк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Книжк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Все страницы пролистали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Лишь обложки грызть не стал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Урок 43. Работа над ошибкам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научить исправлять ошибк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объяснять допу</w:t>
        <w:softHyphen/>
        <w:t>щенные ошибки, исправлять их; анализировать, делать выводы, сравнива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карточки со словами, лента «светофор»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 уро 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Актуализация знани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Анализ диктант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 каких словах допущены ошибки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бъясните, почему нужно писать другую букву. (Дети го</w:t>
        <w:softHyphen/>
        <w:t>ворят, в каких словах до пустил и ошибки, и объясняют пра</w:t>
        <w:softHyphen/>
        <w:t>вильное написание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 слова в тетрадь и напишите, если возможно, про</w:t>
        <w:softHyphen/>
        <w:t>верочные слов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ие слова вы не можете объяснить? Поднимите руку и за</w:t>
        <w:softHyphen/>
        <w:t>дайте вопрос классу. (Если никто в классе не может ответить, объясняет учитель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>. Работа по теме урока Работа по карточка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 какие орфограммы вы допустили ошиб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 столе учителя лежат карточки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Если вы допустили ошибки на безударную гласную, которая проверяется ударением, берете синюю карточк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Если вы неправильно написали слова с разделительным мягким знаком, берете красную карточк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Если неправильно оформили предложение, подходите за зе</w:t>
        <w:softHyphen/>
        <w:t>леной карточкой, и за белой — если ошиблись в написании орфограммы «Мягкий знак — показатель мягкости». (Если у ребенка ошибки на все эти орфограммы, то он берет сначала карточку на орфограмму, где больше всего ошибок, а за</w:t>
        <w:softHyphen/>
        <w:t>тем другие карточки.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Синяя карточ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>С(а,о)ва- ___________</w:t>
      </w:r>
      <w:r>
        <w:rPr>
          <w:i/>
          <w:iCs/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>п(е,и)нек-______________, н(а,о)га- ____________, ст(е,и)на — _______________, ч(е,и)сло — ___________, д(а,о)жди — ______________,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(а,о)жи — ___________, кл(е,и)сты—______________, п(и,е,я)терка - ________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иши еще 5 слов на это правило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Красная карточка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Напиши, где нужно, разделительный Ь. Измени слово так, чтобы слово обозначало много предметов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оробей - ___________, соловей - _______________, ручей — ____________, перо — _________________, стул — _____________, крыло — ________________, друг — _____________, сучок-________________,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ерево - ____________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дчеркни слова с разделительным Ь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куньки, осенью, платье, пальто, семья, вьюга, учитель, льет, жилье, коньки, счастье, крыльцо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Зеленая карточ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ши предложение, поставь в конце нужный знак. Как бу</w:t>
        <w:softHyphen/>
        <w:t>дешь писать начало предложения?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шла осень часто льют дожди смолкли птичьи голоса ушли в ульи пчелы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Белая карточ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ставь, где нужно, букву Ь.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теп.., лен.., сон.., бол.., кон..ки, крыл..по, сильный, круж..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дчеркни слова с Ь — показателем мягкости.</w:t>
      </w:r>
    </w:p>
    <w:p>
      <w:pPr>
        <w:pStyle w:val="Normal"/>
        <w:rPr/>
      </w:pPr>
      <w:r>
        <w:rPr>
          <w:color w:val="000000"/>
          <w:sz w:val="19"/>
          <w:szCs w:val="19"/>
        </w:rPr>
        <w:t xml:space="preserve">Окуньки, осенью, "платье, пальто, </w:t>
      </w:r>
      <w:r>
        <w:rPr>
          <w:b/>
          <w:bCs/>
          <w:color w:val="000000"/>
          <w:sz w:val="19"/>
          <w:szCs w:val="19"/>
        </w:rPr>
        <w:t xml:space="preserve">семья, </w:t>
      </w:r>
      <w:r>
        <w:rPr>
          <w:color w:val="000000"/>
          <w:sz w:val="19"/>
          <w:szCs w:val="19"/>
        </w:rPr>
        <w:t xml:space="preserve">вьюта, учитель, льет, жилье, </w:t>
      </w:r>
      <w:r>
        <w:rPr>
          <w:b/>
          <w:bCs/>
          <w:color w:val="000000"/>
          <w:sz w:val="19"/>
          <w:szCs w:val="19"/>
        </w:rPr>
        <w:t xml:space="preserve">коньки, </w:t>
      </w:r>
      <w:r>
        <w:rPr>
          <w:color w:val="000000"/>
          <w:sz w:val="19"/>
          <w:szCs w:val="19"/>
        </w:rPr>
        <w:t>счастье, крыль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Если работа написана без ошибок, ребенок берет следующую карточку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Золотая карточ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думай имена собственные для 5-го и 6-го предложений. Спиш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 xml:space="preserve">Играет музыка. Лампы ярко </w:t>
      </w:r>
      <w:r>
        <w:rPr>
          <w:smallCaps/>
          <w:color w:val="000000"/>
          <w:sz w:val="19"/>
          <w:szCs w:val="19"/>
        </w:rPr>
        <w:t xml:space="preserve">осб..щ..ют </w:t>
      </w:r>
      <w:r>
        <w:rPr>
          <w:color w:val="000000"/>
          <w:sz w:val="19"/>
          <w:szCs w:val="19"/>
        </w:rPr>
        <w:t>цирк. В з.лотистом костюме (на)арену выходит (Д,д)уров. С..бака (Р,р)ыж..к показывает (на)карге м..ря. М..рская свинка стр.ляет (из}тгу..ки. Серый зайчишка играет на барабане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</w:t>
      </w:r>
      <w:r>
        <w:rPr>
          <w:rFonts w:cs="Arial" w:ascii="Arial" w:hAnsi="Arial"/>
          <w:b/>
          <w:bCs/>
          <w:color w:val="000000"/>
          <w:sz w:val="19"/>
          <w:szCs w:val="19"/>
        </w:rPr>
        <w:t>. Рефлекс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 проверить безударную гласную в корне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огда пишется разделительный мягкий знак, а когда мяг</w:t>
        <w:softHyphen/>
        <w:t>кий знак — показатель мягкости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цените свою работу на уроке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VI</w:t>
      </w:r>
      <w:r>
        <w:rPr>
          <w:rFonts w:cs="Arial" w:ascii="Arial" w:hAnsi="Arial"/>
          <w:color w:val="000000"/>
          <w:sz w:val="20"/>
          <w:szCs w:val="20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ие орфограммы повторили сегодня?         -     --.-.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ему научились сегодня на уроке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Домашнее задани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работы дома могут быть предложены карточки, дю кото</w:t>
        <w:softHyphen/>
        <w:t>рым ребенок не работал в классе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ЗВУКИ И БУКВЫ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Урок </w:t>
      </w:r>
      <w:r>
        <w:rPr>
          <w:rFonts w:cs="Arial" w:ascii="Arial" w:hAnsi="Arial"/>
          <w:color w:val="000000"/>
          <w:sz w:val="23"/>
          <w:szCs w:val="23"/>
        </w:rPr>
        <w:t xml:space="preserve">44.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Как </w:t>
      </w:r>
      <w:r>
        <w:rPr>
          <w:rFonts w:cs="Arial" w:ascii="Arial" w:hAnsi="Arial"/>
          <w:color w:val="000000"/>
          <w:sz w:val="23"/>
          <w:szCs w:val="23"/>
        </w:rPr>
        <w:t xml:space="preserve">различить звуки и </w:t>
      </w:r>
      <w:r>
        <w:rPr>
          <w:rFonts w:cs="Arial" w:ascii="Arial" w:hAnsi="Arial"/>
          <w:b/>
          <w:bCs/>
          <w:color w:val="000000"/>
          <w:sz w:val="23"/>
          <w:szCs w:val="23"/>
        </w:rPr>
        <w:t>буквы?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и: </w:t>
      </w:r>
      <w:r>
        <w:rPr>
          <w:color w:val="000000"/>
          <w:sz w:val="22"/>
          <w:szCs w:val="22"/>
        </w:rPr>
        <w:t>обобщить знания о буквах и звуках; развивать умение различать звуки и буквы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различать звуки и буквы, записывать транскрипцию слов; анализировать, делать выводы, сравнивать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Организационный момент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Актуализация знани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. Орфографическая минут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тгадайте загадки, запишите отгадки.</w:t>
      </w:r>
    </w:p>
    <w:p>
      <w:pPr>
        <w:pStyle w:val="Normal"/>
        <w:rPr/>
      </w:pPr>
      <w:r>
        <w:rPr>
          <w:color w:val="000000"/>
          <w:sz w:val="19"/>
          <w:szCs w:val="19"/>
        </w:rPr>
        <w:t xml:space="preserve">1.    Она не буренка, </w:t>
      </w:r>
      <w:r>
        <w:rPr>
          <w:b/>
          <w:bCs/>
          <w:color w:val="000000"/>
          <w:sz w:val="19"/>
          <w:szCs w:val="19"/>
        </w:rPr>
        <w:t xml:space="preserve">Но </w:t>
      </w:r>
      <w:r>
        <w:rPr>
          <w:color w:val="000000"/>
          <w:sz w:val="19"/>
          <w:szCs w:val="19"/>
        </w:rPr>
        <w:t xml:space="preserve">все же пока Дает ежедневно Кувшин молока. Ей дай только волю — </w:t>
      </w:r>
      <w:r>
        <w:rPr>
          <w:b/>
          <w:bCs/>
          <w:color w:val="000000"/>
          <w:sz w:val="19"/>
          <w:szCs w:val="19"/>
        </w:rPr>
        <w:t xml:space="preserve">Семь </w:t>
      </w:r>
      <w:r>
        <w:rPr>
          <w:color w:val="000000"/>
          <w:sz w:val="19"/>
          <w:szCs w:val="19"/>
        </w:rPr>
        <w:t>дней не пройдет - •   .  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Повсюду с деревьев Кору обдерет. </w:t>
      </w:r>
      <w:r>
        <w:rPr>
          <w:i/>
          <w:iCs/>
          <w:color w:val="000000"/>
          <w:sz w:val="20"/>
          <w:szCs w:val="20"/>
        </w:rPr>
        <w:t>(Коз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2.    В лесу обитает, Дичью питается Да в курятник забирается, Хитрым зверем называется. </w:t>
      </w:r>
      <w:r>
        <w:rPr>
          <w:i/>
          <w:iCs/>
          <w:color w:val="000000"/>
          <w:sz w:val="20"/>
          <w:szCs w:val="20"/>
        </w:rPr>
        <w:t>(Лис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3.    Расселась барыня на грядке, Одета в шумные шелка. Мы для нее готовим кадки И крупной соли полмешка. </w:t>
      </w:r>
      <w:r>
        <w:rPr>
          <w:i/>
          <w:iCs/>
          <w:color w:val="000000"/>
          <w:sz w:val="20"/>
          <w:szCs w:val="20"/>
        </w:rPr>
        <w:t>(Капуст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4.    Ее никто не пугает, а она все дрожит. </w:t>
      </w:r>
      <w:r>
        <w:rPr>
          <w:b/>
          <w:bCs/>
          <w:i/>
          <w:iCs/>
          <w:color w:val="000000"/>
          <w:sz w:val="20"/>
          <w:szCs w:val="20"/>
        </w:rPr>
        <w:t>(Осин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5.    </w:t>
      </w:r>
      <w:r>
        <w:rPr>
          <w:color w:val="000000"/>
          <w:sz w:val="20"/>
          <w:szCs w:val="20"/>
        </w:rPr>
        <w:t xml:space="preserve">Два огромных страшных глаза, Кругом вертит голова, Ты ее узнаешь сразу, Коль заухает... </w:t>
      </w:r>
      <w:r>
        <w:rPr>
          <w:i/>
          <w:iCs/>
          <w:color w:val="000000"/>
          <w:sz w:val="20"/>
          <w:szCs w:val="20"/>
        </w:rPr>
        <w:t>(сова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6.    </w:t>
      </w:r>
      <w:r>
        <w:rPr>
          <w:color w:val="000000"/>
          <w:sz w:val="20"/>
          <w:szCs w:val="20"/>
        </w:rPr>
        <w:t xml:space="preserve">В поле родился, На заводе варился, На столе растворился. </w:t>
      </w:r>
      <w:r>
        <w:rPr>
          <w:i/>
          <w:iCs/>
          <w:color w:val="000000"/>
          <w:sz w:val="20"/>
          <w:szCs w:val="20"/>
        </w:rPr>
        <w:t>(Сахар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ставьте ударение, подчеркните безударные гласны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На какие две группы можно разделить слова? </w:t>
      </w:r>
      <w:r>
        <w:rPr>
          <w:i/>
          <w:iCs/>
          <w:color w:val="000000"/>
          <w:sz w:val="21"/>
          <w:szCs w:val="21"/>
        </w:rPr>
        <w:t>(Слова с без</w:t>
        <w:softHyphen/>
        <w:t>ударной гласной, которую можно проверить, и слова с без</w:t>
        <w:softHyphen/>
        <w:t>ударной гласной, которую нужно запомнить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В каких словах мы запоминали безударную гласную? </w:t>
      </w:r>
      <w:r>
        <w:rPr>
          <w:i/>
          <w:iCs/>
          <w:color w:val="000000"/>
          <w:sz w:val="22"/>
          <w:szCs w:val="22"/>
        </w:rPr>
        <w:t>(Ка</w:t>
        <w:softHyphen/>
        <w:t>пуста, осина, сахар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 проверить безударные гласные в остальных словах? (Дети подбирают проверочные слова по правилу «один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много»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 Словарная работ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тгадайте слов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 xml:space="preserve">Первый слог, как в слове окно. </w:t>
      </w:r>
      <w:r>
        <w:rPr>
          <w:i/>
          <w:iCs/>
          <w:color w:val="000000"/>
          <w:sz w:val="22"/>
          <w:szCs w:val="22"/>
        </w:rPr>
        <w:t>(ОК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Второй слог, как второй слог в слове утята. </w:t>
      </w:r>
      <w:r>
        <w:rPr>
          <w:i/>
          <w:iCs/>
          <w:color w:val="000000"/>
          <w:sz w:val="22"/>
          <w:szCs w:val="22"/>
        </w:rPr>
        <w:t>(ТЯ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Дальше идет буква, обозначающая звонкий согласный, пар</w:t>
        <w:softHyphen/>
        <w:t xml:space="preserve">ный глухому звуку [П]. </w:t>
      </w:r>
      <w:r>
        <w:rPr>
          <w:i/>
          <w:iCs/>
          <w:color w:val="000000"/>
          <w:sz w:val="22"/>
          <w:szCs w:val="22"/>
        </w:rPr>
        <w:t>(Б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 xml:space="preserve">Непарный звонкий согласный из слова </w:t>
      </w:r>
      <w:r>
        <w:rPr>
          <w:i/>
          <w:iCs/>
          <w:color w:val="000000"/>
          <w:sz w:val="22"/>
          <w:szCs w:val="22"/>
        </w:rPr>
        <w:t>жираф. (Р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В конце слова буква ни гласная и ни согласная. </w:t>
      </w:r>
      <w:r>
        <w:rPr>
          <w:i/>
          <w:iCs/>
          <w:color w:val="000000"/>
          <w:sz w:val="22"/>
          <w:szCs w:val="22"/>
        </w:rPr>
        <w:t>(Ь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зовите слово. (Октябрь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Назовите лексическое значение слова </w:t>
      </w:r>
      <w:r>
        <w:rPr>
          <w:i/>
          <w:iCs/>
          <w:color w:val="000000"/>
          <w:sz w:val="21"/>
          <w:szCs w:val="21"/>
        </w:rPr>
        <w:t>октябрь. (Осенний месяц, десятый месяц год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 слово в тетрадь, поставьте ударение, подчеркните безударную гласную О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II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амоопределение к деятельности</w:t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Подберите однокоренные слова к слову </w:t>
      </w:r>
      <w:r>
        <w:rPr>
          <w:i/>
          <w:iCs/>
          <w:color w:val="000000"/>
          <w:sz w:val="21"/>
          <w:szCs w:val="21"/>
        </w:rPr>
        <w:t>звук. (Звучание, зву</w:t>
        <w:softHyphen/>
        <w:t>чит, звучный, зазвуча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Докажите, что эти слова однокоренные. </w:t>
      </w:r>
      <w:r>
        <w:rPr>
          <w:i/>
          <w:iCs/>
          <w:color w:val="000000"/>
          <w:sz w:val="22"/>
          <w:szCs w:val="22"/>
        </w:rPr>
        <w:t>(Есть общая часть «звук», общее значени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Какие звуки издает дождь? </w:t>
      </w:r>
      <w:r>
        <w:rPr>
          <w:i/>
          <w:iCs/>
          <w:color w:val="000000"/>
          <w:sz w:val="20"/>
          <w:szCs w:val="20"/>
        </w:rPr>
        <w:t>(Кап-кап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Какие звуки издает петух? </w:t>
      </w:r>
      <w:r>
        <w:rPr>
          <w:i/>
          <w:iCs/>
          <w:color w:val="000000"/>
          <w:sz w:val="20"/>
          <w:szCs w:val="20"/>
        </w:rPr>
        <w:t>(Ку-ка-ре-ку!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Окружающая человека природа полна звуков. Однажды человеку захотелось записывать звуки. И появились... </w:t>
      </w:r>
      <w:r>
        <w:rPr>
          <w:i/>
          <w:iCs/>
          <w:color w:val="000000"/>
          <w:sz w:val="20"/>
          <w:szCs w:val="20"/>
        </w:rPr>
        <w:t>(Буквы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ем отличаются звуки и буквы? </w:t>
      </w:r>
      <w:r>
        <w:rPr>
          <w:i/>
          <w:iCs/>
          <w:color w:val="000000"/>
          <w:sz w:val="22"/>
          <w:szCs w:val="22"/>
        </w:rPr>
        <w:t>(Звуки мы слышим и произ</w:t>
        <w:softHyphen/>
        <w:t>носим, буквы пишем и читаем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то такое буква? </w:t>
      </w:r>
      <w:r>
        <w:rPr>
          <w:i/>
          <w:iCs/>
          <w:color w:val="000000"/>
          <w:sz w:val="22"/>
          <w:szCs w:val="22"/>
        </w:rPr>
        <w:t>(Знак для обозначения звук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егодня мы начинаем новый раздел и будем говорить о бук</w:t>
        <w:softHyphen/>
        <w:t>вах и звуках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color w:val="000000"/>
          <w:sz w:val="20"/>
          <w:szCs w:val="20"/>
        </w:rPr>
        <w:t>. Работа по теме уро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Откройте учебники на с. 77. Прочитайте тему раздела. </w:t>
      </w:r>
      <w:r>
        <w:rPr>
          <w:i/>
          <w:iCs/>
          <w:color w:val="000000"/>
          <w:sz w:val="22"/>
          <w:szCs w:val="22"/>
        </w:rPr>
        <w:t>(Зву</w:t>
        <w:softHyphen/>
        <w:t>ки и буквы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мы узнаем при изучении этой темы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Откройте учебник на с. 78 и прочитайте тему первого урока этой темы. Чему мы будем учиться? </w:t>
      </w:r>
      <w:r>
        <w:rPr>
          <w:i/>
          <w:iCs/>
          <w:color w:val="000000"/>
          <w:sz w:val="22"/>
          <w:szCs w:val="22"/>
        </w:rPr>
        <w:t>(Различать буквы и звуки.) Упр. 115 (с. 78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рочитайте. Какое настроение создают эти строки? </w:t>
      </w:r>
      <w:r>
        <w:rPr>
          <w:i/>
          <w:iCs/>
          <w:color w:val="000000"/>
          <w:sz w:val="22"/>
          <w:szCs w:val="22"/>
        </w:rPr>
        <w:t>(Груст</w:t>
        <w:softHyphen/>
        <w:t>ное, печально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ие слова создают печальное настроение? </w:t>
      </w:r>
      <w:r>
        <w:rPr>
          <w:i/>
          <w:iCs/>
          <w:color w:val="000000"/>
          <w:sz w:val="22"/>
          <w:szCs w:val="22"/>
        </w:rPr>
        <w:t>(Последниели-^      стья, нагих ветвей, отряхнет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, передайте интонацией настро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Из чего состоят слова письменной речи? </w:t>
      </w:r>
      <w:r>
        <w:rPr>
          <w:i/>
          <w:iCs/>
          <w:color w:val="000000"/>
          <w:sz w:val="22"/>
          <w:szCs w:val="22"/>
        </w:rPr>
        <w:t>(Из букв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Из чего состоят слова устной речи? </w:t>
      </w:r>
      <w:r>
        <w:rPr>
          <w:i/>
          <w:iCs/>
          <w:color w:val="000000"/>
          <w:sz w:val="22"/>
          <w:szCs w:val="22"/>
        </w:rPr>
        <w:t>(Из звуков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Спишите предложение. </w:t>
      </w:r>
      <w:r>
        <w:rPr>
          <w:i/>
          <w:iCs/>
          <w:color w:val="000000"/>
          <w:sz w:val="22"/>
          <w:szCs w:val="22"/>
        </w:rPr>
        <w:t>Упр. 116 (с. 78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роизнесите по порядку звуки в каждом слове. </w:t>
      </w:r>
      <w:r>
        <w:rPr>
          <w:i/>
          <w:iCs/>
          <w:color w:val="000000"/>
          <w:sz w:val="22"/>
          <w:szCs w:val="22"/>
        </w:rPr>
        <w:t>(Шар —[ш] [а] [р], ложка — [л] [о] [ш] [к] [а], шарф — [ш] [а] [р] [ф], лодка — [л] [о] [т] [к] [а]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тветы на вопросы учебника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на с. 79, на что нужно обратить внима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ем отличаются звуки от букв? </w:t>
      </w:r>
      <w:r>
        <w:rPr>
          <w:i/>
          <w:iCs/>
          <w:color w:val="000000"/>
          <w:sz w:val="22"/>
          <w:szCs w:val="22"/>
        </w:rPr>
        <w:t>(Звуки мы слышим и произ</w:t>
        <w:softHyphen/>
        <w:t>носим, буквы пишем и читаем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V. </w:t>
      </w:r>
      <w:r>
        <w:rPr>
          <w:rFonts w:cs="Arial" w:ascii="Arial" w:hAnsi="Arial"/>
          <w:b/>
          <w:bCs/>
          <w:color w:val="000000"/>
          <w:sz w:val="19"/>
          <w:szCs w:val="19"/>
        </w:rPr>
        <w:t>Физкультминутка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тром встал гусак на лапки, Приготовился к зарядке. Повернулся влево, вправо, Приседанье сделал справно, Клювиком почистил пух, И скорей за парту плюх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Закрепление изученного материала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Упр. 117 (с. 79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Что показывают квадратные скобки? </w:t>
      </w:r>
      <w:r>
        <w:rPr>
          <w:i/>
          <w:iCs/>
          <w:color w:val="000000"/>
          <w:sz w:val="20"/>
          <w:szCs w:val="20"/>
        </w:rPr>
        <w:t>(Звуковую запись слов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сегда ли совпадают записи звуковая и буквенная? (</w:t>
      </w:r>
      <w:r>
        <w:rPr>
          <w:i/>
          <w:iCs/>
          <w:color w:val="000000"/>
          <w:sz w:val="22"/>
          <w:szCs w:val="22"/>
        </w:rPr>
        <w:t>Часто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>пишем не так, как слышим.) Упр. 118 (с. 79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Чем интересна запись? </w:t>
      </w:r>
      <w:r>
        <w:rPr>
          <w:i/>
          <w:iCs/>
          <w:color w:val="000000"/>
          <w:sz w:val="20"/>
          <w:szCs w:val="20"/>
        </w:rPr>
        <w:t xml:space="preserve">(Она в квадратных скобках.} </w:t>
      </w:r>
      <w:r>
        <w:rPr>
          <w:color w:val="000000"/>
          <w:sz w:val="20"/>
          <w:szCs w:val="20"/>
        </w:rPr>
        <w:t>Это записи звуков. Звуковую запись слова называют тран</w:t>
        <w:softHyphen/>
        <w:t>скрипцией. Она пишется в квадратных скобках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роизнесите звуки быстро. Какие слова получились? </w:t>
      </w:r>
      <w:r>
        <w:rPr>
          <w:i/>
          <w:iCs/>
          <w:color w:val="000000"/>
          <w:sz w:val="22"/>
          <w:szCs w:val="22"/>
        </w:rPr>
        <w:t>(Лам</w:t>
        <w:softHyphen/>
        <w:t>па, рос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 xml:space="preserve">~ </w:t>
      </w:r>
      <w:r>
        <w:rPr>
          <w:color w:val="000000"/>
          <w:sz w:val="21"/>
          <w:szCs w:val="21"/>
        </w:rPr>
        <w:t xml:space="preserve">Совпадет ли написание и произношение </w:t>
      </w:r>
      <w:r>
        <w:rPr>
          <w:i/>
          <w:iCs/>
          <w:color w:val="000000"/>
          <w:sz w:val="21"/>
          <w:szCs w:val="21"/>
        </w:rPr>
        <w:t>слова лампа? (Да. Слово пишется и слышится одинаково.}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Совпадет ли написание и произношение слова </w:t>
      </w:r>
      <w:r>
        <w:rPr>
          <w:i/>
          <w:iCs/>
          <w:color w:val="000000"/>
          <w:sz w:val="21"/>
          <w:szCs w:val="21"/>
        </w:rPr>
        <w:t>роса'? (Нет. На месте звука [А/ пишем букву О. Проверяем словомрОсы.) Упр. 119 (с. 80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задани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чему написание этих слов нужно проверять по орфогра</w:t>
        <w:softHyphen/>
        <w:t xml:space="preserve">фическому словарю? </w:t>
      </w:r>
      <w:r>
        <w:rPr>
          <w:i/>
          <w:iCs/>
          <w:color w:val="000000"/>
          <w:sz w:val="22"/>
          <w:szCs w:val="22"/>
        </w:rPr>
        <w:t>(Звуки и буквы не совпадают. Написа</w:t>
        <w:softHyphen/>
        <w:t>ние слов проверить нельзя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 слова, поставьте ударение, подчеркните безудар</w:t>
        <w:softHyphen/>
        <w:t>ную гласную букву, написание которой нужно запомнить. (Взаимопроверка. Сверка с образцом на доске. Взаимооценк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3"/>
          <w:szCs w:val="23"/>
          <w:lang w:val="en-US"/>
        </w:rPr>
        <w:t>VII</w:t>
      </w:r>
      <w:r>
        <w:rPr>
          <w:b/>
          <w:bCs/>
          <w:color w:val="000000"/>
          <w:sz w:val="23"/>
          <w:szCs w:val="23"/>
        </w:rPr>
        <w:t xml:space="preserve">. Рефлексия </w:t>
      </w:r>
      <w:r>
        <w:rPr>
          <w:b/>
          <w:bCs/>
          <w:i/>
          <w:iCs/>
          <w:color w:val="000000"/>
          <w:sz w:val="23"/>
          <w:szCs w:val="23"/>
        </w:rPr>
        <w:t>Карточ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Запиши слова буквам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[паша] [йолка] [раса] [пасуда] [маска] [ужы]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Самопроверка. Сверка с образцом на доске. Самооценка с помощью «светофора»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ем отличаются звуки и буквы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раньше появилось: звуки или буквы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Что такое транскрипция? </w:t>
      </w:r>
      <w:r>
        <w:rPr>
          <w:i/>
          <w:iCs/>
          <w:color w:val="000000"/>
          <w:sz w:val="20"/>
          <w:szCs w:val="20"/>
        </w:rPr>
        <w:t>(Звуковая запись слов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омашнее задан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Выполнить упр. 120 (с. 80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Урок 45. Как мы используем алфавит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повторить порядок букв в алфавите, названия букв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называть бук</w:t>
        <w:softHyphen/>
        <w:t>вы, записывать слова в алфавитном порядке; строить сообщения в устной и письменной форме; анализировать, делать выводы, сравнивать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>. Организационный момент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 Актуализация знаний Орфографическая минут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сегда ли совпадает написание и звучание слов? Что нуж</w:t>
        <w:softHyphen/>
        <w:t xml:space="preserve">но сделать, чтобы правильно написать слова? </w:t>
      </w:r>
      <w:r>
        <w:rPr>
          <w:i/>
          <w:iCs/>
          <w:color w:val="000000"/>
          <w:sz w:val="22"/>
          <w:szCs w:val="22"/>
        </w:rPr>
        <w:t>(Применить правило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 доске запись.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[жыраф] [йама] [пращай] [дуп] [лук] [сом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 слова букв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рочитайте первое слово. Какая орфограмма есть в этом слове? </w:t>
      </w:r>
      <w:r>
        <w:rPr>
          <w:i/>
          <w:iCs/>
          <w:color w:val="000000"/>
          <w:sz w:val="22"/>
          <w:szCs w:val="22"/>
        </w:rPr>
        <w:t>(ЖИ пиши с буквой И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второе слово. Какая буква заменит два первых звука? (Я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рочитайте следующее слово. Назовите орфограмму в этом слове. </w:t>
      </w:r>
      <w:r>
        <w:rPr>
          <w:i/>
          <w:iCs/>
          <w:color w:val="000000"/>
          <w:sz w:val="22"/>
          <w:szCs w:val="22"/>
        </w:rPr>
        <w:t>(Прощай — это словарное слово. Запоминаем букву О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следующее слово. Есть орфограммы в этом сло</w:t>
        <w:softHyphen/>
        <w:t xml:space="preserve">ве? </w:t>
      </w:r>
      <w:r>
        <w:rPr>
          <w:i/>
          <w:iCs/>
          <w:color w:val="000000"/>
          <w:sz w:val="22"/>
          <w:szCs w:val="22"/>
        </w:rPr>
        <w:t>(Парная согласная на конце слов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ую букву напишете и почему? </w:t>
      </w:r>
      <w:r>
        <w:rPr>
          <w:i/>
          <w:iCs/>
          <w:color w:val="000000"/>
          <w:sz w:val="22"/>
          <w:szCs w:val="22"/>
        </w:rPr>
        <w:t>(Дуб— дубы. Пишем бук</w:t>
        <w:softHyphen/>
        <w:t>ву Б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ая орфограмма в следующем слове? </w:t>
      </w:r>
      <w:r>
        <w:rPr>
          <w:i/>
          <w:iCs/>
          <w:color w:val="000000"/>
          <w:sz w:val="22"/>
          <w:szCs w:val="22"/>
        </w:rPr>
        <w:t>(Орфограмм нет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 слова, подчеркните орфограммы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color w:val="000000"/>
          <w:sz w:val="20"/>
          <w:szCs w:val="20"/>
        </w:rPr>
        <w:t>. Самоопределение к деятельност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Дома вы выполняли задание, в котором нужно было найти значение сл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Какие слова настоящие? </w:t>
      </w:r>
      <w:r>
        <w:rPr>
          <w:i/>
          <w:iCs/>
          <w:color w:val="000000"/>
          <w:sz w:val="21"/>
          <w:szCs w:val="21"/>
        </w:rPr>
        <w:t>(Энциклопедия, трагикомедия, ро</w:t>
        <w:softHyphen/>
        <w:t>додендрон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ое слово вы не смогли найти в своем словарике? </w:t>
      </w:r>
      <w:r>
        <w:rPr>
          <w:i/>
          <w:iCs/>
          <w:color w:val="000000"/>
          <w:sz w:val="22"/>
          <w:szCs w:val="22"/>
        </w:rPr>
        <w:t>(Ку-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вырколлегия.) </w:t>
      </w:r>
      <w:r>
        <w:rPr>
          <w:color w:val="000000"/>
          <w:sz w:val="22"/>
          <w:szCs w:val="22"/>
        </w:rPr>
        <w:t>(Учитель показывает толковый словарь Ожегова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Ребята, кто мне поможет найти это слово? Может, оно есть в этом большом словар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Почему у вас не получается? </w:t>
      </w:r>
      <w:r>
        <w:rPr>
          <w:i/>
          <w:iCs/>
          <w:color w:val="000000"/>
          <w:sz w:val="21"/>
          <w:szCs w:val="21"/>
        </w:rPr>
        <w:t>(Много слов, трудно искать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то знает, что нам поможет найти нужное слово в словаре? </w:t>
      </w:r>
      <w:r>
        <w:rPr>
          <w:i/>
          <w:iCs/>
          <w:color w:val="000000"/>
          <w:sz w:val="22"/>
          <w:szCs w:val="22"/>
        </w:rPr>
        <w:t>(Алфавит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Действительно, все слова в словаре расположены по алфавиту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Работа по теме уро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ткройте учебник на с. 81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рочитайте вопрос, на который сегодня ответим. </w:t>
      </w:r>
      <w:r>
        <w:rPr>
          <w:i/>
          <w:iCs/>
          <w:color w:val="000000"/>
          <w:sz w:val="22"/>
          <w:szCs w:val="22"/>
        </w:rPr>
        <w:t>(Как мы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используем алфавит ?) ~ </w:t>
      </w:r>
      <w:r>
        <w:rPr>
          <w:color w:val="000000"/>
          <w:sz w:val="22"/>
          <w:szCs w:val="22"/>
        </w:rPr>
        <w:t>Прочитайте названия букв алфавита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Для чего нужно знать алфавит? </w:t>
      </w:r>
      <w:r>
        <w:rPr>
          <w:i/>
          <w:iCs/>
          <w:color w:val="000000"/>
          <w:sz w:val="21"/>
          <w:szCs w:val="21"/>
        </w:rPr>
        <w:t>(Чтобы найти слова в сло</w:t>
        <w:softHyphen/>
        <w:t>варях, фамилии в списках, книги в каталогах,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Назовите буквы алфавита по порядку. (Называют по цепочке.) </w:t>
      </w:r>
      <w:r>
        <w:rPr>
          <w:b/>
          <w:bCs/>
          <w:i/>
          <w:iCs/>
          <w:color w:val="000000"/>
          <w:sz w:val="22"/>
          <w:szCs w:val="22"/>
        </w:rPr>
        <w:t xml:space="preserve">Упр. 122 </w:t>
      </w:r>
      <w:r>
        <w:rPr>
          <w:i/>
          <w:iCs/>
          <w:color w:val="000000"/>
          <w:sz w:val="22"/>
          <w:szCs w:val="22"/>
        </w:rPr>
        <w:t>(с. 82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Каких букв не хватает в алфавите? </w:t>
      </w:r>
      <w:r>
        <w:rPr>
          <w:i/>
          <w:iCs/>
          <w:color w:val="000000"/>
          <w:sz w:val="21"/>
          <w:szCs w:val="21"/>
        </w:rPr>
        <w:t>(Букв, обозначающих глас</w:t>
        <w:softHyphen/>
        <w:t>ные звуки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Назовите место каждой из них. </w:t>
      </w:r>
      <w:r>
        <w:rPr>
          <w:i/>
          <w:iCs/>
          <w:color w:val="000000"/>
          <w:sz w:val="21"/>
          <w:szCs w:val="21"/>
        </w:rPr>
        <w:t>(А —в начале алфавита, Е — между Ди Ей т. д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Сколько всего букв, обозначающих гласные звуки? </w:t>
      </w:r>
      <w:r>
        <w:rPr>
          <w:i/>
          <w:iCs/>
          <w:color w:val="000000"/>
          <w:sz w:val="22"/>
          <w:szCs w:val="22"/>
        </w:rPr>
        <w:t>(Де</w:t>
        <w:softHyphen/>
        <w:t>сять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Сколько букв не обозначают звуков? </w:t>
      </w:r>
      <w:r>
        <w:rPr>
          <w:i/>
          <w:iCs/>
          <w:color w:val="000000"/>
          <w:sz w:val="22"/>
          <w:szCs w:val="22"/>
        </w:rPr>
        <w:t>(Две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Физкультминут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 xml:space="preserve">Встали прямо, подтянулись И друг другу улыбнулись. </w:t>
      </w:r>
      <w:r>
        <w:rPr>
          <w:b/>
          <w:bCs/>
          <w:color w:val="000000"/>
          <w:sz w:val="19"/>
          <w:szCs w:val="19"/>
        </w:rPr>
        <w:t xml:space="preserve">Не </w:t>
      </w:r>
      <w:r>
        <w:rPr>
          <w:color w:val="000000"/>
          <w:sz w:val="19"/>
          <w:szCs w:val="19"/>
        </w:rPr>
        <w:t>беда, что места мало. Разомнемся для начала: Два хлопка над головой, Два хлопка перед собой, По коленкам бьем ладошкой, Прыгаем на правой ножке И ва левой непременно Вместе прыгаем сейчас. И сначала еще раз!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. Развитие речи 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Упр. 133 (с. 87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Рассмотрите репродукцию картины 3-Е. Серебряково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За обедом». (Фронтальная работа по вопросам учебника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оставьте устный рассказ, используя вопросы, опорные сло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Расскажите его соседу. Послушайте его рассказ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 составленный текст в тетрад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то хочет прочитать сочинение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Читают по желанию. Проводится анализ прочитанных со</w:t>
        <w:softHyphen/>
        <w:t>чинений.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II</w:t>
      </w:r>
      <w:r>
        <w:rPr>
          <w:rFonts w:cs="Arial" w:ascii="Arial" w:hAnsi="Arial"/>
          <w:b/>
          <w:bCs/>
          <w:color w:val="000000"/>
          <w:sz w:val="19"/>
          <w:szCs w:val="19"/>
        </w:rPr>
        <w:t>. Рефлекс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цените себя с помощью «светофора». Зеленый цвет — все понял, могу идти дальше. Желтый цвет — еще ошибаюсь. Красный цвет — стоп! Мне нужна помощь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то мы сегодня вспомнили? </w:t>
      </w:r>
      <w:r>
        <w:rPr>
          <w:i/>
          <w:iCs/>
          <w:color w:val="000000"/>
          <w:sz w:val="22"/>
          <w:szCs w:val="22"/>
        </w:rPr>
        <w:t>(Алфавит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Для чего нужно знать алфавит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омашнее задан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1. Повторить алфавит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2. Выполнить упр. 123 (с. 82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Программный уровень. </w:t>
      </w:r>
      <w:r>
        <w:rPr>
          <w:color w:val="000000"/>
          <w:sz w:val="22"/>
          <w:szCs w:val="22"/>
        </w:rPr>
        <w:t>Написать еще несколько слов, в кото</w:t>
        <w:softHyphen/>
        <w:t>рых спрятались другие слов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Урок 46. Как мы используем алфавит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Цели: </w:t>
      </w:r>
      <w:r>
        <w:rPr>
          <w:color w:val="000000"/>
          <w:sz w:val="22"/>
          <w:szCs w:val="22"/>
        </w:rPr>
        <w:t>развивать умения различать звуки и буквы, записывать слова в алфавитном порядке; вспомнить порядок букв в алфавите; повторить названия бук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color w:val="000000"/>
          <w:sz w:val="22"/>
          <w:szCs w:val="22"/>
        </w:rPr>
        <w:t>учащиеся научатся называть буквы, записывать слова в алфавитном порядке; аргументирован.™ от</w:t>
        <w:softHyphen/>
        <w:t>вечать, доказывать свое мнение; анализировать, делать выводы, сравнива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Актуализация знани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1. Орфографическая минут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(На доске запись.) Пиши, да не спеш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Запишите пословицу транскрипцией, </w:t>
      </w:r>
      <w:r>
        <w:rPr>
          <w:i/>
          <w:iCs/>
          <w:color w:val="000000"/>
          <w:sz w:val="22"/>
          <w:szCs w:val="22"/>
        </w:rPr>
        <w:t>([пишы да ни спишы]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ой звук слышим на месте буквы И? </w:t>
      </w:r>
      <w:r>
        <w:rPr>
          <w:i/>
          <w:iCs/>
          <w:color w:val="000000"/>
          <w:sz w:val="22"/>
          <w:szCs w:val="22"/>
        </w:rPr>
        <w:t>([Ы]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1"/>
          <w:szCs w:val="21"/>
        </w:rPr>
        <w:t>2. Словарная работ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На доске записаны слов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Ноябрь, декабр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В каком из слов есть буква, которая обозначает слог? </w:t>
      </w:r>
      <w:r>
        <w:rPr>
          <w:i/>
          <w:iCs/>
          <w:color w:val="000000"/>
          <w:sz w:val="22"/>
          <w:szCs w:val="22"/>
        </w:rPr>
        <w:t>(Бело</w:t>
        <w:softHyphen/>
        <w:t>ве ноябрь. Я — [ЙА]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~ </w:t>
      </w:r>
      <w:r>
        <w:rPr>
          <w:color w:val="000000"/>
          <w:sz w:val="22"/>
          <w:szCs w:val="22"/>
        </w:rPr>
        <w:t xml:space="preserve">Какое у слова лексическое значение? </w:t>
      </w:r>
      <w:r>
        <w:rPr>
          <w:i/>
          <w:iCs/>
          <w:color w:val="000000"/>
          <w:sz w:val="22"/>
          <w:szCs w:val="22"/>
        </w:rPr>
        <w:t>(Последний месяц осе</w:t>
        <w:softHyphen/>
        <w:t>ни, одиннадцатый месяц год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ишите слово, поставьте ударение, подчеркните букву, которую нужно запомни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Запишите транскрипцию этого слова, </w:t>
      </w:r>
      <w:r>
        <w:rPr>
          <w:i/>
          <w:iCs/>
          <w:color w:val="000000"/>
          <w:sz w:val="22"/>
          <w:szCs w:val="22"/>
        </w:rPr>
        <w:t>([найабр'/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апятая вверху показывает, что звук мягки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II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Работа по теме уро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то может рассказать алфавит, начиная с любой буквы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Расскажите алфавит с букв П, Л, Щ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Если слово начинается с буквы Е, в начале или конце списка будете его искать? А если слово начинается с буквы У? Л?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ое слово в словаре будет стоять первым: сумка или ра</w:t>
        <w:softHyphen/>
        <w:t xml:space="preserve">нец? карандаш или линейка? </w:t>
      </w:r>
      <w:r>
        <w:rPr>
          <w:b/>
          <w:bCs/>
          <w:i/>
          <w:iCs/>
          <w:color w:val="000000"/>
          <w:sz w:val="22"/>
          <w:szCs w:val="22"/>
        </w:rPr>
        <w:t xml:space="preserve">Упр. 124 </w:t>
      </w:r>
      <w:r>
        <w:rPr>
          <w:i/>
          <w:iCs/>
          <w:color w:val="000000"/>
          <w:sz w:val="22"/>
          <w:szCs w:val="22"/>
        </w:rPr>
        <w:t>(с. 82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абота в парах. Один ученик называет буквы, другой его про</w:t>
        <w:softHyphen/>
        <w:t>веряет, затем меняются ролями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то назвал все буквы и не ошибся ни разу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информацию на «Страничке для любознатель</w:t>
        <w:softHyphen/>
        <w:t>ных» самостоятельн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узнали о букве Ё? (Ответы детей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У этой буквы есть еще одна особенность. Послушайте стихотворение и скажите, чем буква Ё отличается от всех остальных букв, обозначающих гласные звуки. </w:t>
      </w:r>
      <w:r>
        <w:rPr>
          <w:i/>
          <w:iCs/>
          <w:color w:val="000000"/>
          <w:sz w:val="22"/>
          <w:szCs w:val="22"/>
        </w:rPr>
        <w:t>(Буква Ё всегда ударная.)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асскажи-ка, буква Ё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твое житье-бытье?</w:t>
      </w:r>
    </w:p>
    <w:p>
      <w:pPr>
        <w:pStyle w:val="Normal"/>
        <w:shd w:fill="FFFFFF" w:val="clear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Буква Ё дает отчет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Ничего житье течет. Я ударная всегд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Ой-ёй-ёй! Вот это да! </w:t>
      </w:r>
      <w:r>
        <w:rPr>
          <w:i/>
          <w:iCs/>
          <w:color w:val="000000"/>
          <w:sz w:val="22"/>
          <w:szCs w:val="22"/>
        </w:rPr>
        <w:t>Упр. 125 (с. 83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рочитайте вопрос. </w:t>
      </w:r>
      <w:r>
        <w:rPr>
          <w:i/>
          <w:iCs/>
          <w:color w:val="000000"/>
          <w:sz w:val="22"/>
          <w:szCs w:val="22"/>
        </w:rPr>
        <w:t>(По алфавиту ли записаны слова в каж</w:t>
        <w:softHyphen/>
        <w:t>дом столбике?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 ответить на этот вопрос, если все слова начинаются с буквы Д? </w:t>
      </w:r>
      <w:r>
        <w:rPr>
          <w:i/>
          <w:iCs/>
          <w:color w:val="000000"/>
          <w:sz w:val="22"/>
          <w:szCs w:val="22"/>
        </w:rPr>
        <w:t>(Досмотреть на вторую букву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ая буква пропущена в слове </w:t>
      </w:r>
      <w:r>
        <w:rPr>
          <w:i/>
          <w:iCs/>
          <w:color w:val="000000"/>
          <w:sz w:val="22"/>
          <w:szCs w:val="22"/>
        </w:rPr>
        <w:t>деревня! (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ая буква пропущена в слове </w:t>
      </w:r>
      <w:r>
        <w:rPr>
          <w:i/>
          <w:iCs/>
          <w:color w:val="000000"/>
          <w:sz w:val="22"/>
          <w:szCs w:val="22"/>
        </w:rPr>
        <w:t>дежурный*? (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Что делать, когда вторая буква тоже одинаковая? </w:t>
      </w:r>
      <w:r>
        <w:rPr>
          <w:i/>
          <w:iCs/>
          <w:color w:val="000000"/>
          <w:sz w:val="22"/>
          <w:szCs w:val="22"/>
        </w:rPr>
        <w:t>(Смотреть на третью букву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ая из букв (В, Ж или Р) стоит первой в алфавите? </w:t>
      </w:r>
      <w:r>
        <w:rPr>
          <w:i/>
          <w:iCs/>
          <w:color w:val="000000"/>
          <w:sz w:val="22"/>
          <w:szCs w:val="22"/>
        </w:rPr>
        <w:t>(В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Значит, слова записаны не в алфавитном поряд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В каком порядке должны стоять слова? </w:t>
      </w:r>
      <w:r>
        <w:rPr>
          <w:i/>
          <w:iCs/>
          <w:color w:val="000000"/>
          <w:sz w:val="22"/>
          <w:szCs w:val="22"/>
        </w:rPr>
        <w:t>(Девочка, дежурный, деревня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роверьте вторую группу слов. Какие буквы пропущены в словах? </w:t>
      </w:r>
      <w:r>
        <w:rPr>
          <w:i/>
          <w:iCs/>
          <w:color w:val="000000"/>
          <w:sz w:val="22"/>
          <w:szCs w:val="22"/>
        </w:rPr>
        <w:t>(Е, А, Ё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В каком порядке должны стоять слова? </w:t>
      </w:r>
      <w:r>
        <w:rPr>
          <w:i/>
          <w:iCs/>
          <w:color w:val="000000"/>
          <w:sz w:val="22"/>
          <w:szCs w:val="22"/>
        </w:rPr>
        <w:t>(Пальто, пенал, петух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амостоятельно проверьте третью группу. Скажите, в како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порядке должны стоять слова. </w:t>
      </w:r>
      <w:r>
        <w:rPr>
          <w:i/>
          <w:iCs/>
          <w:color w:val="000000"/>
          <w:sz w:val="22"/>
          <w:szCs w:val="22"/>
        </w:rPr>
        <w:t>(Яблоко, ягоды, язык.) Упр. 126 (с. 84).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Какое слово зашифровано? </w:t>
      </w:r>
      <w:r>
        <w:rPr>
          <w:i/>
          <w:iCs/>
          <w:color w:val="000000"/>
          <w:sz w:val="22"/>
          <w:szCs w:val="22"/>
        </w:rPr>
        <w:t>(Ноябрь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color w:val="000000"/>
          <w:sz w:val="20"/>
          <w:szCs w:val="20"/>
        </w:rPr>
        <w:t>. Физкультминут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Антилопе каждый день Поразмяться все не лень. Встанет рано поутру, Скачет быстро по двору, Головой своей качает, Повороты выполняет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19"/>
          <w:szCs w:val="19"/>
        </w:rPr>
        <w:t>Е. Гайтеров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. Закрепление изученного материала 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Упр. 127(с. 84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Самостоятельная работа. Фронтальная проверк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зовите лексическое значение сло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В каком порядке запишете слова? </w:t>
      </w:r>
      <w:r>
        <w:rPr>
          <w:i/>
          <w:iCs/>
          <w:color w:val="000000"/>
          <w:sz w:val="21"/>
          <w:szCs w:val="21"/>
        </w:rPr>
        <w:t>(Изморозь, изморось, эс</w:t>
        <w:softHyphen/>
        <w:t>калатор.) Упр. 128 (с. 84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, что такое палиндро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Составьте палиндром. </w:t>
      </w:r>
      <w:r>
        <w:rPr>
          <w:i/>
          <w:iCs/>
          <w:color w:val="000000"/>
          <w:sz w:val="21"/>
          <w:szCs w:val="21"/>
        </w:rPr>
        <w:t>(Нажал кабан на баклажан.}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19"/>
          <w:szCs w:val="19"/>
        </w:rPr>
        <w:t xml:space="preserve">— </w:t>
      </w:r>
      <w:r>
        <w:rPr>
          <w:color w:val="000000"/>
          <w:sz w:val="19"/>
          <w:szCs w:val="19"/>
        </w:rPr>
        <w:t>Запишите предложение, подчеркните основ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читайте информацию на «Страничке для любозна</w:t>
        <w:softHyphen/>
        <w:t>тельных»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Что вас особенно удивило? (Ответы детей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VI</w:t>
      </w:r>
      <w:r>
        <w:rPr>
          <w:rFonts w:cs="Arial" w:ascii="Arial" w:hAnsi="Arial"/>
          <w:color w:val="000000"/>
          <w:sz w:val="20"/>
          <w:szCs w:val="20"/>
        </w:rPr>
        <w:t>. Рефлекс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! — Запишите фамилии учеников, сидящих в на одном ряду,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в алфавитном порядке. Не забудьте: фамилии нужно писать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с заглавной буквы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(Проверка. Из каждого ряда один ученик читает, другие про-неряют. При ошибке подают сигнал хлопком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VII</w:t>
      </w:r>
      <w:r>
        <w:rPr>
          <w:rFonts w:cs="Arial" w:ascii="Arial" w:hAnsi="Arial"/>
          <w:color w:val="000000"/>
          <w:sz w:val="20"/>
          <w:szCs w:val="20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ую тему мы сегодня изучали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 каких ситуациях может понадобиться знание алфавита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то может рассказать весь алфавит без запинки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Домашнее задан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1. Повторить алфавит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2. Записать имена своих друзей в алфавитном порядк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Урок 47. Какие слова пишутся с заглавной буквы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 xml:space="preserve">обобщить знания учащихся об употреблении большой </w:t>
      </w:r>
      <w:r>
        <w:rPr>
          <w:b/>
          <w:bCs/>
          <w:color w:val="000000"/>
          <w:sz w:val="22"/>
          <w:szCs w:val="22"/>
        </w:rPr>
        <w:t xml:space="preserve">буквы </w:t>
      </w:r>
      <w:r>
        <w:rPr>
          <w:color w:val="000000"/>
          <w:sz w:val="22"/>
          <w:szCs w:val="22"/>
        </w:rPr>
        <w:t>в именах собственных.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(Планируемые результаты: </w:t>
      </w:r>
      <w:r>
        <w:rPr>
          <w:color w:val="000000"/>
          <w:sz w:val="22"/>
          <w:szCs w:val="22"/>
        </w:rPr>
        <w:t>учащиеся научатся писать имена обственные с большой буквы; анализировать, делать выводы, равнив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33:00Z</dcterms:created>
  <dc:creator>user</dc:creator>
  <dc:description/>
  <cp:keywords/>
  <dc:language>en-US</dc:language>
  <cp:lastModifiedBy>Admin</cp:lastModifiedBy>
  <cp:lastPrinted>2014-09-04T23:33:00Z</cp:lastPrinted>
  <dcterms:modified xsi:type="dcterms:W3CDTF">2014-09-04T15:35:00Z</dcterms:modified>
  <cp:revision>82</cp:revision>
  <dc:subject/>
  <dc:title>Урок 1</dc:title>
</cp:coreProperties>
</file>