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7655" cy="212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имо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</w:r>
          </w:p>
        </w:tc>
        <w:tc>
          <w:tcPr>
            <w:tcW w:w="47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sz w:val="48"/>
                <w:szCs w:val="40"/>
              </w:rPr>
              <w:t>Конспект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sz w:val="48"/>
                <w:szCs w:val="40"/>
              </w:rPr>
              <w:t>по географии на т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sz w:val="48"/>
                <w:szCs w:val="40"/>
              </w:rPr>
              <w:t>"Рельеф суши. Горы."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петина Светлана Фё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ОУ СОШ № 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о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6628" w:hRule="atLeast"/>
        </w:trPr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6055</wp:posOffset>
                      </wp:positionV>
                      <wp:extent cx="2728595" cy="3149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440" cy="3149640"/>
                                <a:chOff x="0" y="0"/>
                                <a:chExt cx="2728440" cy="31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8440" cy="314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logo-Version1_01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67640" cy="1591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logo-Version1_02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363320" y="0"/>
                                    <a:ext cx="1365120" cy="1591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logo-Version1_03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8360" y="1591920"/>
                                    <a:ext cx="1338480" cy="1557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logo-Version1_0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63320" y="1591920"/>
                                  <a:ext cx="1335240" cy="155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4.65pt;width:214.85pt;height:248pt" coordorigin="120,293" coordsize="4297,4960">
                      <v:group id="shape_0" style="position:absolute;left:120;top:293;width:4297;height:496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logo-Version1_01" stroked="f" o:allowincell="t" style="position:absolute;left:120;top:293;width:2153;height:2506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ID="logo-Version1_02" stroked="f" o:allowincell="t" style="position:absolute;left:2267;top:293;width:2149;height:2506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logo-Version1_03" stroked="f" o:allowincell="t" style="position:absolute;left:149;top:2800;width:2107;height:2452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shape id="shape_0" ID="logo-Version1_04" stroked="f" o:allowincell="t" style="position:absolute;left:2267;top:2800;width:2102;height:245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льеф суши. 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рок по начальному курсу географии, 6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Карпетина Светлана Фё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ГБОУ СОШ № 6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ге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 номер урока в теме: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рельефа земной коры. Первый урок по теме §20. Рельеф суши.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"Начальный курс географии": 6 класс / Т.П. Герасимова,  Н.П. Неклюкова,– М.: Дрофа, 2009. – 174 с.; атлас "Начальный курс географии":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представлений об основных формах рельефа суш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знакомить учащихся с горами и их частями; дать представление о различии гор по высоте, о происходящих с ними изменениях; познакомить учащихся с новыми понятиями и определениями; продолжить формирование умения работать с географической картой; начать формирование умения составлять описание географического объек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остроения системы зна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группов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подходы:</w:t>
      </w:r>
      <w:r>
        <w:rPr>
          <w:rFonts w:cs="Times New Roman" w:ascii="Times New Roman" w:hAnsi="Times New Roman"/>
          <w:sz w:val="24"/>
          <w:szCs w:val="24"/>
        </w:rPr>
        <w:t xml:space="preserve"> личностно-ориентированный, системно-деятельностный и компетентностны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арта полушарий, рисунки или фото го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 урок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908"/>
        <w:gridCol w:w="3037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анитарно-гигиенических требований к организации урока, профилактика переутомления учащихся на урок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сихологической безопасности уро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ичностной ориентированности урок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блюдение санитарно-гигиенических требований: чистота в классе, оптимальность светового и воздушно-теплового режим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намические паузы: физкультминут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двигательной активности за счет образовательных технологий урока: способ рассадки детей, позволяющий увеличить двигательную активность на уроке и работу в команда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сихологические разгрузки и динамические паузы для снятия эмоционального и нервного напряжения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блюдение рационального режима информационной нагрузки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разнообразных форм деятельности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еятельностный подход к обучени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ора на личный опыт учащих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навыков сотрудничества  и партнерства через организацию групповой работ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 для оценочной самостоятельности учащихся (самооценивание и взаимооценивание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</w:t>
      </w:r>
      <w:r>
        <w:rPr/>
        <w:t>лан урока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5"/>
        <w:gridCol w:w="2552"/>
        <w:gridCol w:w="3961"/>
        <w:gridCol w:w="804"/>
        <w:gridCol w:w="283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аспекты уро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рганизационн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настроя на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еников. Представление учителя ученикам. Организация первых этапов работы по развитию познавательной активности учащихся и созданию комфортных условий для обуч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и в класс, занять свое место и подготовиться  к уро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 и друг дру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й осан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о-педагогиче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го микроклим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напряжения учащихся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Актуализация имеющихся зн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организует опрос. Прием: "Найди ошибку"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работ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ошибки в предложениях и исправляет 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проверку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критерии оценк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о-педагогическ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форма – создание комфортного психологического микроклим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разряд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уро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темы уро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ние задачи уро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мотивационной обстан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местное формулирование темы уро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 вы хотели узнать о формах земной поверхности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ует 6 команд по 4 челове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обучающихся по необходим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: "Закончи фразу: изучая горы мы работали с ...  и установили, что ...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ует индивидуальную работу с контурной карто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яет пошаговый контроль по результата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улировать определение гор. Что мы назовем горами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с учителем формулировка темы и постановка учебных зада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щиеся формируют коман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щиеся работают в группах, используя текст учебника, атлас; выполняют предложенные учителем задания по карточкам. Первая команда - подписать рисунок строения гор; вторая - различия гор по высоте, привести примеры низких гор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- различия гор по высоте, привести примеры средних гор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- различия гор по высоте, привести примеры высоких гор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- ответить на вопрос: что изменяет форму гор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я - перечислить значение го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мен полученной информаци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контурной картой. Учащиеся наносят на контурную карту крупные горные системы, их преобладающие высот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щиеся предлагают свои варианты определ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-педагогическ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ение двигательной активности за счет образовательных технологий урока: способ рассадки детей, позволяющий увеличить двигательную активность на уроке; организация работы в команда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пользование произведений литературы для создания образа гор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деятельности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напряжения учащихся с помощью физкультминут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о-педагогическ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ятельностный подход к обучени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ичностно-ориентированный подход: создание ситуации успеха, обращение к личному опыт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воспитатель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учение навыкам постоянной заботы о своем здоровь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навыков правильной осан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полнить практическую работу: "Описание географического положения гор"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географическое положение гор по плану §20, стр. 5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сихолого-педагогическ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оздание условий для оценочной самостоятельности учащихся (самооценивание и взаимооценивание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Формирование ценностного отношения к здоровью здоровому образу жизни, экологического мышления через содержательную линию урока.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означение домашнего за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20, ответить на вопросы 2, 4 на стр. 56, письменно вопрос 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№2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Начальный курс географии": 6 класс / Т.П. Герасимова,  Н.П. Неклюкова,– М.: Дрофа, 2009. – 17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лас "Начальный курс географии":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урочные разработки по географии: 6 класс. - 2-е изд., перераб. и доп. - М.: ВАКО, 2010. - 3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1">
    <w:name w:val="c2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7:00Z</dcterms:created>
  <dc:creator>user</dc:creator>
  <dc:description/>
  <dc:language>en-US</dc:language>
  <cp:lastModifiedBy>Zavuch_ANB</cp:lastModifiedBy>
  <cp:lastPrinted>2014-04-09T16:16:00Z</cp:lastPrinted>
  <dcterms:modified xsi:type="dcterms:W3CDTF">2015-01-23T10:37:00Z</dcterms:modified>
  <cp:revision>2</cp:revision>
  <dc:subject/>
  <dc:title/>
</cp:coreProperties>
</file>