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.А. Кучепат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БОУ «Средняя общеобразовательная школа №1г. Онег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ые технологии как сред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нятия эмоционального напряжения и сплочения коллектив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чале года с согласия родителей в нашей школе психолог и логопед проводят диагностические обследования первокласс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определения уровня готовности ребёнка к обучению в школе. Полученные данные необходимы для организации педагогического, логопедического и психологического сопровождения детей в период  адаптации.</w:t>
      </w:r>
      <w:r>
        <w:rPr>
          <w:rFonts w:cs="Times New Roman" w:ascii="Times New Roman" w:hAnsi="Times New Roman"/>
          <w:sz w:val="28"/>
          <w:szCs w:val="28"/>
        </w:rPr>
        <w:t xml:space="preserve"> Рассмотрим данные 2008 и 2012 годов.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Таблица1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2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 (28ч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 (29ч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ППМС – центра г. Онеги(2008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ценки качества образования Архангельской области(2012г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– 13 ч(43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 готовность – 5ч (17,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/неготовность – 1ч (3.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товность на момент обследования – 9ч  (32%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– 14ч(4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/Г – 12ч (4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/НГ – 2ч (6,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– 1ч (3,4%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 МБОУ «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нег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– 11ч (39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Р – 8ч (28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НР – 2ч (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Р – 4ч (14%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– 8ч (27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Р – 11ч (37,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НР – 2ч (6,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Р – 9 ч (31%)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на основе полученных данных мож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ать, что, </w:t>
      </w:r>
      <w:r>
        <w:rPr>
          <w:rStyle w:val="C0"/>
          <w:rFonts w:cs="Times New Roman" w:ascii="Times New Roman" w:hAnsi="Times New Roman"/>
          <w:sz w:val="28"/>
          <w:szCs w:val="28"/>
        </w:rPr>
        <w:t>несмотря на то, что желание учиться практически одинаково у всех детей, реальная готовность к обучению различ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Как показывает таблица 1, есть определенный процент детей, которые приходят в школу не подготовленными даже на уровне элементарной информированности об окружающем мире. У них не развиты, в соответствии с возрастом интеллект, речь, память, воображение, моторные функции. Все это осложняет дальнейший процесс обучения таких детей, а иногда делает его непреодолим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ереализованные ожидания, связанные с учебой, трудности общения с учителем или одноклассниками, нарастание волевого или нервного напряжения в ходе обучения - факторы, которые могут способствовать формированию у  первоклассника повышенной тревожности и негативных установок к дальнейшему школьному обучению. </w:t>
      </w:r>
      <w:r>
        <w:rPr>
          <w:rFonts w:cs="Times New Roman" w:ascii="Times New Roman" w:hAnsi="Times New Roman"/>
          <w:sz w:val="28"/>
          <w:szCs w:val="28"/>
        </w:rPr>
        <w:t>У каждого учителя в своём арсенале есть такие средства и методики, которые позволяют параллельно с главной задачей – качественным обучением – решать проблемы сохранения и укрепления здоровья учащихся, сберечь нервную систему ребенка, снять стрессы и напряжени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оей работе я активно применяю игровые технологии. Игровая технология  - это педагогическая технология, в которой главным методом обучения является игра. Я остановлюсь на играх, которые использую для снятия эмоционального напряжения и сплочения коллектива.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Релаксационные игры – паузы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-речевые физминутки, дающие отдых различным группам мышц, психоэмоциональную разрядку, активизируют деятельность мозга, сердечнососудистой и дыхательной системы, улучшают кровоснабжение внутренних органов, развивают координацию движений, активизируют память, внимание, развивают речь, творческое воображени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многих лет любимыми физминутками у детей остаются «Хомка-хомка, хомячок…», «Купили бабка с дедкой себе курочку…», игры «Вода, огонь, земля», «Чайничек с крышечкой», народная  игр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Где мы были, мы не скажем, а что делали, покажем». Так на уроке литературного чтения по теме «</w:t>
      </w:r>
      <w:r>
        <w:rPr>
          <w:rFonts w:cs="Times New Roman" w:ascii="Times New Roman" w:hAnsi="Times New Roman"/>
          <w:sz w:val="28"/>
          <w:szCs w:val="28"/>
        </w:rPr>
        <w:t xml:space="preserve">Буквы Г, г. Звуки [г], [г`]» на этап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ичного закрепления дети, работая в группах, составляли из слогов </w:t>
      </w:r>
      <w:r>
        <w:rPr>
          <w:rFonts w:cs="Times New Roman" w:ascii="Times New Roman" w:hAnsi="Times New Roman"/>
          <w:sz w:val="28"/>
          <w:szCs w:val="28"/>
        </w:rPr>
        <w:t xml:space="preserve"> слово «гномики», затем проводили его звукобуквенный анализ, объясняли лексическое значение. В благодарность за хорошую работу в класс пришли  «гномики» (заранее подготовленные дети в колпаках») и провели игр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Где мы были, мы не скажем, а что делали, покажем» смысл, которой заключается в том, что по движениям ведущих угадать задуманное. В данном случае использовались слова на букву «г»: «играли» на гитаре, гармошке, «красили» губы. Затем «гномики» отгадывали то, что задумал класс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Игры – тренинги на сплочение коллектива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ых занятий – формирование коммуникативных навыков. Проводятся  мною в 4 классе. Форма работы – групповая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  <w:t>Фазы тренинга:</w:t>
      </w:r>
    </w:p>
    <w:p>
      <w:pPr>
        <w:pStyle w:val="Style13"/>
        <w:rPr>
          <w:rFonts w:ascii="Times New Roman" w:hAnsi="Times New Roman" w:eastAsia="+mn-ea" w:cs="Times New Roman"/>
          <w:b/>
          <w:b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/>
          <w:i/>
          <w:sz w:val="28"/>
          <w:szCs w:val="28"/>
        </w:rPr>
        <w:t xml:space="preserve">1.Вводна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+mn-ea" w:cs="Times New Roman" w:ascii="Times New Roman" w:hAnsi="Times New Roman"/>
          <w:b/>
          <w:color w:val="FFFFF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м бы мы могли быть?»</w:t>
      </w:r>
      <w:r>
        <w:rPr>
          <w:rFonts w:cs="Times New Roman" w:ascii="Times New Roman" w:hAnsi="Times New Roman"/>
          <w:sz w:val="28"/>
          <w:szCs w:val="28"/>
        </w:rPr>
        <w:t xml:space="preserve"> Цель: Установление благоприятного психологического климата,  разминка. Найти</w:t>
      </w:r>
      <w:r>
        <w:rPr>
          <w:rFonts w:eastAsia="+mn-ea" w:cs="Times New Roman" w:ascii="Times New Roman" w:hAnsi="Times New Roman"/>
          <w:sz w:val="28"/>
          <w:szCs w:val="28"/>
        </w:rPr>
        <w:t>, какой цвет преобладает в группе. Сравнить с одушевлённым или неодушевлённым предметом. (Например, мы  все  в белом, мы -  сугроб)</w:t>
      </w:r>
    </w:p>
    <w:p>
      <w:pPr>
        <w:pStyle w:val="Style13"/>
        <w:rPr>
          <w:rFonts w:ascii="Times New Roman" w:hAnsi="Times New Roman" w:eastAsia="+mn-ea" w:cs="Times New Roman"/>
          <w:b/>
          <w:b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/>
          <w:i/>
          <w:sz w:val="28"/>
          <w:szCs w:val="28"/>
        </w:rPr>
        <w:t>2.Фаза контакт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«Дрозд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ель: сформировать доверие к членам группы</w:t>
      </w:r>
    </w:p>
    <w:p>
      <w:pPr>
        <w:pStyle w:val="Style13"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ки образуют два круга внутренний и внешний, равные по численности, образуя  пары. Произносится фраза: </w:t>
      </w:r>
      <w:r>
        <w:rPr>
          <w:rFonts w:cs="Times New Roman" w:ascii="Times New Roman" w:hAnsi="Times New Roman"/>
          <w:b/>
          <w:i/>
          <w:sz w:val="28"/>
          <w:szCs w:val="28"/>
        </w:rPr>
        <w:t>«Я дрозд, и ты дрозд, у меня нос и у тебя нос, у меня щечки аленькие и у тебя щечки аленькие. Мы с тобой два друга. Любим мы друг друга</w:t>
      </w:r>
      <w:r>
        <w:rPr>
          <w:rFonts w:cs="Times New Roman" w:ascii="Times New Roman" w:hAnsi="Times New Roman"/>
          <w:sz w:val="28"/>
          <w:szCs w:val="28"/>
        </w:rPr>
        <w:t>» При этом пары выполняют движения: открытой ладонью показывают на себя и соседа, прикасаются кончиками пальцев к своему носу и к носу соседа, к своим щечкам и к щечкам соседа, пожимают руку, обнимаются. Затем внешний круг делает шаг вправ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i/>
          <w:sz w:val="28"/>
          <w:szCs w:val="28"/>
        </w:rPr>
        <w:t xml:space="preserve">3. Фаза </w:t>
      </w:r>
      <w:r>
        <w:rPr>
          <w:rFonts w:cs="Times New Roman" w:ascii="Times New Roman" w:hAnsi="Times New Roman"/>
          <w:b/>
          <w:i/>
          <w:sz w:val="28"/>
          <w:szCs w:val="28"/>
        </w:rPr>
        <w:t>лабиализации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(Лабилизация – подготовка личности к изменению ил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 xml:space="preserve">создание условий способствующих изменению поведения)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+mn-ea" w:cs="Times New Roman" w:ascii="Times New Roman" w:hAnsi="Times New Roman"/>
          <w:b/>
          <w:sz w:val="28"/>
          <w:szCs w:val="28"/>
        </w:rPr>
        <w:t>Свой дом».</w:t>
      </w:r>
      <w:r>
        <w:rPr>
          <w:rFonts w:cs="Times New Roman" w:ascii="Times New Roman" w:hAnsi="Times New Roman"/>
          <w:sz w:val="28"/>
          <w:szCs w:val="28"/>
        </w:rPr>
        <w:t xml:space="preserve"> Цель:  осознание своей роли в групп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Инструкция: Каждый человек должен выбрать, кем он будет в этом доме – дверью, стеной, а может быть обоями или предметом мебели, цветком или телевизором? Но не забывайте, что Вы должны быть полноценным и функциональным домо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</w:t>
      </w:r>
      <w:r>
        <w:rPr>
          <w:rFonts w:eastAsia="+mn-ea" w:cs="Times New Roman" w:ascii="Times New Roman" w:hAnsi="Times New Roman"/>
          <w:b/>
          <w:sz w:val="28"/>
          <w:szCs w:val="28"/>
        </w:rPr>
        <w:t>Сво</w:t>
      </w:r>
      <w:r>
        <w:rPr>
          <w:rFonts w:cs="Times New Roman" w:ascii="Times New Roman" w:hAnsi="Times New Roman"/>
          <w:b/>
          <w:sz w:val="28"/>
          <w:szCs w:val="28"/>
        </w:rPr>
        <w:t>я машина»</w:t>
      </w:r>
      <w:r>
        <w:rPr>
          <w:rFonts w:eastAsia="+mn-ea" w:cs="Times New Roman" w:ascii="Times New Roman" w:hAnsi="Times New Roman"/>
          <w:b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Инструкция: Каждый человек должен выбрать, кем он будет в это</w:t>
      </w:r>
      <w:r>
        <w:rPr>
          <w:rFonts w:cs="Times New Roman" w:ascii="Times New Roman" w:hAnsi="Times New Roman"/>
          <w:sz w:val="28"/>
          <w:szCs w:val="28"/>
        </w:rPr>
        <w:t xml:space="preserve">й машине </w:t>
      </w:r>
      <w:r>
        <w:rPr>
          <w:rFonts w:eastAsia="+mn-ea" w:cs="Times New Roman" w:ascii="Times New Roman" w:hAnsi="Times New Roman"/>
          <w:sz w:val="28"/>
          <w:szCs w:val="28"/>
        </w:rPr>
        <w:t xml:space="preserve">– дверью, </w:t>
      </w:r>
      <w:r>
        <w:rPr>
          <w:rFonts w:cs="Times New Roman" w:ascii="Times New Roman" w:hAnsi="Times New Roman"/>
          <w:sz w:val="28"/>
          <w:szCs w:val="28"/>
        </w:rPr>
        <w:t>рулём</w:t>
      </w:r>
      <w:r>
        <w:rPr>
          <w:rFonts w:eastAsia="+mn-ea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рами …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+mn-ea" w:cs="Times New Roman" w:ascii="Times New Roman" w:hAnsi="Times New Roman"/>
          <w:sz w:val="28"/>
          <w:szCs w:val="28"/>
        </w:rPr>
        <w:t>е забывайте, что Вы должны быть полноцен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eastAsia="+mn-ea" w:cs="Times New Roman" w:ascii="Times New Roman" w:hAnsi="Times New Roman"/>
          <w:sz w:val="28"/>
          <w:szCs w:val="28"/>
        </w:rPr>
        <w:t xml:space="preserve"> и функционал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й</w:t>
      </w:r>
      <w:r>
        <w:rPr>
          <w:rFonts w:eastAsia="+mn-ea"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eastAsia="+mn-ea" w:cs="Times New Roman"/>
          <w:b/>
          <w:b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/>
          <w:i/>
          <w:sz w:val="28"/>
          <w:szCs w:val="28"/>
        </w:rPr>
        <w:t>4.Фаза обуч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«Круг с карандашами».</w:t>
      </w:r>
      <w:r>
        <w:rPr>
          <w:rFonts w:cs="Times New Roman" w:ascii="Times New Roman" w:hAnsi="Times New Roman"/>
          <w:sz w:val="28"/>
          <w:szCs w:val="28"/>
        </w:rPr>
        <w:t>Цель: выработка умения играть в команде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встают в круг, стоящие рядом должны удержать подушечками указательных пальцев карандаши или ручки. Группа, не отпуская карандашей, синхронно выполняет задания:</w:t>
        <w:br/>
        <w:t>1. Поднять руки, опустить их, вернуть в исходное положение.</w:t>
        <w:br/>
        <w:t>2. Вытянуть руки вперед, отвести назад.</w:t>
        <w:br/>
        <w:t xml:space="preserve">3. Сделать шаг вперед, два шага назад. </w:t>
        <w:br/>
        <w:t>4. Присесть, встать.</w:t>
        <w:br/>
        <w:t>Если участникам сложно сразу выполнить это задание, можно встать в пары. Можно включить медленную музыку и устроить «танец»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i/>
          <w:sz w:val="28"/>
          <w:szCs w:val="28"/>
        </w:rPr>
        <w:t xml:space="preserve">5.Заключительная фаз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eastAsia="+mn-ea" w:cs="Times New Roman" w:ascii="Times New Roman" w:hAnsi="Times New Roman"/>
          <w:b/>
          <w:bCs/>
          <w:color w:val="FFFFFF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>Герб команды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sz w:val="28"/>
          <w:szCs w:val="28"/>
        </w:rPr>
        <w:t>: положительное завершение тренинга, рефлексия.</w:t>
      </w:r>
    </w:p>
    <w:p>
      <w:pPr>
        <w:pStyle w:val="Style13"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Из внешних признаков или  внутренних качеств  членов команды, а может, увлечений, нарисовать собирательный образ  групп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Игровые программы. </w:t>
      </w:r>
      <w:r>
        <w:rPr>
          <w:rFonts w:cs="Times New Roman" w:ascii="Times New Roman" w:hAnsi="Times New Roman"/>
          <w:sz w:val="28"/>
          <w:szCs w:val="28"/>
        </w:rPr>
        <w:t xml:space="preserve">В своей практике я использую творческие игровые программы и интеллектуальные. Творческая игровая программа  – театрализованное представление, включающие в себя музыку, танцы, песни, стихи, конкурсы, объединённые одной темой. Данный вид деятельности даёт возможность детям и родителям показать свои литературные, музыкальные, хореографические, артистические  способности. Проявить остроумие, эрудицию. Посоревноваться в ловкости, сноровке, смекалке. Родители с гордостью смотрят на выступление своих детей и сами с радостью принимают участие в играх и конкурсах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ужно отметить, что оформление, костюмы для героев делаются руками родителей. Такое  совместное переживание положительных, ярких эмоций сплачивают ученический и родительский коллектив, учат доброжелательному взаимодействию, взаимопомощи и совместному творчеству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адиционно  театрализованные игровые программы проводятся ко Дню Матери, Новому Году, Международному Женскому Дню, Дню Защитника Отечества, Дню Святого Валентина, Дню Космонавти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ые распространённые интеллектуальные игровые программы – это предметные турниры и викторин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ретьем -  четвёртом  классе игровые программы перерастают в коллективно – творческие дела, так как дети уже становятся способными проявить инициативу, активность, творчество, появляются лидеры, организатор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влечение театрализацией привело к тому, что мои ученики стали проявлять свои артистические таланты вне школы, а так же активно участвовать в конкурсах чтецов стихотворений. Так в третьем классе Кузнецова Лера заняла 3 место в школьном конкурсе чтецов и 3 место в районном. А уже в четвёртом классе Мальцев Данил занял 1 место и в школьном, и районном конкурсах  чтецов. Кузнецова Лера заняла 2 место и в школьном конкурсе, и в районном. Воробьёва Инна заняла  3 место в школьном конкурсе чтецов. Васильева Люба и Кузнецова Лера успешно прошли три  отборочных тура и выступ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айонном фестивале «Узоры Севера» с произведениями онежских автор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ультаты психологической диагностики, проведённой школьным психологом  в конце четвёртого класса, показали высокий уровень благополучия взаимоотношений членов классного коллекти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овлечение  детей в разнообразную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держательную совместную деятельность с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игровых технолог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ъединяет  детей в дружный и работоспособный коллектив, способствует снятию эмоционального напряжения, возникающего в процессе учеб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овые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« Сказка о царе Егор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7127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88490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21155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33475" cy="1420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 следам колобка»                                   «Космические     приключения»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37690" cy="1377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66875" cy="14503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1335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2155" cy="14528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Аты – ба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66875" cy="12382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5135" cy="120586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62785" cy="119888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ценирование и театрализация сказок, басе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66875" cy="12668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7818" r="115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8910" cy="127571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408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05560" cy="127698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25208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82395" cy="123190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Н по сказкам                                                                Победители и      призёры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С Пушкина – 1 место                                             районного  конкурса чтец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6980" cy="142875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61415" cy="140779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94130" cy="13341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нецова Л. на районном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стивале   «Узоры Севера»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цов А. Психологические игры для старшеклассников и студентов /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Грецов, Т. Бедарева.  - СПб.: Питер, 2008. – 190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филова А. П. Инновационные педагогические технологии :Активное обучение /  А.П. Панфилова. -  М.: Академия,2011. – 192с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евко Г.К.Современные образовательные технологии: Учебное 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обие / Г.К. Селявко. - М., Народное образование, 1998. - 25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ьконин Д.Б. Психология игры  / Д.Б. Эльконин .– М.: Владос,1999. – 360с.</w:t>
      </w:r>
    </w:p>
    <w:p>
      <w:pPr>
        <w:pStyle w:val="C1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Ft126">
    <w:name w:val="ft126"/>
    <w:basedOn w:val="Style11"/>
    <w:qFormat/>
    <w:rPr/>
  </w:style>
  <w:style w:type="character" w:styleId="Ft131">
    <w:name w:val="ft131"/>
    <w:basedOn w:val="Style11"/>
    <w:qFormat/>
    <w:rPr/>
  </w:style>
  <w:style w:type="character" w:styleId="Ft132">
    <w:name w:val="ft132"/>
    <w:basedOn w:val="Style11"/>
    <w:qFormat/>
    <w:rPr/>
  </w:style>
  <w:style w:type="character" w:styleId="Ft112">
    <w:name w:val="ft112"/>
    <w:basedOn w:val="Style11"/>
    <w:qFormat/>
    <w:rPr/>
  </w:style>
  <w:style w:type="character" w:styleId="Ft116">
    <w:name w:val="ft116"/>
    <w:basedOn w:val="Style11"/>
    <w:qFormat/>
    <w:rPr/>
  </w:style>
  <w:style w:type="character" w:styleId="Ft120">
    <w:name w:val="ft120"/>
    <w:basedOn w:val="Style11"/>
    <w:qFormat/>
    <w:rPr/>
  </w:style>
  <w:style w:type="character" w:styleId="Ft122">
    <w:name w:val="ft122"/>
    <w:basedOn w:val="Style11"/>
    <w:qFormat/>
    <w:rPr/>
  </w:style>
  <w:style w:type="character" w:styleId="Ft578">
    <w:name w:val="ft578"/>
    <w:basedOn w:val="Style11"/>
    <w:qFormat/>
    <w:rPr/>
  </w:style>
  <w:style w:type="character" w:styleId="Ft579">
    <w:name w:val="ft579"/>
    <w:basedOn w:val="Style11"/>
    <w:qFormat/>
    <w:rPr/>
  </w:style>
  <w:style w:type="character" w:styleId="Ft580">
    <w:name w:val="ft580"/>
    <w:basedOn w:val="Style11"/>
    <w:qFormat/>
    <w:rPr/>
  </w:style>
  <w:style w:type="character" w:styleId="Ft581">
    <w:name w:val="ft581"/>
    <w:basedOn w:val="Style11"/>
    <w:qFormat/>
    <w:rPr/>
  </w:style>
  <w:style w:type="character" w:styleId="Ft583">
    <w:name w:val="ft583"/>
    <w:basedOn w:val="Style11"/>
    <w:qFormat/>
    <w:rPr/>
  </w:style>
  <w:style w:type="character" w:styleId="Ft584">
    <w:name w:val="ft584"/>
    <w:basedOn w:val="Style11"/>
    <w:qFormat/>
    <w:rPr/>
  </w:style>
  <w:style w:type="character" w:styleId="Ft586">
    <w:name w:val="ft586"/>
    <w:basedOn w:val="Style11"/>
    <w:qFormat/>
    <w:rPr/>
  </w:style>
  <w:style w:type="character" w:styleId="Ft587">
    <w:name w:val="ft587"/>
    <w:basedOn w:val="Style11"/>
    <w:qFormat/>
    <w:rPr/>
  </w:style>
  <w:style w:type="character" w:styleId="Ft588">
    <w:name w:val="ft588"/>
    <w:basedOn w:val="Style11"/>
    <w:qFormat/>
    <w:rPr/>
  </w:style>
  <w:style w:type="character" w:styleId="Ft591">
    <w:name w:val="ft591"/>
    <w:basedOn w:val="Style11"/>
    <w:qFormat/>
    <w:rPr/>
  </w:style>
  <w:style w:type="character" w:styleId="Ft284">
    <w:name w:val="ft284"/>
    <w:basedOn w:val="Style11"/>
    <w:qFormat/>
    <w:rPr/>
  </w:style>
  <w:style w:type="character" w:styleId="Ft286">
    <w:name w:val="ft286"/>
    <w:basedOn w:val="Style11"/>
    <w:qFormat/>
    <w:rPr/>
  </w:style>
  <w:style w:type="character" w:styleId="Ft442">
    <w:name w:val="ft442"/>
    <w:basedOn w:val="Style11"/>
    <w:qFormat/>
    <w:rPr/>
  </w:style>
  <w:style w:type="character" w:styleId="Ft447">
    <w:name w:val="ft447"/>
    <w:basedOn w:val="Style11"/>
    <w:qFormat/>
    <w:rPr/>
  </w:style>
  <w:style w:type="character" w:styleId="Ft1">
    <w:name w:val="ft1"/>
    <w:basedOn w:val="Style11"/>
    <w:qFormat/>
    <w:rPr/>
  </w:style>
  <w:style w:type="character" w:styleId="Ft451">
    <w:name w:val="ft451"/>
    <w:basedOn w:val="Style11"/>
    <w:qFormat/>
    <w:rPr/>
  </w:style>
  <w:style w:type="character" w:styleId="Ft452">
    <w:name w:val="ft452"/>
    <w:basedOn w:val="Style11"/>
    <w:qFormat/>
    <w:rPr/>
  </w:style>
  <w:style w:type="character" w:styleId="Ft272">
    <w:name w:val="ft272"/>
    <w:basedOn w:val="Style11"/>
    <w:qFormat/>
    <w:rPr/>
  </w:style>
  <w:style w:type="character" w:styleId="Ft275">
    <w:name w:val="ft275"/>
    <w:basedOn w:val="Style11"/>
    <w:qFormat/>
    <w:rPr/>
  </w:style>
  <w:style w:type="character" w:styleId="Ft170">
    <w:name w:val="ft170"/>
    <w:basedOn w:val="Style11"/>
    <w:qFormat/>
    <w:rPr/>
  </w:style>
  <w:style w:type="character" w:styleId="Ft171">
    <w:name w:val="ft171"/>
    <w:basedOn w:val="Style11"/>
    <w:qFormat/>
    <w:rPr/>
  </w:style>
  <w:style w:type="character" w:styleId="Ft172">
    <w:name w:val="ft172"/>
    <w:basedOn w:val="Style11"/>
    <w:qFormat/>
    <w:rPr/>
  </w:style>
  <w:style w:type="character" w:styleId="Ft174">
    <w:name w:val="ft174"/>
    <w:basedOn w:val="Style11"/>
    <w:qFormat/>
    <w:rPr/>
  </w:style>
  <w:style w:type="character" w:styleId="Ft179">
    <w:name w:val="ft179"/>
    <w:basedOn w:val="Style11"/>
    <w:qFormat/>
    <w:rPr/>
  </w:style>
  <w:style w:type="character" w:styleId="Ft185">
    <w:name w:val="ft185"/>
    <w:basedOn w:val="Style11"/>
    <w:qFormat/>
    <w:rPr/>
  </w:style>
  <w:style w:type="character" w:styleId="Ft187">
    <w:name w:val="ft187"/>
    <w:basedOn w:val="Style11"/>
    <w:qFormat/>
    <w:rPr/>
  </w:style>
  <w:style w:type="character" w:styleId="Ft292">
    <w:name w:val="ft292"/>
    <w:basedOn w:val="Style11"/>
    <w:qFormat/>
    <w:rPr/>
  </w:style>
  <w:style w:type="character" w:styleId="Ft295">
    <w:name w:val="ft295"/>
    <w:basedOn w:val="Style11"/>
    <w:qFormat/>
    <w:rPr/>
  </w:style>
  <w:style w:type="character" w:styleId="Ft297">
    <w:name w:val="ft297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Ft303">
    <w:name w:val="ft303"/>
    <w:basedOn w:val="Style11"/>
    <w:qFormat/>
    <w:rPr/>
  </w:style>
  <w:style w:type="character" w:styleId="Ft308">
    <w:name w:val="ft308"/>
    <w:basedOn w:val="Style11"/>
    <w:qFormat/>
    <w:rPr/>
  </w:style>
  <w:style w:type="character" w:styleId="Ft309">
    <w:name w:val="ft309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Hl">
    <w:name w:val="h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ssagecontactdisplay">
    <w:name w:val="messagecontactdispl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4:00Z</dcterms:created>
  <dc:creator>User</dc:creator>
  <dc:description/>
  <cp:keywords/>
  <dc:language>en-US</dc:language>
  <cp:lastModifiedBy>шполтакова</cp:lastModifiedBy>
  <dcterms:modified xsi:type="dcterms:W3CDTF">2013-02-05T10:36:00Z</dcterms:modified>
  <cp:revision>6</cp:revision>
  <dc:subject/>
  <dc:title>                                                                                                     С</dc:title>
</cp:coreProperties>
</file>