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0" w:hanging="0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tLeast" w:line="100"/>
        <w:ind w:right="3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851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Программа внеурочной деятельности обучающихся основана на трёх направлениях: слушание музыки, вокально-хоровая работа и пластическое интонирование. Программа имеет художественно-эстетическое направление и предполагает получение дополнительного образования в сфере музыкального искусства. Данная программа составлена в соответствии с требованиями ФГОС НОО по организации внеурочной деятельности учащихся</w:t>
      </w:r>
      <w:r>
        <w:rPr>
          <w:rFonts w:eastAsia="Times New Roman"/>
          <w:lang w:val="ru-RU" w:eastAsia="ru-RU"/>
        </w:rPr>
        <w:t xml:space="preserve">, примерными программами дополнительного образования, авторской программой </w:t>
      </w:r>
      <w:r>
        <w:rPr/>
        <w:t>Григорьев Д.В., Степанов П.В. Внеурочная деятельность школьников. – М., 201</w:t>
      </w:r>
      <w:r>
        <w:rPr>
          <w:lang w:val="ru-RU"/>
        </w:rPr>
        <w:t>0</w:t>
      </w:r>
      <w:r>
        <w:rPr/>
        <w:t>.</w:t>
      </w:r>
    </w:p>
    <w:p>
      <w:pPr>
        <w:pStyle w:val="Normal"/>
        <w:spacing w:lineRule="atLeast" w:line="100"/>
        <w:ind w:left="555" w:right="630" w:hanging="0"/>
        <w:rPr/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u w:val="single"/>
          <w:lang w:val="ru-RU"/>
        </w:rPr>
        <w:t>Актуальность</w:t>
      </w:r>
      <w:r>
        <w:rPr>
          <w:lang w:val="ru-RU"/>
        </w:rPr>
        <w:t xml:space="preserve"> программы заключается в востребованности детских     объединений   художественно-эстетической направленности, которые     выдвигаются в концепции модернизации российского образования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555" w:right="630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u w:val="single"/>
          <w:lang w:val="ru-RU"/>
        </w:rPr>
        <w:t>Педагогическая целенаправленность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 xml:space="preserve">Пение тесно взаимосвязано с общим развитием ребёнка и формированием его личных    качеств. Занятия музыкой улучшают характер детей ,   преобразующих внутренний мир, меняют внешний облик  и  благотворно  воздействуют  на  психологическое    состояние,   способствует   профессиональной  ориентации                        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учающихся.     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lang w:val="ru-RU"/>
        </w:rPr>
        <w:t>Вокально-хоровое пение — наиболее доступный вид музыкального исполнительства. Занятия  хоровым пением вносит свой специфический вклад в воспитание подрастающего поколения.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Участие в пении даёт возможность детям самим исполнять музыкальные произведения,  тем  самым  выражать свои переживания, чувства, эмоции. Пение развивает музыкальные способности у  детей: музыкальный  слух,  музыкальную память и чувства метра-ритма. Также пение оказывает большую помощь  в  развитии  речи  у  детей. Пение  объединяет детей  и  формирует  общие  интересы. При  исполнении  музыкальных  произведений  дети  приучаются  к совместной работе.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ружок  вокально-хорового  пения  открывает  большие  возможности  для  многостороннего  развития  способностей школьников. На занятиях, репетициях самое главное пробудить  в  детях  художественное  начало,  оптимально  развить индивидуально-певческие данные каждого участника хорового кружка, формирования певческой культуры.</w:t>
      </w:r>
    </w:p>
    <w:p>
      <w:pPr>
        <w:pStyle w:val="Normal"/>
        <w:spacing w:lineRule="atLeast" w:line="100"/>
        <w:ind w:left="555" w:right="630" w:hanging="0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bCs/>
          <w:lang w:val="ru-RU"/>
        </w:rPr>
        <w:t>Отличительная  особенность</w:t>
      </w:r>
      <w:r>
        <w:rPr>
          <w:lang w:val="ru-RU"/>
        </w:rPr>
        <w:t xml:space="preserve">  образовательной  программы  состоит  в  том,  что  дети  не  только  получают  навыки хорового  пения,  но  и  узнают историю музыкальной культуры разных стран и народов, имеют возможность духовного приобщения к лучшим образцам классических произведений и их авторам. Возможность для музыкально-эстетическог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lang w:val="ru-RU"/>
        </w:rPr>
        <w:t>развития предоставляется всем желающим без отбора по их музыкальным задаткам и способностям.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Музыкальное воспитание школьников происходит во всех видах музыкальной деятельности. Наиболее эффективное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lang w:val="ru-RU"/>
        </w:rPr>
        <w:t>приобщение ребёнка к музыке возникает в условиях хорового пения,- самой доступной, активной и полезной форме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lang w:val="ru-RU"/>
        </w:rPr>
        <w:t>деятельности. Хоровое искусство- неповторимое богатство духовной культуры русского народа- не только ценнейшее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lang w:val="ru-RU"/>
        </w:rPr>
        <w:t xml:space="preserve">наследие прошлого , но и источник развития современной музыкальной культуры страны. </w:t>
      </w:r>
    </w:p>
    <w:p>
      <w:pPr>
        <w:pStyle w:val="Normal"/>
        <w:spacing w:lineRule="atLeast" w:line="100"/>
        <w:ind w:left="555" w:right="63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 процессе обучения хоровому пению затрагиваются многие аспекты, влияющие на эстетическое развитие человека.</w:t>
      </w:r>
    </w:p>
    <w:p>
      <w:pPr>
        <w:pStyle w:val="Normal"/>
        <w:spacing w:lineRule="atLeast" w:line="100"/>
        <w:ind w:left="555" w:right="630" w:hanging="0"/>
        <w:rPr/>
      </w:pPr>
      <w:r>
        <w:rPr>
          <w:lang w:val="ru-RU"/>
        </w:rPr>
        <w:t>Это расширение музыкального кругозора, формирование музыкального и художественного вкуса, воспитание заинтересованного и подготовленного слушателя, обогащение и развитие эмоциональной сферы, развитие муз. Способностей.</w:t>
      </w:r>
    </w:p>
    <w:p>
      <w:pPr>
        <w:pStyle w:val="Normal"/>
        <w:spacing w:lineRule="atLeast" w:line="100"/>
        <w:ind w:left="555" w:right="630" w:hanging="0"/>
        <w:rPr/>
      </w:pPr>
      <w:r>
        <w:rPr>
          <w:lang w:val="ru-RU"/>
        </w:rPr>
        <w:t>Хоровому пению свойственны следующие положительные особенности:                                                                                 - 1 -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1.Способность раскрыться в коллективной хоровой деятельности ( когда учащийся на виду у всех , он раскрывается перед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руководителем и сверстниками, его легче обучить и направить).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 xml:space="preserve">2. Формирование умения общаться, объективно оценивать свои действия, что помогает осознать имеющиеся недостатки, как музыкальные (качество слуха и голоса, певческие умения и навыки), так и поведенческие. 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 xml:space="preserve">3.Формирование вкуса, положительных личностных качеств, необходимых для работы в коллективе (умение применять свои силы, музыкальные способности и умения с пользой для себя и для хора). 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4.Развитие самостоятельности и чувства «локтя», инициативы и других волевых качеств (согласуются и объединяются разнообразные музыкально-воспитательные средства, положительно воздействующие на ученика, что усиливает позитивные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влияния и нейтрализует отрицательные).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5.  Чёткое прослеживание успехов и неудач, которые педагог отмечает поощрением или замечанием. Участники хора самым положительным образом оценивают успех сверстника, если он был достигнут упорным трудом и волей; значительно меньшим энтузиазмом хористы встречают поощрением и награды, полученные благодаря только природным данным.</w:t>
      </w:r>
    </w:p>
    <w:p>
      <w:pPr>
        <w:pStyle w:val="Normal"/>
        <w:spacing w:lineRule="atLeast" w:line="100"/>
        <w:ind w:right="630" w:hanging="0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bCs/>
          <w:lang w:val="ru-RU"/>
        </w:rPr>
        <w:t>Цель:</w:t>
      </w:r>
      <w:r>
        <w:rPr>
          <w:lang w:val="ru-RU"/>
        </w:rPr>
        <w:t xml:space="preserve"> активизация интересов к миру музыки, формирование музыкального вкуса через вокально-хоровое исполнение.</w:t>
      </w:r>
    </w:p>
    <w:p>
      <w:pPr>
        <w:pStyle w:val="Normal"/>
        <w:spacing w:lineRule="atLeast" w:line="100"/>
        <w:ind w:right="630" w:hanging="0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Задачи.</w:t>
      </w:r>
    </w:p>
    <w:p>
      <w:pPr>
        <w:pStyle w:val="Normal"/>
        <w:spacing w:lineRule="atLeast" w:line="100"/>
        <w:ind w:right="63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ые: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1.Сформировать вокально-хоровые навыки: певческое дыхание, музыкальный слух, звуковедение, звукообразование, чувство метро-ритма, дикцию, музыкальный строй.</w:t>
      </w:r>
    </w:p>
    <w:p>
      <w:pPr>
        <w:pStyle w:val="Normal"/>
        <w:numPr>
          <w:ilvl w:val="0"/>
          <w:numId w:val="1"/>
        </w:numPr>
        <w:spacing w:lineRule="atLeast" w:line="100"/>
        <w:ind w:left="0" w:right="630" w:hanging="0"/>
        <w:rPr>
          <w:lang w:val="ru-RU"/>
        </w:rPr>
      </w:pPr>
      <w:r>
        <w:rPr>
          <w:lang w:val="ru-RU"/>
        </w:rPr>
        <w:t>Познакомить детей с произведениями и творчеством разных композиторов, а также образами народной, классической, современной, национальной и зарубежной музыки.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3. Научить различать высокохудожественные произведения и произведения лёгкой музыки.</w:t>
      </w:r>
    </w:p>
    <w:p>
      <w:pPr>
        <w:pStyle w:val="Normal"/>
        <w:spacing w:lineRule="atLeast" w:line="100"/>
        <w:ind w:right="63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азвивающие: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>1. Развивать духовную культуру учащихся.</w:t>
      </w:r>
    </w:p>
    <w:p>
      <w:pPr>
        <w:pStyle w:val="Normal"/>
        <w:spacing w:lineRule="atLeast" w:line="100"/>
        <w:ind w:right="630" w:hanging="0"/>
        <w:rPr>
          <w:lang w:val="ru-RU"/>
        </w:rPr>
      </w:pPr>
      <w:r>
        <w:rPr>
          <w:lang w:val="ru-RU"/>
        </w:rPr>
        <w:t xml:space="preserve">2. Развивать музыкальные способности и навыки.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3. Развивать музыкальную память, воображение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4.Развивать познавательные процессы мышления.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ьные: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1. Воспитать интерес к музыкальному творчеству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2. Воспитать нравственные качества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3. Воспитать художественную культуру и музыкальный вкус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4.Воспитать умение общаться, взаимодействовать и работать в коллективе.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окально-хоровая работа в детском коллективе проводится в соответствии с психофизиологическими особенностями детей разных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возрастных групп, каждая из которых имеет свои отличительные черты в механизме голособразования.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- 2 -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    </w:t>
      </w:r>
      <w:r>
        <w:rPr>
          <w:b/>
          <w:bCs/>
          <w:sz w:val="26"/>
          <w:szCs w:val="26"/>
          <w:lang w:val="ru-RU"/>
        </w:rPr>
        <w:t>Наполняемость, возрастной состав вокальной группы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bCs/>
          <w:sz w:val="26"/>
          <w:szCs w:val="26"/>
          <w:lang w:val="ru-RU"/>
        </w:rPr>
        <w:t>Психофизиологические особенности учащихся.</w:t>
      </w:r>
    </w:p>
    <w:p>
      <w:pPr>
        <w:pStyle w:val="Normal"/>
        <w:spacing w:lineRule="atLeast" w:line="100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Первый год обучения является важнейшим этапом в формировании музыкальных способностей,навыков и главное заинтересованности детей в коллективном вокально-хоровом пении.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работе с детьми младшего школьного возраста необходимо учитывать, что музыкально-певческие навыки в данном возрасте формируются довольно медленно. Характерным для выработки динамического стереотипа владения певческим голосом является не только длительность, но и некоторая разновремённость становления разных вокальных навыков. Поэтому спецификой вокально-хорового обучения считается постановка всех учебных задач с самого начала обучения. Затем они постепенно усложняются и расширяются.</w:t>
      </w:r>
    </w:p>
    <w:p>
      <w:pPr>
        <w:pStyle w:val="Normal"/>
        <w:spacing w:lineRule="atLeast" w:line="100"/>
        <w:rPr/>
      </w:pPr>
      <w:r>
        <w:rPr>
          <w:b/>
          <w:bCs/>
          <w:lang w:val="ru-RU"/>
        </w:rPr>
        <w:t>2.Группа второго года обучения: учащиеся 10-12 лет, 12человек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На втором году обучения происходит пополнение и усложнение музыкального багажа. Основная работа направлена на развитие вокально-хоровых навыков и их закрепление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b/>
          <w:bCs/>
          <w:lang w:val="ru-RU"/>
        </w:rPr>
        <w:t>Формы организации детей на заняти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1.Групповая форма. Используется, как правило как сводные репетиции всего хорового коллектива.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2.Звеньевая форма. Является основной, так как при разучивании  многоголосных хоровых произведений работа ведётся по партиям ( сопрано, альты).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  <w:t>3.Индивидуальная форма. Эти занятия помогают раскрыть музыкальные способности, возможности каждого ребёнка в отдельности. Индивидуальная работа преимущественно ведётся с детьми первого года обучения, а так же с солистами хора.</w:t>
      </w:r>
    </w:p>
    <w:p>
      <w:pPr>
        <w:pStyle w:val="Normal"/>
        <w:spacing w:lineRule="atLeast" w:line="10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уемые формы проведения занятий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1.Традиционная форма (вводное занятие, тренировочное занятие, комбинированное занятие, повторительно-обобщающее занятие, контрольное занятие)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2.Нетрадиционная форма ( зачёт,конкурс, игра, выступление, концерт)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начение репертуара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С репертуаром связана не только идейно-художественная направленность искусства, но и сам стиль исполнения. Репериуар как совокупность произведений, исполняемых хоровым коллективом составляет основу всей его деятельности, способствует развитию творческой активности участников, находится в непосредственной связи с различными формами и этапами работы хора, будь то репетиция или концерт. Вхоровом коллективе репертуар влияет на весь учебно-воспитательный процесс, на его базе накапливаются теоретические знания, вырабатываются вокально-хоровые навыки, складывается художественно-исполнительское направление хора. Поэтому вопрос о том, что петь и что включать в 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- 3 –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репертуар, является главным и определяющим в деятельности хора. От умелого подбора произведений зависит рост мастерства коллектива, перспективы его развития, всё, что связано с исполнительскими задачами, то есть с тем, как петь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При выборе репертуара учитываются возрастные особенности  и вокально-хоровые данные участников хора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Формирование мировоззрения исполнителей, расширение их жизненного опыта происходят через осмысление репертуара, поэтому высокая идейность того или иного произведения, предназначенного для хорового исполнения, есть первый и основополагающий принцип в выборе репертуара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Хорошая лирическая песня, построенная на народных интонациях, сюжетное полотно, раскрывающее историческое прошлое народа, шуточная песня, наполненная здоровым народным юмором, всё это может послужить интересным материалом для воспитательной работы в коллективе.</w:t>
      </w:r>
    </w:p>
    <w:p>
      <w:pPr>
        <w:pStyle w:val="Normal"/>
        <w:spacing w:lineRule="atLeast" w:line="100"/>
        <w:rPr/>
      </w:pPr>
      <w:r>
        <w:rPr>
          <w:lang w:val="ru-RU"/>
        </w:rPr>
        <w:t>Даже произведения созерцательной, пейзажной лирики способны пробудить такие чувства, как доброта, отзывчивость, что, безусловно, помогает формированию человека гуманного, способного понять и оценить душевную красоту людей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Задача репертуара — неуклонно развивать и совершенствовать музыкально- образное мышление участников хора, их творческую активность, а также обогащать интонационный слушательский опыт, «музыкальную память». Это возможно только через обновление и расширение музыкального материала. Огромные фонды классической хоровой музыки могут стать одним из значительных источников формирования репертуара хорового коллектива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Массовые песни-один из основных источников репертуара вокально-хоровых групп. Лучшие из них отличаются глубиной содержания, искренностью, благородством чувств, свежестью музыкального языка, они неразрывно связаны с традициями национальной песенной культуры. Жанр массовой хоровой песни способен быстро откликаться на важнейшие события, нести в жизнь светлые идеи, вдохновлять на хорошие дела. Кроме того, песни доступны широкому исполнению. В большинстве своём они представляют собой проведения куплетной формы (простой период или двухчастность)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Прогнозируемые результаты, способы их проверк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6"/>
          <w:szCs w:val="31"/>
          <w:lang w:val="ru-RU"/>
        </w:rPr>
      </w:pPr>
      <w:r>
        <w:rPr>
          <w:rFonts w:eastAsia="Times New Roman"/>
          <w:b/>
          <w:bCs/>
          <w:sz w:val="26"/>
          <w:szCs w:val="31"/>
          <w:lang w:val="ru-RU"/>
        </w:rPr>
        <w:t xml:space="preserve"> </w:t>
      </w:r>
    </w:p>
    <w:p>
      <w:pPr>
        <w:pStyle w:val="Normal"/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После  года обучения учащиеся должны уметь:</w:t>
      </w:r>
    </w:p>
    <w:p>
      <w:pPr>
        <w:pStyle w:val="Normal"/>
        <w:numPr>
          <w:ilvl w:val="0"/>
          <w:numId w:val="2"/>
        </w:numPr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При пении использовать правильную певческую установку.</w:t>
      </w:r>
    </w:p>
    <w:p>
      <w:pPr>
        <w:pStyle w:val="Normal"/>
        <w:numPr>
          <w:ilvl w:val="0"/>
          <w:numId w:val="2"/>
        </w:numPr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Правильно, экономно использовать певческое дыхание, петь короткие фразы на одном дыхании. Петь лёгким, полётным звуком.</w:t>
      </w:r>
    </w:p>
    <w:p>
      <w:pPr>
        <w:pStyle w:val="Normal"/>
        <w:numPr>
          <w:ilvl w:val="0"/>
          <w:numId w:val="2"/>
        </w:numPr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Понимать элементарные дирижёрские жесты и следовать им: внимание, вдох, начало и конец пения, характер звуковедение.</w:t>
      </w:r>
    </w:p>
    <w:p>
      <w:pPr>
        <w:pStyle w:val="Normal"/>
        <w:numPr>
          <w:ilvl w:val="0"/>
          <w:numId w:val="2"/>
        </w:numPr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Пользоваться свободно мягкой атакой.</w:t>
      </w:r>
    </w:p>
    <w:p>
      <w:pPr>
        <w:pStyle w:val="Normal"/>
        <w:numPr>
          <w:ilvl w:val="0"/>
          <w:numId w:val="2"/>
        </w:numPr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Владеть вокально-хоровыми навыками: звуковедение, звукообразование, дикция, чувство ритма.</w:t>
      </w:r>
    </w:p>
    <w:p>
      <w:pPr>
        <w:pStyle w:val="Normal"/>
        <w:numPr>
          <w:ilvl w:val="0"/>
          <w:numId w:val="2"/>
        </w:numPr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Петь без сопровождения нетрудные песни (русские народные)</w:t>
      </w:r>
    </w:p>
    <w:p>
      <w:pPr>
        <w:pStyle w:val="Normal"/>
        <w:spacing w:lineRule="atLeast" w:line="10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  <w:t>Формы контроля</w:t>
      </w:r>
    </w:p>
    <w:p>
      <w:pPr>
        <w:pStyle w:val="Normal"/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  <w:t>Комбинированные занятия, семинарские занятия, срез знаний, уроки обобщения, праздники как форма коллективной работы</w:t>
      </w:r>
    </w:p>
    <w:p>
      <w:pPr>
        <w:pStyle w:val="Normal"/>
        <w:spacing w:lineRule="atLeast" w:line="100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- 4 -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31"/>
        </w:rPr>
        <w:t>Примерное распределение учебных часов на</w:t>
      </w:r>
      <w:r>
        <w:rPr>
          <w:b/>
          <w:bCs/>
          <w:sz w:val="26"/>
          <w:szCs w:val="31"/>
          <w:lang w:val="ru-RU"/>
        </w:rPr>
        <w:t xml:space="preserve"> 14-15 уч.</w:t>
      </w:r>
      <w:r>
        <w:rPr>
          <w:b/>
          <w:bCs/>
          <w:sz w:val="26"/>
          <w:szCs w:val="31"/>
        </w:rPr>
        <w:t xml:space="preserve"> год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6165"/>
        <w:gridCol w:w="1140"/>
        <w:gridCol w:w="2449"/>
      </w:tblGrid>
      <w:tr>
        <w:trPr>
          <w:trHeight w:val="1080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Содержание и виды работ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Репертуа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Обще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 xml:space="preserve">кол-во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часов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</w:t>
            </w:r>
            <w:r>
              <w:rPr>
                <w:b/>
                <w:bCs/>
                <w:sz w:val="26"/>
                <w:szCs w:val="31"/>
              </w:rPr>
              <w:t>Группо   Индиви-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  </w:t>
            </w:r>
            <w:r>
              <w:rPr>
                <w:b/>
                <w:bCs/>
                <w:sz w:val="26"/>
                <w:szCs w:val="31"/>
              </w:rPr>
              <w:t>вые        дуаль-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                  </w:t>
            </w:r>
            <w:r>
              <w:rPr>
                <w:b/>
                <w:bCs/>
                <w:sz w:val="26"/>
                <w:szCs w:val="31"/>
              </w:rPr>
              <w:t>ные</w:t>
            </w:r>
          </w:p>
          <w:p>
            <w:pPr>
              <w:pStyle w:val="Style18"/>
              <w:rPr>
                <w:rFonts w:eastAsia="Times New Roman"/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                     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Вокально-хоровая работа</w:t>
            </w:r>
          </w:p>
          <w:p>
            <w:pPr>
              <w:pStyle w:val="Style18"/>
              <w:jc w:val="center"/>
              <w:rPr>
                <w:b/>
                <w:b/>
                <w:bCs/>
                <w:kern w:val="2"/>
                <w:sz w:val="26"/>
                <w:szCs w:val="31"/>
              </w:rPr>
            </w:pPr>
            <w:r>
              <w:rPr>
                <w:b/>
                <w:bCs/>
                <w:kern w:val="2"/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1. Пение произведений: 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Times New Roman"/>
                <w:sz w:val="26"/>
                <w:szCs w:val="31"/>
              </w:rPr>
              <w:t xml:space="preserve">    </w:t>
            </w:r>
            <w:r>
              <w:rPr>
                <w:sz w:val="26"/>
                <w:szCs w:val="31"/>
              </w:rPr>
              <w:t>Народная песня</w:t>
            </w:r>
          </w:p>
          <w:p>
            <w:pPr>
              <w:pStyle w:val="Style18"/>
              <w:rPr>
                <w:rFonts w:eastAsia="Times New Roman"/>
                <w:sz w:val="26"/>
                <w:szCs w:val="31"/>
              </w:rPr>
            </w:pPr>
            <w:r>
              <w:rPr>
                <w:rFonts w:eastAsia="Times New Roman"/>
                <w:sz w:val="26"/>
                <w:szCs w:val="31"/>
              </w:rPr>
              <w:t xml:space="preserve"> 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Times New Roman"/>
                <w:sz w:val="26"/>
                <w:szCs w:val="31"/>
              </w:rPr>
              <w:t xml:space="preserve">  </w:t>
            </w:r>
            <w:r>
              <w:rPr>
                <w:sz w:val="26"/>
                <w:szCs w:val="31"/>
              </w:rPr>
              <w:t>Авторская песня (советских и современных композиторов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2.Пение учебно-тренировочного материала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6"/>
                <w:szCs w:val="31"/>
              </w:rPr>
              <w:t xml:space="preserve">   </w:t>
            </w:r>
            <w:r>
              <w:rPr>
                <w:b/>
                <w:bCs/>
                <w:sz w:val="26"/>
                <w:szCs w:val="31"/>
              </w:rPr>
              <w:t>Слушание музыки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</w:t>
            </w:r>
            <w:r>
              <w:rPr>
                <w:b/>
                <w:bCs/>
                <w:sz w:val="26"/>
                <w:szCs w:val="31"/>
              </w:rPr>
              <w:t>Музыкальная грамота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</w:t>
            </w:r>
            <w:r>
              <w:rPr>
                <w:b/>
                <w:bCs/>
                <w:sz w:val="26"/>
                <w:szCs w:val="31"/>
              </w:rPr>
              <w:t>Мероприятия (концерты, конкурсы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sz w:val="26"/>
                <w:szCs w:val="31"/>
              </w:rPr>
            </w:pPr>
            <w:r>
              <w:rPr>
                <w:b/>
                <w:bCs/>
                <w:kern w:val="2"/>
                <w:sz w:val="26"/>
                <w:szCs w:val="31"/>
              </w:rPr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/>
            </w:pPr>
            <w:r>
              <w:rPr/>
              <w:t>"Во кузнице"р.н.п.</w:t>
            </w:r>
          </w:p>
          <w:p>
            <w:pPr>
              <w:pStyle w:val="Style18"/>
              <w:rPr/>
            </w:pPr>
            <w:r>
              <w:rPr/>
              <w:t>«Ой, ты, Порушка Параня»</w:t>
            </w:r>
          </w:p>
          <w:p>
            <w:pPr>
              <w:pStyle w:val="Style18"/>
              <w:rPr/>
            </w:pPr>
            <w:r>
              <w:rPr/>
              <w:t>«Валенки» р.н.п» р.н.п.; «Блины»р.н.п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Золотое сердце», Т. Гверцители и Игорь Демарин;</w:t>
            </w:r>
          </w:p>
          <w:p>
            <w:pPr>
              <w:pStyle w:val="Style18"/>
              <w:rPr/>
            </w:pPr>
            <w:r>
              <w:rPr/>
              <w:t>«Детство», м.Я.Дубравина, сл С.Суслова;</w:t>
            </w:r>
          </w:p>
          <w:p>
            <w:pPr>
              <w:pStyle w:val="Style18"/>
              <w:rPr/>
            </w:pPr>
            <w:r>
              <w:rPr/>
              <w:t>«Ах, эти тучи в голубом», р-ар К. Орбакайте;</w:t>
            </w:r>
          </w:p>
          <w:p>
            <w:pPr>
              <w:pStyle w:val="Style18"/>
              <w:rPr/>
            </w:pPr>
            <w:r>
              <w:rPr/>
              <w:t>«Счастья тебе, Земля моя», м. Саульского, сл.Завильнюка;</w:t>
            </w:r>
          </w:p>
          <w:p>
            <w:pPr>
              <w:pStyle w:val="Style18"/>
              <w:rPr/>
            </w:pPr>
            <w:r>
              <w:rPr/>
              <w:t>«Учителя, на ваших душах держится земля», В. Борисов;</w:t>
            </w:r>
          </w:p>
          <w:p>
            <w:pPr>
              <w:pStyle w:val="Style18"/>
              <w:rPr/>
            </w:pPr>
            <w:r>
              <w:rPr/>
              <w:t>«Дорогие бабушки и мамы», м И.Бодраченко, сл. З. Александровой;</w:t>
            </w:r>
          </w:p>
          <w:p>
            <w:pPr>
              <w:pStyle w:val="Style18"/>
              <w:rPr/>
            </w:pPr>
            <w:r>
              <w:rPr/>
              <w:t>«Прости меня, дедушка», Е. Плотниковой;</w:t>
            </w:r>
          </w:p>
          <w:p>
            <w:pPr>
              <w:pStyle w:val="Style18"/>
              <w:rPr/>
            </w:pPr>
            <w:r>
              <w:rPr/>
              <w:t>«Русь моя» (Россия жива) из р-ра Л. Николаевой;</w:t>
            </w:r>
          </w:p>
          <w:p>
            <w:pPr>
              <w:pStyle w:val="Style18"/>
              <w:rPr/>
            </w:pPr>
            <w:r>
              <w:rPr/>
              <w:t>«Бумажный голубь»;</w:t>
            </w:r>
          </w:p>
          <w:p>
            <w:pPr>
              <w:pStyle w:val="Style18"/>
              <w:rPr/>
            </w:pPr>
            <w:r>
              <w:rPr/>
              <w:t>«Детства берег родной» из р-ра «Берег детства»;</w:t>
            </w:r>
          </w:p>
          <w:p>
            <w:pPr>
              <w:pStyle w:val="Style18"/>
              <w:rPr/>
            </w:pPr>
            <w:r>
              <w:rPr/>
              <w:t>«Мир, вам, люди», м.Савельева, сл. М. Пляцковског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нутришкольные: « 17сентября», День учителя, День Матери, Смотр патриотической песни, 8Марта, День Победы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йонные: «Пою моё Отечество», «Вхожу в мир искус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6"/>
                <w:szCs w:val="31"/>
                <w:lang w:val="ru-RU"/>
              </w:rPr>
            </w:pPr>
            <w:r>
              <w:rPr>
                <w:kern w:val="2"/>
                <w:sz w:val="26"/>
                <w:szCs w:val="31"/>
                <w:lang w:val="ru-RU"/>
              </w:rPr>
            </w:r>
          </w:p>
          <w:p>
            <w:pPr>
              <w:pStyle w:val="Style18"/>
              <w:jc w:val="center"/>
              <w:rPr>
                <w:kern w:val="2"/>
                <w:sz w:val="26"/>
                <w:szCs w:val="31"/>
              </w:rPr>
            </w:pPr>
            <w:r>
              <w:rPr>
                <w:kern w:val="2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4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21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1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7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31"/>
              </w:rPr>
            </w:pPr>
            <w:r>
              <w:rPr>
                <w:b/>
                <w:bCs/>
                <w:kern w:val="2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kern w:val="2"/>
                <w:sz w:val="26"/>
                <w:szCs w:val="31"/>
              </w:rPr>
            </w:pPr>
            <w:r>
              <w:rPr>
                <w:kern w:val="2"/>
                <w:sz w:val="26"/>
                <w:szCs w:val="31"/>
              </w:rPr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6"/>
                <w:szCs w:val="31"/>
              </w:rPr>
              <w:t xml:space="preserve">         </w:t>
            </w:r>
            <w:r>
              <w:rPr>
                <w:b/>
                <w:bCs/>
                <w:sz w:val="26"/>
                <w:szCs w:val="31"/>
              </w:rPr>
              <w:t>3            1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    </w:t>
            </w:r>
            <w:r>
              <w:rPr>
                <w:b/>
                <w:bCs/>
                <w:sz w:val="26"/>
                <w:szCs w:val="31"/>
              </w:rPr>
              <w:t>18            3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     </w:t>
            </w:r>
            <w:r>
              <w:rPr>
                <w:b/>
                <w:bCs/>
                <w:sz w:val="26"/>
                <w:szCs w:val="31"/>
              </w:rPr>
              <w:t>1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     </w:t>
            </w:r>
            <w:r>
              <w:rPr>
                <w:b/>
                <w:bCs/>
                <w:sz w:val="26"/>
                <w:szCs w:val="31"/>
              </w:rPr>
              <w:t>1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/>
                <w:b/>
                <w:bCs/>
                <w:sz w:val="26"/>
                <w:szCs w:val="31"/>
              </w:rPr>
              <w:t xml:space="preserve">        </w:t>
            </w:r>
            <w:r>
              <w:rPr>
                <w:b/>
                <w:bCs/>
                <w:sz w:val="26"/>
                <w:szCs w:val="31"/>
              </w:rPr>
              <w:t>6                1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6"/>
                <w:szCs w:val="31"/>
              </w:rPr>
              <w:t xml:space="preserve"> </w:t>
            </w:r>
            <w:r>
              <w:rPr>
                <w:b/>
                <w:bCs/>
                <w:sz w:val="26"/>
                <w:szCs w:val="31"/>
              </w:rPr>
              <w:t>Итого..............................................................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34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6"/>
                <w:szCs w:val="31"/>
              </w:rPr>
              <w:t xml:space="preserve">       </w:t>
            </w:r>
            <w:r>
              <w:rPr>
                <w:b/>
                <w:bCs/>
                <w:sz w:val="26"/>
                <w:szCs w:val="31"/>
              </w:rPr>
              <w:t>29               5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одержание образовательной программы</w:t>
      </w:r>
    </w:p>
    <w:p>
      <w:pPr>
        <w:pStyle w:val="Normal"/>
        <w:spacing w:lineRule="atLeast" w:line="10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bCs/>
          <w:lang w:val="ru-RU"/>
        </w:rPr>
        <w:t>Введение.</w:t>
      </w:r>
      <w:r>
        <w:rPr>
          <w:lang w:val="ru-RU"/>
        </w:rPr>
        <w:t xml:space="preserve"> Формирование групп. Общение на тему хорового искусства, что представляет собой хоровой коллектив. Чем отличаются инструментальная и вокальная музыка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bCs/>
          <w:lang w:val="ru-RU"/>
        </w:rPr>
        <w:t>Певческая установка.</w:t>
      </w:r>
      <w:r>
        <w:rPr>
          <w:lang w:val="ru-RU"/>
        </w:rPr>
        <w:t xml:space="preserve"> Ознакомление с правилами пения и охраны голоса. Обучение умению  соблюдать в процессе пения певческую установку. Правильное положение корпуса, головы, ног.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bCs/>
          <w:lang w:val="ru-RU"/>
        </w:rPr>
        <w:t xml:space="preserve">Певческое дыхание и его техника. Цепное дыхание. </w:t>
      </w:r>
      <w:r>
        <w:rPr>
          <w:lang w:val="ru-RU"/>
        </w:rPr>
        <w:t>Обучение владению певческим дыханием-спокойному вдоху, без поднятия плеч, сохранению вдыхательного состояния перед пенем и в начале его, экономному, спокойному выдоху. Воспитание певческого дыхания требует выработки навыков бесшумного одновременного вдоха соответствующего характера и темпу песни. Следует обратить внимание на необходимость овладения учащимися навыков цепного дыхания.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>Артикуляционный аппарат, его строение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bCs/>
          <w:lang w:val="ru-RU"/>
        </w:rPr>
        <w:t>Атака звука-</w:t>
      </w:r>
      <w:r>
        <w:rPr>
          <w:lang w:val="ru-RU"/>
        </w:rPr>
        <w:t>это момент возникновения первого звука. Различают три вида атаки: твёрдая, мягкая, придыхательная. Беседа с учащимися о том, когда, и в проведениях какого характера используется тот или иной вид ататки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bCs/>
          <w:lang w:val="ru-RU"/>
        </w:rPr>
        <w:t xml:space="preserve">Звукообразование и звуковедение. </w:t>
      </w:r>
      <w:r>
        <w:rPr>
          <w:lang w:val="ru-RU"/>
        </w:rPr>
        <w:t>Важную роль в вокально-хоровой работе играют учебно-тренировочный материал и упражнение. Они направлены на развитие и закрепление необходимых навыков, умений и качеств. При этом важно, чтобы они не были «механистичны». Значение пения учебно-тренировочного материала: «разогревание» голосового аппарата в начале занятия, решение задач вокального развития детей и концентрации их внимания. Распевание обычно занимает от 7 до 10 минут, в зависимости от основной цели, поставленной на занятии.Распевание, построенные на темах из хоровых произведений, позволяет решать самые разнообразные задачи: развитие гармонического и мелодического слуха, чувства лада, ритма, а также формирование исполнительских навыков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Таким образом,</w:t>
      </w:r>
      <w:r>
        <w:rPr>
          <w:lang w:val="ru-RU"/>
        </w:rPr>
        <w:t xml:space="preserve"> распевание помогает расширять музыкально-слуховые представления учащихся, подготовить их к восприятию сложных 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роведений.</w:t>
      </w:r>
    </w:p>
    <w:p>
      <w:pPr>
        <w:pStyle w:val="Normal"/>
        <w:spacing w:lineRule="atLeast" w:line="100"/>
        <w:ind w:left="315" w:hanging="0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7.   Ансамбль и строй в хоре.</w:t>
      </w:r>
      <w:r>
        <w:rPr>
          <w:lang w:val="ru-RU"/>
        </w:rPr>
        <w:t xml:space="preserve"> Единая манера звукообразования. Начальный этап формирования вокально-хоровых знаний, умений, навыков,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315" w:hanging="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как особо важный для индивидуально- певческого развития каждого ученика коллектива.</w:t>
      </w:r>
    </w:p>
    <w:p>
      <w:pPr>
        <w:pStyle w:val="Normal"/>
        <w:spacing w:lineRule="atLeast" w:line="100"/>
        <w:ind w:left="375" w:hanging="0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8.   Ансамбль и строй в хоре.</w:t>
      </w:r>
      <w:r>
        <w:rPr>
          <w:lang w:val="ru-RU"/>
        </w:rPr>
        <w:t xml:space="preserve"> Формирование у детей основных свойств певческого голоса(звонкости, полётности, вибрато, ровности,         </w:t>
      </w:r>
    </w:p>
    <w:p>
      <w:pPr>
        <w:pStyle w:val="Normal"/>
        <w:spacing w:lineRule="atLeast" w:line="100"/>
        <w:ind w:left="315" w:hanging="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разборчивости),сохранение красоты индивидуального тембра голосов. Обучение непринуждённому,напевному, льющемуся пению,  </w:t>
      </w:r>
    </w:p>
    <w:p>
      <w:pPr>
        <w:pStyle w:val="Normal"/>
        <w:spacing w:lineRule="atLeast" w:line="100"/>
        <w:ind w:left="315" w:hanging="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звонкому, но лёгкому, мягкому,умеренному по силе (без форсированного, открытого звучания).</w:t>
      </w:r>
    </w:p>
    <w:p>
      <w:pPr>
        <w:pStyle w:val="Normal"/>
        <w:numPr>
          <w:ilvl w:val="0"/>
          <w:numId w:val="4"/>
        </w:numPr>
        <w:spacing w:lineRule="atLeast" w:line="100"/>
        <w:ind w:left="315" w:hanging="0"/>
        <w:rPr/>
      </w:pPr>
      <w:r>
        <w:rPr>
          <w:b/>
          <w:bCs/>
          <w:lang w:val="ru-RU"/>
        </w:rPr>
        <w:t>Раскрытие и объяснение понятий:</w:t>
      </w:r>
      <w:r>
        <w:rPr>
          <w:lang w:val="ru-RU"/>
        </w:rPr>
        <w:t>упражнения, темп, ритм, размер, динамика.</w:t>
      </w:r>
    </w:p>
    <w:p>
      <w:pPr>
        <w:pStyle w:val="Normal"/>
        <w:spacing w:lineRule="atLeast" w:line="100"/>
        <w:ind w:left="315" w:hanging="0"/>
        <w:rPr/>
      </w:pPr>
      <w:r>
        <w:rPr>
          <w:b/>
          <w:bCs/>
          <w:lang w:val="ru-RU"/>
        </w:rPr>
        <w:t>10. Дикционные трудности.</w:t>
      </w:r>
      <w:r>
        <w:rPr>
          <w:lang w:val="ru-RU"/>
        </w:rPr>
        <w:t xml:space="preserve"> Правильному формированию гласных; обучение чётко , коротко произносить согласные. Вокальная дикция</w:t>
      </w:r>
    </w:p>
    <w:p>
      <w:pPr>
        <w:pStyle w:val="Normal"/>
        <w:spacing w:lineRule="atLeast" w:line="100"/>
        <w:ind w:left="315" w:hanging="0"/>
        <w:rPr>
          <w:lang w:val="ru-RU"/>
        </w:rPr>
      </w:pPr>
      <w:r>
        <w:rPr>
          <w:lang w:val="ru-RU"/>
        </w:rPr>
        <w:t>требует повышенной активности артикуляционного аппарата.</w:t>
      </w:r>
    </w:p>
    <w:p>
      <w:pPr>
        <w:pStyle w:val="Normal"/>
        <w:spacing w:lineRule="atLeast" w:line="100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bCs/>
          <w:lang w:val="ru-RU"/>
        </w:rPr>
        <w:t>11. Распевание и вокально-хоровые упражнения.</w:t>
      </w:r>
      <w:r>
        <w:rPr>
          <w:lang w:val="ru-RU"/>
        </w:rPr>
        <w:t xml:space="preserve"> Выработка чистого, ясного унисона, разностороннее развитие гармонического слуха.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Умение слушать и контролировать себя при пении, слушать своего товарища, сливаться с общим звучанием по звуковысотности, ритмам, 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не выделяться по силе звучания, сохраняя индивидуальную красоту своего тембра, т. е. Умение петь в ансамбле. Слушать и контролировать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себя при пении.                                                                                  - 6 -</w:t>
      </w:r>
    </w:p>
    <w:p>
      <w:pPr>
        <w:pStyle w:val="Normal"/>
        <w:spacing w:lineRule="atLeast" w:line="100"/>
        <w:rPr/>
      </w:pPr>
      <w:r>
        <w:rPr>
          <w:b/>
          <w:bCs/>
          <w:lang w:val="ru-RU"/>
        </w:rPr>
        <w:t>12. Тоника. Устойчивые и неустойчивые звуки.</w:t>
      </w:r>
      <w:r>
        <w:rPr>
          <w:lang w:val="ru-RU"/>
        </w:rPr>
        <w:t xml:space="preserve"> Умение анализировать и кратко характеризовать исполняемые произведения в единстве его содержания и форм. Сформировать музыкальный слух на основе исполняемых и слушаемых произведений из раздела занятий «слушание музыки».Умение понимать дирижерский жест ( подготовка к пению, вступление, снятие, характер звуковедения и требования руководителя.</w:t>
      </w:r>
    </w:p>
    <w:p>
      <w:pPr>
        <w:pStyle w:val="Normal"/>
        <w:spacing w:lineRule="atLeast" w:line="100"/>
        <w:rPr/>
      </w:pPr>
      <w:r>
        <w:rPr>
          <w:b/>
          <w:bCs/>
          <w:lang w:val="ru-RU"/>
        </w:rPr>
        <w:t>13.Мажорные и минорные лады.</w:t>
      </w:r>
      <w:r>
        <w:rPr>
          <w:lang w:val="ru-RU"/>
        </w:rPr>
        <w:t xml:space="preserve"> Ориентироваться в разнохарактерных ладах.</w:t>
      </w:r>
    </w:p>
    <w:p>
      <w:pPr>
        <w:pStyle w:val="Normal"/>
        <w:spacing w:lineRule="atLeast" w:line="100"/>
        <w:rPr/>
      </w:pPr>
      <w:r>
        <w:rPr>
          <w:b/>
          <w:bCs/>
          <w:lang w:val="ru-RU"/>
        </w:rPr>
        <w:t>14. Воспитательно-Познавательные мероприятия.</w:t>
      </w:r>
      <w:r>
        <w:rPr>
          <w:lang w:val="ru-RU"/>
        </w:rPr>
        <w:t xml:space="preserve"> Участие в конкурсах, фестивалях различного уровня. Организация и проведение тематических мероприятий, праздничных выступлений для детей детского сада, школы. Просмотр и обсуждение телепередач и видеозаписей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оллективное посещение театров, совместные мероприятия и праздники. Урок-концерт.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Методическое обеспечение образовате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уемые методы и приёмы обучения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1. Словесный метод ( рассказ, объяснение, беседа, инструктаж)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2. Наглядный метод (демонстрация)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3.  Практический метод (вокальные ритмические упражнения)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ьно-техническое обеспечение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Для занятий вокально-хорового коллектива имеются: музыкальный инструмент (баян), музыкальный центр,диски, кассеты, компьютер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ключение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Формы, методы и средства обучения, изложенные в программе позволяют расширить индивидуально-творческие возможности учащихся, повысить познавательную активность, желание совершенствовать своё мастерство на основе приобретённых знаний и умений, выявить особо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одарённых учеников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100"/>
        <w:jc w:val="center"/>
        <w:rPr>
          <w:lang w:val="ru-RU"/>
        </w:rPr>
      </w:pPr>
      <w:r>
        <w:rPr>
          <w:lang w:val="ru-RU"/>
        </w:rPr>
        <w:t>7 -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МБОУ “Супоневская средняя общеобразовательная школа №2”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но» Заместитель директора                                                                            «Утверждаю»  Директор  школы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по ВР     </w:t>
      </w:r>
      <w:r>
        <w:rPr>
          <w:sz w:val="28"/>
          <w:szCs w:val="28"/>
          <w:u w:val="single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   Бословяк М. И.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  Буравлев  А. В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2014 г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Рабочая программа кружковых занятий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>вокально-хоровой группы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Планета детства»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Учитель-Моргунова Е. А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понево- 2014 г.</w:t>
      </w:r>
    </w:p>
    <w:sectPr>
      <w:type w:val="nextPage"/>
      <w:pgSz w:orient="landscape" w:w="16838" w:h="11906"/>
      <w:pgMar w:left="1134" w:right="8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аня</cp:lastModifiedBy>
  <cp:lastPrinted>2002-01-01T00:09:00Z</cp:lastPrinted>
  <dcterms:modified xsi:type="dcterms:W3CDTF">2015-02-15T09:05:00Z</dcterms:modified>
  <cp:revision>14</cp:revision>
  <dc:subject/>
  <dc:title/>
</cp:coreProperties>
</file>