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на педагогическом сове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31.05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токол №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ЛАН РАБОТЫ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 летний оздоровительный период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КДОУ ЦРР – детский сад  №10 г. Россош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2013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Цел: обеспечивать охрану жизни и здоровья воспитанников, организовывать здоровьесберегающий режим, предупреждать заболеваемость и травма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ные задач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трудни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, развитие их познавательного интереса и эколог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фессионального мастерства  педагогов в вопросах организации летней 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 всех специалистов в рамках единого образовательного 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уровня сотрудничества с объектами социальной сфе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 уровня общей педагогической культуры родителей в вопросах организации летнего отдых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воспитательном процессе на основе педагогики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осветительскую деятельность с родителями воспитанни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о-образовательная работа с детьми.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4"/>
        <w:gridCol w:w="255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группах по летнему расписанию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целевых прогулок и экскурсий по окрестностям детского сада (перспективный план на каждой групп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развлечений и досуговых мероприятий с детьми (перспективный план прилагает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организация трудовой деятельности де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городе, в цветн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частке, в уголке ле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онах прир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иродным и бросовым материал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тканью и бумаг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гровой деятельности де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ые, драматиз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, малой подвиж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афеты, спортивные и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, развивающ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одные, хороводные, музыка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 песком, с водой, с ветр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ситуации по ПД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работы с деть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тельное пребывание на свежем воздух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культурных занятий и гимнастики на свежем воздух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ых игр, упра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и-пох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развл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дете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сед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блю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именты с живой и неживой природ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на участке, в цветнике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матических площадок (кружковая работа)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художественно-эстетическая («Забавушка», «Карамельки», «Маленький музыкант», «Радуга», «Сказка», «Краса ненаглядная»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-техническая («Умелые руки», «Юный математик», «Занимательная математика»)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о-оздоровительная («Малыши-крепыши», Школа прилежных пешеходов», )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Коррекционно-развивающая («Красивая речь», «Логоритмика», «Ловкие ладошки»)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ественнонаучная («Знайки» - экспериментирование)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о-биологическая («Юный эколог»)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Культурологическая («Ладушки-ладушки…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здоровительная и профилактическая работа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315"/>
        <w:gridCol w:w="1333"/>
        <w:gridCol w:w="258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итания детей по летнему 10-дневному меню. Включение в меню витаминных напитков, фруктов, свежих овощ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условий для повышения двигательной активности детей на свежем воздухе путем расширения ассортимента выносного оборудования, организации различных видов  детской деятель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уществление различных видов закаливания в течение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ширное мыть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игиеническое мытье ног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игиеническое полоскание рта после приема пищ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н при открытых окнах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здушные, солнечные ванн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закаливание водо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осохожде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иема детей, утренней гимнастики, физкультурных занятий на свежем воздух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нтропометрических изменений, осмотра врачом-педиатр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. медсест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детьми по профилактике желудочно-кишечных заболеваний и микроспор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. медсест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анитарных бюллетен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ишечная инфекц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филактика травматизма лето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итамины на вашем стол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. медсес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онная 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135"/>
        <w:gridCol w:w="1440"/>
        <w:gridCol w:w="2580"/>
      </w:tblGrid>
      <w:tr>
        <w:trPr>
          <w:trHeight w:val="1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«Плана работы ДОУ на летний оздоровительный период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с сотрудниками ДОУ по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32"/>
                <w:szCs w:val="32"/>
              </w:rPr>
              <w:t>организации охраны жизни и здоровья 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детского травматизм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е труда и выполнению требований ТБ на рабочем мест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ю первой помощи при солнечном и тепловом удар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е пищевых отравлений и кишечных инфе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 с воспитателями: о рекомендациях врача по правильной организации закаливающих процедур, по оказанию перв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сест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нструктажа детей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 предупреждению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соблюдению правил поведения во время выхода за территорию детского сада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блюдению правил поведения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юнь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медсестра, воспитатели</w:t>
            </w:r>
          </w:p>
        </w:tc>
      </w:tr>
    </w:tbl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с родител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135"/>
        <w:gridCol w:w="1513"/>
        <w:gridCol w:w="258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«Уголка для родителей» в группах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жим дн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комендации по воспитанию детей лето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комендации по экологическому воспитанию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рекомендации по познавательному развитию дошкольник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 - авгу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«Уголка здоровья» для родител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филактика солнечного и теплового удар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филактика кишечных инфекций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организация закаливающих процеду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медсестра, воспита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 вновь поступивших детей «Адаптация детей к условиям детского сад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 - ию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медсестра, воспитатели</w:t>
            </w:r>
          </w:p>
        </w:tc>
      </w:tr>
      <w:tr>
        <w:trPr>
          <w:trHeight w:val="2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родителей в озеленении участка и ремонте групп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родителей в праздниках, развлечениях, целевых прогулк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с семьями: - консультац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семейные конкурсы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выставка рисунков «Лето красное – пора прекрасная» (июнь)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организация фотовыставки «В огороде и в саду я помощником расту» (август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</w:tr>
    </w:tbl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315"/>
        <w:gridCol w:w="1333"/>
        <w:gridCol w:w="258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плана на летний период с воспитанниками, педагогами, родителями, социумом (перспективные, календарные, тематические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ведения консультаций для воспитател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Организация закаливающих процедур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Организация детского творчества летом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Учебный год не за горами» - составление перспективных план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оспитател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медсест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ведение семинар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Система закаливания лет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Особенности художественно-эстетического воспитания дошкольников в летний период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 музыкаль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ыставок методической литературы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нравственно-патриотическое воспитани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вые программы и технолог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учаем ФГ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перспективных планов работы тематических площад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смотров-конкурсов для воспитател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лучшее оформление участка к летнему сезону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орудование цветни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оформление групп к новому учебному год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выставок и стендов с наглядной агитаци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изитная карточка детского сад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ши дости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о-хозяйственная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495"/>
        <w:gridCol w:w="1333"/>
        <w:gridCol w:w="258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территории ДО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зеленени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бивка клумб и цветник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мена песка в песочницах;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монт теневых навесов, оборудования на прогулочных площадках, его покрас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иквидация сухостоя и сорных растени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оборудования и инвентаря для уборки и полива участ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-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, завхоз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игрушек, развивающих материалов, изобразительного материала, инвентаря для занятий физкультурой, медикаментов для оказания первой помощи и др. (при наличии средств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, завхо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7c10"/>
        <w:shd w:fill="FFFFFF" w:val="clear"/>
        <w:spacing w:lineRule="atLeast" w:line="270" w:before="0" w:after="0"/>
        <w:jc w:val="center"/>
        <w:rPr>
          <w:rStyle w:val="C3c14"/>
          <w:sz w:val="28"/>
          <w:szCs w:val="28"/>
        </w:rPr>
      </w:pPr>
      <w:r>
        <w:rPr>
          <w:sz w:val="36"/>
          <w:szCs w:val="36"/>
        </w:rPr>
      </w:r>
    </w:p>
    <w:p>
      <w:pPr>
        <w:pStyle w:val="C7c10"/>
        <w:shd w:fill="FFFFFF" w:val="clear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3c14"/>
          <w:color w:val="444444"/>
          <w:sz w:val="28"/>
          <w:szCs w:val="28"/>
        </w:rPr>
        <w:t>Перспективный план  </w:t>
      </w:r>
    </w:p>
    <w:p>
      <w:pPr>
        <w:pStyle w:val="C7c10"/>
        <w:shd w:fill="FFFFFF" w:val="clear"/>
        <w:spacing w:lineRule="atLeast" w:line="270" w:before="0" w:after="0"/>
        <w:jc w:val="center"/>
        <w:rPr>
          <w:rStyle w:val="C14c3"/>
          <w:sz w:val="28"/>
          <w:szCs w:val="28"/>
        </w:rPr>
      </w:pPr>
      <w:r>
        <w:rPr>
          <w:rStyle w:val="C14c3"/>
          <w:color w:val="444444"/>
          <w:sz w:val="28"/>
          <w:szCs w:val="28"/>
        </w:rPr>
        <w:t>работы с детьми младшего и среднего возраста в летний оздоровительный период</w:t>
      </w:r>
    </w:p>
    <w:p>
      <w:pPr>
        <w:pStyle w:val="C7c10"/>
        <w:shd w:fill="FFFFFF" w:val="clear"/>
        <w:spacing w:lineRule="atLeast" w:line="270" w:before="0" w:after="0"/>
        <w:jc w:val="center"/>
        <w:rPr>
          <w:rStyle w:val="C14c3"/>
          <w:rFonts w:ascii="Arial" w:hAnsi="Arial" w:cs="Arial"/>
          <w:sz w:val="18"/>
          <w:szCs w:val="18"/>
        </w:rPr>
      </w:pPr>
      <w:r>
        <w:rPr/>
      </w:r>
    </w:p>
    <w:p>
      <w:pPr>
        <w:pStyle w:val="C7c10"/>
        <w:shd w:fill="FFFFFF" w:val="clear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14c3"/>
          <w:color w:val="444444"/>
          <w:sz w:val="28"/>
          <w:szCs w:val="28"/>
        </w:rPr>
        <w:t>Задачи по основным направлениям развити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6c1"/>
          <w:b/>
          <w:bCs/>
          <w:color w:val="444444"/>
          <w:sz w:val="28"/>
          <w:szCs w:val="28"/>
          <w:u w:val="single"/>
        </w:rPr>
        <w:t>Познавательно-речевое развитие: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продолжать развивать речь и речевое общение дошкольников;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стимулировать интерес детей к познанию окружающего мира посредством представлений о природе и человеке;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воспитывать у детей интерес, внимание и доброжелательное отношение к окружающим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c16"/>
          <w:b/>
          <w:bCs/>
          <w:color w:val="444444"/>
          <w:sz w:val="28"/>
          <w:szCs w:val="28"/>
          <w:u w:val="single"/>
        </w:rPr>
        <w:t>Физкультурно-оздоровительное: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формировать у детей потребность в ежедневной двигательной активности;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знакомить с доступными для детей дошкольного возраста способами укрепления здоровья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6c1"/>
          <w:b/>
          <w:bCs/>
          <w:color w:val="444444"/>
          <w:sz w:val="28"/>
          <w:szCs w:val="28"/>
          <w:u w:val="single"/>
        </w:rPr>
        <w:t>Художественно-эстетическое: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развивать у детей способность слушать литературные произведения различных жанров , принимать участие в рассказывании знакомых произведений;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формировать у дошкольников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продолжать формировать у детей запас музыкальных впечатлений, использовать их в разных видах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6c1"/>
          <w:b/>
          <w:bCs/>
          <w:color w:val="444444"/>
          <w:sz w:val="28"/>
          <w:szCs w:val="28"/>
          <w:u w:val="single"/>
        </w:rPr>
        <w:t>Социально-личностное: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развивать у детей основы социального сознания;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формировать навыки общения и поведения, чувства взаимоуважения, любви, сочувствия, доброжелательность;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знакомить с правилами безопасного поведения;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/>
      </w:pPr>
      <w:r>
        <w:rPr>
          <w:rStyle w:val="C1"/>
          <w:color w:val="444444"/>
          <w:sz w:val="28"/>
          <w:szCs w:val="28"/>
        </w:rPr>
        <w:t>- воспитывать дружеские взаимоотношения в совместной игре</w:t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Style w:val="C1"/>
          <w:color w:val="444444"/>
        </w:rPr>
      </w:pPr>
      <w:r>
        <w:rPr/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Style w:val="C1"/>
          <w:color w:val="444444"/>
        </w:rPr>
      </w:pPr>
      <w:r>
        <w:rPr/>
      </w:r>
    </w:p>
    <w:p>
      <w:pPr>
        <w:pStyle w:val="C0c2"/>
        <w:shd w:fill="FFFFFF" w:val="clear"/>
        <w:spacing w:lineRule="atLeast" w:line="270" w:before="0" w:after="0"/>
        <w:ind w:left="360" w:hanging="0"/>
        <w:jc w:val="both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161"/>
        <w:gridCol w:w="3420"/>
        <w:gridCol w:w="3600"/>
        <w:gridCol w:w="3060"/>
      </w:tblGrid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Неделя, тема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Направления работы с детьм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sz w:val="2"/>
              </w:rPr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познавательно-речево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физкультурно-оздоровительно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социально-личностное</w:t>
            </w:r>
          </w:p>
        </w:tc>
      </w:tr>
      <w:tr>
        <w:trPr>
          <w:trHeight w:val="210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03.06.-07.06.13 г.</w:t>
            </w:r>
          </w:p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«Детство – славная пора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rStyle w:val="C1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Поэтический конкурс по произведениям А. Барто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</w:rPr>
              <w:t xml:space="preserve">Развлечение </w:t>
            </w:r>
            <w:r>
              <w:rPr>
                <w:rStyle w:val="C1"/>
                <w:b/>
                <w:sz w:val="28"/>
                <w:szCs w:val="28"/>
              </w:rPr>
              <w:t xml:space="preserve">«Маленькая страна» </w:t>
            </w:r>
            <w:r>
              <w:rPr>
                <w:rStyle w:val="C1"/>
                <w:sz w:val="28"/>
                <w:szCs w:val="28"/>
              </w:rPr>
              <w:t>(Долгова М.А.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Хороводные игры. Спортивный праздник «Ловкий, смелый и умелый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Слушание песен о дружбе.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Аппликация «Веселые ребята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Рисование (нетрадиционное) «Детские ладошки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Рисование мелками на асфальте.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«В каждом рисунке – солнце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Беседа о хороших и плохих поступках в течение дня.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Как заботиться о друге?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Рассматривание альбомов «Наши достижения»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10.06.-14.06.13 г.</w:t>
            </w:r>
          </w:p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«Россия – Родина моя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rStyle w:val="C1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Чтение стихов о Родине.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 xml:space="preserve">Развлечение «Цветы России» </w:t>
            </w:r>
            <w:r>
              <w:rPr>
                <w:rStyle w:val="C1"/>
                <w:sz w:val="28"/>
                <w:szCs w:val="28"/>
              </w:rPr>
              <w:t>(Долгалева С.Б.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Народные подвижные игры.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Разучивание народного танца «Калинка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«Во поле береза стояла…» - хоровод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Аппликация «Символика России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Слушание песен о Родине.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Рисование восковыми мелками «Русская береза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Рассматривание иллюстраций с символикой России.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Экскурсия в мини-музей «Русская изба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Труд на участках.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rPr/>
            </w:pPr>
            <w:r>
              <w:rPr>
                <w:rStyle w:val="C6c3"/>
                <w:b/>
                <w:bCs/>
                <w:i/>
                <w:iCs/>
              </w:rPr>
              <w:t>17.06.-21.06.13 г.</w:t>
            </w:r>
          </w:p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Правила движения мы узнали, на дороге внимательней стали!»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Чтение сказки Г.Юрмина «Любопытный мышонок»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Наблюдение за машинами: внешний вид, детали, назначение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Подвижные игры «Красный, жёлтый, зелёный», «Островок безопасности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 xml:space="preserve">- </w:t>
            </w:r>
            <w:r>
              <w:rPr>
                <w:rStyle w:val="C3"/>
                <w:b/>
                <w:sz w:val="28"/>
                <w:szCs w:val="28"/>
              </w:rPr>
              <w:t>Спортивный вечер развлечений «Лучший пешеход»</w:t>
            </w:r>
            <w:r>
              <w:rPr>
                <w:rStyle w:val="C3"/>
              </w:rPr>
              <w:t xml:space="preserve">  (Стрельцова Ю.В.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(Спр.ст.в. 2009 №7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Слушание песен: «Весёлые путешественники» (М.Старокадомский), «Песенка дорожных знаков» (Ю.Чичиков), «Машина (Т.Попатенко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Штриховка цветными карандашами «Светофорик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Сюжетно-ролевая игра «Автобус» (дети среднего возраста берут на себя роли шофёра, кондуктора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Рассматривание плакатов по безопасности дорожного движения, чтение стихотворений по данной тематике 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08.07.-12.07.13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Капитошка и его друзья»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Беседа «Значение воды в нашей жизни»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Опыты на выявление свойств воды: «Вода прозрачная», «У воды нет вкуса и запаха», «Вода жидкая, может течь», «Вода – волшебный растворитель», «Вода не имеет формы» 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Подвижные игры: «Солнышко и дождик», «Ручеёк», «Накорми рыбок» (метание предметов в горизонтальную цель)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Дыхательная гимнастика: «Пароход», «Спрячься в воду» (задержка дыхания), «Мыльные пузыри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Пальчиковые игры: «Рыбка» (движение кистями рук, имитирующие плывущую рыбку), «Уточка» (разведение и сведение пальцев)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 xml:space="preserve">- Развлечение «Праздник мыльных пузырей» </w:t>
            </w:r>
            <w:r>
              <w:rPr>
                <w:rStyle w:val="C3"/>
                <w:sz w:val="28"/>
                <w:szCs w:val="28"/>
              </w:rPr>
              <w:t xml:space="preserve"> (Макарова Г.Н.)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(Р.в д/с 2006 №3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Рисование свечой «Рыбки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Пластический этюд «Капельки» - под любую соответствующую музыку (развивать фантазию, внимание и согласованность действий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Беседа «Я берегу игрушки и одежду» - бережное отношение к вещам (15; стр. 16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Сюжетно-ролевая игра «Детский сад» (воспитатель вывела детей на прогулку)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15.07-19.07.13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В  мире игрушек»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Занятие-игра в песочнице «Машины бывают разные»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Занятие «Мы матрёшки – весёлые игрушки»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Чтение сказки Т.Маршаловой «Старые игрушки»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Заучивание стихотворения по методике «Расскажи стихи руками» - «Любимые куклы» 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Комплекс упражнений «Игрушки» 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>
                <w:rStyle w:val="C3"/>
                <w:b/>
                <w:sz w:val="28"/>
                <w:szCs w:val="28"/>
              </w:rPr>
              <w:t>Развлечение «В музее игрушек»</w:t>
            </w:r>
            <w:r>
              <w:rPr>
                <w:rStyle w:val="C3"/>
              </w:rPr>
              <w:t xml:space="preserve"> (Надеждина А.П.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(Р. в д/с 2012 №2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Театр игрушек – сказка В.Сутеева «Под грибом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Рисование «Моя любимая игрушка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Беседа «Я беру игрушку» - право выбора игрушки, не забывая о таком же праве других детей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Сюжетно-ролевая игра «В магазине игрушек» (дети среднего возраста берут на себя роли продавца, кассира)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22.07.-26.07.13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В стране песочных замков»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Беседа «Что у нас под ногами?» (Мы живём в городе, где все улицы заасфальтированы, по ним ездят машины, ходят люди, но есть места, где растут цветы, деревья, трава – это живая земля, она называется почвой. Рассмотреть через лупу из чего состоит почва)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Опыты: «Какой он, песок?» (пересыпание и просеивание песка, сравнение его температуры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Наблюдения «Коллекция камней» (рассматривание камней: большие и маленькие, округлые и острые, прозрачные и цветные).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Ходьба «Тропа здоровья» (босиком по камешкам, песку, траве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Подвижные игры: « По кочкам», «Найди свой дом» (дома: камень, пенёк, песочница и др.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sz w:val="28"/>
                <w:szCs w:val="28"/>
              </w:rPr>
              <w:t>Смотр-конкурс «Строим из песка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Игры с песком: «Секретики» («засекретить» те или иные предметы, а на следующий день постараться их отыскать); «Что спрятано в песке?» (закопанную в песке игрушку в процессе раскопок отгадывают по постепенно открывающимся частям предмета); «Мозаика из камней» (предложить из камней выложить узор или рисунок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 xml:space="preserve">С. Маршак «В гостях у сказки» </w:t>
            </w:r>
            <w:r>
              <w:rPr>
                <w:rStyle w:val="C3"/>
                <w:sz w:val="28"/>
                <w:szCs w:val="28"/>
              </w:rPr>
              <w:t>(Осипова Т.Ю.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(Спр.ст.в. 2010г. №4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Беседа «Я люблю маму и папу» - представления о семей, взаимоотношениях в семье.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Сюжетно-ролевая игра «Дом» (дети среднего возраста берут на себя роли взрослых)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29.07.-02.08.13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На золотом крыльце сидели…»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Чтение русских народных сказок, загадок, потешек, поговорок.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Комплексное занятие по народному творчеству «В гости к бабушке»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Подвижные игры на слова р.н.потешек: «Солнышко», «Бабочки и ласточки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Упражнения на слова р.н.потешек «Шутки шутить – людей насмешить) 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>
                <w:rStyle w:val="C3"/>
                <w:b/>
                <w:sz w:val="28"/>
                <w:szCs w:val="28"/>
              </w:rPr>
              <w:t>«Веселая физкультура»</w:t>
            </w:r>
            <w:r>
              <w:rPr>
                <w:rStyle w:val="C3"/>
              </w:rPr>
              <w:t xml:space="preserve">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(Ковалева С.М.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(Спр.ст.в. 2011г. №10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Декоративное рисование «Укрась тарелочку, чашку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Слушание русских народных мелодий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Игра на музыкальных инструментах (ложки, трещётки, бубен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Игра «У нас в гостях Марьюшка и Иванушка» - знакомство с русским костюмом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Сюжетно-ролевая игра «Театр» (дети средней группы в роли артистов показывают сказки «Курочка Ряба», «Теремок»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05.08.- 09.08.13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Солнечная неделя»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Заучивание стихотворения по методике «Расскажи стихи руками» - «Заботливое солнышко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Чтение рассказов Л.Воронковой «Солнечный денёк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Эксперимент «Вода в сосуде» (нагревание воды лучами солнца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Урок здоровья «Солнышко лучистое» - о пользе и вреде солнечных лучей для здоровья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Час двигательной активности «Солнышко встречаем»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Ходьба «Солнышко» (чередование ходьбы врассыпную с построением в круг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Основные движения: «Дотянись до солнышка» (лазанье по гимнастической стенке); «Радужные брызги» (бросать мяч вверх и ловить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Рисование «Солнышко и тучка» (закрепление навыков работы гуашевыми красками)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Аппликация «Солнышко» (из кусочков бумаги методом обрывания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Музыкальные игры: «Солнышко и дождик» (М.Раухвенгер), «Солнышко» (Е. Макшанцева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  <w:b/>
                <w:sz w:val="28"/>
                <w:szCs w:val="28"/>
              </w:rPr>
              <w:t>«Встреча с солнышком»</w:t>
            </w:r>
            <w:r>
              <w:rPr>
                <w:rStyle w:val="C3"/>
              </w:rPr>
              <w:t xml:space="preserve">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(Мартыненко И.И.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(Р.в д/с 2012г. №3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Беседа «Мы - дружные ребята» - навыки общения между детьми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Сюжетно-ролевая игра «Детский сад» (дети средней группы берут на себя роли сотрудников ДОУ)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12.08.-16.08.13 г.</w:t>
            </w:r>
          </w:p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Азбука АУ»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Занятие «Машенька заблудилась»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Чтение: р.н.сказка «Маша и медведь», Е.Благинина «Весёлая прогулка», С.Михалков «Весёлый турист», О.Бундур «В глухом лесу»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Час двигательной активности «В гостях у Антошки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Подвижные игры: «Изобрази животного», «Кого не стало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Двигательные упражнения: «В лес зелёный мы пойдём», «В лесу»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Дыхательное упражнение «Ветер в лесу» («Ш-Ш-Ш» - дети поочерёдно передают звук соседу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Рисование «Кого можно встретить в лесу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Аппликация «Укрась дерево»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 xml:space="preserve">«Лесной детский сад «Теремок» </w:t>
            </w:r>
            <w:r>
              <w:rPr>
                <w:rStyle w:val="C3"/>
                <w:sz w:val="28"/>
                <w:szCs w:val="28"/>
              </w:rPr>
              <w:t>(Девицкая В.А.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(Д.в. 2011г. №11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Беседа «Мы не будем ссориться» - умения и навыки общения.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Сюжетно-ролевая игра «Магазин» (культура общения)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19.08.-23.08.13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В гостях у Лесовика»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Занятие-игра «Путешествие в лес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«Загадки лесной поляны»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Дидактические игры эколого-социальной направленности: «Медведь, что ты ешь?», «Ежик», «Заяц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Заучивание стихотворения по методике «Расскажи стихи руками» - «В лес за грибами» 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«Игры на опушке»: «Кто быстрее?», «Кукушка», «Найди такой же»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Подвижные игры: «У медведя во бору», «Дед Мазай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Упражнения на равновесие: «Грибы» (на одной ноге), «Змейка» (ходьба по намеченным линиям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Упражнение на дыхание «Птичьи голоса» (подражание различным птицам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Изготовление коллективного коллажа «Кто живёт в лесу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Лепка «Угощенье для лесных жителей» (ягоды, грибы, орехи, шишки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sz w:val="28"/>
                <w:szCs w:val="28"/>
              </w:rPr>
              <w:t>Концерт для кукол «Мой ласковый и нежный зверь»</w:t>
            </w:r>
            <w:r>
              <w:rPr>
                <w:rStyle w:val="C3"/>
              </w:rPr>
              <w:t xml:space="preserve"> (стихи, песни и танцы о животных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>
                <w:rStyle w:val="C3"/>
                <w:b/>
                <w:sz w:val="28"/>
                <w:szCs w:val="28"/>
              </w:rPr>
              <w:t>«У Медведя во бору</w:t>
            </w:r>
            <w:r>
              <w:rPr>
                <w:rStyle w:val="C3"/>
              </w:rPr>
              <w:t xml:space="preserve">»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(Босова Е.Н.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(Д.в. 2011г. №5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Беседа «Я выполняю поручение» - оценка выполненного действия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Сюжетно-ролевая игра «Детский сад» (дети средней группы берут на себя роли сотрудников ДОУ)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26.08.-30.08.13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 </w:t>
            </w:r>
            <w:r>
              <w:rPr>
                <w:rStyle w:val="C6c3"/>
                <w:b/>
                <w:bCs/>
                <w:i/>
                <w:iCs/>
              </w:rPr>
              <w:t>«Летние путешествия»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Занятие-игра «Путешествие по воздуху»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Дидактические игры на социально-речевое общение: «Подарок другу», «Как можно сделать приятное другому», «Передача чувств»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Дидактические игры: «На воде, на земле, в воздухе», «Где ты живёшь?», «На чём я путешествую» 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- Подвижные игры: «Где мы были – мы не скажем, а что делали - покажем», «Кто живёт в избушке?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Игровой комплекс упражнений «Три медведя»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- Мимическая гимнастика «Курочка и цыплята» 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Фестиваль любимых песен «Раз – словечко, два – словечко, будет песенка!»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Рисование «Дорисуй облачко»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 xml:space="preserve">«В гостях у дедушки и бабушки» </w:t>
            </w:r>
            <w:r>
              <w:rPr>
                <w:rStyle w:val="C3"/>
                <w:sz w:val="28"/>
                <w:szCs w:val="28"/>
              </w:rPr>
              <w:t>(Голоденко Н.С.)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(Д.в. 2011г. №3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- Игра-тренинг «Учимся правильно разговаривать» - правила ведения диалога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- Сюжетно-ролевая игра «Больница» (дети средней группы берут на себя роли врачей, медсестёр)</w:t>
            </w:r>
          </w:p>
        </w:tc>
      </w:tr>
    </w:tbl>
    <w:p>
      <w:pPr>
        <w:pStyle w:val="Heading4"/>
        <w:shd w:fill="F4F4F4" w:val="clear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4"/>
        <w:shd w:fill="F4F4F4" w:val="clear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4"/>
        <w:shd w:fill="F4F4F4" w:val="clear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4"/>
        <w:shd w:fill="F4F4F4" w:val="clear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4"/>
        <w:shd w:fill="F4F4F4" w:val="clear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4"/>
        <w:shd w:fill="F4F4F4" w:val="clear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4"/>
        <w:shd w:fill="F4F4F4" w:val="clear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19c0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19c0"/>
          <w:color w:val="444444"/>
          <w:sz w:val="28"/>
          <w:szCs w:val="28"/>
        </w:rPr>
      </w:pPr>
      <w:r>
        <w:rPr/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19c0"/>
          <w:color w:val="444444"/>
          <w:sz w:val="28"/>
          <w:szCs w:val="28"/>
        </w:rPr>
      </w:pPr>
      <w:r>
        <w:rPr/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19c0"/>
          <w:color w:val="444444"/>
          <w:sz w:val="28"/>
          <w:szCs w:val="28"/>
        </w:rPr>
      </w:pPr>
      <w:r>
        <w:rPr/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19c0"/>
          <w:color w:val="444444"/>
          <w:sz w:val="28"/>
          <w:szCs w:val="28"/>
        </w:rPr>
      </w:pPr>
      <w:r>
        <w:rPr/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19c0"/>
          <w:color w:val="444444"/>
          <w:sz w:val="28"/>
          <w:szCs w:val="28"/>
        </w:rPr>
      </w:pPr>
      <w:r>
        <w:rPr/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19c0"/>
          <w:color w:val="444444"/>
          <w:sz w:val="28"/>
          <w:szCs w:val="28"/>
        </w:rPr>
      </w:pPr>
      <w:r>
        <w:rPr/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19c0"/>
          <w:color w:val="444444"/>
          <w:sz w:val="28"/>
          <w:szCs w:val="28"/>
        </w:rPr>
      </w:pPr>
      <w:r>
        <w:rPr/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19c0"/>
          <w:color w:val="444444"/>
          <w:sz w:val="28"/>
          <w:szCs w:val="28"/>
        </w:rPr>
      </w:pPr>
      <w:r>
        <w:rPr/>
      </w:r>
    </w:p>
    <w:p>
      <w:pPr>
        <w:pStyle w:val="C13c6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9c0"/>
          <w:color w:val="444444"/>
          <w:sz w:val="28"/>
          <w:szCs w:val="28"/>
        </w:rPr>
        <w:t>Перспективный план  </w:t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0c19"/>
          <w:sz w:val="28"/>
          <w:szCs w:val="28"/>
        </w:rPr>
      </w:pPr>
      <w:r>
        <w:rPr>
          <w:rStyle w:val="C0c19"/>
          <w:color w:val="444444"/>
          <w:sz w:val="28"/>
          <w:szCs w:val="28"/>
        </w:rPr>
        <w:t>работы с детьми старшего и подготовительного возраста в летний оздоровительный период</w:t>
      </w:r>
    </w:p>
    <w:p>
      <w:pPr>
        <w:pStyle w:val="C13c6"/>
        <w:shd w:fill="FFFFFF" w:val="clear"/>
        <w:spacing w:lineRule="atLeast" w:line="270" w:before="0" w:after="0"/>
        <w:jc w:val="center"/>
        <w:rPr>
          <w:rStyle w:val="C0c19"/>
          <w:rFonts w:ascii="Arial" w:hAnsi="Arial" w:cs="Arial"/>
          <w:sz w:val="18"/>
          <w:szCs w:val="18"/>
        </w:rPr>
      </w:pPr>
      <w:r>
        <w:rPr/>
      </w:r>
    </w:p>
    <w:p>
      <w:pPr>
        <w:pStyle w:val="C13c6"/>
        <w:shd w:fill="FFFFFF" w:val="clear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19c0"/>
          <w:color w:val="444444"/>
          <w:sz w:val="28"/>
          <w:szCs w:val="28"/>
        </w:rPr>
        <w:t>Задачи по направлениям развити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2c0c7"/>
          <w:b/>
          <w:bCs/>
          <w:color w:val="444444"/>
          <w:sz w:val="28"/>
          <w:szCs w:val="28"/>
          <w:u w:val="single"/>
        </w:rPr>
        <w:t>Познавательно-речевое развитие: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содействовать налаживанию диалогического общения детей в совместных играх;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формировать устойчивый интерес к окружающему миру (живая и неживая природа, человек и все сферы его деятельности);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развивать социальные эмоции и мотивы, способствующие налаживанию межличностных отношений у детей;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2c0c7"/>
          <w:b/>
          <w:bCs/>
          <w:color w:val="444444"/>
          <w:sz w:val="28"/>
          <w:szCs w:val="28"/>
          <w:u w:val="single"/>
        </w:rPr>
        <w:t>Физкультурно-оздоровительное: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формировать у детей потребность в ежедневной двигательной активности;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2c0c7"/>
          <w:b/>
          <w:bCs/>
          <w:color w:val="444444"/>
          <w:sz w:val="28"/>
          <w:szCs w:val="28"/>
          <w:u w:val="single"/>
        </w:rPr>
        <w:t>Художественно-эстетическое: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продолжать развивать у детей способность к изобразительной деятельности, воображение, творчество;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формировать у детей запас музыкальных впечатлений, использовать их в разных видах деятельност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c22"/>
          <w:b/>
          <w:bCs/>
          <w:color w:val="444444"/>
          <w:sz w:val="28"/>
          <w:szCs w:val="28"/>
          <w:u w:val="single"/>
        </w:rPr>
        <w:t>Социально-личностное: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воспитывать гуманистическую направленность поведения, развивать социальные чувства, эмоциональную отзывчивость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формировать правила безопасного поведения в быту, на природе, на улице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7"/>
          <w:color w:val="444444"/>
          <w:sz w:val="28"/>
          <w:szCs w:val="28"/>
        </w:rPr>
        <w:t>- способствовать дальнейшему развитию самостоятельности в игре, развивать игровое творчество детей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Style w:val="C0c7"/>
        </w:rPr>
      </w:pPr>
      <w:r>
        <w:rPr>
          <w:rStyle w:val="C0c7"/>
          <w:color w:val="444444"/>
          <w:sz w:val="28"/>
          <w:szCs w:val="28"/>
        </w:rPr>
        <w:t>- обеспечить более широкое включение в реальные трудовые связи со взрослыми и сверстниками через выполнение трудовых поручений на цветнике и огороде</w:t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Style w:val="C0c7"/>
          <w:color w:val="444444"/>
          <w:sz w:val="28"/>
          <w:szCs w:val="28"/>
        </w:rPr>
      </w:pPr>
      <w:r>
        <w:rPr/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Style w:val="C0c7"/>
          <w:color w:val="444444"/>
          <w:sz w:val="28"/>
          <w:szCs w:val="28"/>
        </w:rPr>
      </w:pPr>
      <w:r>
        <w:rPr/>
      </w:r>
    </w:p>
    <w:p>
      <w:pPr>
        <w:pStyle w:val="C3c4"/>
        <w:shd w:fill="FFFFFF" w:val="clear"/>
        <w:spacing w:lineRule="atLeast" w:line="270" w:before="0" w:after="0"/>
        <w:ind w:left="360" w:hanging="0"/>
        <w:jc w:val="both"/>
        <w:rPr>
          <w:rStyle w:val="C0c7"/>
          <w:color w:val="444444"/>
          <w:sz w:val="28"/>
          <w:szCs w:val="28"/>
        </w:rPr>
      </w:pPr>
      <w:r>
        <w:rPr/>
      </w:r>
    </w:p>
    <w:p>
      <w:pPr>
        <w:pStyle w:val="C3c4"/>
        <w:shd w:fill="FFFFFF" w:val="clear"/>
        <w:tabs>
          <w:tab w:val="clear" w:pos="708"/>
          <w:tab w:val="left" w:pos="2740" w:leader="none"/>
        </w:tabs>
        <w:spacing w:lineRule="atLeast" w:line="270" w:before="0" w:after="0"/>
        <w:jc w:val="both"/>
        <w:rPr>
          <w:rStyle w:val="C0c7"/>
          <w:color w:val="444444"/>
          <w:sz w:val="28"/>
          <w:szCs w:val="28"/>
        </w:rPr>
      </w:pPr>
      <w:r>
        <w:rPr/>
      </w:r>
    </w:p>
    <w:p>
      <w:pPr>
        <w:pStyle w:val="C3c4"/>
        <w:shd w:fill="FFFFFF" w:val="clear"/>
        <w:tabs>
          <w:tab w:val="clear" w:pos="708"/>
          <w:tab w:val="left" w:pos="2740" w:leader="none"/>
        </w:tabs>
        <w:spacing w:lineRule="atLeast" w:line="270" w:before="0" w:after="0"/>
        <w:jc w:val="both"/>
        <w:rPr>
          <w:rStyle w:val="C0c7"/>
          <w:rFonts w:ascii="Arial" w:hAnsi="Arial" w:cs="Arial"/>
          <w:color w:val="444444"/>
          <w:sz w:val="18"/>
          <w:szCs w:val="18"/>
        </w:rPr>
      </w:pPr>
      <w:r>
        <w:rPr/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289"/>
        <w:gridCol w:w="3600"/>
        <w:gridCol w:w="3240"/>
        <w:gridCol w:w="3060"/>
      </w:tblGrid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Неделя, тема</w:t>
            </w:r>
          </w:p>
        </w:tc>
        <w:tc>
          <w:tcPr>
            <w:tcW w:w="1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0c7"/>
              </w:rPr>
            </w:pPr>
            <w:r>
              <w:rPr/>
            </w:r>
          </w:p>
          <w:p>
            <w:pPr>
              <w:pStyle w:val="Normal"/>
              <w:rPr>
                <w:rStyle w:val="C0c7"/>
              </w:rPr>
            </w:pPr>
            <w:r>
              <w:rPr>
                <w:rStyle w:val="C0c7"/>
              </w:rPr>
              <w:t>Направления работы с детьми</w:t>
            </w:r>
          </w:p>
          <w:p>
            <w:pPr>
              <w:pStyle w:val="Normal"/>
              <w:rPr>
                <w:rStyle w:val="C0c7"/>
              </w:rPr>
            </w:pPr>
            <w:r>
              <w:rPr/>
            </w:r>
          </w:p>
          <w:p>
            <w:pPr>
              <w:pStyle w:val="Normal"/>
              <w:rPr>
                <w:rStyle w:val="C0c7"/>
                <w:sz w:val="2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познавательно-речевое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физкультурно-оздоровительно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социально-личностное</w:t>
            </w:r>
          </w:p>
        </w:tc>
      </w:tr>
      <w:tr>
        <w:trPr>
          <w:trHeight w:val="101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Л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03.06.-07.06.13 г.</w:t>
            </w:r>
          </w:p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«Детство – славная пора»</w:t>
            </w:r>
          </w:p>
          <w:p>
            <w:pPr>
              <w:pStyle w:val="C13c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napToGrid w:val="false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>
                <w:rStyle w:val="C0c7"/>
              </w:rPr>
              <w:t>Чтение и обсуждение стихотворения «Кто обидел куклу?»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  <w:b/>
                <w:b/>
                <w:sz w:val="28"/>
                <w:szCs w:val="28"/>
              </w:rPr>
            </w:pPr>
            <w:r>
              <w:rPr>
                <w:rStyle w:val="C0c7"/>
                <w:b/>
                <w:sz w:val="28"/>
                <w:szCs w:val="28"/>
              </w:rPr>
              <w:t xml:space="preserve">«День защиты детей» </w:t>
            </w:r>
            <w:r>
              <w:rPr>
                <w:rStyle w:val="C0c7"/>
                <w:sz w:val="28"/>
                <w:szCs w:val="28"/>
              </w:rPr>
              <w:t>(Заика Е.А.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>
                <w:rStyle w:val="C0c7"/>
              </w:rPr>
              <w:t>Спортивные соревнования «Станция добра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Подвижные игры: «Веселые ребята», «Карусель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>
                <w:rStyle w:val="C0c7"/>
              </w:rPr>
              <w:t>Рисование «Какого цвета доброта?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Разучивание песни «Дружба начинается с улыбки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>
                <w:rStyle w:val="C0c7"/>
              </w:rPr>
              <w:t>Наблюдение за поступками детей соседнего участка.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Игра «Назови друга ласково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Игра «Скажи другу ласковое слово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Труд «Все игрушки по местам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Сюжетно-ролевая игра «Детский сад»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10.06.-14.06.13 г.</w:t>
            </w:r>
          </w:p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«Россия – Родина моя!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napToGrid w:val="false"/>
              <w:spacing w:lineRule="atLeast" w:line="0" w:before="0" w:after="0"/>
              <w:jc w:val="both"/>
              <w:rPr>
                <w:rStyle w:val="C0c7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>
                <w:rStyle w:val="C0c7"/>
              </w:rPr>
              <w:t>Беседа «Мой город не похож на другие города»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  <w:b/>
                <w:b/>
                <w:sz w:val="28"/>
                <w:szCs w:val="28"/>
              </w:rPr>
            </w:pPr>
            <w:r>
              <w:rPr>
                <w:rStyle w:val="C0c7"/>
              </w:rPr>
              <w:t xml:space="preserve">Развлечение </w:t>
            </w:r>
            <w:r>
              <w:rPr>
                <w:rStyle w:val="C0c7"/>
                <w:b/>
                <w:sz w:val="28"/>
                <w:szCs w:val="28"/>
              </w:rPr>
              <w:t xml:space="preserve">«Россия – Родина моя» </w:t>
            </w:r>
            <w:r>
              <w:rPr>
                <w:rStyle w:val="C0c7"/>
                <w:sz w:val="28"/>
                <w:szCs w:val="28"/>
              </w:rPr>
              <w:t>(Поддубная А.Е.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Конструирование «Построим Кремль»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>
                <w:rStyle w:val="C0c7"/>
              </w:rPr>
              <w:t>Спортивный праздник «Игры народов России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«Олимпийские игры» - соревнован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>
                <w:rStyle w:val="C0c7"/>
              </w:rPr>
              <w:t>Мастерская в старину «Кукла своими руками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>
                <w:rStyle w:val="C0c7"/>
              </w:rPr>
            </w:pPr>
            <w:r>
              <w:rPr>
                <w:rStyle w:val="C0c7"/>
              </w:rPr>
              <w:t>Сюжетно-ролевая игра «Пограничники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Беседа о символике России (флаг, герб, гимн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c7"/>
              </w:rPr>
              <w:t>Труд по благоустройству игровых площадок.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17.06.-21.06.13 г.</w:t>
            </w:r>
          </w:p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Правила движения мы узнали, на дороге внимательней стали!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Занятие о правилах дорожного движения «О правилах кошке расскажем немножко»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Заучивание стихотворения С.Михалкова «Если свет зажёгся красный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rStyle w:val="C01"/>
              </w:rPr>
            </w:pPr>
            <w:r>
              <w:rPr>
                <w:rStyle w:val="C01"/>
              </w:rPr>
              <w:t xml:space="preserve">- </w:t>
            </w:r>
            <w:r>
              <w:rPr>
                <w:rStyle w:val="C01"/>
                <w:b/>
                <w:sz w:val="28"/>
                <w:szCs w:val="28"/>
              </w:rPr>
              <w:t>Спортивный вечер развлечений «Дорожная азбука»</w:t>
            </w:r>
            <w:r>
              <w:rPr>
                <w:rStyle w:val="C01"/>
              </w:rPr>
              <w:t xml:space="preserve">  (Бастрыгина Е.П..)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(Спр.ст.в. 2010г. №9, Р. в д/с 2011г. №2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Подвижные игры: «Пешеход переходит улицу», «Цветные автомобили» и др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Аппликация «Светофор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Рисование «Автомобили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Беседа «Кто и зачем придумал правила поведения?» - правила поведения в обществе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Упражнение «Доброе животное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Создать условия для сюжетно-ролевых игр: «Строители», «Магазин», «Мы путешествуем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рудовые поручения на цветнике, огороде (полив, рыхление, уборка сорняка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3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08.07.-12.07.13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Очень важный разговор»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(о дружбе)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Заучивание стихотворения Я.Акима «Яблоко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Чтение стихов и рассказов о дружбе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 xml:space="preserve">- Игры и упражнения на развитие эмоционально-нравственной сферы и навыков общения у детей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Подвижная игра «Не намочи ноги» - взаимовыручка и взаимопомощь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Подвижная игра «Вспомни имена своих друзей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Психогимнастические этюды: «Два друга», «Кто виноват», «Странная девочка»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 xml:space="preserve">- Коллективные игры малой подвижности 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Рисование «Мой лучший друг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Ручной труд «Подарок для друга» (бросовый и природный материл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  <w:b/>
                <w:sz w:val="28"/>
                <w:szCs w:val="28"/>
              </w:rPr>
              <w:t>«В мире доброты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  <w:sz w:val="28"/>
                <w:szCs w:val="28"/>
              </w:rPr>
              <w:t>(Прядеина Т.Г.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(Спр.ст.в. 2010г. №1, Д.в. 2009г. №2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Беседа о дружбе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Этюд «Скажи хорошее о друге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Игра «Найди друга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Создать условия для сюжетно-ролевых игр: «Пароход», «Детский сад», «Магазин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рудовые поручения на цветнике, огороде (полив, рыхление, уборка сорняка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15.07-19.07.13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Раз-два, раз-два, начинается игра!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Занятие по познавательному развитию «Раз-два, раз-два, начинается игра!» - знакомство с русскими народными считалками и жеребьёвками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Разучивание новых зазывалок, считалок, жеребьёво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Разучивание народных подвижных игр с атрибутами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 xml:space="preserve">- Час двигательной активности «Игры из сундучка»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  <w:b/>
                <w:sz w:val="28"/>
                <w:szCs w:val="28"/>
              </w:rPr>
              <w:t>«Олимпийские игры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 xml:space="preserve"> </w:t>
            </w:r>
            <w:r>
              <w:rPr>
                <w:rStyle w:val="C01"/>
                <w:b/>
              </w:rPr>
              <w:t>(</w:t>
            </w:r>
            <w:r>
              <w:rPr>
                <w:rStyle w:val="C01"/>
              </w:rPr>
              <w:t xml:space="preserve">Соколова Ю.А.)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(Р.в д/с 2011г. №2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Коллективная работа по аппликации «Мы играем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 xml:space="preserve">- Упражнения по текстам р.н. загадок и потешек «Играем на музыкальных инструментах»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Беседа «Как и в какие игры можно играть с младшими детьми?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Этюд «Сочиним историю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Создать условия для сюжетно-ролевых игр: «Гараж», «Семья», «Парикмахерская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рудовые поручения на цветнике, огороде (полив, рыхление, уборка сорняка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22.07.-26.07.13 г.</w:t>
            </w:r>
          </w:p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О правилах важных – пожаробезопасных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Чтение литературы: Л.Н.Толстой «Пожарные собаки», С.Я.Маршак «Рассказ о неизвестном герое», «Пожар»; А.Иванов «Как неразлучные друзья в огне не горят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1"/>
                <w:sz w:val="28"/>
                <w:szCs w:val="28"/>
              </w:rPr>
              <w:t xml:space="preserve">-  Игры-эстафеты «Мы - пожарные»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 xml:space="preserve">- Комплекс упражнений на формирование правильной осанки «Принцесса сказочной страны»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  <w:b/>
                <w:sz w:val="28"/>
                <w:szCs w:val="28"/>
              </w:rPr>
              <w:t>«Пожарным можешь ты не быть…» или «Пусть огонь будет другом»</w:t>
            </w:r>
            <w:r>
              <w:rPr>
                <w:rStyle w:val="C01"/>
              </w:rPr>
              <w:t xml:space="preserve">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(Соколова Ю.А.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(Р. в д/с 2011г. №6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Рисование плакатов «Осторожно, огонь!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Занятие «Знает каждый гражданин этот номер 01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Этюд «Глаза в глаза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Игра «Дотронься до…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Создать условия для сюжетно-ролевых игр: «Пожарные», «Больница», «Семья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рудовые поручения на цветнике, огороде (полив, рыхление, уборка сорняка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29.07.-02.08.13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Чудеса своими руками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Познавательное занятие с элементами ТРИЗ «Платье для Золушки» - знакомство с историей одежды через системный оператор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Сказка-сценка «Ручное эхо» С.Ильицког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Упражнения на дыхание: «Лёгкое пёрышко», «Ветер» (на выдохе слегка увеличивать или уменьшать отверстие между губами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Пальчиковая гимнастика: «Китайский веер» (поочерёдные веерообразные движения пальцами), «Морской волк» (кто быстрее развяжет или завяжет узелки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  <w:b/>
                <w:b/>
                <w:sz w:val="28"/>
                <w:szCs w:val="28"/>
              </w:rPr>
            </w:pPr>
            <w:r>
              <w:rPr>
                <w:rStyle w:val="C01"/>
                <w:b/>
                <w:sz w:val="28"/>
                <w:szCs w:val="28"/>
              </w:rPr>
              <w:t>«Цирк, цирк, цирк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  <w:sz w:val="28"/>
                <w:szCs w:val="28"/>
              </w:rPr>
              <w:t>(Голоскокова Е.Е.)</w:t>
            </w:r>
            <w:r>
              <w:rPr>
                <w:rStyle w:val="C01"/>
              </w:rPr>
              <w:t xml:space="preserve"> (Спр.ст.в. 2010г. №4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</w:t>
            </w:r>
            <w:r>
              <w:rPr>
                <w:rStyle w:val="C01"/>
                <w:sz w:val="28"/>
                <w:szCs w:val="28"/>
              </w:rPr>
              <w:t>Конкурс рисунков на асфальте «Счастливое детство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Конструирование из бросового материала «Чудо-дерево»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Беседа «Какими должны быть мальчики и девочки?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Игра «Тренируем эмоции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Упражнение «Эстафета дружбы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Создать условия для сюжетно-ролевых игр: «Почта», «Поликлиника», «Магазин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рудовые поручения на цветнике, огороде (полив, рыхление, уборка сорняка.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05.08.-09.08.13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Смех, да и только!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Вечер досуга, посвящённый шуткам, прибауткам, потехам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«Конкурс Весёлых Вралей» (ребята рассказывают самые смешные истории, которые знают сами или придумали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Чтение «Весёлых рассказов» Н.Носова, Д.Драгунского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>
                <w:rStyle w:val="C01"/>
                <w:b/>
                <w:b/>
                <w:sz w:val="28"/>
                <w:szCs w:val="28"/>
              </w:rPr>
            </w:pPr>
            <w:r>
              <w:rPr>
                <w:rStyle w:val="C01"/>
                <w:b/>
                <w:sz w:val="28"/>
                <w:szCs w:val="28"/>
              </w:rPr>
              <w:t xml:space="preserve">- «В стране веселых мячей» </w:t>
            </w:r>
            <w:r>
              <w:rPr>
                <w:rStyle w:val="C01"/>
                <w:sz w:val="28"/>
                <w:szCs w:val="28"/>
              </w:rPr>
              <w:t>(Тесля Н.А.)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(Р.в д/с 2011г. №5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Игры и упражнения на профилактику плоскостопия «Если бы ноги стали руками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Весёлые игры: «Весёлая чепуха», «Вверх ногами», «Телевизор сломался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Песня «Небылицы» (муз. Шаинского)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Рисование «Весёлая маска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анец-игра «Если нравится тебе, то делай так…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Беседа «Как и чем можно порадовать близких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Игра «На что похоже настроение человека?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Упражнение «Возьми себя в руки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Создать условия для сюжетно-ролевых игр: «Театр», «Кафе», «Семья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рудовые поручения на цветнике, огороде (полив, рыхление, уборка сорняка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12.08.- 16.08.13 г.</w:t>
            </w:r>
          </w:p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Азбука АУ»</w:t>
            </w:r>
          </w:p>
          <w:p>
            <w:pPr>
              <w:pStyle w:val="C13c6"/>
              <w:spacing w:lineRule="atLeast" w:line="0" w:before="0" w:after="0"/>
              <w:jc w:val="center"/>
              <w:rPr>
                <w:rStyle w:val="C11c0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Заучивание стихотворения В.Викторова «В гости к лету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Отгадывание загадок, кроссвордов на туристическую тем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 </w:t>
            </w:r>
            <w:r>
              <w:rPr>
                <w:rStyle w:val="C01"/>
              </w:rPr>
              <w:t xml:space="preserve">-Час двигательной активности «В гостях у Лесовика»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Подвижные игры на туристическую тематику: «Ниточка-иголочка», «На лесной полянке», «Чей прыжок дальше</w:t>
            </w:r>
            <w:r>
              <w:rPr>
                <w:rStyle w:val="C01"/>
                <w:b/>
              </w:rPr>
              <w:t xml:space="preserve">» 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  <w:sz w:val="28"/>
                <w:szCs w:val="28"/>
              </w:rPr>
              <w:t>«Секреты деревьев»</w:t>
            </w:r>
            <w:r>
              <w:rPr>
                <w:rStyle w:val="C01"/>
              </w:rPr>
              <w:t xml:space="preserve"> (Р.в д/с 2012г. №3) или 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  <w:b/>
                <w:b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  <w:b/>
                <w:b/>
                <w:sz w:val="28"/>
                <w:szCs w:val="28"/>
              </w:rPr>
            </w:pPr>
            <w:r>
              <w:rPr>
                <w:rStyle w:val="C01"/>
                <w:b/>
                <w:sz w:val="28"/>
                <w:szCs w:val="28"/>
              </w:rPr>
              <w:t xml:space="preserve">«Праздник Нептуна» 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>
                <w:rStyle w:val="C01"/>
                <w:sz w:val="28"/>
                <w:szCs w:val="28"/>
              </w:rPr>
              <w:t>(Сапрыкина Н.В</w:t>
            </w:r>
            <w:r>
              <w:rPr>
                <w:rStyle w:val="C01"/>
              </w:rPr>
              <w:t>.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>
                <w:rStyle w:val="C01"/>
              </w:rPr>
              <w:t>- Рисование «Укрась дерево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Игра-имитация «Встреча в лесу» (развитие выразительных движений, внимания, воображения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Экскурсия в лес «Твой друг – дерево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Этюд «Спаси птенца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Создать условия для сюжетно-ролевых игр: «Семья», «Путешествия», «Гараж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рудовые поручения на цветнике, огороде (полив, рыхление, уборка сорняка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rPr/>
            </w:pPr>
            <w:r>
              <w:rPr>
                <w:rStyle w:val="C11c0"/>
                <w:b/>
                <w:bCs/>
                <w:i/>
                <w:iCs/>
              </w:rPr>
              <w:t>19.08.-23.08.13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Думаем, размышляем, придумываем!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Развлечение «Летняя игротека» - на развитие творческих способностей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 «Мастерская творчества» - игры по технологии ТРИЗ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Эстафеты: «Землемеры» (палочками измерить поле); «Кузнечики» (прыжки на одной ноге); «Труженики-муравьи» (ползание по скамейке с переносом предметов); «Вскопаем грядку» (выполняется бегом, перекладывание кубиков лопатками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Упражнения на развитие мелких мышц руки: «Клавиши и струны», «Я – художник», «Волшебные орешки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Поделки из бросового материала «Сделаем музыкальный инструмент» (шумелки, маракасы, погремушки, заполненные камешками, песком,  горохом и др.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Рисование в нетрадиционной технике «Игрушка будущего» (использование системного оператора по теме «Игрушка»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  <w:b/>
                <w:b/>
                <w:sz w:val="28"/>
                <w:szCs w:val="28"/>
              </w:rPr>
            </w:pPr>
            <w:r>
              <w:rPr>
                <w:rStyle w:val="C01"/>
                <w:b/>
                <w:sz w:val="28"/>
                <w:szCs w:val="28"/>
              </w:rPr>
              <w:t>«Хлеб – в нем наша сила и здоровье»</w:t>
            </w:r>
          </w:p>
          <w:p>
            <w:pPr>
              <w:pStyle w:val="C31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1"/>
                <w:sz w:val="28"/>
                <w:szCs w:val="28"/>
              </w:rPr>
              <w:t>(Волочек С.О.)</w:t>
            </w:r>
            <w:r>
              <w:rPr>
                <w:rStyle w:val="C01"/>
              </w:rPr>
              <w:t xml:space="preserve"> (Спр.ст.в. 2011г. №9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napToGrid w:val="false"/>
              <w:spacing w:lineRule="atLeast" w:line="0" w:before="0" w:after="0"/>
              <w:jc w:val="both"/>
              <w:rPr>
                <w:rStyle w:val="C0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Беседа «Что делать, если ты один дома, но случилась авария?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Игра по методике телефонного разговора «Звонок в горгаз, полицию, пожарную службу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Создать условия для сюжетно-ролевых игр: «Столовая», «Строители», «Магазин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рудовые поручения на цветнике, огороде (полив, рыхление, уборка сорняка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26.08.-30.08.13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Земля – наш дом родной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Природоведческие д/игры: «Что будет, если…», «Кто где живёт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Чтение экологических сказок: «Подсолнечник», «Загадочный зверёк», «Для чего зверям хвосты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Чтение природоведческой литературы «Добрый великан в Зелёной стране»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Подвижные игры с элементами имитации: «Птицы», «Хоровод лесных растений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Ходьба по медвежьи (с упором на руки), «Заячьи прыжки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Эстафеты: «Лукошко» (бег с переносом предметов в корзинке), «По кочкам» (бег с прыжками), «Попади в корзинку» (броски камешков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Музыкально-пластические этюды «Танец животных и растений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Музыкальные игры: «Зайцы и лиса» (А.Майкопар), «Медвежата» (Т.Ломова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Ручной труд «Мастерская Шишкодрёма» (изготовление поделок из шишек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>
                <w:rStyle w:val="C01"/>
                <w:b/>
                <w:sz w:val="28"/>
                <w:szCs w:val="28"/>
              </w:rPr>
              <w:t>«Наш общий дом – Земля»</w:t>
            </w:r>
            <w:r>
              <w:rPr>
                <w:rStyle w:val="C01"/>
              </w:rPr>
              <w:t xml:space="preserve">  (Хариева Н.А.)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(Д.в. 2011г. №3,4)</w:t>
            </w:r>
          </w:p>
          <w:p>
            <w:pPr>
              <w:pStyle w:val="C31"/>
              <w:spacing w:lineRule="atLeast" w:line="0" w:before="0" w:after="0"/>
              <w:jc w:val="both"/>
              <w:rPr>
                <w:rStyle w:val="C01"/>
              </w:rPr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Беседа «Правила поведения в природе»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Этюд «Глаза в глаза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 xml:space="preserve">- Игра «Солнечный зайчик» </w:t>
            </w:r>
          </w:p>
          <w:p>
            <w:pPr>
              <w:pStyle w:val="C31"/>
              <w:spacing w:before="0" w:after="0"/>
              <w:jc w:val="both"/>
              <w:rPr/>
            </w:pPr>
            <w:r>
              <w:rPr>
                <w:rStyle w:val="C01"/>
              </w:rPr>
              <w:t>- Создать условия для сюжетно-ролевых игр: «Ветлечебница», «Больница», «Аптека»</w:t>
            </w:r>
          </w:p>
          <w:p>
            <w:pPr>
              <w:pStyle w:val="C31"/>
              <w:spacing w:lineRule="atLeast" w:line="0" w:before="0" w:after="0"/>
              <w:jc w:val="both"/>
              <w:rPr/>
            </w:pPr>
            <w:r>
              <w:rPr>
                <w:rStyle w:val="C01"/>
              </w:rPr>
              <w:t>- Трудовые поручения на цветнике, огороде (полив, рыхление, уборка сорняка)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0c7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0c7"/>
        </w:rPr>
        <w:t>Литература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Козак О.Н. «Большая книга игр для детей от 3 до 7 лет», С.-Петербург Издательство Союз»/200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Гришина Г.Н. «любимые детские игры», Москва, СФЕРА/199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Луконина Н., Чадова Л. «Физкультурные праздники в детском саду», Москва «Айрис-Пресс»/2004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Литвинова М.Ф. «Русские народные подвижные игры», Москва, Просвещение/1986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Данилова Т.И. «Программа «Светофор», С.-Петербург «Детство-Пресс»/2009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Комратова Н.Г., Грибова Л.Ф. «Социально-нравственное воспитание детей 3-4 лет», Москва «Сфера»/2005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Гарнышева Т.П. «ОБЖ для дошкольников», С.-Петербург «Детство-Пресс»/2010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Фёдорова Г.П. «На золотом крыльце сидели», С.-Петербург «Детство-Пресс»/2000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Вдовиченко Л.А. «Ребенок на улице», С.-Петербург «Детство-Пресс»/2008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Тарасова Т.А. «Я и мое здоровье», Москва, «Школьная пресса»/2008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 xml:space="preserve">Пахомова О.Н. «Добрые сказки», Москва, «Прометей Книголюб»/20036г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Кузнецова Л.В. «Формирование нравственного здоровья дошкольников», Москва «Сфера»/2003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Алябьева Е.А. «Нравственно-этические беседы и игры с дошкольниками», Москва «Сфера»/2004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ВахрушеваЛ.Н. «Познавательные сказки для детей 4 – 7 лет», Москва «Сфера»/2011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Мулько И.Ф. «Развитие представлений о человеке в истории и культуре», Москва «Сфера»/2004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Сигимова М.Н. «Формирование представлений о себе у старших дошкольников», Волгоград/200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Лопатина А. «Нравственное воспитание дошкольников», Москва «Армита-Русь»/2011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Шукшина С.Е. «Я и мое тело», Москва, «Школьная пресса»/200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Картушина М.Ю. «Сценарии оздоровительных досугов для детей 6 – 7 лет», Москва «Сфера»/2004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Александрова Е.Ю. «Оздоровительная работа по программе «Остров здоровья», Волгоград/2006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Шорыгина Т.А. «Основы безопасности», Москва «Сфера»/2006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Шорыгина Т.А. «Беседы о здоровье», Москва «Сфера»/2008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Шорыгина Т.А. «Беседы о правилах дорожного движения», Москва «Сфера»/200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Шорыгина Т.А. «Беседы об основах безопасности», Москва «Сфера»/200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Шорыгина Т.А. «Беседы о хорошем и плохом поведении», Москва «Сфера»/200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Дурова Н.В. «Очень важный разговор», Москва «Мозаика-Синтез»/2000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«Ребёнок в детском саду» 2003г. № 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«Ребёнок в детском саду» 2006г. № 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«Ребёнок в детском саду» 2008г. № 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«Ребёнок в детском саду» 2011г. № 2, 3, 5, 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«Ребёнок в детском саду» 2012г. № 2, 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«Дошкольное воспитание» 2009г. № 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«Дошкольное воспитание» 2011г. № 3,4, 5, 1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«Справочник старшего воспитателя» 2009г. № 7</w:t>
      </w:r>
    </w:p>
    <w:p>
      <w:pPr>
        <w:sectPr>
          <w:type w:val="nextPage"/>
          <w:pgSz w:orient="landscape" w:w="16838" w:h="11906"/>
          <w:pgMar w:left="902" w:right="539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C0c7"/>
        </w:rPr>
        <w:t>«Справочник старшего воспитателя» 2010г. № 1, 4, 2011г. №9,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902" w:right="539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10"/>
    <w:lvlOverride w:ilvl="0">
      <w:startOverride w:val="3"/>
    </w:lvlOverride>
  </w:num>
  <w:num w:numId="15">
    <w:abstractNumId w:val="3"/>
    <w:lvlOverride w:ilvl="0">
      <w:startOverride w:val="4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2"/>
    </w:lvlOverride>
  </w:num>
  <w:num w:numId="18">
    <w:abstractNumId w:val="8"/>
    <w:lvlOverride w:ilvl="0">
      <w:startOverride w:val="3"/>
    </w:lvlOverride>
  </w:num>
  <w:num w:numId="19">
    <w:abstractNumId w:val="5"/>
    <w:lvlOverride w:ilvl="0">
      <w:startOverride w:val="4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3c14">
    <w:name w:val="c3 c14"/>
    <w:basedOn w:val="Style12"/>
    <w:qFormat/>
    <w:rPr/>
  </w:style>
  <w:style w:type="character" w:styleId="C14c3">
    <w:name w:val="c14 c3"/>
    <w:basedOn w:val="Style12"/>
    <w:qFormat/>
    <w:rPr/>
  </w:style>
  <w:style w:type="character" w:styleId="C1">
    <w:name w:val="c1"/>
    <w:basedOn w:val="Style12"/>
    <w:qFormat/>
    <w:rPr/>
  </w:style>
  <w:style w:type="character" w:styleId="C16c1">
    <w:name w:val="c16 c1"/>
    <w:basedOn w:val="Style12"/>
    <w:qFormat/>
    <w:rPr/>
  </w:style>
  <w:style w:type="character" w:styleId="C1c16">
    <w:name w:val="c1 c16"/>
    <w:basedOn w:val="Style12"/>
    <w:qFormat/>
    <w:rPr/>
  </w:style>
  <w:style w:type="character" w:styleId="C6c3">
    <w:name w:val="c6 c3"/>
    <w:basedOn w:val="Style12"/>
    <w:qFormat/>
    <w:rPr/>
  </w:style>
  <w:style w:type="character" w:styleId="C3">
    <w:name w:val="c3"/>
    <w:basedOn w:val="Style12"/>
    <w:qFormat/>
    <w:rPr/>
  </w:style>
  <w:style w:type="character" w:styleId="C19c0">
    <w:name w:val="c19 c0"/>
    <w:basedOn w:val="Style12"/>
    <w:qFormat/>
    <w:rPr/>
  </w:style>
  <w:style w:type="character" w:styleId="C0c19">
    <w:name w:val="c0 c19"/>
    <w:basedOn w:val="Style12"/>
    <w:qFormat/>
    <w:rPr/>
  </w:style>
  <w:style w:type="character" w:styleId="C0c7">
    <w:name w:val="c0 c7"/>
    <w:basedOn w:val="Style12"/>
    <w:qFormat/>
    <w:rPr/>
  </w:style>
  <w:style w:type="character" w:styleId="C22c0c7">
    <w:name w:val="c22 c0 c7"/>
    <w:basedOn w:val="Style12"/>
    <w:qFormat/>
    <w:rPr/>
  </w:style>
  <w:style w:type="character" w:styleId="C0c7c22">
    <w:name w:val="c0 c7 c22"/>
    <w:basedOn w:val="Style12"/>
    <w:qFormat/>
    <w:rPr/>
  </w:style>
  <w:style w:type="character" w:styleId="C11c0">
    <w:name w:val="c11 c0"/>
    <w:basedOn w:val="Style12"/>
    <w:qFormat/>
    <w:rPr/>
  </w:style>
  <w:style w:type="character" w:styleId="C01">
    <w:name w:val="c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c6">
    <w:name w:val="c13 c6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7:00Z</dcterms:created>
  <dc:creator>Admin</dc:creator>
  <dc:description/>
  <cp:keywords/>
  <dc:language>en-US</dc:language>
  <cp:lastModifiedBy>Admin</cp:lastModifiedBy>
  <cp:lastPrinted>2013-05-29T20:07:00Z</cp:lastPrinted>
  <dcterms:modified xsi:type="dcterms:W3CDTF">2013-05-29T16:10:00Z</dcterms:modified>
  <cp:revision>4</cp:revision>
  <dc:subject/>
  <dc:title>ПЛАН</dc:title>
</cp:coreProperties>
</file>