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Практикум для родителей «Математика-это интересно».</w:t>
      </w:r>
    </w:p>
    <w:p>
      <w:pPr>
        <w:pStyle w:val="Normal"/>
        <w:rPr/>
      </w:pPr>
      <w:r>
        <w:rPr>
          <w:rFonts w:cs="Times New Roman" w:ascii="Times New Roman" w:hAnsi="Times New Roman"/>
          <w:b/>
          <w:sz w:val="28"/>
          <w:szCs w:val="28"/>
        </w:rPr>
        <w:t>Цель</w:t>
      </w:r>
      <w:r>
        <w:rPr/>
        <w:t>: обогатить опыт родителей в развитии самостоятельного использования детьми материалов математического содержания в семье.</w:t>
      </w:r>
    </w:p>
    <w:p>
      <w:pPr>
        <w:pStyle w:val="Normal"/>
        <w:rPr>
          <w:rFonts w:ascii="Times New Roman" w:hAnsi="Times New Roman" w:cs="Times New Roman"/>
          <w:sz w:val="28"/>
          <w:szCs w:val="28"/>
        </w:rPr>
      </w:pPr>
      <w:r>
        <w:rPr>
          <w:rFonts w:cs="Times New Roman" w:ascii="Times New Roman" w:hAnsi="Times New Roman"/>
          <w:sz w:val="28"/>
          <w:szCs w:val="28"/>
        </w:rPr>
        <w:t>Уважаемые родители, вечера будних дней и выходные в жизни ваших детей всецело принадлежит Вам, самым близким и дорогим для него людям – родителям.  Сегодня я хочу Вам не только рассказать, как можно использовать это время с пользой (рационально) для развития ребёнка, но и показать наглядно (поиграть вместе с вами).</w:t>
      </w:r>
    </w:p>
    <w:p>
      <w:pPr>
        <w:pStyle w:val="Normal"/>
        <w:rPr>
          <w:rFonts w:ascii="Times New Roman" w:hAnsi="Times New Roman" w:cs="Times New Roman"/>
          <w:sz w:val="28"/>
          <w:szCs w:val="28"/>
        </w:rPr>
      </w:pPr>
      <w:r>
        <w:rPr>
          <w:rFonts w:cs="Times New Roman" w:ascii="Times New Roman" w:hAnsi="Times New Roman"/>
          <w:sz w:val="28"/>
          <w:szCs w:val="28"/>
        </w:rPr>
        <w:t>Как известно, умственное развитие дошкольника - важнейшая составная часть его общего психического развития, подготовки ребёнка к будущей жизни. Для умственного развития существенное значение имеет приобретение дошкольниками математических представлений. На занятиях по формированию элементарных математических представлений создаются условия для воспитания у ребёнка личностных качеств, самостоятельности, активности, речи, памяти, внимания и др.</w:t>
      </w:r>
    </w:p>
    <w:p>
      <w:pPr>
        <w:pStyle w:val="Normal"/>
        <w:rPr>
          <w:rFonts w:ascii="Times New Roman" w:hAnsi="Times New Roman" w:cs="Times New Roman"/>
          <w:sz w:val="28"/>
          <w:szCs w:val="28"/>
        </w:rPr>
      </w:pPr>
      <w:r>
        <w:rPr>
          <w:rFonts w:cs="Times New Roman" w:ascii="Times New Roman" w:hAnsi="Times New Roman"/>
          <w:sz w:val="28"/>
          <w:szCs w:val="28"/>
        </w:rPr>
        <w:t>Ребёнок развивается в деятельности. Особой формой общественной жизни дошкольников является самостоятельная деятельность- игра. А, как известно, ведущим, главным, основным видом деятельности является игра. О значении игры в развитии ребёнка сказано  много. Игра- потребность детского организма, средство, разностороннего воспитания ребёнка. В игре ребёнок приобретает новые и  уточняет уже имеющиеся у него знания. А также, активизирует словарь, развивают любознательность, пытливость, нравственные качества: волю, смелость, умение уступать; развивает активность, самосто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и заботятся и о прочном усвоении детьми знаний, предусмотренных программой, и что особенно важно, о развитии у них интереса к математическим знаниям, самостоятельности, способности умения делать простейшие обобщения. </w:t>
      </w:r>
    </w:p>
    <w:p>
      <w:pPr>
        <w:pStyle w:val="Normal"/>
        <w:rPr>
          <w:rFonts w:ascii="Times New Roman" w:hAnsi="Times New Roman" w:cs="Times New Roman"/>
          <w:sz w:val="28"/>
          <w:szCs w:val="28"/>
        </w:rPr>
      </w:pPr>
      <w:r>
        <w:rPr>
          <w:rFonts w:cs="Times New Roman" w:ascii="Times New Roman" w:hAnsi="Times New Roman"/>
          <w:sz w:val="28"/>
          <w:szCs w:val="28"/>
        </w:rPr>
        <w:t>Необходимым условием, успешного развития математических представлений, является организация особой предметно - развивающей среды в группах и на участках детского сада для прямого действия детей специально подобранными группами предметов и материалами в процессе усвоения математического содержания. Вы, уважаемые родители, можете сделать многое для развития ваших детей, используя естественные ситу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гда Вы и Ваш ребёнок вме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 можете сказать или спрос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о поможет Вашему ребё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 бане, в ванной комна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ите ребёнку играть пустыми контейнерами, (флаконами из под шампуня, мыльницами, проб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 больше поместилось воды? Куда вода набирается легче? Почему? Откуда воду легче вылить ? чем можно быстрее набрать воду в ванной: пробкой или ведёрком? Какая пробка подходит к этому флак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устанавливать величину, порядок убывания или возрастания размера, объёма, тренировать действия пальцев рук. Исследовать и определять характеристику предметов. Делать наблю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ть с предметами, которые плавают или тонут в воде: губки, мочалки, мыло, пробки, игрушки, мяч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ты думаешь, утонет бутылочка или нет? Что будет, если набрать в неё воды? Сколько, по-твоему, воды надо набрать, чтобы она утонула? Если ты прижмёшь её ко дну, а потом отпустишь, что буд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открытия и смелей экспериментировать с предметами. Понимать, что такое объём. Понимать временную последовательность (сначала- потом).Понимать причины и след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 магаз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равляетесь за покуп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 решим, какие покупки нам нужно сделать? Почему ты так считаешь? Для чего нам это пригодиться? Из чего мы можем приготовить еду для папы? Без чего мы не можем обойтись? Сколько сумок нам понадоби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сновы рациональности, учиться обсуждать проблему с другими, высказывать, обосновывать свою точку зрения. Понимать значимость и последствия действий. Соотносить вес и объё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аковываете покуп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продукты можно положить вниз: яйца или макароны? Какие продукты лучше положить сверху? Сколько мы всего сделали покупок?  Что мы купили первым? Чего больш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сить свойство продуктов, закрепить навыки порядкового счёта (первый, второй…), количественного счёта (один, два…). Сравни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Кух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ираете сумку с покуп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 что я купила? Что самое мягкое? Что самое лёгкое? Чего много, чего м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ся ориентироваться в названиях продуктов. Понимать, что такое, объём. Вес, размер, цена. Тренироваться в различении и назывании цвета, формы, частей деталей и предм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месте накрываете на стол, раскладываете еду.</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читай, сколько человек надо накормить. Сколько нужно приготовить глубоких тарелок. Как сделать так, чтобы всем хватило пир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считать, соотносить количество предметов и человек. Логически мыслить и рассуждать. Понимать соотношение часть- целое. Находить рациональные способы 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месте наводите порядок в кухонном столе, перебираете крупы, фас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круглое? Что самое мелкое? Чего мало, что нужно куп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рук. Закреплять понятие величины.</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пражнения с родителями.</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 Состав чис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ерите десять монеток, соберите их в коробочку и: </w:t>
      </w:r>
    </w:p>
    <w:p>
      <w:pPr>
        <w:pStyle w:val="Normal"/>
        <w:rPr>
          <w:rFonts w:ascii="Times New Roman" w:hAnsi="Times New Roman" w:cs="Times New Roman"/>
          <w:sz w:val="28"/>
          <w:szCs w:val="28"/>
        </w:rPr>
      </w:pPr>
      <w:r>
        <w:rPr>
          <w:rFonts w:cs="Times New Roman" w:ascii="Times New Roman" w:hAnsi="Times New Roman"/>
          <w:sz w:val="28"/>
          <w:szCs w:val="28"/>
        </w:rPr>
        <w:t>-встряхните коробочку и вытряхните монетки на стол; предложите выбрать те монетки, которые упали вверх «орлом»(или, наоборот «решкой»), сосчитайте, сколько таких монеток;</w:t>
      </w:r>
    </w:p>
    <w:p>
      <w:pPr>
        <w:pStyle w:val="Normal"/>
        <w:rPr>
          <w:rFonts w:ascii="Times New Roman" w:hAnsi="Times New Roman" w:cs="Times New Roman"/>
          <w:sz w:val="28"/>
          <w:szCs w:val="28"/>
        </w:rPr>
      </w:pPr>
      <w:r>
        <w:rPr>
          <w:rFonts w:cs="Times New Roman" w:ascii="Times New Roman" w:hAnsi="Times New Roman"/>
          <w:sz w:val="28"/>
          <w:szCs w:val="28"/>
        </w:rPr>
        <w:t>- запишите на листке бумаги.</w:t>
      </w:r>
    </w:p>
    <w:p>
      <w:pPr>
        <w:pStyle w:val="Normal"/>
        <w:rPr>
          <w:rFonts w:ascii="Times New Roman" w:hAnsi="Times New Roman" w:cs="Times New Roman"/>
          <w:sz w:val="28"/>
          <w:szCs w:val="28"/>
        </w:rPr>
      </w:pPr>
      <w:r>
        <w:rPr>
          <w:rFonts w:cs="Times New Roman" w:ascii="Times New Roman" w:hAnsi="Times New Roman"/>
          <w:sz w:val="28"/>
          <w:szCs w:val="28"/>
        </w:rPr>
        <w:t>Играя с ребёнком в такую игру, вы поможете усвоить, что число десять может состоять из 1 и 9, 4 и 6, 5 и 5 и т.д.</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 Изме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этого упражнения можно использовать: </w:t>
      </w:r>
    </w:p>
    <w:p>
      <w:pPr>
        <w:pStyle w:val="Normal"/>
        <w:rPr>
          <w:rFonts w:ascii="Times New Roman" w:hAnsi="Times New Roman" w:cs="Times New Roman"/>
          <w:sz w:val="28"/>
          <w:szCs w:val="28"/>
        </w:rPr>
      </w:pPr>
      <w:r>
        <w:rPr>
          <w:rFonts w:cs="Times New Roman" w:ascii="Times New Roman" w:hAnsi="Times New Roman"/>
          <w:sz w:val="28"/>
          <w:szCs w:val="28"/>
        </w:rPr>
        <w:t>Фасолины, пуговицы, карандаши разной длины, мелкие монетки.</w:t>
      </w:r>
    </w:p>
    <w:p>
      <w:pPr>
        <w:pStyle w:val="Normal"/>
        <w:rPr>
          <w:rFonts w:ascii="Times New Roman" w:hAnsi="Times New Roman" w:cs="Times New Roman"/>
          <w:sz w:val="28"/>
          <w:szCs w:val="28"/>
        </w:rPr>
      </w:pPr>
      <w:r>
        <w:rPr>
          <w:rFonts w:cs="Times New Roman" w:ascii="Times New Roman" w:hAnsi="Times New Roman"/>
          <w:sz w:val="28"/>
          <w:szCs w:val="28"/>
        </w:rPr>
        <w:t>-разложите карандаши в ряд по длине от самого короткого до самого длинного;</w:t>
      </w:r>
    </w:p>
    <w:p>
      <w:pPr>
        <w:pStyle w:val="Normal"/>
        <w:rPr>
          <w:rFonts w:ascii="Times New Roman" w:hAnsi="Times New Roman" w:cs="Times New Roman"/>
          <w:sz w:val="28"/>
          <w:szCs w:val="28"/>
        </w:rPr>
      </w:pPr>
      <w:r>
        <w:rPr>
          <w:rFonts w:cs="Times New Roman" w:ascii="Times New Roman" w:hAnsi="Times New Roman"/>
          <w:sz w:val="28"/>
          <w:szCs w:val="28"/>
        </w:rPr>
        <w:t>- Измерьте самый длинный карандаш в «пуговицах», самый короткий в «монетках», а теперь измерьте второй по счёту, третий по счёту и т.д., карандаш в «фасолинах».</w:t>
      </w:r>
    </w:p>
    <w:p>
      <w:pPr>
        <w:pStyle w:val="Normal"/>
        <w:rPr/>
      </w:pPr>
      <w:r>
        <w:rPr>
          <w:rFonts w:cs="Times New Roman" w:ascii="Times New Roman" w:hAnsi="Times New Roman"/>
          <w:sz w:val="28"/>
          <w:szCs w:val="28"/>
        </w:rPr>
        <w:t>Играя с ребёнком в эту игру, Вы поможете ему, закрепить порядковый и количественный счёт, понятия : «длинный», «короткий»; умение располагать предметы в порядке убывания и возрас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8:00Z</dcterms:created>
  <dc:creator>user</dc:creator>
  <dc:description/>
  <cp:keywords/>
  <dc:language>en-US</dc:language>
  <cp:lastModifiedBy>user</cp:lastModifiedBy>
  <dcterms:modified xsi:type="dcterms:W3CDTF">2015-03-13T17:31:00Z</dcterms:modified>
  <cp:revision>13</cp:revision>
  <dc:subject/>
  <dc:title/>
</cp:coreProperties>
</file>