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речень самостоятельных работ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5 класс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калы и координат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жение натуральных чисел и его свойст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словые и буквенные выраж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ножение натуральных чисел и его свойст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ле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ле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диницы измерения площаде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жение и вычитание дробей с одинаковыми знаменателя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ление десятичных дроб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Угол. Прямой и развернутый уг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Измерение углов. Транспорт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 по теме «Шкалы и координаты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Начертите координатный луч и отметьте на нем точки А(8), К(12), М(9), Р(6), С(1).</w:t>
      </w:r>
    </w:p>
    <w:p>
      <w:pPr>
        <w:pStyle w:val="Normal"/>
        <w:rPr/>
      </w:pPr>
      <w:r>
        <w:rPr/>
        <w:t>2.Выразите в граммах:  5кг750г; 2кг60г.</w:t>
      </w:r>
    </w:p>
    <w:p>
      <w:pPr>
        <w:pStyle w:val="Normal"/>
        <w:rPr/>
      </w:pPr>
      <w:r>
        <w:rPr/>
        <w:t>3.Выразите в килограммах: 3т180кг; 4ц3кг.</w:t>
      </w:r>
    </w:p>
    <w:p>
      <w:pPr>
        <w:pStyle w:val="Normal"/>
        <w:rPr/>
      </w:pPr>
      <w:r>
        <w:rPr/>
        <w:t>4.Выразите в килограммах и граммах: 4370г; 1030г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Начертите координатный луч и отметьте на нем точки А(6), В(5), С(3), Д(10), Е(2), Н(1).</w:t>
      </w:r>
    </w:p>
    <w:p>
      <w:pPr>
        <w:pStyle w:val="Normal"/>
        <w:rPr/>
      </w:pPr>
      <w:r>
        <w:rPr/>
        <w:t>2.Выразите в граммах:  5кг200г; 1кг5г.</w:t>
      </w:r>
    </w:p>
    <w:p>
      <w:pPr>
        <w:pStyle w:val="Normal"/>
        <w:rPr/>
      </w:pPr>
      <w:r>
        <w:rPr/>
        <w:t>3.Выразите в килограммах: 3т60кг; 8ц70кг.</w:t>
      </w:r>
    </w:p>
    <w:p>
      <w:pPr>
        <w:pStyle w:val="Normal"/>
        <w:rPr/>
      </w:pPr>
      <w:r>
        <w:rPr/>
        <w:t>4.Выразите в килограммах и граммах: 6840г; 309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амостоятельная работа №2 по теме «Сложение натуральных чисел и его свойства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Вычислите: 63609806+8611398515</w:t>
      </w:r>
    </w:p>
    <w:p>
      <w:pPr>
        <w:pStyle w:val="Normal"/>
        <w:rPr/>
      </w:pPr>
      <w:r>
        <w:rPr/>
        <w:t xml:space="preserve">                        </w:t>
      </w:r>
      <w:r>
        <w:rPr/>
        <w:t>2077960888+25063971</w:t>
      </w:r>
    </w:p>
    <w:p>
      <w:pPr>
        <w:pStyle w:val="Normal"/>
        <w:rPr/>
      </w:pPr>
      <w:r>
        <w:rPr/>
        <w:t>2.Один домостроительный комбинат израсходовал на строительство домов 3220000 рублей, а другой – на 405000 рублей больше. Сколько денег израсходовали оба комбината?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Вычислите: 8572302476+4837810749</w:t>
      </w:r>
    </w:p>
    <w:p>
      <w:pPr>
        <w:pStyle w:val="Normal"/>
        <w:rPr/>
      </w:pPr>
      <w:r>
        <w:rPr/>
        <w:t xml:space="preserve">                        </w:t>
      </w:r>
      <w:r>
        <w:rPr/>
        <w:t>37834890563+4387321056</w:t>
      </w:r>
    </w:p>
    <w:p>
      <w:pPr>
        <w:pStyle w:val="Normal"/>
        <w:rPr/>
      </w:pPr>
      <w:r>
        <w:rPr/>
        <w:t>2.Космический корабль пролетел в первые сутки 1469000км, а во вторе сутки на 378000км больше. Сколько километров пролетел космический корабль за двое суток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3 по теме «Числовые и буквенные выражения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Найдите значение выражения 350:х+17, если х=7; 14.</w:t>
      </w:r>
    </w:p>
    <w:p>
      <w:pPr>
        <w:pStyle w:val="Normal"/>
        <w:rPr/>
      </w:pPr>
      <w:r>
        <w:rPr/>
        <w:t xml:space="preserve">2. Автомобиль ехал 8 часов со скоростью </w:t>
      </w:r>
      <w:r>
        <w:rPr>
          <w:lang w:val="en-GB"/>
        </w:rPr>
        <w:t>v</w:t>
      </w:r>
      <w:r>
        <w:rPr/>
        <w:t xml:space="preserve"> км/ч. Какой путь проехал автомобиль?</w:t>
      </w:r>
    </w:p>
    <w:p>
      <w:pPr>
        <w:pStyle w:val="Normal"/>
        <w:rPr/>
      </w:pPr>
      <w:r>
        <w:rPr/>
        <w:t>3.За мыло и зубную пасту заплатили х рублей. Зубная паста стоит 25 рублей. Сколько стоит мыло?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Найдите значение выражения а:27+35, если а=729; 1053.</w:t>
      </w:r>
    </w:p>
    <w:p>
      <w:pPr>
        <w:pStyle w:val="Normal"/>
        <w:rPr/>
      </w:pPr>
      <w:r>
        <w:rPr/>
        <w:t xml:space="preserve">2. Какой путь прошел поезд за 8 часов, если он шел со скоростью </w:t>
      </w:r>
      <w:r>
        <w:rPr>
          <w:lang w:val="en-GB"/>
        </w:rPr>
        <w:t>v</w:t>
      </w:r>
      <w:r>
        <w:rPr/>
        <w:t xml:space="preserve"> км/ч? </w:t>
      </w:r>
    </w:p>
    <w:p>
      <w:pPr>
        <w:pStyle w:val="Normal"/>
        <w:rPr>
          <w:b/>
          <w:b/>
        </w:rPr>
      </w:pPr>
      <w:r>
        <w:rPr/>
        <w:t>3.В двух товарных составах р вагонов. В одном из них 116 вагонов. Сколько вагонов в другом составе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№4 по теме «Умножение натуральных чисел и его свойства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Выполните умножение: 356·68;   504·329;  503·608.</w:t>
      </w:r>
    </w:p>
    <w:p>
      <w:pPr>
        <w:pStyle w:val="Normal"/>
        <w:rPr/>
      </w:pPr>
      <w:r>
        <w:rPr/>
        <w:t>2.Вычислите удобным способом: 677·125·8;  4·376·25.</w:t>
      </w:r>
    </w:p>
    <w:p>
      <w:pPr>
        <w:pStyle w:val="Normal"/>
        <w:rPr/>
      </w:pPr>
      <w:r>
        <w:rPr/>
        <w:t>3.Найдите значение выражения а·81, если а=10; 100; 1000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Выполните умножение: 465·86;   405·923;  1403·207.</w:t>
      </w:r>
    </w:p>
    <w:p>
      <w:pPr>
        <w:pStyle w:val="Normal"/>
        <w:rPr/>
      </w:pPr>
      <w:r>
        <w:rPr/>
        <w:t>2.Вычислите удобным способом: 729·125·8;  25·376·4.</w:t>
      </w:r>
    </w:p>
    <w:p>
      <w:pPr>
        <w:pStyle w:val="Normal"/>
        <w:rPr/>
      </w:pPr>
      <w:r>
        <w:rPr/>
        <w:t xml:space="preserve">3.Найдите значение выражения 37·а, если а=10; 100; 100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5 по теме «Деление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Найдите частное: 3424:8;  35088:86;  13608:243.</w:t>
      </w:r>
    </w:p>
    <w:p>
      <w:pPr>
        <w:pStyle w:val="Normal"/>
        <w:rPr/>
      </w:pPr>
      <w:r>
        <w:rPr/>
        <w:t>2.Найдите значение выражения: 1672:р при р=1; 8; 19; 1672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 </w:t>
      </w:r>
      <w:r>
        <w:rPr/>
        <w:t>1.Найдите частное: 6237:9;  61596:87;  15792:329.</w:t>
      </w:r>
    </w:p>
    <w:p>
      <w:pPr>
        <w:pStyle w:val="Normal"/>
        <w:rPr/>
      </w:pPr>
      <w:r>
        <w:rPr/>
        <w:t>2.Найдите значение выражения: 1326:</w:t>
      </w:r>
      <w:r>
        <w:rPr>
          <w:lang w:val="en-GB"/>
        </w:rPr>
        <w:t>t</w:t>
      </w:r>
      <w:r>
        <w:rPr/>
        <w:t xml:space="preserve"> при </w:t>
      </w:r>
      <w:r>
        <w:rPr>
          <w:lang w:val="en-GB"/>
        </w:rPr>
        <w:t>t</w:t>
      </w:r>
      <w:r>
        <w:rPr/>
        <w:t>=1; 6; 17; 1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6 по теме «Деление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Найти значение выражения: 48·37-864:24.</w:t>
      </w:r>
    </w:p>
    <w:p>
      <w:pPr>
        <w:pStyle w:val="Normal"/>
        <w:rPr/>
      </w:pPr>
      <w:r>
        <w:rPr/>
        <w:t>2.За 25 рабочих дней цех должен был выпустить 800 приборов. Однако каждый день цех выпускал на 8 приборов больше, чем планировалось. За сколько дней изготовили 800 приборов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rPr/>
      </w:pPr>
      <w:r>
        <w:rPr/>
        <w:t>1.Найти значение выражения: 6096:24-16·14.</w:t>
      </w:r>
    </w:p>
    <w:p>
      <w:pPr>
        <w:pStyle w:val="Normal"/>
        <w:rPr/>
      </w:pPr>
      <w:r>
        <w:rPr/>
        <w:t>2. За 27 дней по плану должно быть изготовлено 10800 деталей. Однако план ежедневно перевыполняли на 50 деталей. За сколько дней был выполнен план по изготовлению 10800 детал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амостоятельная работа №7 по теме «Единицы измерения площадей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Переведите единицы измерения:</w:t>
      </w:r>
    </w:p>
    <w:p>
      <w:pPr>
        <w:pStyle w:val="Normal"/>
        <w:rPr/>
      </w:pPr>
      <w:r>
        <w:rPr/>
        <w:t>17га=    а;      5400м²=    а;   57000а=     га;   7га=      м².</w:t>
      </w:r>
    </w:p>
    <w:p>
      <w:pPr>
        <w:pStyle w:val="Normal"/>
        <w:rPr/>
      </w:pPr>
      <w:r>
        <w:rPr/>
        <w:t>2.Длина прямоугольного участка 720м, а ширина на 80м меньше. Вычислите площадь участка и выразите её в гектарах и арах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 </w:t>
      </w:r>
      <w:r>
        <w:rPr/>
        <w:t>1.Переведите единицы измерения:</w:t>
      </w:r>
    </w:p>
    <w:p>
      <w:pPr>
        <w:pStyle w:val="Normal"/>
        <w:rPr/>
      </w:pPr>
      <w:r>
        <w:rPr/>
        <w:t>15га=    м²;      24га=    а;   3700а=     га;   670000м²=   га.</w:t>
      </w:r>
    </w:p>
    <w:p>
      <w:pPr>
        <w:pStyle w:val="Normal"/>
        <w:rPr/>
      </w:pPr>
      <w:r>
        <w:rPr/>
        <w:t>2.Ширина прямоугольного участка 370м, а длина  на 30м больше. Найдите площадь участка и выразите её в гектарах и ар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8 по теме «Сложение и вычитание дробей с одинаковыми знаменателями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Выполните сложение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;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  г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За 2ч электропоезд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расстояния между начальным и конечным пунктами. Причем за первый час он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этого расстояния. Какую часть всего расстояния электропоезд прошел за второй час?</w:t>
      </w:r>
    </w:p>
    <w:p>
      <w:pPr>
        <w:pStyle w:val="Normal"/>
        <w:rPr/>
      </w:pPr>
      <w:r>
        <w:rPr/>
        <w:t>3.Выполните вычитание: 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;    г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Решите уравнение: 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;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;   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Выполните сложение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  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;  г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Стержень длино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м состоит из двух частей. Длина одной ча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м. Какова длина другой части?</w:t>
      </w:r>
    </w:p>
    <w:p>
      <w:pPr>
        <w:pStyle w:val="Normal"/>
        <w:rPr/>
      </w:pPr>
      <w:r>
        <w:rPr/>
        <w:t>3.Выполните вычитание: 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;   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 ;    г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4.Решите уравнение: 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;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;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9 по теме «Деление десятичных дробей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Из двух пунктов одновременно навстречу друг другу выехали два всадника. Скорость одного из них 18,5км/ч, а скорость другого в 1,2 раза больше. Через сколько часов они встретятся, если расстояние между пунктами 16,28км?</w:t>
      </w:r>
    </w:p>
    <w:p>
      <w:pPr>
        <w:pStyle w:val="Normal"/>
        <w:rPr/>
      </w:pPr>
      <w:r>
        <w:rPr/>
        <w:t>2.Найдите значение выражения 17,39:(15-14,26)-6:12,5</w:t>
      </w:r>
    </w:p>
    <w:p>
      <w:pPr>
        <w:pStyle w:val="Normal"/>
        <w:rPr/>
      </w:pPr>
      <w:r>
        <w:rPr/>
        <w:t>3.Решите уравнение 201,1-3,04х=77,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Их двух пунктов, расстояние между которыми 5,55км, одновременно выехали навстречу друг другу два человека на верблюдах. Один двигался со скоростью 11,1км/ч, а другой – со скоростью в 1,5 раза меньше. Через сколько часов ион встретятся?</w:t>
      </w:r>
    </w:p>
    <w:p>
      <w:pPr>
        <w:pStyle w:val="Normal"/>
        <w:rPr/>
      </w:pPr>
      <w:r>
        <w:rPr/>
        <w:t>2.Найдите значение выражения 20,8:(12-11,36)-8:12,5</w:t>
      </w:r>
    </w:p>
    <w:p>
      <w:pPr>
        <w:pStyle w:val="Normal"/>
        <w:rPr/>
      </w:pPr>
      <w:r>
        <w:rPr/>
        <w:t>3.Решите уравнение 21,71+4,06у=27,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0 по теме «Угол. Прямой и развернутый угол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Начертите угол </w:t>
      </w:r>
      <w:r>
        <w:rPr>
          <w:lang w:val="en-GB"/>
        </w:rPr>
        <w:t>NOK</w:t>
      </w:r>
      <w:r>
        <w:rPr/>
        <w:t>, отметьте точку А внутри угла, точку В вне угла и точку С на стороне угла.</w:t>
      </w:r>
    </w:p>
    <w:p>
      <w:pPr>
        <w:pStyle w:val="Normal"/>
        <w:rPr/>
      </w:pPr>
      <w:r>
        <w:rPr/>
        <w:t>2.Запишите обозначение углов, изображенных на рисун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17729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Начертите угол </w:t>
      </w:r>
      <w:r>
        <w:rPr>
          <w:lang w:val="en-GB"/>
        </w:rPr>
        <w:t>PNS</w:t>
      </w:r>
      <w:r>
        <w:rPr/>
        <w:t>, отметьте точку М внутри угла, точку А на стороне угла и точку К вне угла.</w:t>
      </w:r>
    </w:p>
    <w:p>
      <w:pPr>
        <w:pStyle w:val="Normal"/>
        <w:rPr/>
      </w:pPr>
      <w:r>
        <w:rPr/>
        <w:t>2.Запишите обозначение углов, изображенных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9565" cy="116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№11 по теме «Измерение углов. Транспортир»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Зная, что сумма углов треугольника равна 180º, найдите градусную меру неизвестного угла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1508"/>
        <w:gridCol w:w="1508"/>
        <w:gridCol w:w="150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º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Зная, что сумма углов треугольника равна 180º, найдите градусную меру неизвестного угла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1508"/>
        <w:gridCol w:w="1508"/>
        <w:gridCol w:w="150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º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5pt;height:14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6:00Z</dcterms:created>
  <dc:creator>Goriander</dc:creator>
  <dc:description/>
  <cp:keywords/>
  <dc:language>en-US</dc:language>
  <cp:lastModifiedBy>Goriander</cp:lastModifiedBy>
  <cp:lastPrinted>2014-11-04T14:21:00Z</cp:lastPrinted>
  <dcterms:modified xsi:type="dcterms:W3CDTF">2015-04-15T13:46:00Z</dcterms:modified>
  <cp:revision>2</cp:revision>
  <dc:subject/>
  <dc:title>Самостоятельная работа №1 по теме «Шкалы и координаты» (урок №14)</dc:title>
</cp:coreProperties>
</file>