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енний праздник </w:t>
      </w:r>
      <w:r>
        <w:rPr>
          <w:b/>
          <w:i/>
          <w:sz w:val="28"/>
          <w:szCs w:val="28"/>
        </w:rPr>
        <w:t>«Лесное  Царство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класс. 2013год.     Лебрет Н.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Жил-был цар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у лесному народу государ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елькнула у царя такая мыслиц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 А ведь нужна этакая-сякая девиц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она меня весели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од мой лесной люби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нём свет божий затмева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чью землю освеща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м-ка я такой указ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ридёт в первый раз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ервой услыхала Баба-Яг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бежала к нему костяная ног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Звучит музыка «про Бабу Ягу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:   Удивился царь, но был указ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ил проверить её сей же ч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Чего умеешь Баба Яг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ь не на что ты уже не годн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Что ты, батюшка наш цар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у лесному народу государ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ль не первая красавица в лес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найдёшь ещё такую ты крас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х, и весело здесь будет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ум и гам м тарара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 Хватит! Этого не буде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ря пришла ты, бабка, к н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   Почему же зря приш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загадки принес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Баба Яга достаёт листики, на листьях деревьев загадки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Расселась барышня на грядк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ета в шумные шел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ля неё готовим кад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рупной соли полмешка.              (капуст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Неказиста, шишкова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ридёт на стол о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ут весело ребят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Ну, рассыпчата, вкусна!»         (картошк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В земле сидит, хвост вверх гляд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хар у неё можно добы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усный борщ сварить.           (свёкл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За зелёный хохол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ису» из норки повол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щупь- очень гладка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кус –как сахар сладкая.         (морковь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Привязан кустик к колышк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устиках шар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ка, подставив солнышку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еют от жары.              (помидор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Вырастает он в земл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ирается к зим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ой на лук похож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только пожуёш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маленькую дольк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шь пахнуть очень долго.     (чесно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     Ну что, цар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я взял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воей девицей буду 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Ты, бабуля, не торопис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ше в зеркальце вглядис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с-крючком, уши- торчко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ричёска- просто жу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елден Шолдерсом почаще надо мы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м, гардероб-ка свой меня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евай «Лемонти, «Леван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посмотрим мы т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ья взяла – моя ль или т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и-ка с нами по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ругих- то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Второй пришла цыганочк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ходит, словно павоч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Звучит музыка «Цыганочка»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Черноброва, черноо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От неё же нету прок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ыганочка</w:t>
      </w:r>
      <w:r>
        <w:rPr>
          <w:sz w:val="28"/>
          <w:szCs w:val="28"/>
        </w:rPr>
        <w:t>:    Ох, ты, царь, не говор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ньше времени меня ты не го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любого погляжу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ю вам правду расскаж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Цыганочка достаёт карты, дети вытаскивают из колоды любую карту и читают шуточные предсказания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ыганочка:</w:t>
      </w:r>
      <w:r>
        <w:rPr>
          <w:sz w:val="28"/>
          <w:szCs w:val="28"/>
        </w:rPr>
        <w:t xml:space="preserve">    Ну что, царь, твоя взял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воей девицей буду 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       Да, гадать ты мастериц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любим мы и веселит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шки- мышки поигр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ыгать, бегать, танцев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ами, цыганочка. Посид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других ты погляд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Слышен  рёв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А вот идёт и третья девиц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аревна _Несмеяна –реветь мастериц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Ну, царевна, ты и рёв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смеяна, прям коров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   Два ведра я наревел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х, устала, надоел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, друзья, мне помогит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, царевну, рассмеш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 Поиграем в игру «Слёзы Несмеяны». Чья команда быстрее наполнит стакан водой, перетаскивая воду ложк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   Ну, что. Царь, возьмёшь меня в девицы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ишь ли реветь я мастериц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а я уж постараюсь-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буду больше слёзы л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 Нам не надо Несмеян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ы скажем без обману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нужна такая девиц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она умела веселиться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еть, и танцев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лясать, и хохот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аревна, с нами посид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других- то погляд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Звучит музыка Чайковского «Времена года»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Четвёртой пришла царевна Осен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золоте, красива очен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нём свет божий затмева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чью землю освеща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    В платье из жёлтого ситц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сы- рябинки на груд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уши- серёжки-закол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о-любо взгляну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    Девушка Осень гуля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жкой сбивая рос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умку дары собира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я вплетает в кос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    Может порадовать солнце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дождём угости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снежком припороши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еребром принакры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 Всем хороша я, пригож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лота, яшмы не счес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блоки, шишки. Орехи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в корзинке моей ес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Да, не спорю я с тоб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, деваха-ой,ой,о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чего ещё умееш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селить ты нас сумееш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Погоди царь-государ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дна я, а мы вмест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йчас друг друга развесели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«Диво лесное», на «Находку осеннюю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ценку наших детей погляди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обирают осенью урожай плод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ы тебя встречае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гатым урожа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Входят в костюмах баклажан, морковь и т. д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еклама овощ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ля детей, их пап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мы турнир рек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 не просты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ных, овощ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о саду ли,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укты, овощи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егодня для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собрали в зале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 всего честного 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лама есть к любому бл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йте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минайте стар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зелёный-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права к блю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, дети, лук зелё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в нём не сче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ук зелёный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ловки лука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лезны и приг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рковочка –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и лю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, дети, все морковь,</w:t>
      </w:r>
    </w:p>
    <w:p>
      <w:pPr>
        <w:pStyle w:val="Normal"/>
        <w:rPr/>
      </w:pPr>
      <w:r>
        <w:rPr>
          <w:sz w:val="28"/>
          <w:szCs w:val="28"/>
        </w:rPr>
        <w:t>Очищайт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- толстый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пол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лго я рас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мой прекл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я зелёным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август месяц наступи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краснеть я день за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зяли меня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Ешьте, дети ,помид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йте сок томат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лезный, витам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вкус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сходный 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на рыхлой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, дети, огу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ё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жёлтенькая 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засела в землю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репку ту до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здоровым, сильны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мы карт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мае-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 она на д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пна, и так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ртошка- хлеб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м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 картошку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 ты сил для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ы представил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рекламу для бор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доровья и для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шьте больш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-во-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 Осень, ты каждый год даришь нам богатый урожай овощей, фруктов, ягод. Мы его с удовольствием собираем. Но иногда случаются забавные истории, о них ты узнаешь из шуточных част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, исполняют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осенни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поём сейчас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мче 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ей встречайте нас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красиво всё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ым осенним д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 жёлтые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ногами шелестят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ень- времечко сыр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ик льётся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 чаще раскр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цветные зонты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ень – чудна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 осень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 с корзинками мы 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там грибов находим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т вкуснее яблок сп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на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мы яблоки ув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зу все кричим: «Ура»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юбим мы свеклу,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апусту тож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вощах и фруктах есть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ень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, что ты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и яблок, ты и мё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и хлеба принесла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скажите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и частушки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ы тоже хороши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  <w:t>Осень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Хорошо мне у вас на празднике, ребята. Но пришла пора расставаться. Ждут меня дела.</w:t>
      </w:r>
    </w:p>
    <w:p>
      <w:pPr>
        <w:pStyle w:val="Normal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  <w:t>Ученик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Золотая волшебница Осень!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Подожди, подожди уходить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Ну, пожалуйста, мы тебя просим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Хоть немножечко с нами побыть!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Очень нравится нам любоваться,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Как листочки под солнцем горят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Мы с тобой не хотим расставаться,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По душе нам твой пёстрый наряд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  <w:t>Осень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Спасибо вам, мои друзья,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Ещё побуду с вами я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  <w:t xml:space="preserve">Ведущий : 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А сейчас мы поиграем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  <w:t>Игра  «Горячая картошка»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Дети становятся в круг. Под музыку все быстро передают по кругу картошку. Музыка останавливается. У кого в руках осталось картошка , выходит из игры. Побеждает один оставшийся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  <w:t>Эстафета «Башня».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На доске в три ряда записаны, например слова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    </w:t>
      </w:r>
      <w:r>
        <w:rPr>
          <w:rFonts w:cs="100;Times New Roman" w:ascii="100;Times New Roman" w:hAnsi="100;Times New Roman"/>
          <w:sz w:val="28"/>
          <w:szCs w:val="28"/>
        </w:rPr>
        <w:t>листок                    спячка                          снежок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Каждая буква в этих словах- первая для новых слов, обозначающих название любого животного: рыбы, птицы, зверя, насекомого. Подбегая, ученики дописывают такие слова . У каждой команды должно получиться по шесть слов.</w:t>
      </w:r>
    </w:p>
    <w:p>
      <w:pPr>
        <w:pStyle w:val="Normal"/>
        <w:rPr/>
      </w:pPr>
      <w:r>
        <w:rPr>
          <w:rFonts w:cs="100;Times New Roman" w:ascii="100;Times New Roman" w:hAnsi="100;Times New Roman"/>
          <w:sz w:val="28"/>
          <w:szCs w:val="28"/>
        </w:rPr>
        <w:t>лиса                           синица                        стрекоза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индюк                        попугай                       носорог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слон                           ящерица                       енот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тигр                            чиж                              жук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овсянка                     кошка                            орёл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кит                             аист                               крот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  <w:t>Игра  «Шифровальщики»</w:t>
      </w:r>
    </w:p>
    <w:p>
      <w:pPr>
        <w:pStyle w:val="Normal"/>
        <w:rPr>
          <w:rFonts w:ascii="100;Times New Roman" w:hAnsi="100;Times New Roman" w:eastAsia="100;Times New Roman" w:cs="100;Times New Roman"/>
          <w:b/>
          <w:b/>
          <w:sz w:val="28"/>
          <w:szCs w:val="28"/>
        </w:rPr>
      </w:pPr>
      <w:r>
        <w:rPr>
          <w:rFonts w:eastAsia="100;Times New Roman" w:cs="100;Times New Roman" w:ascii="100;Times New Roman" w:hAnsi="100;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100;Times New Roman" w:ascii="100;Times New Roman" w:hAnsi="100;Times New Roman"/>
          <w:sz w:val="28"/>
          <w:szCs w:val="28"/>
        </w:rPr>
        <w:t>Упражнение для глаза!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Буквы вычеркни скорей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Те, которые два раза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Встретишь в азбуке моей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И тогда прочесть ты сможешь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И в ответе сообщишь,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</w:t>
      </w:r>
      <w:r>
        <w:rPr>
          <w:rFonts w:cs="100;Times New Roman" w:ascii="100;Times New Roman" w:hAnsi="100;Times New Roman"/>
          <w:sz w:val="28"/>
          <w:szCs w:val="28"/>
        </w:rPr>
        <w:t>Что везёт на тачке ёжик?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Что несёт в мешочке чиж? (яблоки , зёрна)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Я в б д л м о п к ю и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В г д ж ф м п с т ю э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З х ё ф  р ж н с а т э</w:t>
      </w:r>
    </w:p>
    <w:p>
      <w:pPr>
        <w:pStyle w:val="Normal"/>
        <w:ind w:left="-108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1080" w:hanging="0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 </w:t>
      </w:r>
      <w:r>
        <w:rPr>
          <w:rFonts w:cs="100;Times New Roman" w:ascii="100;Times New Roman" w:hAnsi="100;Times New Roman"/>
          <w:b/>
          <w:sz w:val="28"/>
          <w:szCs w:val="28"/>
        </w:rPr>
        <w:t>Игра «Схвати угощенье»</w:t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Дети прыгают на одной ноге. На полу лежит картошка (картофелин на одну меньше, чем участников)</w:t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7 участников- 6 картошек.   Хлопаю, все берут с пола по одной картошке. Тот  кто, остался без картошки, выходит из игры.</w:t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2.   Две команды по 6 человек. На столе лежат овощи, для одной и для другой команды. По очереди подбегают и собирают в пакет, пакет передают следующему игроку, тот выкладывает из пакета и пустой пакет передаёт следующему. Кто победит?</w:t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(« картошки, 2 свёклы, 2 морковки, 2 огурца, 2 помидоры, 2 лука, 2 чеснока, 2 перца).</w:t>
      </w:r>
    </w:p>
    <w:p>
      <w:pPr>
        <w:pStyle w:val="Normal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</w:r>
    </w:p>
    <w:p>
      <w:pPr>
        <w:pStyle w:val="Normal"/>
        <w:ind w:left="-1080" w:hanging="0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      </w:t>
      </w:r>
      <w:r>
        <w:rPr>
          <w:rFonts w:cs="100;Times New Roman" w:ascii="100;Times New Roman" w:hAnsi="100;Times New Roman"/>
          <w:b/>
          <w:sz w:val="28"/>
          <w:szCs w:val="28"/>
        </w:rPr>
        <w:t>«Собери картошку»</w:t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  <w:t>На полу лежит картошка. Ложками в мешочек нужно собрать картошку. Кто быстрее?    (10 картошек)</w:t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b/>
          <w:sz w:val="28"/>
          <w:szCs w:val="28"/>
        </w:rPr>
        <w:t>Игра «Репка»</w:t>
      </w:r>
      <w:r>
        <w:rPr>
          <w:rFonts w:cs="100;Times New Roman" w:ascii="100;Times New Roman" w:hAnsi="100;Times New Roman"/>
          <w:sz w:val="28"/>
          <w:szCs w:val="28"/>
        </w:rPr>
        <w:t xml:space="preserve">. </w:t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eastAsia="100;Times New Roman" w:cs="100;Times New Roman" w:ascii="100;Times New Roman" w:hAnsi="100;Times New Roman"/>
          <w:b/>
          <w:sz w:val="28"/>
          <w:szCs w:val="28"/>
        </w:rPr>
        <w:t xml:space="preserve">    </w:t>
      </w:r>
      <w:r>
        <w:rPr>
          <w:rFonts w:cs="100;Times New Roman" w:ascii="100;Times New Roman" w:hAnsi="100;Times New Roman"/>
          <w:sz w:val="28"/>
          <w:szCs w:val="28"/>
        </w:rPr>
        <w:t>В игре участвуют 2 команды детей. В каждой команде – персонажи сказки «Репка» (надевают соответствующие атрибуты на головы): Дед, Бабка, Внучка, Собачка, Кошка, Мышка. Команды выстраиваются в колонны за Дедом на одном конце зала. На другом конце зала, напротив каждой из команд, размещают на полу по «репке». По сигналу игру начинают «дедки». Они бегут каждый к своей «репке», обегают её, возвращаются к своей команде, берут за руку «бабку», бегут к « репке», обегают её, возвращаются к своей команде, берут за ручку «внучек» - бегут втроём и т. д. Побеждает та команда, которая, двигаясь в цепочке (все персонажи держатся за руки ), не разорвёт эту цепочку и чья «мышка» первой схватит «репку».</w:t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1080" w:hanging="0"/>
        <w:rPr>
          <w:rFonts w:ascii="100;Times New Roman" w:hAnsi="100;Times New Roman" w:cs="100;Times New Roman"/>
          <w:b/>
          <w:b/>
          <w:sz w:val="28"/>
          <w:szCs w:val="28"/>
        </w:rPr>
      </w:pPr>
      <w:r>
        <w:rPr>
          <w:rFonts w:eastAsia="100;Times New Roman" w:cs="100;Times New Roman" w:ascii="100;Times New Roman" w:hAnsi="100;Times New Roman"/>
          <w:b/>
          <w:sz w:val="28"/>
          <w:szCs w:val="28"/>
        </w:rPr>
        <w:t xml:space="preserve">     </w:t>
      </w:r>
      <w:r>
        <w:rPr>
          <w:rFonts w:cs="100;Times New Roman" w:ascii="100;Times New Roman" w:hAnsi="100;Times New Roman"/>
          <w:b/>
          <w:sz w:val="28"/>
          <w:szCs w:val="28"/>
        </w:rPr>
        <w:t>Ведущий:</w:t>
      </w:r>
    </w:p>
    <w:p>
      <w:pPr>
        <w:pStyle w:val="Normal"/>
        <w:ind w:left="-1080" w:hanging="0"/>
        <w:rPr/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    </w:t>
      </w:r>
      <w:r>
        <w:rPr>
          <w:rFonts w:cs="100;Times New Roman" w:ascii="100;Times New Roman" w:hAnsi="100;Times New Roman"/>
          <w:sz w:val="28"/>
          <w:szCs w:val="28"/>
        </w:rPr>
        <w:t>Дорогая Осень, каждый год ты приносишь нам свои замечательные дары. Из всех времён года твоё угощение самое вкусное. И сегодня ребята рады будут твоему угощению, угощай ребят!  ( Осень раздаёт детям яблоки)</w:t>
      </w:r>
    </w:p>
    <w:p>
      <w:pPr>
        <w:pStyle w:val="Normal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108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108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1080" w:hanging="0"/>
        <w:rPr>
          <w:rFonts w:ascii="100;Times New Roman" w:hAnsi="100;Times New Roman" w:eastAsia="100;Times New Roman" w:cs="100;Times New Roman"/>
          <w:sz w:val="28"/>
          <w:szCs w:val="28"/>
        </w:rPr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                         </w:t>
      </w:r>
    </w:p>
    <w:p>
      <w:pPr>
        <w:pStyle w:val="Normal"/>
        <w:ind w:left="-108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108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1080" w:hanging="0"/>
        <w:rPr>
          <w:rFonts w:ascii="100;Times New Roman" w:hAnsi="100;Times New Roman" w:eastAsia="100;Times New Roman" w:cs="100;Times New Roman"/>
          <w:sz w:val="28"/>
          <w:szCs w:val="28"/>
        </w:rPr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                   </w:t>
      </w:r>
    </w:p>
    <w:p>
      <w:pPr>
        <w:pStyle w:val="Normal"/>
        <w:ind w:left="-1080" w:hanging="0"/>
        <w:rPr/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                       </w:t>
      </w:r>
    </w:p>
    <w:p>
      <w:pPr>
        <w:pStyle w:val="Normal"/>
        <w:ind w:left="-108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108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720" w:hanging="0"/>
        <w:rPr>
          <w:rFonts w:ascii="100;Times New Roman" w:hAnsi="100;Times New Roman" w:cs="100;Times New Roman"/>
          <w:sz w:val="28"/>
          <w:szCs w:val="28"/>
        </w:rPr>
      </w:pPr>
      <w:r>
        <w:rPr>
          <w:rFonts w:cs="100;Times New Roman" w:ascii="100;Times New Roman" w:hAnsi="100;Times New Roman"/>
          <w:sz w:val="28"/>
          <w:szCs w:val="28"/>
        </w:rPr>
      </w:r>
    </w:p>
    <w:p>
      <w:pPr>
        <w:pStyle w:val="Normal"/>
        <w:ind w:left="-720" w:hanging="0"/>
        <w:rPr>
          <w:rFonts w:ascii="100;Times New Roman" w:hAnsi="100;Times New Roman" w:eastAsia="100;Times New Roman" w:cs="100;Times New Roman"/>
          <w:sz w:val="28"/>
          <w:szCs w:val="28"/>
        </w:rPr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             </w:t>
      </w:r>
    </w:p>
    <w:p>
      <w:pPr>
        <w:pStyle w:val="Normal"/>
        <w:ind w:left="-720" w:hanging="0"/>
        <w:rPr>
          <w:rFonts w:ascii="100;Times New Roman" w:hAnsi="100;Times New Roman" w:eastAsia="100;Times New Roman" w:cs="100;Times New Roman"/>
          <w:sz w:val="28"/>
          <w:szCs w:val="28"/>
        </w:rPr>
      </w:pPr>
      <w:r>
        <w:rPr>
          <w:rFonts w:eastAsia="100;Times New Roman" w:cs="100;Times New Roman" w:ascii="100;Times New Roman" w:hAnsi="100;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100;Times New Roman" w:hAnsi="100;Times New Roman" w:cs="100;Times New Roman"/>
          <w:i/>
          <w:i/>
          <w:sz w:val="52"/>
          <w:szCs w:val="52"/>
        </w:rPr>
      </w:pPr>
      <w:r>
        <w:rPr>
          <w:rFonts w:cs="100;Times New Roman" w:ascii="100;Times New Roman" w:hAnsi="100;Times New Roman"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38:00Z</dcterms:created>
  <dc:creator>admin</dc:creator>
  <dc:description/>
  <cp:keywords/>
  <dc:language>en-US</dc:language>
  <cp:lastModifiedBy>admin</cp:lastModifiedBy>
  <cp:lastPrinted>2013-09-29T12:02:00Z</cp:lastPrinted>
  <dcterms:modified xsi:type="dcterms:W3CDTF">2013-09-29T04:14:00Z</dcterms:modified>
  <cp:revision>5</cp:revision>
  <dc:subject/>
  <dc:title>Осенний </dc:title>
</cp:coreProperties>
</file>