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аздник </w:t>
      </w:r>
      <w:r>
        <w:rPr>
          <w:b/>
          <w:i/>
          <w:sz w:val="28"/>
          <w:szCs w:val="28"/>
        </w:rPr>
        <w:t>«Здравствуй, 2 класс»</w:t>
      </w:r>
    </w:p>
    <w:p>
      <w:pPr>
        <w:pStyle w:val="Normal"/>
        <w:ind w:left="-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left="-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2013год.              Лебрет Н.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оночек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Я звонил в последний раз 25 мая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И тогда сказал я вам, в лето провожая: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« Отдыхайте, загорайте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Веселитесь, не деритесь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Книжки разные читайте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Обо мне не забывайте!»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Вот теперь звоню опять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Чтобы в школу вас позвать!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Год учебный начинать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Снова знания вбирать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Вместе всем учиться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Грустить и веселиться!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ученик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Здравствуй, школа!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Я в ней не был 99 дней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И, сказать вам откровенно. Я соскучился по ней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Захотелось вынуть книги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Взять тетради, взять пенал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Потому, что я , ребята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Отдыхать уже устал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ученик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Теперь за лето отдохнули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Сил набрались для запаса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И гордо, радостно шагнули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В объятия второго класса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ученик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Сегодня день торжественный у нас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Он, знаю, никогда не повторится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Хоть много предстоит ещё учиться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Ну, а сегодня, здравствуй, 2 класс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ученик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В дорогу, девчонки! В дорогу, мальчишки!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По лесенке знаний шагайте смелей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Чудесные встречи и добрые книжки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Ступеньками будут за ней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ученик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Крутые ступеньки на лесенке будут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Но выверен точно заветный маршрут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Чтоб нас подружить с удивительным чудом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Которое знаньем зовут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Всем спасибо, что пришли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И улыбки принесли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Море ароматов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Здравствуйте, ребята!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здравляю вас с началом учебного года! Сегодня не простой день, а праздник для многих тысяч детей. И вы вновь пришли в школу 1 сентября. В ваших глазах радость встречи с учителем, с друзьями, в маминых счастье и тревога и вечный вопрос «А как ты будешь учиться?» И пусть этот урок порадует всех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Давайте вспомним какие правила должен знать хороший ученик.</w:t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(Я начинаю читать правило, а вы должны закончить)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Утром рано в класс в оконце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К нам заглядывает (солнце)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Только входим в кабинет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Говорим мы всем (привет)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В нашем классе есть закон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Вход неряхам (запрещён)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Парта – это не кровать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на ней нельзя (лежать)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На уроках не болтай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Как заморский (попугай)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Для рисования нужны нам краски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А читать мы будем (сказки)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Ответить хочешь -не кричи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А только руку (подними)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Чтоб пятёрку получить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Уроки надо всем (учить)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К доске вышел- не молчать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Урок быстрее (отвечать)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-Молодцы, ребята, правила поведения в школе и на уроке не забыли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Сегодня мы совершим небольшое путешествие по стране Знаний.  Я посмотрю, какие вы наблюдательные, догадливые, остроумные. А отправимся мы в путешествие на  этом корабле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Вы видите у него алые паруса. Есть такая легенда: в детстве маленькой девочке рассказали сказку: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«Когда ты вырастишь, то приплывёт к тебе на корабле с алыми парусами прекрасный принц, который станет твоим женихом. Девочка выросла и всё ждала своего принца. Все смеялись над ней, говорили, что это сказка, что её мечты никогда не сбудутся, а девушка ждала. И вот в одно прекрасное солнечное утро на горизонте показался большой красивый корабль, и паруса у него были алые. Прекрасный принц увёз девушку в далёкие края, где жили они долго и счастливо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Алые паруса- это паруса надежды. И мы будем надеяться на то, что станем хорошо учиться, весело отдыхать и дружить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Но прежде чем отправиться в долгое путешествие, мы выучим девиз, который поможет нам в пути: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дравствуй, солнце,</w:t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равствуй, море,</w:t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равствуй, парус алый</w:t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равствуй, неоткрытая земля.»</w:t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(Дети хором повторяют эти слова)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Отправляемся в неведомый поход!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Верим, что сегодня повезёт!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ервая остановка на острове «Угадай-ка».</w:t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Я загадываю вам загадки, вы –отвечаете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1.Прживают в трудной книжке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итроумные братишки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сять их, но братья эти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считают всё на свете.     (Цифры)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2.Шея длинная такая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Хвост крючком…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не секрет: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юбит всех она лентяев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 её лентяи – нет.     (Двойка)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3.Есть, друзья, такая птица: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сли сядет на страницу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чень рад бываю я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со мною вся семья.    (Пятёрка)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4.В чёрном поле заяц белый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ыгал, бегал, петли делал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лед за ним был тоже бел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то же этот заяц?      (Мел)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5.На странице букваря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ридцать три богатыря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удрецов- богатырей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нает каждый грамотей.    (Алфавит)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6.До чего же скучно, братцы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чужой спине кататься!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л бы кто мне пару ног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обы сам я бегать мог.    (Ранец)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7.Огадай, что за вещица,-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трый клювик, а не птица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тим клювиком она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ет- сеет семена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 на поле, не на грядке-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листах твоей тетрадки.  (Ручка)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8.Жмутся в узеньком домишке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ноцветные детишки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олько выпустишь на волю-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де была пустота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м теперь красота     (Цветные карандаши)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9.В школьном ранце я лежу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к ты учишься скажу.   (Дневник)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-А все ли купили к школе дневники?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В дневник мы будем записывать домашнее задание, я буду ставить вам оценки, а вы будете показывать маме  и папе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Все эти вещи о которых мы только что с вами говорили вы будете брать с собой в школу. Забывать их нельзя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- Путешествовать дальше смогут только те, кто хорошо знает литературных героев. Доскажите имя героя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т  (Матроскин, Базилио, Леопольд, в сапогах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мовёнок (кузя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апа (Карло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баба (Яга)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арик (Хоттабыч, годовик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аруха (Шапокляк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ядя  (Стёпа, Фёдор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чтальон  (Печкин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ктор  (Айболит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удель (Артемон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рокодил  (Гена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ини (Пух)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-Молодцы! 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-Продолжаем наше путешествие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дравствуй, солнце,</w:t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дравствуй, море,</w:t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равствуй, парус алый,</w:t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равствуй, неоткрытая земля.»</w:t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Следующая остановка на острове «Расскажи-ка»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Жители этого острова хотят знать, как вы отдыхали! Расскажите!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(дети рассказывают)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 : Плывём дальше!</w:t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дравствуй, солнце,</w:t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Здравствуй, море,</w:t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Здравствуй, парус алый,</w:t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Здравствуй, неоткрытая земля.»</w:t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ы прибыли на остров «Догадайся».</w:t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нимательный квадрат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-Добавь цифры, чтобы сумма была равна 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усы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Из разных цифр я сделал бусы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в тех кружках, где чисел нет,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Расставьте минусы и плюсы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Чтоб данный получить ответ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742565" cy="1599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2480" cy="1599480"/>
                          <a:chOff x="0" y="0"/>
                          <a:chExt cx="2742480" cy="159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74248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840" y="342360"/>
                            <a:ext cx="34236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342360"/>
                            <a:ext cx="34308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42360"/>
                            <a:ext cx="34344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342360"/>
                            <a:ext cx="34344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42360"/>
                            <a:ext cx="34344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342360"/>
                            <a:ext cx="34344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342360"/>
                            <a:ext cx="34344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840" y="914400"/>
                            <a:ext cx="34344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914400"/>
                            <a:ext cx="34344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914400"/>
                            <a:ext cx="34344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914400"/>
                            <a:ext cx="34344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914400"/>
                            <a:ext cx="34344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914400"/>
                            <a:ext cx="34344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914400"/>
                            <a:ext cx="34344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5.95pt;height:125.95pt" coordorigin="0,0" coordsize="4319,2519">
                <v:rect id="shape_0" stroked="f" o:allowincell="f" style="position:absolute;left:0;top:0;width:4318;height:2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81;top:539;width:53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20;top:539;width:53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60;top:539;width:540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00;top:539;width:540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340;top:539;width:540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880;top:539;width:540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420;top:539;width:540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1;top:1440;width:540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20;top:1440;width:540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60;top:1440;width:540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00;top:1440;width:540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340;top:1440;width:540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880;top:1440;width:540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420;top:1440;width:540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3.-Какие фигуры вы видите?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816985" cy="10280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7080" cy="1028160"/>
                          <a:chOff x="0" y="0"/>
                          <a:chExt cx="3817080" cy="1028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81708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2880" y="113760"/>
                            <a:ext cx="571680" cy="571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4560" y="227880"/>
                            <a:ext cx="4564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5160" y="22788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96840" y="113760"/>
                            <a:ext cx="572760" cy="571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68160" y="22788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9120" y="227880"/>
                            <a:ext cx="456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416" w:hanging="14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0.55pt;height:80.95pt" coordorigin="0,0" coordsize="6011,1619">
                <v:rect id="shape_0" stroked="f" o:allowincell="f" style="position:absolute;left:0;top:0;width:6010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288;top:179;width:899;height:899;mso-wrap-style:square;v-text-anchor:top;mso-position-horizontal-relative:char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188;top:359;width:718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087;top:359;width:7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87;top:179;width:901;height:899;mso-wrap-style:square;v-text-anchor:top;mso-position-horizontal-relative:char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3887;top:359;width:719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4786;top:359;width:71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416" w:hanging="141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>(Ученик)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>-Переставь местами одинаковые фигуры. Прочитайте слово.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>4.-А буквы вы не забыли?. Я покажу вам букву, а вы, долго не раздумывая, должны мне сказать слова- прилагательные (отвечают на вопрос какой? какая? какое? какие?), на эти буквы начинающиеся. Буквы будут разные, их ведь так много. Вот вы сколько их знаете?(33)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>-Все девчонки самые… (я показываю букву «Л» -ласковые, любимые, ленивые, легкомысленные)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>Все мальчишки самые… (я показываю букву «С»-сильные, симпатичные, справедливые, славные, смешные, спортивные).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>А родители самые…(Я показываю букву «В»- взрослые, высокие, весёлые, вредные, внимательные).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>А уроки самые… (я показываю букву  «Д»- длинные, добрые, долгие, дружные, доверительные».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>_Молодцы!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>5. Решите весёлые задачки. А задачки не простые, а в стихах.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>Мы- большущая семья,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>Самый младший – это я!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>Сразу нас не перечесть: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>Маня есть и Ваня есть,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>Юра, Шура, Клаша, Даша,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>И Наташа- тоже наша.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>Мы по улице идём-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>Говорят, что детский дом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>Посчитайте поскорей,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>Сколько нас в семье детей? (8)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>6. У бабушки  жил внук Фёдор, пёс Шарик , кот Вася. Сколько внуков у бабушки?  (один внук)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>-Молодцы!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>Учитель: В путь!</w:t>
      </w:r>
    </w:p>
    <w:p>
      <w:pPr>
        <w:pStyle w:val="Normal"/>
        <w:ind w:left="-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дравствуй, солнце,</w:t>
      </w:r>
    </w:p>
    <w:p>
      <w:pPr>
        <w:pStyle w:val="Normal"/>
        <w:ind w:left="-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Здравствуй, море,</w:t>
      </w:r>
    </w:p>
    <w:p>
      <w:pPr>
        <w:pStyle w:val="Normal"/>
        <w:ind w:left="-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дравствуй, парус алый,</w:t>
      </w:r>
    </w:p>
    <w:p>
      <w:pPr>
        <w:pStyle w:val="Normal"/>
        <w:ind w:left="-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дравствуй, неоткрытая земля».</w:t>
      </w:r>
    </w:p>
    <w:p>
      <w:pPr>
        <w:pStyle w:val="Normal"/>
        <w:ind w:left="-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бываем на остров «Вспомни-ка»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-Расскажите стихи об осени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1.Есть в осени первоначальной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Короткая, но дивная пора-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Весь день стоит, как бы хрустальный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И лучезарны вечера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2.Пустеет воздух, птиц не слышно боле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о далеко ещё до первых зимних бурь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 льётся чистая и тёплая лазурь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На отдыхающее поле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3.Осень! Славная пора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юбит осень детвора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ливы, груши, виноград-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ё поспело для ребят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-А сейчас ребята сами прочитают и загадают вам загадки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1.Пришла без красок и без кисти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перекрасила все листья.  (Осень)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2. Сидит- зеленеет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адает- желтеет,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ежит – чернеет (Лист)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Она под осень умирает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И вновь весною оживает,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ровам без неё- беда,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на их главная еда.   (трава)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>4.Кто всю ночь по крышам бьёт,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 постукивает.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бормочет, и поёт, убаюкивает.   (дождь)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Продолжаем наше путешествие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дравствуй, солнце,</w:t>
      </w:r>
    </w:p>
    <w:p>
      <w:pPr>
        <w:pStyle w:val="Normal"/>
        <w:ind w:left="-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Здравствуй, море,</w:t>
      </w:r>
    </w:p>
    <w:p>
      <w:pPr>
        <w:pStyle w:val="Normal"/>
        <w:ind w:left="-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Здравствуй, парус алый</w:t>
        <w:br/>
        <w:t xml:space="preserve">  Здравствуй, неоткрытая земля.»</w:t>
      </w:r>
    </w:p>
    <w:p>
      <w:pPr>
        <w:pStyle w:val="Normal"/>
        <w:ind w:left="-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бываем на остров «Нарисуй-ка»</w:t>
      </w:r>
    </w:p>
    <w:p>
      <w:pPr>
        <w:pStyle w:val="Normal"/>
        <w:ind w:left="-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>(У доски 3 ученика. Учитель им даёт карточки и они должны нарисовать , а дети отгадать)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>Сегодня мы совершили путешествие по некоторым островам «моря знаний». Но путешествие не окончено. Весь учебный год мы будем делать остановки на островах «Математики», «Чтения, «Русского языка» и будем узнавать много нового.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>И я хочу сказать вам: «В добрый путь!»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>Пожелаем всем в новом учебном году: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>Здоровья, успехов, не спать по утру.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>Без двоек, без печали, без грусти и потерь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>Закончить год учебный,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>Всё сбудется – поверь!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left="-1080" w:hanging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left="-1080" w:hanging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left="-1080" w:hanging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left="-1080" w:hanging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left="-1080" w:hanging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left="-1080" w:hanging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left="-1080" w:hanging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left="-1080" w:hanging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left="-1080" w:hanging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left="-1080" w:hanging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left="-1080" w:hanging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left="-1080" w:hanging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left="-1080" w:hanging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left="-1080" w:hanging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6"/>
      <w:numFmt w:val="bullet"/>
      <w:lvlText w:val=""/>
      <w:lvlJc w:val="left"/>
      <w:pPr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6:31:00Z</dcterms:created>
  <dc:creator>admin</dc:creator>
  <dc:description/>
  <cp:keywords/>
  <dc:language>en-US</dc:language>
  <cp:lastModifiedBy>admin</cp:lastModifiedBy>
  <cp:lastPrinted>2013-08-14T15:45:00Z</cp:lastPrinted>
  <dcterms:modified xsi:type="dcterms:W3CDTF">2013-09-18T03:31:00Z</dcterms:modified>
  <cp:revision>5</cp:revision>
  <dc:subject/>
  <dc:title>«Здравствуй, </dc:title>
</cp:coreProperties>
</file>