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общеобразоват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ное бюджет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режд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лховская городская гимназ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8"/>
        <w:gridCol w:w="3691"/>
      </w:tblGrid>
      <w:tr>
        <w:trPr>
          <w:trHeight w:val="2039" w:hRule="atLeast"/>
        </w:trPr>
        <w:tc>
          <w:tcPr>
            <w:tcW w:w="32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отокол № 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_»________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Т.В. Лупу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Т.М. Бенькович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Приказ  № 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____»_______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.Л. Бенькович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ind w:left="0" w:right="-6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 учебному курс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5 класс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азовый уровень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ы: 5Б, 5В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103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ab/>
        <w:t xml:space="preserve"> 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Л.Ю. Мишанова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читель математики</w:t>
      </w:r>
    </w:p>
    <w:p>
      <w:pPr>
        <w:pStyle w:val="Normal"/>
        <w:tabs>
          <w:tab w:val="clear" w:pos="706"/>
          <w:tab w:val="left" w:pos="11483" w:leader="none"/>
          <w:tab w:val="left" w:pos="11624" w:leader="none"/>
          <w:tab w:val="left" w:pos="11908" w:leader="none"/>
        </w:tabs>
        <w:autoSpaceDE w:val="false"/>
        <w:spacing w:lineRule="atLeast" w:line="100"/>
        <w:ind w:left="5954" w:right="0" w:hanging="127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чебный год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lineRule="auto" w:line="288" w:before="100" w:after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 переплетаются и взаимодействуют в учебных курсах. </w:t>
      </w:r>
    </w:p>
    <w:p>
      <w:pPr>
        <w:pStyle w:val="Normal"/>
        <w:spacing w:lineRule="auto" w:line="288"/>
        <w:ind w:left="0" w:right="0" w:firstLine="540"/>
        <w:jc w:val="both"/>
        <w:rPr/>
      </w:pPr>
      <w:r>
        <w:rPr>
          <w:b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 xml:space="preserve">целей: 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uto" w:line="288"/>
        <w:ind w:left="0" w:right="0"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0" w:firstLine="54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 </w:t>
      </w:r>
      <w:r>
        <w:rPr>
          <w:b/>
          <w:bCs/>
          <w:i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обучения математики входи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980" w:leader="none"/>
          <w:tab w:val="left" w:pos="0" w:leader="none"/>
          <w:tab w:val="left" w:pos="180" w:leader="none"/>
        </w:tabs>
        <w:autoSpaceDE w:val="false"/>
        <w:spacing w:lineRule="auto" w:line="288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spacing w:before="100" w:after="100"/>
        <w:ind w:left="0" w:right="0" w:firstLine="709"/>
        <w:jc w:val="both"/>
        <w:rPr>
          <w:rFonts w:ascii="Times New Roman CYR" w:hAnsi="Times New Roman CYR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учения математике в 5 классе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-19" w:right="0" w:hanging="37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ab/>
        <w:t>- овладение системой математических знаний и умений</w:t>
      </w:r>
      <w:r>
        <w:rPr>
          <w:rFonts w:cs="Times New Roman"/>
          <w:color w:val="000000"/>
          <w:sz w:val="24"/>
          <w:szCs w:val="24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- интеллектуальное развитие</w:t>
      </w:r>
      <w:r>
        <w:rPr>
          <w:rFonts w:cs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- воспитание </w:t>
      </w:r>
      <w:r>
        <w:rPr>
          <w:rFonts w:cs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6"/>
          <w:tab w:val="left" w:pos="705" w:leader="none"/>
        </w:tabs>
        <w:autoSpaceDE w:val="false"/>
        <w:spacing w:before="100" w:after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/>
          <w:b/>
          <w:bCs/>
          <w:sz w:val="24"/>
          <w:szCs w:val="24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100" w:after="100"/>
        <w:ind w:left="1260" w:right="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611" w:right="0" w:firstLine="1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учебные цели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37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56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-37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-19" w:right="0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722" w:leader="none"/>
          <w:tab w:val="right" w:pos="9645" w:leader="underscore"/>
        </w:tabs>
        <w:autoSpaceDE w:val="false"/>
        <w:spacing w:before="100" w:after="100"/>
        <w:ind w:left="0" w:right="0" w:hanging="19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</w:t>
      </w:r>
      <w:r>
        <w:rPr>
          <w:rFonts w:cs="Times New Roman"/>
          <w:bCs/>
          <w:sz w:val="24"/>
          <w:szCs w:val="24"/>
        </w:rPr>
        <w:t>сп</w:t>
      </w:r>
      <w:r>
        <w:rPr>
          <w:rFonts w:cs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и повседневной жизн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20"/>
        <w:numPr>
          <w:ilvl w:val="0"/>
          <w:numId w:val="1"/>
        </w:numPr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Создание</w:t>
      </w:r>
      <w:r>
        <w:rPr>
          <w:rFonts w:cs="Times New Roman"/>
          <w:b/>
          <w:sz w:val="24"/>
          <w:szCs w:val="24"/>
        </w:rPr>
        <w:t xml:space="preserve">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предметные цели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none"/>
        </w:rPr>
        <w:t xml:space="preserve">- </w:t>
      </w:r>
      <w:r>
        <w:rPr>
          <w:rFonts w:cs="Times New Roman"/>
          <w:b/>
          <w:color w:val="000000"/>
          <w:sz w:val="24"/>
          <w:szCs w:val="24"/>
        </w:rPr>
        <w:t xml:space="preserve">Овладение системой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37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- Интеллектуальное развитие, формирование качеств личности, необходимых человеку для полноценной</w:t>
      </w:r>
      <w:r>
        <w:rPr>
          <w:rFonts w:cs="Times New Roman"/>
          <w:sz w:val="24"/>
          <w:szCs w:val="24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-74" w:right="0" w:hanging="0"/>
        <w:jc w:val="both"/>
        <w:rPr/>
      </w:pPr>
      <w:r>
        <w:rPr>
          <w:rFonts w:cs="Times New Roman"/>
          <w:b/>
          <w:sz w:val="24"/>
          <w:szCs w:val="24"/>
        </w:rPr>
        <w:t>-  Формирование представлений</w:t>
      </w:r>
      <w:r>
        <w:rPr>
          <w:rFonts w:cs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cs="Times New Roman"/>
          <w:b/>
          <w:sz w:val="24"/>
          <w:szCs w:val="24"/>
        </w:rPr>
        <w:t>- Воспитание</w:t>
      </w:r>
      <w:r>
        <w:rPr>
          <w:rFonts w:cs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щиеся приобретают и совершенствуют опыт: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20"/>
        <w:tabs>
          <w:tab w:val="clear" w:pos="706"/>
          <w:tab w:val="left" w:pos="574" w:leader="none"/>
          <w:tab w:val="right" w:pos="9645" w:leader="underscore"/>
        </w:tabs>
        <w:autoSpaceDE w:val="false"/>
        <w:spacing w:before="100" w:after="10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19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before="100" w:after="10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роведение доказательных рассуждений, аргументации, выдвижения гипотез и их обоснования.</w:t>
      </w:r>
    </w:p>
    <w:p>
      <w:pPr>
        <w:pStyle w:val="Style20"/>
        <w:tabs>
          <w:tab w:val="clear" w:pos="706"/>
          <w:tab w:val="right" w:pos="9645" w:leader="underscore"/>
        </w:tabs>
        <w:autoSpaceDE w:val="false"/>
        <w:spacing w:lineRule="atLeast" w:line="10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88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бочая программа учебного курса математики для 5 класса составлена на основе Примерной программы основного общего образования по математике и программы курса математики для учащихся 5 классов общеобразовательных учреждений автора В.И.Жохова (2011 года)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Цели программы обучения: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Задачи программы обучения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азвитие навыка вычислений с натуральными числам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владение навыками действий с обыкновенными и десятичными дробям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ормирование начальных  представлений  об  использовании  букв  для записи выражений и свойств арифметических действий, составлении уравнений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знакомство с геометрическими понятиями, приобретение навыков построения геометрических фигур и измерения геометрических величин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владение  конкретными  математическими  знаниями,   необходимыми   для применения в практической деятельности, для изучения смежных дисциплин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нтеллектуальное  развитие  учащихся,  формирование  качеств  мышления, характерных для математической деятельност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ормирование представлений о математических идеях и методах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ормирование  преставлений  о  математике  как  части   общечеловеческой культуры, понимания значимости математики для общественного прогресса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ПИСАНИЕ МЕСТА УЧЕБНОГО ПРЕДМЕТА В УЧЕБНОМ ПЛАНЕ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ое содержание реализуется в рамках учебного плана гимназии для 5 класса в количестве 5 недельных часов, программа расчитана на 170 учебных часов. Плановых контрольных работ — 16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16 контрольных работ, из которых две диагностические.Предусматриваются две административные контрольные работы по результатам 1 и 2 полугодия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еоретический материал курса излагается на наглядно-интуитивном уровне, математические методы и законы формулируются в виде правил. Курс строится на индуктивной основе с привлечением дедуктивных рассуждений. 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Формы промежуточной и итоговой аттестации: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ета достижений это: проверка тетрадей по предмету, анализ текущей успеваемости, внеурочная деятельность — участие в олимпиадах, математических конкурсах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ля реализации учебной программы используетс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чебно-методический комплек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, включающий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529" w:leader="none"/>
          <w:tab w:val="left" w:pos="567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атематика. 5 класс: учебник для общеобразовательных учреждений / Н.Я. Виленкин, В.И. Жохов, А.С. Чесноков, С.И. Шварцбурд. – М.: Мнемозина, 2010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529" w:leader="none"/>
          <w:tab w:val="left" w:pos="567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.М. Ерина «Рабочая тетрадь по математике»  - М. :Экзамен, 2011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529" w:leader="none"/>
          <w:tab w:val="left" w:pos="567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.С. Чесноков, К.И. Нешков «Дидактические материалы по математике»- М.: Классикс стиль, 2008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529" w:leader="none"/>
          <w:tab w:val="left" w:pos="5670" w:leader="none"/>
        </w:tabs>
        <w:autoSpaceDE w:val="false"/>
        <w:spacing w:lineRule="auto" w:line="24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.Л. Гусева,С.А. Пушкин, Н.В. Рыбакова «Сборник тестовых заданий для тематического и итогового контроля. Математика. 5 класс: учебное пособие.», М.: «Интеллект-Центр», 2010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>При подготовке используется ресурс интернет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  <w:t>Учебный кабинет не оборудован техническими средствами, наглядными, методическими и дидактическими пособиями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 ОБУЧЕНИ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рифметик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атуральные числ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Десятичная система счисления. Римская нумерация. Арифметические действия с натуральными числами. Свойства арифметических действий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Числовые выражения. Квадрат и куб числа. Деление с остатком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Дроби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быкновенная дробь. Сравнение дробей. Сложение и вычитание дробей с одинаковыми знаменателями. Нахождение части от целого и целого по его части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Десятичная дробь. Сравнение десятичных дробей. Арифметические действия с десятичными дробями. Представление обыкновенных дробей десятичными и наоборот.  Среднее арифметическое. Этапы развития представлений о числе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Текстовые задачи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ешение текстовых задач арифметическими приемами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Измерения, приближения, оценки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центы. Нахождение процента от величины, величины по ее проценту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иближенные вычисления. Округление натуральных чисел и десятичных дробей. Прикидка результатов вычислений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чальные сведения о калькуляторе. Сложение, вычитание, умножение и деление чисел с помощью калькулятора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Элементы алгебры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Алгебраические выражения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Буквенные выражения. Числовые подстановки в буквенные выражения. Вычисления по формулам. Буквенная запись свойств арифметических действий. Простейшие преобразования выражений, раскрытие скобок, приведение подобных слагаемых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Уравнения и неравенства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Уравнение с одной переменной. Корень уравнения. Примеры решения текстовых задач методом составления уравнений (алгебраическим способом)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Числовые неравенства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Числовые функции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Таблицы и диаграммы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Координаты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Изображение чисел точками координатного луча. Координата точки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Элементы геометрии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Представление о начальных понятиях геометрии и геометрических фигурах.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еометрические фигуры:  точка, отрезок, прямая, луч, треугольник, прямоугольник, окружность, круг. Построение отрезков и углов заданной величины с помощью линейки и транспортира. Равенство фигур. Виды углов. Параллельные прямые. Перпендикулярные прямые. Многоугольники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>Правильные многоугольники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строение перпендикуляра к прямой и параллельных прямых с помощью угольника и линейки. Построение окружности с помощью циркуля. Куб, прямоугольный параллелепипед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Геометрические величины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длина, площадь, объем, градусная мера угла. Единицы измерения длин, углов, площадей и объемов. Измерение отрезков и углов. Объем прямоугольного параллелепипеда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Элементы комбинаторики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имеры решения комбинаторных задач: перебор вариантов, правило умножения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ПЛАНИРОВАНИЕ УЧЕБНОГО МАТЕРИАЛ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ЕМАТИЧЕСКОЕ ПЛАНИРОВА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класс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(5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ч в неделю, всего 170 ч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60"/>
        <w:gridCol w:w="1510"/>
      </w:tblGrid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Натуральные числа и шк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Площади и объё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Обыкновенные дроб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Инструменты для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Повтор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Натуральные числа и шкал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(15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туральные числа. Сравнение натуральных чисел.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Геометрические фигуры: точка, отрезок, прямая, луч, треугольник, многоугольник. Длина отрезка. Измерение и построение отрезков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Координатный луч. Координата точк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сширяются и систематизируются навыки чтения, записи и сравнения многозначных чисел, полученные учащимися в начальной школе.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и изучении геометрического материала основное внимание уделяется навыкам измерения и построения отрезков при помощи линейк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ходе изучения темы вводятся понятия координатного луча, единичного отрезка и координаты точки. На массиве натуральных чисел начинается формирование умений отмечать на координатном луче заданные числа, называть число, соответствующее определенному делению на координатном луче, дается наглядное истолкование сравнения натуральных чисел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ассматриваются простейшие комбинаторные задач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Сложение и вычитание натуральных чисе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(21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крепить и развить навыки сложения и вычитания натуральных чисел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трабатываются умения складывать и вычитать многозначные числа (включая сложные случаи переноса из разряда в разряд), навыки арифметических действий с одно-, двузначными числами, действия с нулем.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одолжается развитие умений решать текстовые задачи, требующие понимания смысла 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ольше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еньше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дачи решаются арифметическим способом, а также составлением числовых и буквенных выражен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я и вычитания). Основное внимание уделяется простейшим случаям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Умножение и деление натуральных чисе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27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крепить и развить навыки арифметических действий с натуральными числам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теме продолжается отработка алгоритмов арифметических действий над многозначными числами. Проводится целенаправленное развитие и закрепление навыков умножения и деления натуральных чисел, в том числе и в тех случаях, когда один из компонентов равен нулю или единице. Постоянное внимание уделяется устным вычислениям ( в частности, умножению и делению двузначного числа на однозначное). Умение выполнять деление с остатком должно быть отработано до навыка, так как подобные действия в дальнейшем придется выполнять устно, например, при исключении целой части дробного числа. Решение комплексных примеров на все действия с многозначными числами позволяет закрепить умение устанавливать правильный порядок действ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водится понятие степени (с натуральным показателем), квадрата и куба числа. Продолжается работа по формированию навыков решения уравнений на основе зависимости между компонентам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азвиваются умения решать текстовые задачи, требующие понимания смысла 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еньш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ольш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 также задачи на известные учащимся зависимости между величинами (скоростью, временем и пройденным путем; ценой, количеством и стоимостью товара и др.). Задачи решаются арифметическим способом. При решении с помощью составления уравнения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Площади и объем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12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ормула. Вычисления по формулам. Прямоугольник. Площадь прямоугольника. Единицы измерения площадей. Прямоугольный параллелепипед. Объем прямоугольного параллелепипеда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 изучении темы учащиеся встречаются с формулами. Навыки вычисления по формулам отрабатываются при решении геометрических и текстовых задач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 Эти знания в дальнейшем широко используются при изучении предметов естественно-научного цикла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существляется знакомство с кубом и прямоугольным параллелепипедом, на примере вычисления объемов расширяются и систематизируются сведения о единицах измерения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Обыкновенные дроб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23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кружность и круг. Обыкновенная дробь. Основные задачи на дроби. Сравнение дробей. Правильные и неправильные дроби. Сложение и вычитание дробей с одинаковыми знаменателями.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Десятичные дроби. Сложение и вычитание десятичных дроб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13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ыработать умения читать, записывать, сравнивать, округлять десятичные дроби, выполнять  сложение и вычитание десятичных дробе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 введение десятичных дробей важно добиться того, чтобы у учащихся сформировалось четкое представление о десятичных разрядах рассматриваемых чисел, умение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и изучении операции округления числа вводится новое понятие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ближенное значение 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трабатываются навыки округления десятичных дробей до заданного десятичного разряда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Умножение и деление десятичных дроб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26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ыработать умение умножать и делить десятичные  дроби, выполнять задания на все действия с натуральными числами и десятичными дробями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скольку в данной теме завершается формирование навыков действий с десятичными дробями, следует проверить прочность и в случае необходимости организовать их доработку. Навыки выполнения арифметических действий с десятичными дробями отрабатываются также при вычислении значений числовых выражений, решении текстовых задач и простейших уравнен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Инструменты для вычислений и измерени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17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ru-RU"/>
        </w:rPr>
        <w:t>Основная цель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ажно выработать содержательное понимание у учащихся смысла терм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ц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е и построение углов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руговые диаграммы дают представление учащимся о наглядном изображении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Повторение. Решение задач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16 ч)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альные числа. Площади и объемы. Обыкновенные дроби. Десятичные дроби. Проценты. Углы. 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ПЛАНИРУЕМЫЕ РЕЗУЛЬТАТЫ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 МАТЕМАТИЧЕСКОЙ ПОДГОТОВКЕ УЧАЩИХС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Числа и вычислени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авильно употреблять термины, связанные с различными видами чисел и способами их записи: целое, дробное, десятичная дробь, смешанное число; переходить от одной формы записи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изводить в уме арифметические действия в пределах сложности примеров на сложение и вычитание двузначных чисел, умножение и деление нацело двузначного числа на однозначное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верено выполнять сложение, вычитание, умножение и деление натуральных чисел, в записи которых имеется несколько десятичных разрядов (включая сложные случаи переноса из разряда в разряд и использование нулей в записи числа)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ыполнять арифметические действия над десятичными дробям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сравнивать числа, упорядочивать наборы чисел; понимать связь 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бо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мен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 расположением точек на координатном луче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ешать текстовые задачи с помощью арифметических приемов (включая основные задачи на проценты);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круглять натуральные числа и десятичные дроби, производить прикидку результата вычислений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Выражения и их преобразования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авильно употреблять терм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числовое 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буквенное 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значение вы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нимать их использование в тексте, в речи учителя, понимать формулировку задан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простить вы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найти значение вы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оставлять числовые выражения по условиям текстовых задач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находить значение квадрата и куба числа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Уравнения и неравенства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онимать, что уравнения – это математический аппарат решения разнообразных задач по математике, смежных областей знаний, практик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авильно употреблять терм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рав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неравен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корень урав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нимать их в тексте, в речи учителя, понимать формулировку за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ешить урав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; 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читать числовые неравенства (в том числе и двойные)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ешать несложные линейные уравнения с одной переменной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оставлять линейные уравнения по условиям текстовых задач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Функции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оставлять в несложных случаях  круговые диаграммы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Геометрические фигуры и их свойства. Измерение геометрических величин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зучения курса математики учащиеся должны овладеть следующими умениями, представляющими минимум: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аспознавать на чертежах и моделях геометрические фигуры (отрезки, прямые, луч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ладеть практическими навыками использования геометрических инструментов (линейки, угольника, транспортира, циркуля) для изображения фигур, а также для нахождения длин отрезков и величин углов;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ешать задачи на вычисление геометрических величин (длин, углов, площадей, объемов), применяя свойства фигур и формулы.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"/>
        </w:rPr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 w:before="0" w:after="200"/>
        <w:ind w:left="0" w:right="0" w:firstLine="851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ГРАФИК КОНТРОЛЬНЫХ РАБОТ</w:t>
      </w:r>
    </w:p>
    <w:p>
      <w:pPr>
        <w:pStyle w:val="Normal"/>
        <w:tabs>
          <w:tab w:val="clear" w:pos="706"/>
          <w:tab w:val="left" w:pos="5529" w:leader="none"/>
          <w:tab w:val="left" w:pos="5670" w:leader="none"/>
        </w:tabs>
        <w:autoSpaceDE w:val="false"/>
        <w:spacing w:lineRule="atLeast" w:line="100" w:before="0" w:after="200"/>
        <w:ind w:left="0" w:right="0" w:firstLine="851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67"/>
        <w:gridCol w:w="1304"/>
        <w:gridCol w:w="1323"/>
      </w:tblGrid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иагностическ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0.09.12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Натуральные числа и шкал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02.10.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6.10.1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31.10.12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29.11.12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прощение выраж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4.12.12</w:t>
            </w:r>
          </w:p>
        </w:tc>
      </w:tr>
      <w:tr>
        <w:trPr>
          <w:trHeight w:val="41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Площади и объё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Обыкновенные дро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Смешанные чис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ложение и вычитание десятичных дроб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множение и деление десятичных дробей на натуральное чис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 xml:space="preserve">Умножение и деление десятичных дробей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Угол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Итоговая контрольная работа за курс 5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134" w:right="4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23 123</cp:lastModifiedBy>
  <cp:lastPrinted>2012-10-07T22:01:00Z</cp:lastPrinted>
  <dcterms:modified xsi:type="dcterms:W3CDTF">2012-09-16T16:16:55Z</dcterms:modified>
  <cp:revision>3</cp:revision>
  <dc:subject/>
  <dc:title/>
</cp:coreProperties>
</file>