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aps/>
          <w:sz w:val="28"/>
          <w:szCs w:val="28"/>
        </w:rPr>
        <w:t>сказочная птица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пересказывать сказки, используя свои рисунки.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чить выполнять изображения, используя выразительные средства: основные цвета и их оттенки, а также природный и бросовый материал (ткань, перья, фольгу, конфетти) для украшения своих рисунков. Формировать эстетические чувства на материале произведений народного творчества (русских сказок).</w:t>
      </w:r>
    </w:p>
    <w:p>
      <w:pPr>
        <w:pStyle w:val="Normal"/>
        <w:autoSpaceDE w:val="false"/>
        <w:spacing w:lineRule="auto" w:line="244" w:before="12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й материал:</w:t>
      </w:r>
      <w:r>
        <w:rPr>
          <w:sz w:val="28"/>
          <w:szCs w:val="28"/>
        </w:rPr>
        <w:t xml:space="preserve"> иллюстрации с изображением Жар-птицы, иллюстрации городецких и хохломских птиц; птичьи перья, бумага, краски (гуашь, акварель), ткани, фольга, конфетти.</w:t>
      </w:r>
    </w:p>
    <w:p>
      <w:pPr>
        <w:pStyle w:val="Normal"/>
        <w:autoSpaceDE w:val="false"/>
        <w:spacing w:lineRule="auto" w:line="244" w:before="12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усских народных сказок и рассматривание иллюстраций к ним, беседа по иллюстрациям и содержанию сказок, составление описательных рассказов. Дидактическая игра «Дорисуй …»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44" w:before="60" w:after="60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Работа со сказкой П. Ершова «Конек-горбунок».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Звучит музыка. На ковре лежит красивое перо сказочной птицы. Дети находят его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е красивое перо! Откуда оно? </w:t>
      </w:r>
      <w:r>
        <w:rPr>
          <w:i/>
          <w:iCs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ослушайте отрывок из сказки П. Ершова «Конек-горбунок».</w:t>
      </w:r>
    </w:p>
    <w:p>
      <w:pPr>
        <w:pStyle w:val="Normal"/>
        <w:autoSpaceDE w:val="false"/>
        <w:spacing w:lineRule="auto" w:line="252"/>
        <w:ind w:left="0" w:right="0" w:firstLine="1695"/>
        <w:jc w:val="both"/>
        <w:rPr>
          <w:sz w:val="28"/>
          <w:szCs w:val="28"/>
        </w:rPr>
      </w:pPr>
      <w:r>
        <w:rPr>
          <w:sz w:val="28"/>
          <w:szCs w:val="28"/>
        </w:rPr>
        <w:t>«Светит поле, словно днем;</w:t>
      </w:r>
    </w:p>
    <w:p>
      <w:pPr>
        <w:pStyle w:val="Normal"/>
        <w:autoSpaceDE w:val="false"/>
        <w:spacing w:lineRule="auto" w:line="252"/>
        <w:ind w:left="0" w:right="0"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удный свет кругом струится…</w:t>
      </w:r>
    </w:p>
    <w:p>
      <w:pPr>
        <w:pStyle w:val="Normal"/>
        <w:autoSpaceDE w:val="false"/>
        <w:spacing w:lineRule="auto" w:line="252" w:before="0" w:after="60"/>
        <w:ind w:left="0" w:right="0" w:firstLine="1695"/>
        <w:jc w:val="both"/>
        <w:rPr>
          <w:sz w:val="28"/>
          <w:szCs w:val="28"/>
        </w:rPr>
      </w:pPr>
      <w:r>
        <w:rPr>
          <w:sz w:val="28"/>
          <w:szCs w:val="28"/>
        </w:rPr>
        <w:t>Тут лежит перо… Жар-прицы!»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к нам попало перо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Звучит голос Жар-птицы (в записи): «Ребята, помогите мне найти перо. Я его потеряла и теперь не могу вернуться в сказку!»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а с детьми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сказки, где говорится о волшебных птицах?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ем волшебные птицы похожи на настоящих? Чем отличаются от настоящих?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бывают хвосты у сказочных птиц, и на что они похожи?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 можно украсить птицу, чтобы она превратилась в сказочную? Что можно использовать для украшения?</w:t>
      </w:r>
    </w:p>
    <w:p>
      <w:pPr>
        <w:pStyle w:val="Normal"/>
        <w:autoSpaceDE w:val="false"/>
        <w:spacing w:lineRule="auto" w:line="252" w:before="0" w:after="60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I. Рисование детьми Жар-птицы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отправляемся в мир сказок. А помогут нам в этом наши помощники: краски, кисти и природный материал. Чтобы ваши рисунки получились действительно сказочными и Жар-птица смогла вернуться в сказку, нужно заколдовать материал, которым вы будете пользоваться. Давайте скажем волшебные слова:</w:t>
      </w:r>
    </w:p>
    <w:p>
      <w:pPr>
        <w:pStyle w:val="Normal"/>
        <w:autoSpaceDE w:val="false"/>
        <w:spacing w:lineRule="auto" w:line="252"/>
        <w:ind w:left="0" w:righ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сти, кисти, помогите, </w:t>
      </w:r>
    </w:p>
    <w:p>
      <w:pPr>
        <w:pStyle w:val="Normal"/>
        <w:autoSpaceDE w:val="false"/>
        <w:spacing w:lineRule="auto" w:line="252" w:before="0" w:after="60"/>
        <w:ind w:left="0" w:righ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азку рисовать начните!»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вы правильно будете пользоваться всеми нужными вам материалами, они будут отличными помощниками. И еще одним помощником будет для вас музыка. Музыка и песня всегда сопровождали русского человека в его труде. А нарисовать Жар-птицу – это труд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сь голоса.</w:t>
      </w:r>
      <w:r>
        <w:rPr>
          <w:sz w:val="28"/>
          <w:szCs w:val="28"/>
        </w:rPr>
        <w:t xml:space="preserve"> Спасибо, ребята, вы нарисовали красивых Сказочных птиц, и они теперь все улетят в сказки, и я тоже отправляюсь в сказку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какую сказку отправилась Жар-птица? </w:t>
      </w:r>
      <w:r>
        <w:rPr>
          <w:i/>
          <w:iCs/>
          <w:sz w:val="28"/>
          <w:szCs w:val="28"/>
        </w:rPr>
        <w:t xml:space="preserve">(Ответы детей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вайте расскажем сказку «Конек-горбунок». Я начну, а вы продолжите. </w:t>
      </w:r>
      <w:r>
        <w:rPr>
          <w:i/>
          <w:iCs/>
          <w:sz w:val="28"/>
          <w:szCs w:val="28"/>
        </w:rPr>
        <w:t>(Рассказ сказки по частям детьми. Повторить два раз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4:08Z</dcterms:created>
  <dc:creator/>
  <dc:description/>
  <dc:language>en-US</dc:language>
  <cp:lastModifiedBy/>
  <dcterms:modified xsi:type="dcterms:W3CDTF">2015-04-19T12:24:41Z</dcterms:modified>
  <cp:revision>1</cp:revision>
  <dc:subject/>
  <dc:title/>
</cp:coreProperties>
</file>