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занятия по 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детей средней группы «Кому нужна вода?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ые задачи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знакомить детей со свойствами воды (вкус, цвет, запах, текуче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чение её для всего жив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звивать любознательность, мышление и речь детей. Ввести в         активный словарь детей слова – жидкость, бесцветная, безвкусная,   прозрачн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оспиты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в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тоды и приё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(внесение игрового персонажа, сюрпризные моменты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панно «Кому нужна вода?», схемы, символы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опыты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(беседы, рассказ воспитателя, вопросы поискового характера)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Предварительная рабо</w:t>
      </w:r>
      <w:r>
        <w:rPr>
          <w:rFonts w:cs="Times New Roman" w:ascii="Times New Roman" w:hAnsi="Times New Roman"/>
          <w:b/>
          <w:sz w:val="24"/>
          <w:szCs w:val="24"/>
        </w:rPr>
        <w:t>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анно «Кому нужна вода?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ок, рассказов познавательного характе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на тему – «Где можно встретить воду?», «Кто живёт в воде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входят в группу, рассаживаются на стульч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 (далее В., с Зайчиком): Ребята, я сегодня шла в детский сад и встретила Зайку. Он сидел такой грустный. Я спросила его, что случилось, и он мне сказал, что оказывается, ничего не знает о воде. Я его, ребята успокоила и сказала, что мы ему сможем помочь. Поможем? (Ответы детей). Зайка, присаживайся на стул. Наши ребята ещё не много знают о воде, но вместе, я уверена, мы всё выяс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: Ребята, так что же такое вода? (Ответы детей). Спасибо за ваши ответы, а теперь посмотрите ребята, что я вам по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ыт № 1. </w:t>
      </w:r>
      <w:r>
        <w:rPr>
          <w:rFonts w:cs="Times New Roman" w:ascii="Times New Roman" w:hAnsi="Times New Roman"/>
          <w:sz w:val="24"/>
          <w:szCs w:val="24"/>
        </w:rPr>
        <w:t xml:space="preserve"> (В.переливает воду из одного сосуда в другой) Вода это жидкость, она течёт. Её можно налить во что-нибудь – в стакан, в ведро, в вазу. Её можно вылить перелить из одного сосуда в друго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: Что можно сделать ребята с водой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да это – жидкость, её можно наливать, переливать. А чтобы вам ребята, и тебе Зайка лучше это запомнить, я приготовила вот такой символ (вывешивается на доске)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: Ребята, а как вы считаете, какого цвета вода? (Ответы дете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пыт № 2 «Вода бесцветн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толе у воспитателя стакан с молоком и стакан с в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: какого цвета молоко? (Ответы детей). А можно сказать про воду, что она белого цвета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да не имеет цвета. Она бесцветная, или ещё можно сказать прозрачная. (Перед детьми вывешивается символ этого свой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: Ребята, а я знаю, что вода может изменять свой цвет. Хотите убедиться в этом? (Ответы детей). И нашему гостю Зайке тоже наверно очень интере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толе у воспитателя 2 стакана с водой, зелёнка и марганцовка. Этот опыт проделывает только воспит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: Сейчас я вам покажу небольшой фокус. Я добавлю в воду волшебный кристаллик (марганцовку) и мы посмотрим, что произойдёт с водой. Изменила вода свой цвет? (Ответы детей). А теперь я добавлю волшебную капельку (зелёнку). Посмотрим опять, что произойдёт с водой. Изменила вода свой цвет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да может менять цвет в зависимости оттого, что в неё добав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. минутка. </w:t>
      </w:r>
      <w:r>
        <w:rPr>
          <w:rFonts w:cs="Times New Roman" w:ascii="Times New Roman" w:hAnsi="Times New Roman"/>
          <w:sz w:val="24"/>
          <w:szCs w:val="24"/>
        </w:rPr>
        <w:t>Дети встают и выходят за стульчик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ятно в речке плавать</w:t>
        <w:tab/>
        <w:t xml:space="preserve">                                  Плавательные движ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ерег слева, берег справа</w:t>
        <w:tab/>
        <w:t xml:space="preserve">                                        Повороты влево, вправо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а лентой впереди.</w:t>
        <w:tab/>
        <w:t xml:space="preserve">                       Потягивание – руки вперё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мостик погляди.                                          Руки вверх, соединить дугой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лыть ещё скорей,             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м грести быст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ботаем руками                                                Плавательные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гонится за н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 нам, братц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сочке поваля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 речки вылезаем                                              Ходьба на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травке отдых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: А теперь, я предлагаю вам ребята, попробовать воду на вкус. ( У детей на столах стоят чашечки с кипячённой водой, на блюдцах кусочки сахара и ложечки). Какая она? Сладкая? Солёная? Горькая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да не имеет вкуса, она безвкус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чтобы, вы ребята, не забыли это, и ты Зайка не забыл, я приготовила вам символ этого свойства. (Вывешивается на доск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пыт № 3. «Вода не имеет вкус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: Давайте проведём с вами небольшой опыт. Положите в чашечку с водой вещество, которое находится у вас на тарелочках, и перемешайте его ложечкой (воспитатель демонстрирует). А теперь попробуйте воду. Какая она стала на вкус? (Ответы детей). Как вы думаете, что вы добавили в воду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казывается, вода может принимать вкус того вещества, которое в неё добави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пыт № 4. «Вода не имеет запах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: А теперь, я предлагаю вам, ребята, понюхать воду. Пахнет ли вода чем-нибудь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да ничем не пахнет, у неё нет запа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оске вывешивается символ этого св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: Мы сегодня, ребята, много говорили о воде, много о ней узнали. Но давайте расскажем Зайке, для чего нужна вода и ко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 с панно «Кому нужна вод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: Молодцы ребята! А теперь, давайте напомним Зайке, что мы сегодня узнали о воде. (С опорой на символ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а – это жидкость, её можно налить, вылить, пере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а - бесцвет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а -  безвкус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а – не имеет запах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: Ребята, а Зайка не знает, что воду нужно беречь, он думает, что воды очень много. Но мы ему расскажем, что для умывания, приготовления пищи нужна только очищенная вода. А чтобы получить эту воду, люди затрачивают много сил и труда. Вот поэтому воду нужно беречь и плотно закрывать 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Зайке очень понравилось наше занятие, а что ребята вам запомнилось больше всего? (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shadow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7">
    <w:name w:val="Стиль7"/>
    <w:basedOn w:val="Style14"/>
    <w:qFormat/>
    <w:rPr>
      <w:rFonts w:ascii="Viner Hand ITC" w:hAnsi="Viner Hand ITC" w:cs="Viner Hand ITC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7:00Z</dcterms:created>
  <dc:creator>User</dc:creator>
  <dc:description/>
  <cp:keywords/>
  <dc:language>en-US</dc:language>
  <cp:lastModifiedBy>User</cp:lastModifiedBy>
  <dcterms:modified xsi:type="dcterms:W3CDTF">2010-03-17T00:46:00Z</dcterms:modified>
  <cp:revision>6</cp:revision>
  <dc:subject/>
  <dc:title/>
</cp:coreProperties>
</file>