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Сценарий «Урока вежливости» для детей  средней группы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: творческая группа – Шуваева Л.Н., Духан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22.01.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09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, участники:  дети  группы  № 4., в групп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детям важность вежливого обращения с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вариантами приветствия в раз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желание быть внимательным к окружающим, внешне показывая  расположение и принятие других людей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равствуйте</w:t>
      </w:r>
      <w:r>
        <w:rPr>
          <w:sz w:val="28"/>
          <w:szCs w:val="28"/>
        </w:rPr>
        <w:t xml:space="preserve"> ребята! Вы знаете, что обозначает это слово, правильно – пожелание здоровья. А многим Вы сегодня пожелали здоровья? Перечисляем, а Вам было трудно? Молодцы, так держать! Это слово я храню в  волшебной коробочке, сейчас проверим, там ли оно? Но коробочка не открывается. Она говорит мне, что откроется, только если Вы ей скажете 5 ласковых слов. Какая она? Дети описывают коробочку: красивая, чудесная, замечательная, восхитительная, нарядная, серебристая……. Открыть коробочку, достать слово, предложить детям прочитать его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ебо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солнц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вольны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маленький д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в 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ас приветствую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>Педагог заглядывает в коробочку и удивлённо замечает: Ребята, а в коробке было не одно слово, а несколько. Слово  «Здравствуйте», размножилось. Оно как мама, а это эго детки. А познакомит нас с ними…. Отгадайте кто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Живёт высоко, светит светло, греет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я его достала, я б его расцело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м лучик (вытянуться, руки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м солнышко (руки, ноги вроз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солнышко! Когда оно спит(изобразить),его нет на небе и у нас ночь. Но вот Солнышко проснулось(изобразить), потянулось, осветило всё вокруг, и у нас наступило…. (хором – утро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– приветствие «Здравствуйте»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утро у вас сегодня было, добро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ших пальчиков?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альчиковая гимнастика «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палец встал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удит безымя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днял мизинчик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братцы все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им пора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работа у пальчиков - (стирать, лепить, рис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олнце пошло по делам: оно стало освещать землю, подниматься всё выше и выше. Наступил день. А днём, можно говорить,  приветствуя друг друга ДОБРЫЙ ДЕНЬ – достаём из коробки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гра с солнышком «Добрый день» (дети чётко отвечают «добрый день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Меняемся игрушками», танцы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делало своё дело и стало спускаться вниз на отдых. После дня  наступает….вечер. Воспитатель достаёт третью детку слова ЗДРАВСТВУЙТЕ «Добрый вечер»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Игра «Вежливый кот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легло отдыхать и наступила…. Ночь- «ДОБРОЙ НОЧИ» - говорят люди друг другу перед сном, но это уже НЕ ПРИВЕТСТВИЕ, А ПРОЩАНИЕ друг с другом перед сном.  А если людям желать добра, то какими они будут?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ключительная игра «Цветок добр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1:00Z</dcterms:created>
  <dc:creator>Ксюша</dc:creator>
  <dc:description/>
  <cp:keywords/>
  <dc:language>en-US</dc:language>
  <cp:lastModifiedBy>Ксюша</cp:lastModifiedBy>
  <cp:lastPrinted>2014-01-22T02:03:00Z</cp:lastPrinted>
  <dcterms:modified xsi:type="dcterms:W3CDTF">2014-01-23T13:40:00Z</dcterms:modified>
  <cp:revision>3</cp:revision>
  <dc:subject/>
  <dc:title/>
</cp:coreProperties>
</file>