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533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>Пожарная безопасность на Новогодней Ёлке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лижается Новый Год. Чтобы порадовать детей в дошкольных учреждениях будут проводиться новогодние ёлки. При проведении таких мероприятий в актовых залах собирается большое количество детей и родителей. Чтобы исключить на тот период чрезвычайные ситуации рекомендуется соблюдать некоторые правила противо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язательным условием, при котором допускается проведение любого массового мероприятия, является наличие в этом помещении не менее 2-х выходов, ведущих непосредственно наружу или в коридор, сообщающийся с лестничными клетками. При этом двери не только на путях эвакуации, но также из помещения, где проводится массовое мероприятие, должны открываться по направлению выхода из него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несгораемых зданиях ёлку устанавливают не выше второго этажа. Запрещается украшать её целлулоидными и другим легковоспламеняющимися игрушками, обкладывать подставку и ветки ватой и украшениями из неё, обсыпать бертолетовой солью, зажигать для иллюминации свечи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люминировать ёлку разрешается только электрогирляндами заводского изготовления, смонтированными опытными электромонтёрами, соблюдением соответствующих правил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ям не разрешатся играть около ёлки в костюмах из бумаги, ваты, марли, применять хлопушки и бенгальские огни, устраивать фейерверки.</w:t>
      </w:r>
      <w:r>
        <w:rPr/>
        <w:t> </w:t>
      </w:r>
    </w:p>
    <w:p>
      <w:pPr>
        <w:pStyle w:val="Style14"/>
        <w:jc w:val="center"/>
        <w:rPr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sz w:val="32"/>
          <w:szCs w:val="32"/>
          <w:u w:val="single"/>
        </w:rPr>
        <w:t>ПОРЯДОК ДЕЙСТВИЯ ДЕТЕЙ И ВЗРОСЛЫХ ПРИ ВОЗНИКНОВЕНИИ ПОЖАРА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Каждый должен правильно, без ошибки действовать в экстремальных ситуациях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ри возникновении пожара первый заметивший его должен немедленно сообщить об этом ответственному лицу или в пожарную охрану по телефону </w:t>
      </w:r>
      <w:r>
        <w:rPr>
          <w:rFonts w:cs="Verdana" w:ascii="Verdana" w:hAnsi="Verdana"/>
          <w:b/>
          <w:sz w:val="28"/>
          <w:szCs w:val="28"/>
        </w:rPr>
        <w:t>«01»</w:t>
      </w:r>
      <w:r>
        <w:rPr>
          <w:rFonts w:cs="Verdana" w:ascii="Verdana" w:hAnsi="Verdana"/>
          <w:sz w:val="28"/>
          <w:szCs w:val="28"/>
        </w:rPr>
        <w:t>. Все дети и взрослые должны покинуть помещения, не создавая паники. О необходимости эвакуации можно сообщить через радиоузлы голосом или при помощи условных сигналов. Все слушают указания и без промедления выполня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0:00Z</dcterms:created>
  <dc:creator>ADMIN</dc:creator>
  <dc:description/>
  <cp:keywords/>
  <dc:language>en-US</dc:language>
  <cp:lastModifiedBy>Admin</cp:lastModifiedBy>
  <cp:lastPrinted>2012-12-10T22:28:00Z</cp:lastPrinted>
  <dcterms:modified xsi:type="dcterms:W3CDTF">2014-03-19T16:16:00Z</dcterms:modified>
  <cp:revision>3</cp:revision>
  <dc:subject/>
  <dc:title/>
</cp:coreProperties>
</file>