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№ 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ОНСПЕКТ непосредственно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 ж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в старшей группе с детьми с З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овощ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читель-дефекто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офиенко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представление об овощах, как о средстве оздоровления орган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едставителями бахчевой культуры, о закономерностях развития (семя – росток – цветок - пл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зрительное и многофокусное восприят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вать представление детей о микробах и средствах защиты от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, коммуник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ародными профилактическими средствами защиты от грипп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бъяснять пословицы  и поговор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пытную деятельность детей на создание предметов-обере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оложительный эмоциональный настрой детей на тему овощи в области познания и социализ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связную речь посредством составления расс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разовывать слова уменьшительно- ласкательной фор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витие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подви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с методом расслабления мышц путём релак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Эк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агнит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чатка «Мик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вощи и зелень-петрушка и сельд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Щётки, мочалки, губки.</w:t>
      </w:r>
    </w:p>
    <w:p>
      <w:pPr>
        <w:pStyle w:val="Normal"/>
        <w:jc w:val="both"/>
        <w:rPr/>
      </w:pPr>
      <w:r>
        <w:rPr>
          <w:sz w:val="28"/>
          <w:szCs w:val="28"/>
        </w:rPr>
        <w:t>7. Схема косметических м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хемы развития плода, бабочка, солнце,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зентация «Ов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занятия: организационный момент-видеоролик «Жить здорово»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. -Здравствуйте ребята и дорогие наши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эфире поговорим о самом важном – здоровье, и, как осенью уберечь его, защитить и огради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кто знает, что означает «здравствуйте», - здоровье, поэтому давайте научим всех, как можно, каждое утро делать друг другу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игра «Здравствуй, друг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ты 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ты 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скуч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при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- А теперь посмотрим и вспомним, какое сейчас время г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сень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.- А почему про неё говорят «витаминн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, осенью витамины падают? (нет, потому что осенью люди собирают урожай – овощи)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.- А чтобы узнать, как овощи влияют на наше здоровье, нужно выполнить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-ка, дружок, посмотри, я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хороший, не зе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й формы овощи называй. Слайд № 1,2. (помидор, капуста, лук, тыква лишнее перец, баклаж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треугольник, три уг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овощи, как я? Слайд № 3. (морковь, перец, пастернак, лишнее репа, ред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ал сказал: «Овальный я, корзина овощей моя. Слайд № 4.(огурец, баклажан, лишнее лук, редис, све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нас на связи профессор Айболит, посмотрите и скажите, какие овощи приносят пользу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Чтобы глазки не болели, </w:t>
      </w:r>
    </w:p>
    <w:p>
      <w:pPr>
        <w:pStyle w:val="Normal"/>
        <w:jc w:val="both"/>
        <w:rPr/>
      </w:pPr>
      <w:r>
        <w:rPr>
          <w:sz w:val="28"/>
          <w:szCs w:val="28"/>
        </w:rPr>
        <w:t>Всё смотрели, не красн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скушать овощей,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, каких мастей. (хорошему зрению помогают морковь, капуста, тыква, помидор) Слайд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убки чтобы побел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убки не бол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шьте овощи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йте, детки, да. (чтобы зубы были крепкими необходима картошка, лук, красный перец)  Слайд № 6.</w:t>
      </w:r>
    </w:p>
    <w:p>
      <w:pPr>
        <w:pStyle w:val="Normal"/>
        <w:jc w:val="both"/>
        <w:rPr/>
      </w:pPr>
      <w:r>
        <w:rPr>
          <w:sz w:val="28"/>
          <w:szCs w:val="28"/>
        </w:rPr>
        <w:t>-Сила, мышцы, рост поб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ляют нам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е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грядок целая семья. (чтобы сила в мышцах была, нужно кушать огурец, цветную капусту и репу) Слайд № 7.</w:t>
      </w:r>
    </w:p>
    <w:p>
      <w:pPr>
        <w:pStyle w:val="Normal"/>
        <w:jc w:val="both"/>
        <w:rPr/>
      </w:pPr>
      <w:r>
        <w:rPr>
          <w:sz w:val="28"/>
          <w:szCs w:val="28"/>
        </w:rPr>
        <w:t>-Чтобы кровь ходила к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удам не спе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йте санит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ных дел мастера. ( чтобы кровь была здоровая и проходила по сосудам хорошо, необходимо есть баклажан, кабачок, цветную капусту и помидор) Слайд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. - Айболит прощается с вами и хочет узнать, что вы запомнили? (надо есть овощи, они помогают здоровью)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. - Ну, а мы идем, ребята, дальше и поговорим про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будет гостья, родом из Мексики (закрытая тыква)</w:t>
      </w:r>
    </w:p>
    <w:p>
      <w:pPr>
        <w:pStyle w:val="Normal"/>
        <w:rPr>
          <w:color w:val="122100"/>
          <w:sz w:val="28"/>
          <w:szCs w:val="28"/>
        </w:rPr>
      </w:pPr>
      <w:r>
        <w:rPr>
          <w:sz w:val="28"/>
          <w:szCs w:val="28"/>
        </w:rPr>
        <w:t>Отгадайте загадку</w:t>
      </w:r>
      <w:r>
        <w:rPr>
          <w:color w:val="122100"/>
          <w:sz w:val="28"/>
          <w:szCs w:val="28"/>
        </w:rPr>
        <w:t xml:space="preserve">: </w:t>
      </w:r>
    </w:p>
    <w:p>
      <w:pPr>
        <w:pStyle w:val="Normal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color w:val="122100"/>
          <w:sz w:val="28"/>
          <w:szCs w:val="28"/>
        </w:rPr>
        <w:t>бахче она жила</w:t>
      </w:r>
    </w:p>
    <w:p>
      <w:pPr>
        <w:pStyle w:val="Normal"/>
        <w:rPr/>
      </w:pPr>
      <w:r>
        <w:rPr>
          <w:color w:val="1221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21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22100"/>
          <w:sz w:val="28"/>
          <w:szCs w:val="28"/>
        </w:rPr>
        <w:t>Величава и кругла, </w:t>
        <w:br/>
        <w:t xml:space="preserve">Сверху жёлтая, смотри, </w:t>
        <w:br/>
        <w:t xml:space="preserve">Но оранжево внутри. </w:t>
        <w:br/>
        <w:t xml:space="preserve">К похвалам она привыкла </w:t>
        <w:br/>
        <w:t xml:space="preserve">Королева каши... </w:t>
        <w:br/>
      </w:r>
      <w:r>
        <w:rPr>
          <w:sz w:val="28"/>
          <w:szCs w:val="28"/>
        </w:rPr>
        <w:t>Кто догадается?</w:t>
      </w:r>
      <w:r>
        <w:rPr>
          <w:color w:val="122100"/>
          <w:sz w:val="28"/>
          <w:szCs w:val="28"/>
        </w:rPr>
        <w:t xml:space="preserve"> (Тык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наете ли вы, что раньше тыкву использовали, как музыкальный инструмент, и как предмет декора дома – подсвечник, как кормушку, как тарелку, миску и даже ведро или бут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у тыквы внутри? (семе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то знает, что происходит с семечками в земле? (они растут, пускают кор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очиним сказку. (во время проговаривания сказки, дети ищут на столе соответствующие картинки и прикрепляют их к магнитной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ли в землю семечко. Земля начинает греть семя и у него появляются корешки. В это время появляется росток. Сейчас ему как маленькому ребёнку нужна забота и внимание, а главное тепло- солнце пригревает росток, земля подпитывает его минеральными веществами и росток начинает подрастать. И вдруг происходит чудо, у него появляется цветок. Опытные садоводы знают привлекать в сад бабочек и пчёл нужно для опыления. Начинает завязываться плод, развиваются большие плети. Плод тогда становится большим, когда условия хорошие солнце припекает, вода поливает. А давайте повторим, как появляется тыква, что ей нужно для того, чтобы семечку вырасти? (тепло, вода, насекомые, солнце) Повторим, что можно приготовить из тыквы? (кашу, блины, просто сырую)</w:t>
      </w:r>
    </w:p>
    <w:p>
      <w:pPr>
        <w:pStyle w:val="Normal"/>
        <w:jc w:val="both"/>
        <w:rPr/>
      </w:pPr>
      <w:r>
        <w:rPr>
          <w:sz w:val="28"/>
          <w:szCs w:val="28"/>
        </w:rPr>
        <w:t>-Закрепление: проговаривание детьми семечко – росток—цветок—пло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дагог. - А еще ребята давайте превратимся в семечки и посмотрим, как появляются и природа растения радуют глаз. Проводится игра на эмпатию «Огор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ключается музыкальная композиция </w:t>
      </w:r>
      <w:r>
        <w:rPr>
          <w:sz w:val="28"/>
          <w:szCs w:val="28"/>
          <w:lang w:val="en-US"/>
        </w:rPr>
        <w:t>Faus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ILE</w:t>
      </w:r>
      <w:r>
        <w:rPr>
          <w:sz w:val="28"/>
          <w:szCs w:val="28"/>
        </w:rPr>
        <w:t xml:space="preserve">) Сейчас мы с вами будем семечки. Им хорошо в земле, тепло и вот уже пробивается росток, и мы немного начинаем приподниматься. Росток тянется к солнцу, бабочки летают, показали как? И вот росток уже совсем окреп, появляется цветок. Насекомые опыляют этот цветок, завязывается плод, появляется тыква (показали, какая): подняли вверх, округлили ручки. Сорвали тыкву, но вот вырастает еще одна, показали ручками, какая. И покруж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кто что почувствовал? (как будто мы семечки и начинаем медленно расти)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у, а теперь пора идти дальше. И следующая рубрика наша «про медици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енью и зимой мы очень нуждаемся в поддержке организма , а какие витамины с грядки помогают нашему здоров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ите витам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-пет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дерей-чес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Чеснок болезни изводит», «змеиная травка», отпугивает ядовитых змей и насекомых. При строительстве пирамид на покупку чеснока было затрачено много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Лук от 7 недуг», «кто ест лук, тот избавлен от мук».В армии Древнего Рима в солдатскую пищу клали много лука, чтобы придать воинам силу и храбрость. Целебные свойства лука и чеснока объясняются наличием фитонцидов, которые губительно действуют на микр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1 грамм петрушки заменяет 1 килограмм лекарств» (много каротина и витамина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дерей улучшает работу желудка, возбуждает аппетит. « Если хочешь быть сильнее, ешь побольше сельдере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.- А ещё, чтобы не болеть, надо заниматься зарядкой, приготовь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ук - я лу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еснок –я чесно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етрушка – я петрушечка.</w:t>
      </w:r>
    </w:p>
    <w:p>
      <w:pPr>
        <w:pStyle w:val="Normal"/>
        <w:jc w:val="both"/>
        <w:rPr/>
      </w:pPr>
      <w:r>
        <w:rPr>
          <w:sz w:val="28"/>
          <w:szCs w:val="28"/>
        </w:rPr>
        <w:t>-Сельдерей я – сельдереюшка  (одни тянут руки вверх, другие присед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что у нас в углу? Я Вам сейчас, покажу секрет. Вот это стакан чистой воды. Представьте, что это наш организм. Когда мы моем руки и едим чистые овощи, организм остаётся чистый. Но как только мы поленились, и съели грязную еду, организм засоряется, стакан становиться гря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начинают размножаться микробы – у человека начинает болеть живот, голова. (включается фрагмент мультипликационного фильма «Митя и микроб»).</w:t>
      </w:r>
    </w:p>
    <w:p>
      <w:pPr>
        <w:pStyle w:val="Normal"/>
        <w:rPr/>
      </w:pPr>
      <w:r>
        <w:rPr>
          <w:sz w:val="28"/>
          <w:szCs w:val="28"/>
        </w:rPr>
        <w:t xml:space="preserve">Педагог. - Сейчас будем говорить «про дом». Ой, кто это?  (воспитатель надевает перчатку «Микроба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. - Ну, здравствуйте, Микроба вызывали?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. - Мы с ребятами говорили о том, что происходит, когда микробы попадают в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. - Это я! Микробов, ребята, много – это мои братья.  Любим мы всё засорять. Ребята, скушайте помидорчики немы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 - Нельзя соглашаться, надо по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. - А пойдемте, ребята, после прогулки сразу обедать?</w:t>
      </w:r>
    </w:p>
    <w:p>
      <w:pPr>
        <w:pStyle w:val="Normal"/>
        <w:rPr/>
      </w:pPr>
      <w:r>
        <w:rPr>
          <w:sz w:val="28"/>
          <w:szCs w:val="28"/>
        </w:rPr>
        <w:t>Педагог.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Нельзя, надо мы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. -  Ну а в детский сад лучше приходить неумытым?</w:t>
      </w:r>
    </w:p>
    <w:p>
      <w:pPr>
        <w:pStyle w:val="Normal"/>
        <w:rPr/>
      </w:pPr>
      <w:r>
        <w:rPr>
          <w:sz w:val="28"/>
          <w:szCs w:val="28"/>
        </w:rPr>
        <w:t>Педагог.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друзья ребят – мыло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не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кроба можешь прев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их ребят не са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ыла и шампуни раство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б. - Ой, я растворяюсь, исчез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. - А давайте поиграем в игру «Чудесный бочонок» (атрибуты-щётки, мочалки, губки, мыло, расчёска) Дети должны нащупать предмет и сказать, для чего он нужен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. - Это что? Моч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. - А для чего она нужна? ( чтобы оттирать грязь с ко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покажем, как можно весело приводить себя в порядок. Проводится ритмическая гимнастика (дети выполняют движения, имитирующие гигиенические процедуры по показу взросл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ется музыкальная композиция группы «Ранетки» «Я не забуду тебя»)</w:t>
      </w:r>
    </w:p>
    <w:p>
      <w:pPr>
        <w:pStyle w:val="Normal"/>
        <w:rPr/>
      </w:pPr>
      <w:r>
        <w:rPr>
          <w:sz w:val="28"/>
          <w:szCs w:val="28"/>
        </w:rPr>
        <w:t>-Ну, ребята, на этом наша телепередача подошла к концу. Давайте вспом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вощи помогают нашему здоровью? (лук, чеснок, петрушка, морковь)</w:t>
      </w:r>
    </w:p>
    <w:p>
      <w:pPr>
        <w:pStyle w:val="Normal"/>
        <w:jc w:val="both"/>
        <w:rPr/>
      </w:pPr>
      <w:r>
        <w:rPr>
          <w:sz w:val="28"/>
          <w:szCs w:val="28"/>
        </w:rPr>
        <w:t>-А что еще нужно делать, чтоб не заболеть? (мыть руки с мылом, овощи мыть в горячей воде) Правильно, нужно  принимать профилактические меры и соблюдать правила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ждой очаровательной гостье мы приготовили рецепт косметических масок с гря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ем большое спасибо за вашу работу и получайте сюрприз – овощ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вторская разработка- стихи к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олова А.И. Нарушение произношения у детей. – Москва: Просвещение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Нищева Н.В.  Система коррекционной работы в логопедической группе для детей с общим недоразвитием речи.  Издательство: Детство-Пресс, 2009.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а С.А., Соколова Н.В. Логопедические игры для дошкольников.- М.: Школьная Пресса, 2001.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48:00Z</dcterms:created>
  <dc:creator>Admin</dc:creator>
  <dc:description/>
  <cp:keywords/>
  <dc:language>en-US</dc:language>
  <cp:lastModifiedBy>Admin</cp:lastModifiedBy>
  <cp:lastPrinted>2012-05-29T20:20:00Z</cp:lastPrinted>
  <dcterms:modified xsi:type="dcterms:W3CDTF">2015-04-21T17:38:00Z</dcterms:modified>
  <cp:revision>15</cp:revision>
  <dc:subject/>
  <dc:title>Цели и задачи:</dc:title>
</cp:coreProperties>
</file>