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дошкольник - маленький исследователь, с радостью и удивлением открывающий для себя окружающий мир. Задача воспитателей и родителей – помочь ему сохранить и развить стремление к познанию, удовлетворить детскую потребность в активной деятельности, дать пищу для развития ума ребенка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ое мышление формируется на основе образного и является высшей стадией развития мышления. Достижение этой стадии - длительный и сложный процесс, так как полноценное развитие логического мышления требует не только высокой активности умственной деятельности, но и обобщенных знаний об общих и существенных признаках предметов и явлений действительности, которые закреплены в словах. Не следует ждать, когда ребенку исполнится 14 лет, и он достигнет стадии формально - логических операций, когда его мышление приобретает черты, характерные для мыслительной деятельности взрослых. Начинать развитие логического мышления следует в дошкольном детстве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, что ребенку с первых дней его жизни необходимы упражнения для развития всех мышц, понимают все. Уму также необходима постоянная тренировка. Человек, который способен конструктивно мыслить, быстро решать логические задачи, наиболее приспособлен к жизни. Он быстрее находит выход из затруднительных ситуаций, принимает рациональные решения; мобилен, оперативен, проявляет точные и быстрые реакции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что так, как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темати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 способствует развитию мышления, особенно логического. Предметом изучения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темат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отвлечённые понятия и закономерности, которыми в свою очередь занимается математическая логика. Причина столь исключительной роли математики в том, что это самая теоретическая наука из всех изучаемых в саду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ю достаточно сложных математических знаний (отношения эквивалентности, порядка, комбинаторики,   формированию интереса к ним) помогает игра – одно из самых привлекательных для детей занятий.   Игра – естественный для ребенка вид деятельности. В игровой деятельности ребенок осваивает разнообразные представления, самостоятельно «открывает» способы действий, познает некоторые зависимости и закономерности окружающего мира, расширяет свой опыт познания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 подчеркнем роль логико – математической игры как метода обучения и развития математических представлений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о – математические игры развивают у  детей: самостоятельность,   способность автономно, независимо от взрослых решать доступные задачи в разных видах деятельности, а также способность к элементарной творческой и познавательной активности.    Способствуют: освоению детьми средств познания:  эталонов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в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форма, эталонов мер (размер, масса, моделей образов, представлений речи; накоплению логико - математического опыта, овладению способами познания: сравнением, обследованием, уравниванием, счетом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о – математические игры конструируются на основе современного взгляда на развитие математических способностей ребенка. К ним относятся стремление ребенка получить результат, собрать, соединить, измерить, проявить инициативу, и творчество; предвидеть результат; изменить ситуацию; активно не отвлекаясь, действовать практически и мысленно; оперировать образами;  устанавливать связи и зависимости, фиксировать их графически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 логико–математических игр –         способствовать развитию познавательной активности, логического мышления, стремления  к самостоятельному познанию и размышлению, развитию умственных способностей через логико-математические игры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ются   следующие задачи: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вать у детей интерес к решению познавательных, творческих задач, к разнообразной интеллектуальной деятельности;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особствовать развитию образного и  логического мышления, умений воспринимать и отображать, сравнивать, обобщать, классифицировать, видоизменять и т. д.   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произвольное внимание, умение использовать приемы мнемотехники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ать способность к установлению математических связей, закономерностей, порядка следования, взаимосвязи арифметических действий, знаков и символов, отношений между частями целого, чисел, измерения, и др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использованию дидактических, игр, как образовательного средства, необходимо вести в несколько этапов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сформировать у детей игровые умения, учить правилам игры, способам взаимодействия(логические упражнения, шуточные задачи математического содержания, словесные игры математического характера)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второ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> работы необходимо добиваться, чтобы полученные знания и умения дети могли самостоятельно использовать для решения проблемно-игровых задач.</w:t>
        <w:br/>
        <w:t>На первом этапе  детям предлагаются логические задачи и упражнения математического содержания, с помощью которых уточняется и закрепляется представление детей о числах, об отношениях между ними, о геометрических фигу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о временных и пространственных отношениях. Эти упражнения способствуют  развитию наблюдательности, внимания, памяти, мышления, речи. Это такие игры, ка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кажи наоборот», «Бывает – не бывает», «Назови числа больше (меньше) этого», «Кто знает, пусть дальше считает», «Что далеко, что близко», «Найди ошибки»</w:t>
      </w:r>
      <w:r>
        <w:rPr>
          <w:rFonts w:cs="Times New Roman" w:ascii="Times New Roman" w:hAnsi="Times New Roman"/>
          <w:color w:val="000000"/>
          <w:sz w:val="28"/>
          <w:szCs w:val="28"/>
        </w:rPr>
        <w:t> и др.  А вот игр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Да или нет?»</w:t>
      </w:r>
      <w:r>
        <w:rPr>
          <w:rFonts w:cs="Times New Roman" w:ascii="Times New Roman" w:hAnsi="Times New Roman"/>
          <w:color w:val="000000"/>
          <w:sz w:val="28"/>
          <w:szCs w:val="28"/>
        </w:rPr>
        <w:t> дает возможность выполнить много разнообразных заданий. Задавая детям вопросы, на которые можно было ответить только «да» или «нет». Любые другие слова, в качестве ответа означали, что ребёнок выбывает из игры. В игре используются вопросы-ловушки, на которые нельзя ответить утвердительно или отрицательно в этом случа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грающ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должны были промолчать. Эта игра эффективно развивает у детей умение внимательно вслушиваться в вопрос,  развивает сообразительность, логику мышления, а также умение точно выполнять игровые правила. </w:t>
        <w:br/>
        <w:t xml:space="preserve">           Наряду с этими играми, детям даются логические упражнения, основанные на знаково-символических средствах, понятных и доступных пониманию дошкольников. Дети с удовольствием принимали участие в таких оригинальных играх. Например, упражнен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Как изменялась фигура?»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развитие логического мышления детей и построено на аналоговой зависимости между парами или группами объектов – геометрических фигур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место по развитию у детей логического мышления в математическом развитии отводится знакомству детей с блоками  Дьенеша и логическими фигурами.  Логические блоки Дьенеша представляют собой набор из 48 геометрических фигур: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етырех форм (круг, треугольник, квадрат, прямоугольник);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тырех цветов (красный, синий, желтый);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вух размеров (большой, маленький);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вух видов толщины (толстый, тонкий)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ая геометрическая фигура характеризуется четырьмя признаками: формой, цветом, размером, толщиной. В наборе нет ни одной одинаковой фигуры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этого дидактического материала – научить дошкольника решать логические задачи на разбиение по свойствам. Для решения логических задач дети должны научиться выявлять в объектах разнообразные свойства, называть их, абстрагировать, удерживать в памяти, обобщать объекты по одному, двум, трем свойствам.</w:t>
        <w:br/>
        <w:t>Прежде, чем приступить к играм и упражнениям детям представляется возможность  познакомиться с логическими блоками. В процессе различных  манипуляций дети устанавливают , что они имеют различную форму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в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размер, толщину. Для наиболее эффективного ознакомления детей со свойствами блоков  детям предлагаются  следующие задания: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 такие же фигуры, как эта» (по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ве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 форме, по размеру, по толщине);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 не такие фигуры как эта» (по форме, по размеру, по цвету, по толщине).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  треугольные» (синие, квадратные, большие, жёлтые, толстые и т.д.)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зови, какая эта фигура по цвету» (по форме, по размеру, по толщине)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 логическими блоками Дьенеша широкой популярностью у педагогов пользуется еще один материал – палочки Кюизенера. Данное пособие создал бельгийский педагог Джордж Кюизенер для помощи детям в освоении законов математики. </w:t>
        <w:br/>
        <w:t xml:space="preserve">          Данный материал представляет собой набор счетных палочек (другое название - “числа в цвете”, “цветные палочки”) 10 разных цветов и разной длины от 1 до 10см. Комплектация набора не случайна, а является сложно продуманным математическим множеством.  </w:t>
        <w:br/>
        <w:t>Одно из главных преимуществ данного пособия является то, что оно подходит для детей разного возраста – от малышей до младших школьников. Для самых маленьких – это занимательный игровой материал, детям по-старше они помогут в освоении законов математик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    Палочки Кюизенера идеально подходят для знакомства ребенка с математикой, они помогут ребенку научиться: 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ть расположение предметов в пространстве (впереди, сзади, между, посередине, справа, слева, внизу, вверху); 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ть математические понятия («число», «больше», «меньше», «столько же», «фигура», «треугольник» и т.д.), сформировать представление о соотношении цифры и числа, количества; 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разбор числа на составные части и определение предыдущего и последующего числа в пределах первого десятка; 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ть навыки – сложение и вычитание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палочек полезно также составлять буквы и цифры. 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для развития логико–математического мышления используется игра «Танграм». «Танграм» часто называют “головоломкой из картона” или “геометрическим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рук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”. Это одна из несложных головоломок, состоящая из семи фигур, которые складывают определённым образом для получения другой, более сложной, фигуры (изображающей человека, животное, предмет домашнего обихода, букву или цифру и т. д.). Фигура, которую необходимо получить, при этом обычно задаётся в виде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луэ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ли внешнего контура. При решении головоломки требуется соблюдать два условия: первое — необходимо использовать все семь фигур танграма, и второе — фигуры не должны накладываться друг на друга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развитию у детей умения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гр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о правилам и выполнять инструкции, наглядно-образного мышления, воображения, внимания, понимания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в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еличины и формы, восприятия, комбинаторных способностей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старшего дошкольного возраста общих понятий имеет важное значение для дальнейшего развития мышления в школьном возрасте.</w:t>
      </w:r>
    </w:p>
    <w:p>
      <w:pPr>
        <w:pStyle w:val="Normal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ие приемы как средство формирования логического мышления дошкольников – это сравнение, синтез, анализ, классификация, доказательство и другие - применяются во всех видах деятельности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дошкольного возраста происходит интенсивное развитие мышления. Ребёнок приобретает ряд новых знаний об окружающей действительности и вместе с тем научается анализировать, синтезировать, сравнивать, обобщать свои наблюдения, т. е. производить простейшие умственные операции. Важнейшую роль в умственном развитии ребёнка играет воспитание и обучение.</w:t>
      </w:r>
    </w:p>
    <w:p>
      <w:pPr>
        <w:pStyle w:val="Normal"/>
        <w:shd w:fill="FFFFFF" w:val="clear"/>
        <w:suppressAutoHyphens w:val="true"/>
        <w:spacing w:lineRule="auto" w:line="360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знакомит ребёнка с окружающей действительностью, сообщает ему ряд элементарных знаний о явлениях природы и общественной жизни, без чего развитие мышления было бы невозможно. Однако следует указать, что простое запоминание отдельных фактов, пассивное усвоение сообщаемых знаний ещё не могут обеспечить правильное развитие детского мышления.</w:t>
      </w:r>
    </w:p>
    <w:p>
      <w:pPr>
        <w:pStyle w:val="Normal"/>
        <w:spacing w:lineRule="auto" w:line="360"/>
        <w:ind w:left="-851" w:firstLine="567"/>
        <w:rPr>
          <w:rFonts w:ascii="Times New Roman" w:hAnsi="Times New Roman" w:cs="Times New Roman"/>
          <w:color w:val="141414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xford.ru/" TargetMode="External"/><Relationship Id="rId3" Type="http://schemas.openxmlformats.org/officeDocument/2006/relationships/hyperlink" Target="http://foxford.ru/" TargetMode="External"/><Relationship Id="rId4" Type="http://schemas.openxmlformats.org/officeDocument/2006/relationships/hyperlink" Target="http://florist.ru/" TargetMode="External"/><Relationship Id="rId5" Type="http://schemas.openxmlformats.org/officeDocument/2006/relationships/hyperlink" Target="http://da.zzima.com/" TargetMode="External"/><Relationship Id="rId6" Type="http://schemas.openxmlformats.org/officeDocument/2006/relationships/hyperlink" Target="http://florist.ru/" TargetMode="External"/><Relationship Id="rId7" Type="http://schemas.openxmlformats.org/officeDocument/2006/relationships/hyperlink" Target="http://florist.ru/" TargetMode="External"/><Relationship Id="rId8" Type="http://schemas.openxmlformats.org/officeDocument/2006/relationships/hyperlink" Target="http://akusherstvo.ru/" TargetMode="External"/><Relationship Id="rId9" Type="http://schemas.openxmlformats.org/officeDocument/2006/relationships/hyperlink" Target="https://ru.wikipedia.org/wiki/&#1057;&#1080;&#1083;&#1091;&#1101;&#1090;" TargetMode="External"/><Relationship Id="rId10" Type="http://schemas.openxmlformats.org/officeDocument/2006/relationships/hyperlink" Target="http://da.zzima.com/" TargetMode="External"/><Relationship Id="rId11" Type="http://schemas.openxmlformats.org/officeDocument/2006/relationships/hyperlink" Target="http://flori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23:00Z</dcterms:created>
  <dc:creator>user</dc:creator>
  <dc:description/>
  <cp:keywords/>
  <dc:language>en-US</dc:language>
  <cp:lastModifiedBy>Admin</cp:lastModifiedBy>
  <cp:lastPrinted>2015-03-27T12:46:00Z</cp:lastPrinted>
  <dcterms:modified xsi:type="dcterms:W3CDTF">2015-03-27T09:46:00Z</dcterms:modified>
  <cp:revision>5</cp:revision>
  <dc:subject/>
  <dc:title/>
</cp:coreProperties>
</file>