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адаптации к средней школе учащихся 5-х классов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рвый раз в пятый класс!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из младшей школы в среднюю – важный и очень волнительный момент в жизни школьника. В пятом классе для детей многое оказывается новым: учителя, форма обучения (предметная), часто новые одноклассники, новые незнакомые помещения.. С одной стороны пятиклассники переходят в новое для них среднее звено с интересом и желанием проявить себя, быть активными, умными, независимыми, нужными здесь и успешными, с другой стороны они испытывают чувство тревоги и беспокоятся: как их примут здесь? Всё ли получится? Конечно, новая ситуация обучения порождает много разных тревог и волнений. Чтобы разобраться со всем этим и начать спокойно и  успешно учится нужно время. Это время и называется периодом адаптации. Для того, чтобы помочь ребятам пройти этот период как можно мягче и психологически легче проводится эта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, способствующие психологической адаптации пятиклассников к условиям средней школы, позволяющие поддерживать и развивать в детях интерес к знаниям, умение общаться с новыми преподавателями и одноклассниками, творить в своём классе атмосферу поддержки и взаимопо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школьной тревожности, формирование у детей устойчивой самооценки и позитивной я-концеп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й учебной мотиваци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сихологической готовности к 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лассного коллектива через формирование групповой сплочённости и выработку системы единых обоснованных треб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детьми школьных прави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норм и правил жизни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ых и коммуникативных умений, необходимых для установления межличностных отношений друг с другом, с новыми учителями и другими сотрудниками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ентировочн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ознакомитель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b/>
          <w:sz w:val="28"/>
          <w:szCs w:val="28"/>
        </w:rPr>
        <w:t>большой психологической игры «Жемчужное ожерелье знаний» 1 сентября ( по Битяново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новыми учителями в игровой форме, освоение пространства старшей школы, выработка умения ориентироваться в пространстве старш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ведение диагностики на тревожность (по Филлипсу)</w:t>
      </w:r>
      <w:r>
        <w:rPr>
          <w:rFonts w:cs="Times New Roman" w:ascii="Times New Roman" w:hAnsi="Times New Roman"/>
          <w:sz w:val="28"/>
          <w:szCs w:val="28"/>
        </w:rPr>
        <w:t>. Знакомство учителей и учащихся с результатами диагностики, планирование по результатам диагностики индивидуальной и групповой работы с пятиклассни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тревожных детей, понимание содержательной характеристики видов тревожности у каждого ребёнка и, исходя из этих данных, выработка индивидуальных возможностей коррекции эмоциональных откло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эта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ерии классных часов  (8-10 занятий) с периодичностью 1 раз в неделю в пятых классах  в тренинговой фор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лучшение способности к психологической адаптации к обучению в старшей школе, сведение к минимуму периода дезадаптации, (если он проявился у кого-то из детей), снижение уровня тревожности, повышение учебной мотивации, создание эмоционально комфортной атмосферы в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. Рождение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редставление имени» (имя – дви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Если весело живётся, делай так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авил трен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Твоя школа такая, какой ты её видишь». Попробуем увидеть положительные стороны в новой ситуаци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на тему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 заня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 главные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Прошепчи им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ение сказки о далёкой планете детства (автор Хухлае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казки. Вопросы для обсу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ло ли время для героя сказки взрослеть? Если да, то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о ли для взросления необходимы сила воли, сила ума, сила добра? Может быть, нужны какие-то ещё си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инц и принцесса захватили с собой во взрослость кусочки планеты дет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самопознание: « У кого сколько сил и чего не хватает?» Ребята по кругу, передавая мяч, рассуждают на тему наличия и недостатка этих трёх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– пятикласс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Что я люблю дел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ь фразу, передавая мяч по кругу: «Я хочу, чтобы в пятом классе я…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бланков «Мои це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ны ли мы быть единой команд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оциограмма»(созвездие клас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жнение  на сплочение «Ка-ра-бас!» Обсуждени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на тему «Что такое дружб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ь фразу : настоящий друг – это тот, кто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ать качества на дос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дружбы из фильмов, книг, мультфильм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ершение занятия упражнение  на сплочение «Электрическая цеп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ружбе и друз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я люблю делать?» - пантомима без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воих предпочтений улучшает качество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м про дружбу: что мешает – что помогает друж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м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на работу с негативными эмоциями: «Что делать с тем, что не нравится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пражнение «Камушек в ботинке» или «Спустить па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владания с гне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единство и толерантность: «Ты и я. Мы вмест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о ли быть учеником?</w:t>
      </w:r>
      <w:r>
        <w:rPr>
          <w:rFonts w:cs="Times New Roman" w:ascii="Times New Roman" w:hAnsi="Times New Roman"/>
          <w:sz w:val="28"/>
          <w:szCs w:val="28"/>
        </w:rPr>
        <w:t xml:space="preserve"> ( по Коблик , стр. 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У кого какой сегодня ритм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тревожность? Какая она бывает и что с этим дел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на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ства. Мысли.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мся различать чувства, мысли,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Шка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казать пантомимой: примеры чувств, мыслей,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8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ворим о своих чувст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те о своих чувствах сейчас. Теперь пусть каждый участник расскажет о своих чувств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теме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им фотографии с изображениями различных эмоц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уемся в распознавании чув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– дать участникам возможность понять, что не так-то просто определить чувства другого челове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мся говорить о своих чувствах к другом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ем схем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Как сказать о своем чувстве»: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Я чувствую (страх, злость, обиду…)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мне (страшно, грустно, стыдно…)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гда ты … (описание того, что происходит).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авай подумаем, как нам быть в этой ситуации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что бы ты предложил?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я предлагаю тебе …(описание действия), а сам готов …(описание действи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ваемся на тройки. Каждая тройка получает ситуацию на карточке. Один участник говорит другому о своих чувствах. Другой отвечает, что он чувствует в ответ. Третий следит за тем, говорят ли участники о своих чувствах или пытаются обвинять партн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упражнения. Заключительное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ие 9. Понимаем друг друга. Учимся поддерж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фразу «Я умею… и хотел бы…» (про развитие умения или овладение новым навыком). Можно про новое умение или про хорошо развито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 на практике, хорошо ли мы понимаем друг друга в нашей группе. Упражнение «Пересказ текста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тройках. Упражнение на понимани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поддержке. «Вася, ты умеешь… Спасибо. А ещё я умею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оддержки. Красный карандаш – поддержка  - по кру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ышка: рубка дров, коллективный счёт, бросаем мя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обсуж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10. Поддержка и довер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вершающе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 Создадим совместный ритмически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на тему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ем формулу про сильную личность и крут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о значении чувств, впечатлений  в наш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оддержки. Разбираем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доверие. «Восковая пало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из чего рождается довер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 упраж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: за что я могу сказать себе «спасиб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омимой подарки друг друг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«Ладони»  по  кру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ое обсуждение. Прощ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лик  Е.Г. «Первый раз в пятый класс!» М. Генезис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датова Г.У., Шайгерова Л.А. , Шарова О.Д. Жить в мире с собой и другими. Тренинг толерантности для подростков.- М.: Генезис, 20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ые навыки. Тренинговые занятия с младшими подростками  (5-6 класс). Под ред. С.В. Кривцовой.- М.: Генезис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4188"/>
        </w:tabs>
        <w:ind w:left="4188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7:00Z</dcterms:created>
  <dc:creator>2</dc:creator>
  <dc:description/>
  <cp:keywords/>
  <dc:language>en-US</dc:language>
  <cp:lastModifiedBy>1</cp:lastModifiedBy>
  <dcterms:modified xsi:type="dcterms:W3CDTF">2015-04-20T07:56:00Z</dcterms:modified>
  <cp:revision>6</cp:revision>
  <dc:subject/>
  <dc:title/>
</cp:coreProperties>
</file>