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: боевая готовность №1!</w:t>
      </w:r>
    </w:p>
    <w:p>
      <w:pPr>
        <w:pStyle w:val="Normal"/>
        <w:rPr/>
      </w:pPr>
      <w:r>
        <w:rPr/>
        <w:t xml:space="preserve"> </w:t>
      </w:r>
      <w:r>
        <w:rPr/>
        <w:t>В последние годы экзамены в школе стали обычным делом, они начинаются чуть ли не с начальных классов и заканчиваются эпопеей выпускных, а теперь ещё и единых государственных экзаменов.</w:t>
      </w:r>
    </w:p>
    <w:p>
      <w:pPr>
        <w:pStyle w:val="Normal"/>
        <w:rPr/>
      </w:pPr>
      <w:r>
        <w:rPr/>
        <w:t xml:space="preserve">  </w:t>
      </w:r>
      <w:r>
        <w:rPr/>
        <w:t>Экзамены – это стресс и для школьников, и для учителей, и для родителей. Хорошо бы выработать конструктивное отношение к ним всех участников, научиться и научить воспринимать экзамен не как испытание, а как возможность проявить себя, улучшить оценки за год, приобрести экзаменационный опыт, стать более внимательным и организованным. Как же это сделать?</w:t>
      </w:r>
    </w:p>
    <w:p>
      <w:pPr>
        <w:pStyle w:val="Normal"/>
        <w:rPr/>
      </w:pPr>
      <w:r>
        <w:rPr/>
        <w:t>Попробуем вместе найти ответ, в этой статье я решила обобщить и структурировать психологический и свой  опыт по этому вопросу. Вот что получилось! Будем разбираться!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. Позитивный настрой.</w:t>
      </w:r>
    </w:p>
    <w:p>
      <w:pPr>
        <w:pStyle w:val="Normal"/>
        <w:rPr/>
      </w:pPr>
      <w:r>
        <w:rPr/>
        <w:t>В этом смысле полезным может стать выработка у себя позитивного настроя на предстоящий экзамен, делающего восприятие этого события более спокойным: не «трудное испытание», не «стресс», не «крах», а просто «тестирование» или «очередной экзамен», «своевременная проверка усвоенных знаний»… Может появиться даже некий азарт, кураж: любопытно, интересно как мне удастся показать всё, на что я способен по этому предмету?! А ещё, готовясь к экзамену, не надо думать о том, что не справишься, а напротив, замечательно мысленно рисовать себе картину триумфа, а кому-то, возможно, подойдёт применение формул самовнушения: «У меня получится», «Я справлюсь»…-  подобную формулу можно сформулировать самому, главное, чтобы было по душе, подбадривало и звучало позитивно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Разговор с самим собой.</w:t>
      </w:r>
    </w:p>
    <w:p>
      <w:pPr>
        <w:pStyle w:val="Normal"/>
        <w:rPr/>
      </w:pPr>
      <w:r>
        <w:rPr/>
        <w:t xml:space="preserve">В самом процессе экзамена часто пугает его непредсказуемость. Для того чтобы снизить тревожность учащихся по поводу непредсказуемых моментов при сдаче экзамена, можно порекомендовать им поговорить с самими собой (можно с родителями или друзьями) о возможных стрессовых ситуациях на экзамене и заранее продумать свои действия. Следует спросить себя, какая реальная опасность таится в этом событии, как выглядит худший результат и что в этом случае нужно будет сделать. Каковы возможные трудности экзамена лично для меня и как их облегчить? Иногда простой хороший спокойный доверительный разговор на эту тему помогает снизить тревожность и успокоиться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Систематическая десенситизация.</w:t>
      </w:r>
      <w:r>
        <w:rPr/>
        <w:t xml:space="preserve"> Этот интересный метод с таким «заумно-научным» названием был разработан Иозефом Вульпе и заключается в следующем: воображая и переживая ситуацию, вызывающую тревожность, человек старается выработать реакцию, несовместимую с чувством тревоги (например, расслабиться). Чтобы использовать эту технику применительно к предстоящему экзамену, учащемуся можно составить «лесенку» ситуаций, вызывающих страх. Эта лесенка представляет собой последовательность шагов (действий), которые приводят к тревожному событию. Например:</w:t>
      </w:r>
    </w:p>
    <w:p>
      <w:pPr>
        <w:pStyle w:val="Normal"/>
        <w:rPr/>
      </w:pPr>
      <w:r>
        <w:rPr/>
        <w:t>-Встать утром, умыться, хорошо подкрепиться (позавтракать).</w:t>
      </w:r>
    </w:p>
    <w:p>
      <w:pPr>
        <w:pStyle w:val="Normal"/>
        <w:rPr/>
      </w:pPr>
      <w:r>
        <w:rPr/>
        <w:t>-Выслушать мамины напутствия.</w:t>
      </w:r>
    </w:p>
    <w:p>
      <w:pPr>
        <w:pStyle w:val="Normal"/>
        <w:rPr/>
      </w:pPr>
      <w:r>
        <w:rPr/>
        <w:t>-Поездка в школу.</w:t>
      </w:r>
    </w:p>
    <w:p>
      <w:pPr>
        <w:pStyle w:val="Normal"/>
        <w:rPr/>
      </w:pPr>
      <w:r>
        <w:rPr/>
        <w:t>-Встреча с одноклассниками, разговоры о предстоящем экзамене.</w:t>
      </w:r>
    </w:p>
    <w:p>
      <w:pPr>
        <w:pStyle w:val="Normal"/>
        <w:rPr/>
      </w:pPr>
      <w:r>
        <w:rPr/>
        <w:t>-Рассаживание по местам.</w:t>
      </w:r>
    </w:p>
    <w:p>
      <w:pPr>
        <w:pStyle w:val="Normal"/>
        <w:rPr/>
      </w:pPr>
      <w:r>
        <w:rPr/>
        <w:t>-Получение задания.</w:t>
      </w:r>
    </w:p>
    <w:p>
      <w:pPr>
        <w:pStyle w:val="Normal"/>
        <w:rPr/>
      </w:pPr>
      <w:r>
        <w:rPr/>
        <w:t>-Решение заданий….</w:t>
      </w:r>
    </w:p>
    <w:p>
      <w:pPr>
        <w:pStyle w:val="Normal"/>
        <w:rPr/>
      </w:pPr>
      <w:r>
        <w:rPr/>
        <w:t>После перечисления всех тревожных (и не очень) ситуаций стоит представить себя в каждой из них на 5 секунд, а затем расслабиться, спокойно вдохнуть-выдохнуть (с удленнённым выдохом). Важно последовательно переходить от одной ситуации к другой по составленной цепочке. После этого можно снова пройти цепочку, увеличивая время представления себя в  каждой ситуации и особенно тревожной ситуации и расслабления в ней до 30 секунд. Если возникают трудности с представлением, можно ещё более детализировать шаги.</w:t>
      </w:r>
    </w:p>
    <w:p>
      <w:pPr>
        <w:pStyle w:val="Normal"/>
        <w:rPr/>
      </w:pPr>
      <w:r>
        <w:rPr/>
        <w:t xml:space="preserve">   </w:t>
      </w:r>
      <w:r>
        <w:rPr/>
        <w:t>Кстати, скажу несколько слов о расслаблении как таковом или искусстве мышечной релаксации как его ещё называют. Важно расслабляться постепенно, последовательно, плавно переходя от одной группы мышц к другой. Опять же, это бывает очень индивидуально, поэтому только попробовав и испытав этот метод на себе, потренировавшись в нём, можно сказать подходит он лично вам или нет. Кому-то будет удобнее и легче расслабляться от макушки до кончиков пальцев ног, а кому-то наоборот комфортнее это делать в обратном направлении, начиная от кончиков пальцев ног и до макушки. Можно терпеливо, если получается, мысленным взором, проходя по телу, расслаблять все мышцы, а можно, если не хватает терпения, научиться замечать и расслаблять только те участки тела, в которых скапливается излишнее напряжение. Особенно трудно расслаблять мышцы лица и шеи, поэтому можно сконцентрироваться только на этом. Есть также способ сначала увеличить напряжение в каком-то участке тела, а потом его расслабить, так бывает легче добиться расслабления. И ещё важно помнить о дыхании: расслабляемся всегда на выдохе и вообще лучше научиться дышать животом (так называемое диафрагмальное дыхание).   В любом случае приобретённый навык расслабления пойдёт вам на пользу, это хорошее качество, помогающее восстановить силы, стать более выносливым и лучше управлять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Качественная подготовка – залог успеха!</w:t>
      </w:r>
    </w:p>
    <w:p>
      <w:pPr>
        <w:pStyle w:val="Normal"/>
        <w:rPr/>
      </w:pPr>
      <w:r>
        <w:rPr/>
        <w:t>Что здесь имеется ввиду? Помимо психологического настроя немаловажную роль играет элементарная готовность по предмету экзамена. Часто учащимся не хватает навыка систематизации знаний, то есть умения эти знания стройно и удобно «уложить» в своей голове. Не надо стремиться к тому, чтобы прочитать и запомнить наизусть весь учебник! Полезно структурировать материал за счёт составления планов, схем, причём желательно на бумаге. Планы полезны и потому, что их легко использовать при кратком повторении материала. Вообще приучить себя пользоваться схемами и планами пригодится и при подготовке, распределяя нагрузку и время (например, составление плана на день подготовки: не вообще: «немного позанимаюсь», а какие именно разделы и темы будут сегодня пройдены), и для развития умения выделять главное (что особенно бывает актуально в гуманитарных дисциплинах).</w:t>
      </w:r>
    </w:p>
    <w:p>
      <w:pPr>
        <w:pStyle w:val="Normal"/>
        <w:rPr/>
      </w:pPr>
      <w:r>
        <w:rPr/>
        <w:t xml:space="preserve">  </w:t>
      </w:r>
      <w:r>
        <w:rPr/>
        <w:t>Как это не банально звучит, но не устану напоминать и о важности чередования занятий и отдыха, скажем, 40 минут занятий, затем 10 минут – перерыв. Можно в это время сделать зарядку, принять душ, помыть пол</w:t>
      </w:r>
      <w:r>
        <w:rPr>
          <w:rFonts w:eastAsia="Wingdings" w:cs="Wingdings" w:ascii="Wingdings" w:hAnsi="Wingdings"/>
        </w:rPr>
        <w:t></w:t>
      </w:r>
      <w:r>
        <w:rPr/>
        <w:t xml:space="preserve">… Кстати, хорошо научиться чувствовать моменты перегрузки, не доводить себя до них и вовремя делать перерывы, тогда период работоспособности будет длиннее. </w:t>
      </w:r>
    </w:p>
    <w:p>
      <w:pPr>
        <w:pStyle w:val="Normal"/>
        <w:rPr/>
      </w:pPr>
      <w:r>
        <w:rPr/>
        <w:t xml:space="preserve">   </w:t>
      </w:r>
      <w:r>
        <w:rPr/>
        <w:t>Ещё замечу, что для создания серьёзного настроя очень важно качественно подготовить место для занятий: убрать со стола все лишние вещи, удобно расположить нужные учебники, пособия, тетради, бумагу, карандаши. Можно ввести в интерьер комнаты жёлтый и фиолетовый цвета, поскольку они повышают интеллектуальную активность. Для этого бывает достаточно какой-либо картинки в этих тонах или эстампа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5. Тайна последней ночи.</w:t>
      </w:r>
    </w:p>
    <w:p>
      <w:pPr>
        <w:pStyle w:val="Normal"/>
        <w:rPr/>
      </w:pP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я. Ведь как не крути, а экзамен, всё - таки, своеобразный бой, и его нужно дать и выдержать! В нём нужно проявить себя, показать свои возможности и способности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6. От простого к сложному.</w:t>
      </w:r>
    </w:p>
    <w:p>
      <w:pPr>
        <w:pStyle w:val="Normal"/>
        <w:rPr/>
      </w:pPr>
      <w:r>
        <w:rPr/>
        <w:t xml:space="preserve">Это тоже на первый взгляд такое всем знакомое и элементарное правило, но часто как раз во время экзамена оно забывается. Важно начать с лёгкого, с того, в чём не сомневаешься, это придаст тебе уверенность, поможет войти в рабочий ритм, не дать себе увязнуть в начале. Но даже лёгкое задание требует к себе уважения на экзамене: важно быть сосредоточенным и внимательным – читать задание до конца. И, конечно, золотое правило: оставить время на проверку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Попался «неудачный» билет?</w:t>
      </w:r>
    </w:p>
    <w:p>
      <w:pPr>
        <w:pStyle w:val="Normal"/>
        <w:rPr/>
      </w:pPr>
      <w:r>
        <w:rPr/>
        <w:t>С кем не бывает! Главное – не паниковать! Мы же помним (см.выше), что настрой на бой – настрой наш боевой. Итак, сразу начинаем записывать всё, что когда-либо слышали по этому поводу: из телепередачи ли, из кинокомедии, из разговора с родителями, друзьями… в процессе написания в голову могут прийти какие-то мысли и, возможно, что-нибудь вспомнится из пройденного в классе или прочитанного. А можно сделать и так. Разделить лист бумаги чертою на две части. На левой, например, написать: «Что я знаю» (или просто поставить +), на правой – «Что мне неизвестно» (или «- «). Смелее пишем в левой части всё, что приходит в голову по поводу ответа, - правила, примеры, отдельные положения и др. Ничего, если всё это будет беспорядочно. На правой пишем вопросы, «дыры», пункты, про которые, как вам кажется, вы ничего не можете сказать. Время от времени просматриваем правую часть и вычёркиваем всё, что вспомнили. Может из этого хаоса что-нибудь да сложится, поэтому всё равно в конце подготовки обязательно нужно составить план ответа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8. И напоследок – вкусные советы!</w:t>
      </w:r>
    </w:p>
    <w:p>
      <w:pPr>
        <w:pStyle w:val="Normal"/>
        <w:rPr/>
      </w:pPr>
      <w:r>
        <w:rPr/>
        <w:t xml:space="preserve">Всегда, а во время экзамена особенно, заботьтесь о своём здоровье. В это трудное время нужно хорошо и правильно питаться. С помощью пищи, причём самой обычной, можно стимулировать деятельность мозга. 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чтобы улучшить память</w:t>
      </w:r>
    </w:p>
    <w:p>
      <w:pPr>
        <w:pStyle w:val="Normal"/>
        <w:rPr/>
      </w:pPr>
      <w:r>
        <w:rPr/>
        <w:t>Например, морковь облегчает заучивание чего-либо наизусть за счёт того, что стимулирует обмен веществ в мозгу. Поэтому: перед зубрёжкой съесть тарелку тёртой моркови с растительным маслом! Просто и эффективно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А кто хочет изысканнее себя побаловать: тому можно рекомендовать любимый фрукт театральных и музыкальных звёзд – ананас, в нём много витамина С, который поможет удерживать в памяти большие объёмы текста, достаточно выпивать 1 стакан ананасового сока в день.</w:t>
      </w:r>
    </w:p>
    <w:p>
      <w:pPr>
        <w:pStyle w:val="Normal"/>
        <w:rPr/>
      </w:pPr>
      <w:r>
        <w:rPr/>
        <w:t>Авокадо – источник энергии для кратковременной памяти (например, при составлении таких важных и ценных опорных планов, схем) за счёт высокого содержания жирных кислот. Достаточно половины плода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чтобы сконцентрировать внимание</w:t>
      </w:r>
    </w:p>
    <w:p>
      <w:pPr>
        <w:pStyle w:val="Normal"/>
        <w:rPr/>
      </w:pPr>
      <w:r>
        <w:rPr/>
        <w:t>Креветки – деликатес для мозга, снабжает его важнейшими жирными кислотами, которые не дадут вашему вниманию ослабнуть. Достаточно 100 грамм в день.</w:t>
      </w:r>
    </w:p>
    <w:p>
      <w:pPr>
        <w:pStyle w:val="Normal"/>
        <w:rPr/>
      </w:pPr>
      <w:r>
        <w:rPr/>
        <w:t>Репчатый лук помогает при умственном переутомлении или психической усталости. Способствует разжижению крови, улучшает снабжение мозга кислородом. Минимум половина луковицы ежедневно.</w:t>
      </w:r>
    </w:p>
    <w:p>
      <w:pPr>
        <w:pStyle w:val="Normal"/>
        <w:rPr/>
      </w:pPr>
      <w:r>
        <w:rPr/>
        <w:t>Орехи – укрепляют нервную систему, стимулируют деятельность мозга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чтобы стимулировать творческую активность</w:t>
      </w:r>
    </w:p>
    <w:p>
      <w:pPr>
        <w:pStyle w:val="Normal"/>
        <w:rPr/>
      </w:pPr>
      <w:r>
        <w:rPr/>
        <w:t>Тот, кто нуждается в творческой активности мозга, должен пить чай из тмина: две чайные ложки измельчённых семян на чашку. Инжир также способствует освобождению головы для новых идей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чтобы снизить нервозность</w:t>
      </w:r>
    </w:p>
    <w:p>
      <w:pPr>
        <w:pStyle w:val="Normal"/>
        <w:rPr/>
      </w:pPr>
      <w:r>
        <w:rPr/>
        <w:t>Капуста, как это не удивительно, очень эффективно снимает нервозность, так как снижает активность щитовидной железы. Чтобы прошёл «мандраж», съешьте салат из капусты перед экзаменами, и вы спокойно к ним подготовитесь!</w:t>
      </w:r>
    </w:p>
    <w:p>
      <w:pPr>
        <w:pStyle w:val="Normal"/>
        <w:rPr/>
      </w:pPr>
      <w:r>
        <w:rPr/>
        <w:t>Лимон освежает мысли и облегчает восприятие информации за счёт ударной дозы витамина С. Перед занятием английским неплохо выпить стаканчик лимонного сока!</w:t>
      </w:r>
    </w:p>
    <w:p>
      <w:pPr>
        <w:pStyle w:val="Normal"/>
        <w:rPr/>
      </w:pPr>
      <w:r>
        <w:rPr/>
        <w:t>Черника – идеальный «промежуточный корм» для учащихся! Способствует кровообращению мозга, улучшает зрение. Хорошо есть и свежие ягоды, и варенье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а также, чтобы поддержать хорошее настроение</w:t>
      </w:r>
    </w:p>
    <w:p>
      <w:pPr>
        <w:pStyle w:val="Normal"/>
        <w:rPr/>
      </w:pPr>
      <w:r>
        <w:rPr/>
        <w:t xml:space="preserve">Клубника….бананы…шоколад… быстро нейтрализуют отрицательные эмоции и настраивают на позитивный лад, создавая установку на успех! Подкрепились?! </w:t>
      </w:r>
    </w:p>
    <w:p>
      <w:pPr>
        <w:pStyle w:val="Normal"/>
        <w:rPr/>
      </w:pPr>
      <w:r>
        <w:rPr/>
        <w:t>Ну а теперь… Дерзайте! Трудитесь!</w:t>
      </w:r>
    </w:p>
    <w:p>
      <w:pPr>
        <w:pStyle w:val="Normal"/>
        <w:rPr/>
      </w:pPr>
      <w:r>
        <w:rPr/>
        <w:t>Помоги Вам Господи!</w:t>
      </w:r>
    </w:p>
    <w:p>
      <w:pPr>
        <w:pStyle w:val="Normal"/>
        <w:jc w:val="right"/>
        <w:rPr/>
      </w:pPr>
      <w:r>
        <w:rPr/>
        <w:t>Педагог – психолог православной общеобразовательной школы-пансиона «Плёсково»</w:t>
      </w:r>
    </w:p>
    <w:p>
      <w:pPr>
        <w:pStyle w:val="Normal"/>
        <w:jc w:val="right"/>
        <w:rPr/>
      </w:pPr>
      <w:r>
        <w:rPr/>
        <w:t>Ю.С. Архип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3:00Z</dcterms:created>
  <dc:creator>Александр</dc:creator>
  <dc:description/>
  <cp:keywords/>
  <dc:language>en-US</dc:language>
  <cp:lastModifiedBy>1</cp:lastModifiedBy>
  <dcterms:modified xsi:type="dcterms:W3CDTF">2015-04-25T09:09:00Z</dcterms:modified>
  <cp:revision>8</cp:revision>
  <dc:subject/>
  <dc:title>  В последние годы экзамены в школе стали обычным делом, они начинаются чуть ли не с начальных классов и заканчиваются эпопеей</dc:title>
</cp:coreProperties>
</file>