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Краеведение. 5 класс.</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pPr>
      <w:r>
        <w:rPr>
          <w:rFonts w:cs="Times New Roman" w:ascii="Times New Roman" w:hAnsi="Times New Roman"/>
          <w:sz w:val="36"/>
          <w:szCs w:val="36"/>
        </w:rPr>
        <w:t>Урок «Триумфальные арки. Триумфальные колон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Тема урока «Триумфальные арки. Триумфальные колон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представления о разнообразии петербургских триумфальных арок и колонн и уникальности каждого архитектурного объекта как памятника культурного наследия мира и Петербур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удование.</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лайд-шоу «Триумфальные арки», «Триумфальные колонны».</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ое пособие Л.К. Ермолаевой и др. «Петербург – город-музей», ч. 2, п. 18, с. 64 – 68.</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инофильмы «Спартак», «Клеопа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 урока.</w:t>
      </w:r>
    </w:p>
    <w:tbl>
      <w:tblPr>
        <w:tblW w:w="14567" w:type="dxa"/>
        <w:jc w:val="left"/>
        <w:tblInd w:w="-113" w:type="dxa"/>
        <w:tblLayout w:type="fixed"/>
        <w:tblCellMar>
          <w:top w:w="0" w:type="dxa"/>
          <w:left w:w="108" w:type="dxa"/>
          <w:bottom w:w="0" w:type="dxa"/>
          <w:right w:w="108" w:type="dxa"/>
        </w:tblCellMar>
      </w:tblPr>
      <w:tblGrid>
        <w:gridCol w:w="2335"/>
        <w:gridCol w:w="2488"/>
        <w:gridCol w:w="4924"/>
        <w:gridCol w:w="4820"/>
      </w:tblGrid>
      <w:tr>
        <w:trPr>
          <w:tblHeader w:val="true"/>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дули урок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вопросы содержани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ники</w:t>
            </w:r>
          </w:p>
        </w:tc>
      </w:tr>
      <w:tr>
        <w:trPr>
          <w:cantSplit w:val="true"/>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тивационный модуль</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 Что такое «триумф»?</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 Показывает фрагменты кинофильмов «Спартак», «Клеопатра» (сцены торжественного въезда в побежденный город)</w:t>
            </w:r>
          </w:p>
        </w:tc>
        <w:tc>
          <w:tcPr>
            <w:tcW w:w="48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мотрят фрагменты кинофильмов</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 Рассказывает о традициях празднования победы в античные времен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ют рассказ учителя</w:t>
            </w:r>
          </w:p>
        </w:tc>
      </w:tr>
      <w:tr>
        <w:trPr>
          <w:cantSplit w:val="true"/>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уль освоения нового материала</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то такое «триумфальные арки»?</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Демонстрирует слайд-шоу «Триумфальные ар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ка Тита в Древнем Риме, Петровские триумфальные ворота (Петропавловская крепость), Невские ворота (Петропавловская крепость), арка Новой Голландии, Гатчинские ворота, Триумфальные ворота Адмиралтейства, Нарвские триумфальные ворота, Николаевские ворота (г. Павловск), ворота «Любезным моим сослуживцам» (г. Пушкин, Триумфальная арка Главного штаба, арка Сената и Синода, Московские триумфальные ворот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отрят слайд-шоу</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бъясняет учащимся, с какой целью ставили триумфальные арки в Древнем Риме, Европе и Петербург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ют объяснение учителя</w:t>
            </w:r>
          </w:p>
        </w:tc>
      </w:tr>
      <w:tr>
        <w:trPr>
          <w:cantSplit w:val="true"/>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уль закрепления изученного материала</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акие триумфальные арки есть в Петербурге?</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ссказывает о петровский триумфальных воротах, о Нарвских триумфальных воротах, о Триумфальной арке Главного штаба, о Московских триумфальных ворота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аклеивают в рабочих тетрадях аппликации (изображения триумфальных ар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оставляют в рабочих тетрадях таблицу. Основные разделы таблицы:</w:t>
            </w:r>
          </w:p>
          <w:p>
            <w:pPr>
              <w:pStyle w:val="Style15"/>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звание триумфальной арки.</w:t>
            </w:r>
          </w:p>
          <w:p>
            <w:pPr>
              <w:pStyle w:val="Style15"/>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честь какого события воздвигнута арка.</w:t>
            </w:r>
          </w:p>
          <w:p>
            <w:pPr>
              <w:pStyle w:val="Style15"/>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рхитектор.</w:t>
            </w:r>
          </w:p>
          <w:p>
            <w:pPr>
              <w:pStyle w:val="Style15"/>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кульптор.</w:t>
            </w:r>
          </w:p>
          <w:p>
            <w:pPr>
              <w:pStyle w:val="Style15"/>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личительные особенности арки.</w:t>
            </w:r>
          </w:p>
        </w:tc>
      </w:tr>
      <w:tr>
        <w:trPr>
          <w:trHeight w:val="1022" w:hRule="atLeast"/>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Дает задание определить триумфальные арки Петербурга по их описанию</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ют в творческих группах с учебником (п. 18, с. 64 – 65, подтема 2)</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Дает задание найти триумфальные арки на карте гор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ют с картой из учебника</w:t>
            </w:r>
          </w:p>
        </w:tc>
      </w:tr>
      <w:tr>
        <w:trPr>
          <w:cantSplit w:val="true"/>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уль освоения нового материала</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Что такое «триумфальные колонны»?</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Демонстрирует слайд-шоу «Триумфальные колон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онна Траяна в Древнем Риме, Чесменская ростральная колонна (г. Пушкин), Морейская колонна (г. Пушкин), Крымская колонна (г. Пушкин), Александровская колонна, колонны Славы на Конногвардейском бульваре, колонна Славы у Троицкого соб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отрят слайд-шоу</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бъясняет учащимся, с какой целью ставили триумфальные колонны в Древнем Риме, Европе и Петербург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ют объяснение учителя</w:t>
            </w:r>
          </w:p>
        </w:tc>
      </w:tr>
      <w:tr>
        <w:trPr>
          <w:trHeight w:val="3547" w:hRule="atLeast"/>
          <w:cantSplit w:val="true"/>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уль закрепления изученного материала</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акие триумфальные колонны есть в Петербурге?</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ссказывает об Александровской колонне, о Ростральных колоннах, о колоннах Славы на Конногвардейском бульвар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аклеивают в рабочих тетрадях аппликации (изображения триумфальных колон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оставляют в рабочих тетрадях таблицу. Основные разделы таблицы:</w:t>
            </w:r>
          </w:p>
          <w:p>
            <w:pPr>
              <w:pStyle w:val="Style15"/>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звание триумфальной колонны.</w:t>
            </w:r>
          </w:p>
          <w:p>
            <w:pPr>
              <w:pStyle w:val="Style15"/>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честь какого события воздвигнута колонна.</w:t>
            </w:r>
          </w:p>
          <w:p>
            <w:pPr>
              <w:pStyle w:val="Style15"/>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рхитектор.</w:t>
            </w:r>
          </w:p>
          <w:p>
            <w:pPr>
              <w:pStyle w:val="Style15"/>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кульптор.</w:t>
            </w:r>
          </w:p>
          <w:p>
            <w:pPr>
              <w:pStyle w:val="Style15"/>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личительные особенности колонны.</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Дает задание систематизировать сведения о триумфальных колонна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ют в творческих группах с учебником (п. 18, с. 65, подтема 3.1)</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Чем интересны колонны Славы на Конногвардейском бульваре?</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ит учащихся с колоннами Славы (в виде викторины), используя материалы учебника (п. 18, с. 66, подтема 4.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чают на вопросы викторины</w:t>
            </w:r>
          </w:p>
        </w:tc>
      </w:tr>
      <w:tr>
        <w:trPr>
          <w:cantSplit w:val="true"/>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уль завершения урока</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Можно ли назвать петербургские арки, колонны триумфом петербургских строителей, архитекторов, скульпторов?</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Беседует с учащимися о роли создателей триумфальных арок и колонн (какие специалисты – архитекторы, скульпторы, инженеры, каменотесы, рабочие заводов… – что делают; какие трудности преодолевали мастера при установке каждого архитектурного 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Задает домашнее задание:</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читать и подчеркнуть ключевые слова (п. 18, с. 67 – 68, подтема 5); по желанию по данному материалу составить вопросы викторины;</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ветить на вопросы 1 – 6;</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 желанию составить описание триумфальных колонн и арок для путево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077" w:right="1077"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0:25:00Z</dcterms:created>
  <dc:creator>senisc</dc:creator>
  <dc:description/>
  <cp:keywords/>
  <dc:language>en-US</dc:language>
  <cp:lastModifiedBy>senisc</cp:lastModifiedBy>
  <dcterms:modified xsi:type="dcterms:W3CDTF">2015-04-11T17:23:00Z</dcterms:modified>
  <cp:revision>5</cp:revision>
  <dc:subject/>
  <dc:title/>
</cp:coreProperties>
</file>