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/>
      </w:pPr>
      <w:r>
        <w:rPr>
          <w:rStyle w:val="C3"/>
          <w:b/>
          <w:sz w:val="32"/>
          <w:szCs w:val="32"/>
        </w:rPr>
        <w:t>Как развивать музыкальный слух у детей?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Знает ли кто-нибудь ребенка, который с первых лет не проявил бы никакого интереса к музыке? Не попытался бы сам напевать, дудеть, отбивать ритм рукой или ритмично топать? Мир звуков окружает ребенка с момента рождения. Нам нужно помочь ребенку сделать верные, нужные шаги к дружбе с музыкой. Может быть, мы зря об этом говорим? Учить музыке своих детей хотят почти все. Но сколько потом разочарований! Намаявшись с ребенком, родители делают вывод: «Не способный к музыке». И на том дело заканчивается. У ребенка же надолго остается отношение к музыке как к чему-то трудному, недоступному.</w:t>
      </w:r>
    </w:p>
    <w:p>
      <w:pPr>
        <w:pStyle w:val="C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Для того чтобы ребенок тянулся к музыке, нужно как можно раньше помогать ему, слушать разные звуки. Какая мама не использовала крышки от обычных кастрюлек, чтобы занять своего малыша? Он гремит ими вволю, испытывая настоящую радость. А ведь такая игра имеет непосредственные отношения к развитию слуха ребенка.</w:t>
      </w:r>
    </w:p>
    <w:p>
      <w:pPr>
        <w:pStyle w:val="C4"/>
        <w:jc w:val="both"/>
        <w:rPr>
          <w:rStyle w:val="C1"/>
          <w:sz w:val="32"/>
          <w:szCs w:val="32"/>
        </w:rPr>
      </w:pPr>
      <w:r>
        <w:rPr>
          <w:rStyle w:val="C5"/>
          <w:sz w:val="32"/>
          <w:szCs w:val="32"/>
        </w:rPr>
        <w:t xml:space="preserve">Что же такое музыкальный слух? </w:t>
      </w:r>
      <w:r>
        <w:rPr>
          <w:rStyle w:val="C1"/>
          <w:b/>
          <w:sz w:val="32"/>
          <w:szCs w:val="32"/>
        </w:rPr>
        <w:t>Музыкальный слух</w:t>
      </w:r>
      <w:r>
        <w:rPr>
          <w:rStyle w:val="C1"/>
          <w:sz w:val="32"/>
          <w:szCs w:val="32"/>
        </w:rPr>
        <w:t xml:space="preserve"> – это </w:t>
      </w:r>
      <w:r>
        <w:rPr>
          <w:sz w:val="32"/>
          <w:szCs w:val="32"/>
        </w:rPr>
        <w:t xml:space="preserve">способность человека воспринимать отдельные качества </w:t>
      </w:r>
      <w:r>
        <w:rPr>
          <w:bCs/>
          <w:sz w:val="32"/>
          <w:szCs w:val="32"/>
        </w:rPr>
        <w:t>музыкальных</w:t>
      </w:r>
      <w:r>
        <w:rPr>
          <w:sz w:val="32"/>
          <w:szCs w:val="32"/>
        </w:rPr>
        <w:t xml:space="preserve"> звуков — высоту, громкость, тембр, а также способность ощущать функциональные связи между звуками в </w:t>
      </w:r>
      <w:r>
        <w:rPr>
          <w:bCs/>
          <w:sz w:val="32"/>
          <w:szCs w:val="32"/>
        </w:rPr>
        <w:t>музыкальных</w:t>
      </w:r>
      <w:r>
        <w:rPr>
          <w:sz w:val="32"/>
          <w:szCs w:val="32"/>
        </w:rPr>
        <w:t xml:space="preserve"> произведениях.</w:t>
      </w:r>
    </w:p>
    <w:p>
      <w:pPr>
        <w:pStyle w:val="C0"/>
        <w:jc w:val="both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Обычно малыш очень рано что-то мурлычет, напевает. Как правило, детям нравится красивое, выразительное чтение стихов; привлекает человек, играющий на баяне, скрипке, пианино. Малыши тянутся к звукам, к музыке. Давайте помогать им в этом. Покупая малышам игрушки, родители заботятся о яркости цвета, выразительности формы. Но, как правило, мало заботятся о том, чтобы окружить ребенка звучащими игрушками или предметами. А между тем, многие дети, подрастая, прямо-таки ищут эти звучащие предметы. Сначала бросают на пол погремушки, крышки от маминых кастрюлек. Потом начинаются другие открытия: оказывается, если ударять </w:t>
      </w:r>
      <w:r>
        <w:rPr>
          <w:rStyle w:val="C8"/>
          <w:sz w:val="32"/>
          <w:szCs w:val="32"/>
        </w:rPr>
        <w:t xml:space="preserve">ложкой по кастрюле – один звук, по чашке – другой, а по тонкому стакану – </w:t>
      </w:r>
      <w:r>
        <w:rPr>
          <w:rStyle w:val="C1"/>
          <w:sz w:val="32"/>
          <w:szCs w:val="32"/>
        </w:rPr>
        <w:t>третий. Вам легче будет руководить музыкальным развитием малыша, если вы будете общаться со звуками вместе с ребенком.</w:t>
      </w:r>
    </w:p>
    <w:p>
      <w:pPr>
        <w:pStyle w:val="C0"/>
        <w:jc w:val="both"/>
        <w:rPr>
          <w:rStyle w:val="C1"/>
          <w:sz w:val="32"/>
          <w:szCs w:val="32"/>
        </w:rPr>
      </w:pPr>
      <w:r>
        <w:rPr/>
      </w:r>
    </w:p>
    <w:p>
      <w:pPr>
        <w:pStyle w:val="C0"/>
        <w:jc w:val="both"/>
        <w:rPr/>
      </w:pPr>
      <w:r>
        <w:rPr>
          <w:sz w:val="32"/>
          <w:szCs w:val="32"/>
        </w:rPr>
        <w:t xml:space="preserve">Чтобы познакомить ребенка с </w:t>
      </w:r>
      <w:r>
        <w:rPr>
          <w:b/>
          <w:sz w:val="32"/>
          <w:szCs w:val="32"/>
        </w:rPr>
        <w:t>высокими и низкими звуками</w:t>
      </w:r>
      <w:r>
        <w:rPr>
          <w:sz w:val="32"/>
          <w:szCs w:val="32"/>
        </w:rPr>
        <w:t xml:space="preserve"> можно использовать свой голос (спеть или прочитать отрывок стихотворения высоким голосом, потом – низким), разные по звучанию колокольчики, детские музыкальные инструменты (металлофон, дудочка).</w:t>
      </w:r>
    </w:p>
    <w:p>
      <w:pPr>
        <w:pStyle w:val="C0"/>
        <w:jc w:val="both"/>
        <w:rPr/>
      </w:pPr>
      <w:r>
        <w:rPr>
          <w:b/>
          <w:sz w:val="32"/>
          <w:szCs w:val="32"/>
        </w:rPr>
        <w:t>Длительность звука</w:t>
      </w:r>
      <w:r>
        <w:rPr>
          <w:sz w:val="32"/>
          <w:szCs w:val="32"/>
        </w:rPr>
        <w:t xml:space="preserve"> можно изучать с помощи карандаша или ручки. Пусть Ваш ребенок, пока звучит нота, рисует на листе бумаги линию, а когда звучание ноты прекратится, перестанет рисовать. Такая игра развивает слуховое внимание и дает представление о существовании долгих и коротких нот, что является началом развития чувства ритма.</w:t>
      </w:r>
    </w:p>
    <w:p>
      <w:pPr>
        <w:pStyle w:val="Style13"/>
        <w:jc w:val="both"/>
        <w:rPr/>
      </w:pPr>
      <w:r>
        <w:rPr>
          <w:sz w:val="32"/>
          <w:szCs w:val="32"/>
        </w:rPr>
        <w:t>Я хочу привести несколько примеров музыкальных игр, в которые можно играть с ребенком.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на развитие музыкального слуха «Угадай что звучит»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>Для этой игры Вам понадобится несколько предметов быта, которые есть в каждом доме. Пусть это будут, например, стеклянная бутылка, кастрюля, тарелка, стакан, фарфоровая чашка. Возьмите карандаш (держите его за самый кончик, чтобы не заглушать звук) и постучите по каждому предмету по очереди. Затем попросите малыша отвернуться и постучите по какому-либо одному предмету. Когда малыш повернется к Вам, дайте карандаш ему, и пусть он отгадает, по какому предмету Вы постучали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чала малыш будет отгадывать методом проб. То есть, будет сам стучать по каждому предмету, пока не услышит нужное звучание. Если он ошибется, повторите попытку. Чем чаще Вы будете играть в эту игру, тем лучше ребенок будет ориентироваться в звучании данных предметов. </w:t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 xml:space="preserve">В эту игру можно начинать играть с ребенком примерно с 3,5 лет. Когда Ваш ребенок становится старше, игру можно усложнять. Например, добавлять другие предметы, похожие по звучанию, или угадывать звучание не одного предмета, а последовательности звуков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на развитие музыкального слуха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зыкальные стаканы»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игры вам понадобятся 2 стакана (или 2 бокала, 2 бутылки) и металлическая ложка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берите в один стакан немного воды и постучите по нему ложкой, держа ложку за самый край. Попросите Вашего ребенка с помощью воды и другого стакана «сделать» такой же звук. Пусть Ваш малыш самостоятельно набирает какое-то количество воды в пустой стакан, стучит по нему ложкой и добивается нужного звука. 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>Если использовать 3 и больше стаканов с водой, можно сочинять мелодии. Наберите в стаканы разное количество воды и выстроите их по высоте звучания (от более низкого к более высокому). Ударяя ложкой по стаканам, попробуйте сочинить мелодию сначала Вы, потом предложите поиграть ребенку.</w:t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both"/>
        <w:rPr>
          <w:rStyle w:val="C1"/>
          <w:sz w:val="32"/>
          <w:szCs w:val="32"/>
        </w:rPr>
      </w:pPr>
      <w:r>
        <w:rPr>
          <w:rStyle w:val="C5"/>
          <w:sz w:val="32"/>
          <w:szCs w:val="32"/>
        </w:rPr>
        <w:t>Очень важно для развития музыкального слуха научить ребенка слушать звуки</w:t>
      </w:r>
      <w:r>
        <w:rPr>
          <w:rStyle w:val="C1"/>
          <w:sz w:val="32"/>
          <w:szCs w:val="32"/>
        </w:rPr>
        <w:t xml:space="preserve"> природы. Гуляя с детьми, прислушивайтесь, как где-то скрипнуло дерево, как шумит ветер, как шелестят листья под ногами, как по-разному поют птицы. Пусть постучит палкой так, как стучал по стволу дерева дятел. Обратите внимание на то, что у короткой палки звук не такой, как у длинной. </w:t>
      </w:r>
    </w:p>
    <w:p>
      <w:pPr>
        <w:pStyle w:val="Style13"/>
        <w:spacing w:before="0" w:after="0"/>
        <w:jc w:val="both"/>
        <w:rPr>
          <w:rStyle w:val="C1"/>
          <w:sz w:val="32"/>
          <w:szCs w:val="32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32"/>
          <w:szCs w:val="32"/>
        </w:rPr>
        <w:t>Такая работа с ребенком не пройдет даром. В будущем не каждый станет музыкантом, но музыкально образованным может быть кажд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both"/>
      <w:textAlignment w:val="auto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both"/>
      <w:textAlignment w:val="auto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ahoma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ahoma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0:00Z</dcterms:created>
  <dc:creator>GEG</dc:creator>
  <dc:description/>
  <cp:keywords/>
  <dc:language>en-US</dc:language>
  <cp:lastModifiedBy>GEG</cp:lastModifiedBy>
  <dcterms:modified xsi:type="dcterms:W3CDTF">2014-03-19T11:33:00Z</dcterms:modified>
  <cp:revision>1</cp:revision>
  <dc:subject/>
  <dc:title/>
</cp:coreProperties>
</file>