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82 компенсирующего вида  </w:t>
      </w:r>
    </w:p>
    <w:p>
      <w:pPr>
        <w:pStyle w:val="Normal"/>
        <w:jc w:val="center"/>
        <w:rPr/>
      </w:pPr>
      <w:r>
        <w:rPr>
          <w:sz w:val="28"/>
          <w:szCs w:val="28"/>
        </w:rPr>
        <w:t>Невского района Санкт-Петербурга  585– 45 – 57;  585 – 57 -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КОНСПЕКТ  ЗАНЯТИЯ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Тема: « НЕВСКИЙ  ПРОСПЕКТ»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Для детей старшего возраста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Воспитатель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лоскова Т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анкт - Петербу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ное содержа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репить знания детей о том, что Невский проспект – главный проспект гор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накомить детей с архитектурными ансамблями проспек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ершенствовать умение детей работать с карт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ширять словарь детей: архитектурный ансамбль, памятники архитектур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любознательность, внимание, наблюдательно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ывать любовь к родному гор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ериал: карта города, иллюстрации, кроссворд, силуэтные изображения дворцов и памя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 занят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Отгадайте загадку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Этот проспект очень хорош. Он на другие совсем не похож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 начинает свой бег от Невы, к ней он вернётся с другой сторон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Правильно. Это Невский проспек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Почему его так назвали?</w:t>
      </w:r>
    </w:p>
    <w:p>
      <w:pPr>
        <w:pStyle w:val="Normal"/>
        <w:ind w:left="720" w:hanging="0"/>
        <w:rPr/>
      </w:pPr>
      <w:r>
        <w:rPr>
          <w:sz w:val="28"/>
        </w:rPr>
        <w:t xml:space="preserve">- Посмотрите на карту. Невский проспект всего на 10 лет моложе города. По замыслу Петра 1 Большая перспектива, так раньше называли проспект, должна была соединить Адмиралтейство и  Александро - Невскую  лавру. </w:t>
        <w:br/>
        <w:t>Здесь был главный въезд в город. Екатерина 2 назвала его Невский проспект. По Невскому проспекту пробегали конки, а потом ходили трамваи. Облик проспекта менялся от века к веку, но он всегда оставался главным проспектом города. В наши дни, приезжий,  выходя с Московского вокзала на Невский проспект, видит вдали башню и шпиль Адмиралтейства с золотым корабликом на нём – символ нашего гор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– Что делает Невский проспект таким красивым и прекрасны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равильно. Здания и дворцы, мосты через реки, фонари. На Невском проспекте расположены самые красивые дворцы нашего города. Давайте посмотрим на них и составим карту – схему Невского проспекта / с детьми рассматриваем иллюстрации, находим контурное изображение и составляем на фланелеграфе карту – схему проспекта/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Физ.минутка « Мы идём по Невскому»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Мы, по Невскому идём, очень дружно раз-два-тр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красивые скульптуры и на здания смотри.                 -  (шагают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т Казанский, вот Дом книги, вот Гостиный вперед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т и кони на мосту показалися вдали.                             – (повороты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вутся кони, скачут кони, кто таких коней догонит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ы по Невскому проспекту доскакали до вокз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дохнём мы здесь немножко и пойдём гулять сначала.     – (скачут)</w:t>
      </w:r>
    </w:p>
    <w:p>
      <w:pPr>
        <w:pStyle w:val="Normal"/>
        <w:rPr>
          <w:sz w:val="28"/>
        </w:rPr>
      </w:pPr>
      <w:r>
        <w:rPr>
          <w:sz w:val="28"/>
        </w:rPr>
        <w:t>4. – Теперь я проверю, как вы запомнили, чем знаменит наш главный проспект. Надо решить этот кроссвор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Преодолев ночную мглу и ветра буйного злодейст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д городом плывёт кораблик на шпиле …./ Адмиралтества/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На Аничковом мосту день и ночь на пос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качут, прыгают они. Это Клодтовские …. / кони/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В городе нашем полно магазинов, один из них самый старинн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н занимает целый квартал. Это ведь двор наш … / Гостиный/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) Пришёл наш поезд из Москвы и папа мне сказ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 Что в центре города стоит Московский наш …. / вокзал/.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 Глазодвигательная гимнасти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полнение песни « По городу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37:00Z</dcterms:created>
  <dc:creator>DEFAULT</dc:creator>
  <dc:description/>
  <cp:keywords/>
  <dc:language>en-US</dc:language>
  <cp:lastModifiedBy>Admin</cp:lastModifiedBy>
  <dcterms:modified xsi:type="dcterms:W3CDTF">2001-12-31T21:27:00Z</dcterms:modified>
  <cp:revision>10</cp:revision>
  <dc:subject/>
  <dc:title/>
</cp:coreProperties>
</file>