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Heading1"/>
        <w:shd w:fill="FFFFFF" w:val="clear"/>
        <w:spacing w:lineRule="atLeast" w:line="600" w:before="20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 xml:space="preserve">Сценарий развлечения                                                                                                                                                    на тему «Этот загадочный мир космоса»                                                                                                                 </w:t>
      </w:r>
      <w:r>
        <w:rPr>
          <w:color w:val="333333"/>
          <w:sz w:val="40"/>
          <w:szCs w:val="40"/>
        </w:rPr>
        <w:t xml:space="preserve">                                                                                       образовательная область «Познавательное развитие»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32"/>
          <w:szCs w:val="32"/>
        </w:rPr>
        <w:t>для воспитанников старшей группы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</w:rPr>
        <w:t xml:space="preserve">Уракова Ольга Александровна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</w:t>
      </w:r>
      <w:r>
        <w:rPr>
          <w:b/>
          <w:bCs/>
          <w:color w:val="333333"/>
        </w:rPr>
        <w:t xml:space="preserve">воспитатель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   </w:t>
      </w:r>
      <w:r>
        <w:rPr>
          <w:b/>
          <w:bCs/>
          <w:color w:val="333333"/>
        </w:rPr>
        <w:t>1 квалификационной категории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</w:t>
      </w:r>
      <w:r>
        <w:rPr>
          <w:b/>
          <w:bCs/>
          <w:color w:val="333333"/>
        </w:rPr>
        <w:t xml:space="preserve">согласованно: </w:t>
      </w:r>
      <w:r>
        <w:rPr>
          <w:bCs/>
          <w:color w:val="333333"/>
        </w:rPr>
        <w:t>старший воспитатель</w:t>
      </w:r>
    </w:p>
    <w:p>
      <w:pPr>
        <w:pStyle w:val="Style14"/>
        <w:shd w:fill="FFFFFF" w:val="clear"/>
        <w:spacing w:before="0" w:after="160"/>
        <w:jc w:val="right"/>
        <w:rPr/>
      </w:pPr>
      <w:r>
        <w:rPr>
          <w:b/>
          <w:bCs/>
          <w:color w:val="333333"/>
        </w:rPr>
        <w:t>___________________И.А.Левашова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10.04. 2015г.</w:t>
      </w:r>
    </w:p>
    <w:p>
      <w:pPr>
        <w:pStyle w:val="Style14"/>
        <w:shd w:fill="FFFFFF" w:val="clear"/>
        <w:spacing w:before="0" w:after="160"/>
        <w:jc w:val="righ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 xml:space="preserve">п. Ромоданово </w:t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</w:rPr>
      </w:pPr>
      <w:r>
        <w:rPr/>
        <w:t>2015 г</w:t>
      </w:r>
    </w:p>
    <w:p>
      <w:pPr>
        <w:pStyle w:val="Style14"/>
        <w:shd w:fill="FFFFFF" w:val="clear"/>
        <w:spacing w:before="0" w:after="160"/>
        <w:rPr>
          <w:bCs/>
          <w:color w:val="333333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интереса детей к космосу и людям, покорившим его просторы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Закрепить знания детей о том, что они живут на планете Земля, а в космосе есть другие планеты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асширить знания детей о космосе (солнечной системе, созвездиях)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по теме: названия планет, звезд, созвездий, космического транспорта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 и творческую активность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/>
      </w:pPr>
      <w:r>
        <w:rPr>
          <w:sz w:val="28"/>
          <w:szCs w:val="28"/>
        </w:rPr>
        <w:t>Создать положительный эмоциональный фон, атмосферу доброжелательност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ягкие модули, шапочки – маски с изображением планет солнечной системы, набор звезд из картона, штора из плотной черной ткани, натянутая на раму со следами звезд, три мольберта, три листа бумаги формата А3 с рисунками, костюмы Звездочета и Лучика, сундук, конверт, магнитофон, диапроектор, слайды с изображением звездного неба, луны, кометы, ракеты, солнечной системы, созвездий, аудиозаписи космической музык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ое оформление: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1. альбом А. Рыбникова «Музыка космоса»: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- «</w:t>
      </w:r>
      <w:r>
        <w:rPr>
          <w:sz w:val="28"/>
          <w:szCs w:val="28"/>
        </w:rPr>
        <w:t>Млечный путь» (из к/ф «Большое космическое путешествие»);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Свет звезд» (из к/ф «Через тернии к звездам»);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Тема мечты» (из к/ф «Полет с космонавтом»)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2. «Марш юных космонавтов» В. Войнович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3. Музыка из мультфильма «Тайна третьей планеты»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чтение рассказов о космосе, полетах первых космонавтов, чтение сказки «Как солнце и луна друг к другу в гости ходили»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книгах, ознакомление с картой звездного неба, просмотр мультфильмов о космосе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познавательная беседа «Планеты солнечной системы»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рисование и аппликация на тему: «Звездная фантазия» (проводит воспитатель в группе)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сюжетно – ролевая игра «Космодром»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«Звезды светят постоянно»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дидактические игры: «Звезды на небе», «Мое созвездие»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220" w:hanging="360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и песни о космосе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Развлечение проходит в празднично-украшенном зале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развлечения: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В зал под музыку «Марш юных космонавтов» входят дети и ведущая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сегодня, 12 апреля, мы отмечаем важный праздник – день Космонавтик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Что вы знаете о космосе? Космос – загадочный мир звезд и планет. С давних времен люди хотели побывать в космосе. И для этого ученые-конструкторы создали первый космический корабль Восток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кране появляется изображение космического корабля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ете, кто первый отправился в космос?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На экране появляется изображение собаки Лайки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ой в космос отправилась собака Лайка. А через 3 года покорять космос отправились собаки Белка и Стрелка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Показ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зображения на экране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и пробыли в космосе всего один день и удачно вернулись на землю. А кто был первым космонавтом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Юрий Гагарин)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Показ изображения на экране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2 апреля в 6:07 с космодрома Байконур стартовала ракета Восток с космонавтом Ю. А Гагариным на борту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А вы хотите полететь в космос? На чем мы туда отправимся?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Мы построим, мы построим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Быструю ракету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Все проверим, все устроим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И отправимся в полет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Вот готов ракетодром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Раздаются гул и гром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Миг… и чудо - корабли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Отделились от земли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йствительно, что бы лететь, нам нужна ракета. Конструкторы, строя ракеты, пользуются чертежами. Вот таким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ая показывает чертеж-схему ракеты и предлагает построить из модулей такую же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Под фонограмму песни «Тема мечты» дети строят ракету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акета у нас готова. Теперь нужны космонавты. Ребята, а какими должны быть космонавты?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rStyle w:val="Emphasis"/>
          <w:sz w:val="28"/>
          <w:szCs w:val="28"/>
        </w:rPr>
        <w:t>. Умными, смелыми, сильными, дружными, внимательным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Космонавтом что бы стать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Надо многое узнать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Быть проворным и умелым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Очень ловким очень смелым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вы такие? Для полета нам надо набрать дружную команду. Проверим дружные ли вы ребята?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Проводится иг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Космическая команда»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ейчас крепко возьмитесь за руки и образуйте круг. Запомните, кто ваши соседи. Потом под музыку («Свет звезд») гуляйте по залу, но когда прозвучит команда «В ракету», вы должны вновь собрать круг, не перепутав своих соседей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ижу, команда получилась у нас дружная, сплоченная. Вот теперь можно лететь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 читает стихотворение, а дети выполняют движения по тексту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По ступенькам поднялись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Дружно за руки взялись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Аккуратно надо сесть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Чтоб приборы не задеть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Скомандует диктор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Внимание! Взлет!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И наша ракета помчится вперед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Прощально мигнут и растают вдали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Огни золотые любимой земли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смонавты, занять кресла, пристегнуть ремни, три, два, один – летим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фонограмма полета ракеты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полюбуйтесь нашей планетой в иллюминатор. Как она выглядит из космоса?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Показ изображения Земли на экране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формы наша земля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ар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кого цвета земля? (</w:t>
      </w:r>
      <w:r>
        <w:rPr>
          <w:rStyle w:val="Emphasis"/>
          <w:sz w:val="28"/>
          <w:szCs w:val="28"/>
        </w:rPr>
        <w:t>Голубого</w:t>
      </w:r>
      <w:r>
        <w:rPr>
          <w:sz w:val="28"/>
          <w:szCs w:val="28"/>
        </w:rPr>
        <w:t>) Почему? (</w:t>
      </w:r>
      <w:r>
        <w:rPr>
          <w:rStyle w:val="Emphasis"/>
          <w:sz w:val="28"/>
          <w:szCs w:val="28"/>
        </w:rPr>
        <w:t>По тому, что на земле больше воды, чем суши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Раздается позывной (звуки азбуки Морзе) из центра управления полетом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это из центра управления полетом нам сообщение. Давайте послушаем.</w:t>
      </w:r>
    </w:p>
    <w:p>
      <w:pPr>
        <w:pStyle w:val="Style14"/>
        <w:shd w:fill="FFFFFF" w:val="clear"/>
        <w:spacing w:before="200" w:after="200"/>
        <w:rPr/>
      </w:pPr>
      <w:r>
        <w:rPr>
          <w:rStyle w:val="Emphasis"/>
          <w:sz w:val="28"/>
          <w:szCs w:val="28"/>
        </w:rPr>
        <w:t>Звучит фонограмма с мужским голосо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иратское судно атаковало полицейский космический корабль, перевозивший карту, на которой отмечено место, где спрятаны сокровища для детей детского сада. Пираты похитили карту. Пиратов поймали, но карту у них не нашли. Ваша задача найти карту и сокровища»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мы справимся с поставленной задачей? Как вы думаете, где же нам искать карту?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лижайшая к нам планета – Луна. Давайте отправимся туда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из м/ф «Тайна третьей планеты». На экране появляется изображение луны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«Прилетели» на луну. Ребята вышли из ракеты. Детей встречает Звездочет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Звездочет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дравствуйте, ребята!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брый день. Помогите нам, пожалуйста, найти карту, которую украли пираты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Звездочет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, ко мне попала часть карты, но я не понял что это. Оказывается, это ваше. Возьмите ее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Ребята, со мной случилась неприятность. У меня рассыпались звезды. Помогите мне собрать их в созвездия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Проводится иг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Рисунок из звезд»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Звездочет показывает имитацию неба (штора из плотной черной ткани, натянутая на раму, со следами звезд, на которые крепятся звезды)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На экране появляется изображение созвездий. Звездочет предлагает детям рассмотреть и назвать каждое созвездие. После правильного ответа, на небо прикрепляются звезды на соответствующие места (по следам)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Когда созвездия собрались, Звездочет читает стихотворение: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Над землею ночью поздней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Если бросишь в небо взгляд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Ты увидишь, словно грозди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Там созвездия висят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Звездочет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придумайте свое созвездие из звездочек и дайте ему название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ыкладывают картонные звездочки на «звездное небо», и придумывают название получившемуся созвездию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Звездоч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! Вы придумали новое созвездие. Теперь оно вместе с другими будет светить на небе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займите свои места в ракете, мы отправляемся дальше. Посмотрите в иллюминатор на звездное небо. Как много в нем загадок и тайн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Проводится иг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Звездные загадки»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отгадывают загадки, а на экране появляются изображения с отгадками).</w:t>
      </w:r>
    </w:p>
    <w:p>
      <w:pPr>
        <w:pStyle w:val="Style14"/>
        <w:shd w:fill="FFFFFF" w:val="clear"/>
        <w:spacing w:before="200" w:after="200"/>
        <w:rPr/>
      </w:pPr>
      <w:r>
        <w:rPr>
          <w:sz w:val="28"/>
          <w:szCs w:val="28"/>
        </w:rPr>
        <w:t>1. Белые цветочки вечером расцветают, а утром увядают (</w:t>
      </w:r>
      <w:r>
        <w:rPr>
          <w:rStyle w:val="Emphasis"/>
          <w:sz w:val="28"/>
          <w:szCs w:val="28"/>
        </w:rPr>
        <w:t>звезды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200" w:after="200"/>
        <w:rPr/>
      </w:pPr>
      <w:r>
        <w:rPr>
          <w:sz w:val="28"/>
          <w:szCs w:val="28"/>
        </w:rPr>
        <w:t>2. Пролетел по небу дом, космонавты в доме том (</w:t>
      </w:r>
      <w:r>
        <w:rPr>
          <w:rStyle w:val="Emphasis"/>
          <w:sz w:val="28"/>
          <w:szCs w:val="28"/>
        </w:rPr>
        <w:t>ракета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200" w:after="200"/>
        <w:rPr/>
      </w:pPr>
      <w:r>
        <w:rPr>
          <w:sz w:val="28"/>
          <w:szCs w:val="28"/>
        </w:rPr>
        <w:t>3. Ни пера, ни крыла а быстрее орла, только выпустит хвост, понесется до звезд (</w:t>
      </w:r>
      <w:r>
        <w:rPr>
          <w:rStyle w:val="Emphasis"/>
          <w:sz w:val="28"/>
          <w:szCs w:val="28"/>
        </w:rPr>
        <w:t>комета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какие вы сообразительные, все загадки отгадал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Раздается звук падающего предмета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й, а что это попало к нам в иллюминатор с хвоста кометы?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Смотрите, это конверт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ая и дети подходят и рассматривают содержимое конверта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задание, а под заданием просматривается часть карты, которая нам нужна. Если мы справимся с этим заданием, то мы получим вторую часть карты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ая прикрепляет к трем мольбертам три листа формата А3 с заданиями (недорисованные изображения кометы, звезды и ракеты)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лятся на группы по 3 человека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Проводится иг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Дорисуй хвост»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ая с детьми рассматривает рисунки, переворачивает один лист и на его обратной стороне обнаруживает вторую часть карты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и появляется Лучик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Лучи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 солнечный лучик. Я увидел ваш корабль и хочу обратиться к вам с просьбой о помощ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По солнечной системе на огромной скорости пролетел пиратский корабль и сбил планеты с орбиты. Помогите планетам вернуться на свои места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ы поможем тебе, Лучик. У меня есть подсказка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На экране появляется изображение солнечной системы с планетам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, дети, и Лучик рассматривают ее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 читает считалку: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На Луне жил звездочет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Он планетам вел подсчет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Меркурий – раз, Венера – два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Три – Земля, четыре – Марс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Пять – Юпитер, шесть – Сатурн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Семь – Уран, восьмой – Нептун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Девять - дальше всех – Плутон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Кто не видит - выйди вон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Проводится игр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Астрономическая считалка»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Лучик раздает шапочки – маски с изображением планет солнечной системы и по сигналу дети встают по порядку (как планеты на орбите)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т, Лучик, мы тебе помогли, собрали планеты по порядку. Нам пора отправляться дальше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Лучи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куда вы летите?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ы ищем в космосе часть карты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Лучи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ожет это он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учик показывает детям часть карты.)</w:t>
      </w:r>
      <w:r>
        <w:rPr>
          <w:sz w:val="28"/>
          <w:szCs w:val="28"/>
        </w:rPr>
        <w:t>Возьмите ее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. Спасибо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ая и дети раскладывают карту и рассматривают ее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ак здесь же нарисована карта нашей группы. Значит, пора отправляться домой, на Землю, искать сокровища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фонограмма полета ракеты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Есть одна планета сад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Птиц скликая перелетных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Ландыши в траве зеленой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В речку смотрят удивленно.</w:t>
      </w:r>
    </w:p>
    <w:p>
      <w:pPr>
        <w:pStyle w:val="Style14"/>
        <w:shd w:fill="FFFFFF" w:val="clear"/>
        <w:spacing w:before="200" w:after="200"/>
        <w:ind w:left="600" w:hanging="0"/>
        <w:rPr>
          <w:sz w:val="28"/>
          <w:szCs w:val="28"/>
        </w:rPr>
      </w:pPr>
      <w:r>
        <w:rPr>
          <w:sz w:val="28"/>
          <w:szCs w:val="28"/>
        </w:rPr>
        <w:t>Береги свою планету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Ведь другой похожей нету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т мы и вернулись на нашу любимую Землю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ыходят из ракеты.</w:t>
      </w:r>
    </w:p>
    <w:p>
      <w:pPr>
        <w:pStyle w:val="Style14"/>
        <w:shd w:fill="FFFFFF" w:val="clear"/>
        <w:spacing w:before="200" w:after="20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вайте еще раз рассмотрим карту и попробуем найти сокровища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месте с ведущей идут по карте и находят сундук с сокровищами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вам понравилось наше космическое путешествие?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песня «Заправлены в планшеты космические карты» поют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30:00Z</dcterms:created>
  <dc:creator>comp</dc:creator>
  <dc:description/>
  <dc:language>en-US</dc:language>
  <cp:lastModifiedBy>comp</cp:lastModifiedBy>
  <dcterms:modified xsi:type="dcterms:W3CDTF">2015-04-21T20:11:00Z</dcterms:modified>
  <cp:revision>3</cp:revision>
  <dc:subject/>
  <dc:title>Сценарий развлечения «Этот загадочный мир космоса»</dc:title>
</cp:coreProperties>
</file>