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аздник «Будьте счастливы, мамы Земли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егенькая Л.А., учитель начальных кла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БОУ СОШ №2 с/п «Село Пивань»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Комсомольский район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баровский край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аздни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желание устраивать праздники для близких люд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маме, бабушкам,  умение говорить открыто, не стесняясь, о своей любви к ма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для учащих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учить слова к празднику (стихи, проз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учить песни, частуш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 анкет о маме, о себ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готовить праздничное оформление и украсить кабине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готовить поздравления мамам, бабушкам (слова, под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учител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ить сценар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ействовать каждого ребён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ить оформле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ить анке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ить задания для игры «Устами младенца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очь подготовить детям индивидуальные поздравления мамам, бабушка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готовить презен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Презентация о маме: «За день до своего рождения …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дравствуйте, мамы, бабушки, гости! Мы рады приветствовать всех вас на празднике, посвященном  Дню Матери!  </w:t>
      </w:r>
      <w:r>
        <w:rPr>
          <w:color w:val="000000"/>
          <w:sz w:val="28"/>
          <w:szCs w:val="28"/>
        </w:rPr>
        <w:t>Я хочу начать наш праздник со слов известного писателя Максима Горького, который однажды сказал: «Без солнца не цветут  цветы, без любви нет счастья, без женщины нет любви, без матери нет ни поэта, ни героя, вся гордость мира – от  Матерей!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ло ты даришь мне</w:t>
        <w:br/>
        <w:t xml:space="preserve">                       И мир родному дому,</w:t>
        <w:br/>
        <w:t xml:space="preserve">                       Хвала твоим рукам</w:t>
        <w:br/>
        <w:t xml:space="preserve">                       И сердцу золотому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Звучит песня на мотив «Маленькая стран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амочка лучше всех на св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амочку любим 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амочке все улыбки наш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учшие в мире с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ама всегда в делах домашн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ного у ней заб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наем, что очень сильно ма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 вечеру уста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мы роднее н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амы роднее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чём же любимой мамы наш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олодости секр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ырастим мы своих детиш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через много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оже узнаем самый глав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амин большой секр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олько любовь большая мам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тариться не даё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усть же она родная наш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лго ещё жив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мы роднее н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амы роднее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чём же любимой мамы наш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олодости секрет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Как хочется много слов сказат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м женщинам земли любимой наше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Здоровья им и счастья пожелать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дежд, терпенья, радости, удачи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Живём на свете мы немало ле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многого ещё, друзья, не знае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верится в победу и в успех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огда с тобою рядом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вучит песня </w:t>
      </w:r>
      <w:r>
        <w:rPr>
          <w:b/>
          <w:i/>
          <w:sz w:val="28"/>
          <w:szCs w:val="28"/>
          <w:u w:val="single"/>
        </w:rPr>
        <w:t>«Мама»</w:t>
      </w:r>
      <w:r>
        <w:rPr>
          <w:i/>
          <w:sz w:val="28"/>
          <w:szCs w:val="28"/>
          <w:u w:val="single"/>
        </w:rPr>
        <w:t xml:space="preserve">  в исполнении детей 4 класс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 ласковым солнышком мама мо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меня нежно бу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сыпаюсь с улыбкою 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улыбнутся всем люд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, добрая милая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, добрая милая мама! 2 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ые песенки мамы мо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ым лучиком лью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любимых родных и друз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ки поют и сме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, добрая милая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, добрая милая мама! 2 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бывает порой, иног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немножечко стро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ться маму я буду всег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во всём ей подмо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, добрая милая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, добрая милая мама! 2 р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ама жалеет — радость на свет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ама обнимет – боль утихае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Она улыбнётся – солнышко светит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если взгрустнется – всегда утешае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ть мама у жеребёнк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ть мама у львёнк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ть мама у самого маленького котёнк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у ребёнка есть мам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юбимая славная сама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Вместе: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любим вас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подарки мамам, бабушкам, г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3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Первое слово ребёнок сказал — «мама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рос, солдатом пришёл на вокзал — «мам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т он в атаке на дымную землю упал —«мама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о всем, на небе звёзд нем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 земле живёт всегда о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ошо, что есть на свете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ая и нежная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 с Днем матери я поздравля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ю счастья и здоровья на 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уля, милая, хорошая, род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, мне всегда ты доро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добротой ты наделя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бой и недруг станет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й улыбкой озаря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олнца лучик, всё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, милая мам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дит волосы тёплый ве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тебя, слышишь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всех, больше всех на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шь, мама, я в поле пой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вых там цветов соберу. </w:t>
      </w:r>
    </w:p>
    <w:p>
      <w:pPr>
        <w:pStyle w:val="Normal"/>
        <w:rPr/>
      </w:pPr>
      <w:r>
        <w:rPr>
          <w:sz w:val="28"/>
          <w:szCs w:val="28"/>
        </w:rPr>
        <w:t xml:space="preserve">Хочешь, мама, я стану та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могла ты гордиться м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горжусь я сейчас тоб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А теперь мамы проверим – хорошо ли Вы знаете своих детей: угадайте, о чьём ребёнке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мая еда этого ребёнка - …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чший друг -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мое занятие -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мый праздник -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имая одежд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Мамино сердце»  </w:t>
      </w:r>
      <w:r>
        <w:rPr>
          <w:sz w:val="28"/>
          <w:szCs w:val="28"/>
        </w:rPr>
        <w:t xml:space="preserve">стихотворени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итает ученица 4 кла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ино сердце не знает поко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ино сердце, как факел гор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ино сердце от горя укро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т ему тяжело - промолч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ино сердце обид не хран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детям любовь её  не угас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ино сердце поймёт и прост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дце границы тревогам не зн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ино сердце так много вмещ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ски, заботы, любви и теп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 от невзгоды любой защищ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лько б родная подольше жил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бижайте мат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атерей – не обижай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разлукой у д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нее с ними попрощай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ходить за пово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е спешите, не спеш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й, стоящей у во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ожно дольше помаш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дыхают матери в ти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иши ночей, в тиши тревож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их мы вечно малы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ними спорить невоз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будьте чуточку доб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кой их не раздражай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бижайте мат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рей – не обижайтес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страдают от разлу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м в дороге беспредель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материнских добрых рук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малышам без колыбель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ишите письма им скор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слов высоких не стесняйте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обижайте матере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терей не обижайте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езентация: «Не забывайте своих матер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 ночам звучит надрывный кашель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енькая женщина слегла…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лет она в квартире нашей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диноко в комнате жил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исьма были, только очень редко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тогда, не замечая нас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се ходила и шептала: «Детки, Вам ко мн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обраться хоть бы раз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аша мать согнулась, поседел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 ж поделать - старость подошла…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ак бы хорошо мы посидел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ядышком у нашего стол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ы под этот стол пешком ходил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праздник пели песни до зар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потом разъехались, уплыл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летели…Вот и собери!..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болела мать. И той же ночью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елеграф не уставал стучать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«Дети, срочно! Дети очень срочно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иезжайте! Заболела мать!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з Одессы, Таллина, Игарк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тложив до времени дел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ети собрались, да только жалко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 постели, а не у стол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Гладили морщинистые рук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ягкую серебряную пряд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чему же дали вы разлук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ежду вами так  надолго стать?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ать ждала вас в дождь и в снегопады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 тягостной бессоннице ночей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зве горя дожидаться надо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 приехать к матери своей?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ужели только телеграммы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ивели вас к скорым поездам?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лушайте! Пока у вас есть мамы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иезжайте к ним без телеграм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я недавно интересную историю слышала! Вот послушайте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Автор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Две бабушки на лавочке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идели на пригорке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ссказывали бабушки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 нас одни пятёрки!</w:t>
      </w:r>
    </w:p>
    <w:p>
      <w:pPr>
        <w:pStyle w:val="Normal"/>
        <w:ind w:left="283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бабуш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 нас – по математике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пять – по языку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 правила грамматик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Я плохо волоку!</w:t>
      </w:r>
    </w:p>
    <w:p>
      <w:pPr>
        <w:pStyle w:val="Normal"/>
        <w:ind w:left="283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бабуш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я учу историю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вроде получается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Лишь даты эти всяк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не не запоминают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Автор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идели, обсуждали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руг другу жали рук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Хотя отметки получал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бабушки, а внуки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т какие наши бабушки! И прядки у них седые, и здоровье не очень хорошее, а внукам помогать – всегда пожалуй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ас, дорогие наши бабушки, мамы наши частушки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нег последний с нашей крыш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дождик, льё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осенними лучами </w:t>
      </w:r>
    </w:p>
    <w:p>
      <w:pPr>
        <w:pStyle w:val="Normal"/>
        <w:rPr/>
      </w:pPr>
      <w:r>
        <w:rPr>
          <w:i/>
          <w:sz w:val="28"/>
          <w:szCs w:val="28"/>
        </w:rPr>
        <w:t>Веселей поё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, к зубному весь наш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нче вызыв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охо бегают врач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нас не догн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 тетрадь слова пис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еньем проверя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яла, ударя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что парту разлома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Я совсем не винова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редлоги так шал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оят отдельно ту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 словам всё пристаю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учим мы английск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спехи и прогрес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о «да» теперь повсю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ем хором «йес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ешил, что ни к че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ксом заниматься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у я зубным врач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его бо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, когда же, ох, ко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настанет вольна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день у нас диктан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 или контроль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разведчиком хочу 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аходчив я и см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спрятала конфеты,</w:t>
      </w:r>
    </w:p>
    <w:p>
      <w:pPr>
        <w:pStyle w:val="Normal"/>
        <w:rPr/>
      </w:pPr>
      <w:r>
        <w:rPr>
          <w:i/>
          <w:sz w:val="28"/>
          <w:szCs w:val="28"/>
        </w:rPr>
        <w:t>Я разведал  где – и съе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печёт пиро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яблочным вареньем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 за поро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хое настро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моя бабуля Вал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ранится, не ворч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усовки со мной ход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омпьютера торч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Зина – чемпи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улинарном спор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х сразил «Наполеон»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 слоёв ведь в тор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решил, что я на празд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е я сделаю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я послушным ста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делю целу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частушки вам проп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ли, плохо 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мы  вас попрос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ы нам похлопали.</w:t>
      </w:r>
    </w:p>
    <w:p>
      <w:pPr>
        <w:sectPr>
          <w:type w:val="continuous"/>
          <w:pgSz w:w="11906" w:h="16838"/>
          <w:pgMar w:left="1701" w:right="850" w:gutter="0" w:header="0" w:top="54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гра «Устами младенца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ассуждалк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ждое слово даётся по 3-4 рассужд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о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и люди должны быть очень вежливыми, чтобы их сразу не прогн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о те, кто пришли, всё съели и уш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и уходят домой грустные, потому что не хотят расставаться, ведь они так хорошо провели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ят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а совсем лыс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а – такой полукр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гда она затекает, ею стучат об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ец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они живут в хате, похожей на шала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и живут в лесу и ходят без ма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и красят лицо кровью, сметаной и всякими проду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них на голове перья, они стреляют из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исполняют песню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Песня мамонтёнк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инему морю к зелёной земле,</w:t>
        <w:br/>
        <w:t>Плыву я на белом своём корабле.</w:t>
        <w:br/>
        <w:t>На белом своём корабле,</w:t>
        <w:br/>
        <w:t>На белом своём корабле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не пугают ни волны, ни ветер,</w:t>
        <w:br/>
        <w:t>Плыву я к единственной маме на свете.</w:t>
        <w:br/>
        <w:t>Плыву я сквозь волны и ветер,</w:t>
        <w:br/>
        <w:t>К единственной маме на свете.</w:t>
        <w:br/>
        <w:t>Плыву я сквозь волны и ветер,</w:t>
        <w:br/>
        <w:t>К единственной маме на свете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ей до земли я добраться хочу,</w:t>
        <w:br/>
        <w:t>"Я здесь, я приехал!" - я ей закричу.</w:t>
        <w:br/>
        <w:t>Я маме своей закричу,</w:t>
        <w:br/>
        <w:t>Я маме своей закричу..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мама услышит,</w:t>
        <w:br/>
        <w:t>Пусть мама придёт,</w:t>
        <w:br/>
        <w:t>Пусть мама меня непременно найдёт!</w:t>
        <w:br/>
        <w:t>Ведь так не бывает на свете,</w:t>
        <w:br/>
        <w:t>Чтоб были потеряны дети.</w:t>
        <w:br/>
        <w:t>Ведь так не бывает на свете,</w:t>
        <w:br/>
        <w:t>Чтоб были потеряны дети.</w:t>
        <w:br/>
        <w:t>Чтоб были потеряны дети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Дело было вечером.»</w:t>
      </w:r>
    </w:p>
    <w:p>
      <w:pPr>
        <w:pStyle w:val="Normal"/>
        <w:tabs>
          <w:tab w:val="clear" w:pos="708"/>
          <w:tab w:val="left" w:pos="1095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, дорогие мамы, посмотрите сценку «Дело было вечером». </w:t>
      </w:r>
    </w:p>
    <w:p>
      <w:pPr>
        <w:pStyle w:val="Normal"/>
        <w:tabs>
          <w:tab w:val="clear" w:pos="708"/>
          <w:tab w:val="left" w:pos="1095" w:leader="none"/>
        </w:tabs>
        <w:ind w:left="-540" w:hanging="0"/>
        <w:rPr/>
      </w:pPr>
      <w:r>
        <w:rPr>
          <w:sz w:val="28"/>
          <w:szCs w:val="28"/>
        </w:rPr>
        <w:t>Я думаю, многие узнают себя в этой сценке.</w:t>
      </w:r>
    </w:p>
    <w:p>
      <w:pPr>
        <w:pStyle w:val="Normal"/>
        <w:tabs>
          <w:tab w:val="clear" w:pos="708"/>
          <w:tab w:val="left" w:pos="1095" w:leader="none"/>
        </w:tabs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ind w:left="-540" w:hanging="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Кто на даче отдыхал.</w:t>
      </w:r>
    </w:p>
    <w:p>
      <w:pPr>
        <w:pStyle w:val="Normal"/>
        <w:tabs>
          <w:tab w:val="clear" w:pos="708"/>
          <w:tab w:val="left" w:pos="1095" w:leader="none"/>
        </w:tabs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покупки совершал.</w:t>
      </w:r>
    </w:p>
    <w:p>
      <w:pPr>
        <w:pStyle w:val="Normal"/>
        <w:tabs>
          <w:tab w:val="clear" w:pos="708"/>
          <w:tab w:val="left" w:pos="1095" w:leader="none"/>
        </w:tabs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а Лена платье шила.</w:t>
      </w:r>
    </w:p>
    <w:p>
      <w:pPr>
        <w:pStyle w:val="Normal"/>
        <w:tabs>
          <w:tab w:val="clear" w:pos="708"/>
          <w:tab w:val="left" w:pos="1095" w:leader="none"/>
        </w:tabs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а Надя суп варила.</w:t>
      </w:r>
    </w:p>
    <w:p>
      <w:pPr>
        <w:pStyle w:val="Normal"/>
        <w:tabs>
          <w:tab w:val="clear" w:pos="708"/>
          <w:tab w:val="left" w:pos="1095" w:leader="none"/>
        </w:tabs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а Таня песню пела.</w:t>
      </w:r>
    </w:p>
    <w:p>
      <w:pPr>
        <w:pStyle w:val="Normal"/>
        <w:tabs>
          <w:tab w:val="clear" w:pos="708"/>
          <w:tab w:val="left" w:pos="1095" w:leader="none"/>
        </w:tabs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ма Люба фильм смотрела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о было вечером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ать было нечего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алка села на заборе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 забрался на чердак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друг сказала мама Люба просто так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 мама</w:t>
      </w:r>
      <w:r>
        <w:rPr>
          <w:sz w:val="28"/>
          <w:szCs w:val="28"/>
        </w:rPr>
        <w:t xml:space="preserve"> .А у нас в тетради «пять», а у ва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 мама</w:t>
      </w:r>
      <w:r>
        <w:rPr>
          <w:sz w:val="28"/>
          <w:szCs w:val="28"/>
        </w:rPr>
        <w:t>. А у нас «трояк» опять. А у ва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 мама</w:t>
      </w:r>
      <w:r>
        <w:rPr>
          <w:sz w:val="28"/>
          <w:szCs w:val="28"/>
        </w:rPr>
        <w:t>. А у нас вчера сыночек сочинение пис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ридумала вступленье, дальше папа сочиня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 мама</w:t>
      </w:r>
      <w:r>
        <w:rPr>
          <w:sz w:val="28"/>
          <w:szCs w:val="28"/>
        </w:rPr>
        <w:t>. Ну. А наш играет в фиш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ричит всё: «У-е-фа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таких ужасных крик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болелась голов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 мама</w:t>
      </w:r>
      <w:r>
        <w:rPr>
          <w:sz w:val="28"/>
          <w:szCs w:val="28"/>
        </w:rPr>
        <w:t>. Мой сынок вчера подрал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 по полу повалял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ва часа штаны стира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 рубашку зашив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 мама</w:t>
      </w:r>
      <w:r>
        <w:rPr>
          <w:sz w:val="28"/>
          <w:szCs w:val="28"/>
        </w:rPr>
        <w:t>. Наш не любит вермишел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 раз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бирать свою постел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 дв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-четвёртых, попросила я сыночка пол помы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вечает – не успею, надо правила уч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 мама</w:t>
      </w:r>
      <w:r>
        <w:rPr>
          <w:sz w:val="28"/>
          <w:szCs w:val="28"/>
        </w:rPr>
        <w:t>. А у нас не любит дочк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тавать в школу по утрам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теперь мечтаем с папо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купить подъёмный кран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мама</w:t>
      </w:r>
      <w:r>
        <w:rPr>
          <w:sz w:val="28"/>
          <w:szCs w:val="28"/>
        </w:rPr>
        <w:t>. Ну, а я мечтаю оче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нова стать такой, как доч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инуть лет бы двадцать пя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ребёнком стать опя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  мама</w:t>
      </w:r>
      <w:r>
        <w:rPr>
          <w:sz w:val="28"/>
          <w:szCs w:val="28"/>
        </w:rPr>
        <w:t>. Я б на прыгалке скакал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 мама</w:t>
      </w:r>
      <w:r>
        <w:rPr>
          <w:sz w:val="28"/>
          <w:szCs w:val="28"/>
        </w:rPr>
        <w:t>. Я бы в «классики» играл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 мама</w:t>
      </w:r>
      <w:r>
        <w:rPr>
          <w:sz w:val="28"/>
          <w:szCs w:val="28"/>
        </w:rPr>
        <w:t>.  Ну, а я бы всем мальчишкам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наставила бы шиш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 мама.</w:t>
      </w:r>
      <w:r>
        <w:rPr>
          <w:sz w:val="28"/>
          <w:szCs w:val="28"/>
        </w:rPr>
        <w:t xml:space="preserve"> Ну, а я б на рубль двадцать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елый день могла  питаться 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 мама</w:t>
      </w:r>
      <w:r>
        <w:rPr>
          <w:sz w:val="28"/>
          <w:szCs w:val="28"/>
        </w:rPr>
        <w:t>. Да, когда детьми мы бы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Это время не ценили!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 мама</w:t>
      </w:r>
      <w:r>
        <w:rPr>
          <w:sz w:val="28"/>
          <w:szCs w:val="28"/>
        </w:rPr>
        <w:t>. Наши школьные года улетели навсегд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 мама</w:t>
      </w:r>
      <w:r>
        <w:rPr>
          <w:sz w:val="28"/>
          <w:szCs w:val="28"/>
        </w:rPr>
        <w:t>. Мне пора, ведь надо дочке что-то там нарисова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 мама</w:t>
      </w:r>
      <w:r>
        <w:rPr>
          <w:sz w:val="28"/>
          <w:szCs w:val="28"/>
        </w:rPr>
        <w:t>. Ну, а мне велел сынок изложенье написа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 мама</w:t>
      </w:r>
      <w:r>
        <w:rPr>
          <w:sz w:val="28"/>
          <w:szCs w:val="28"/>
        </w:rPr>
        <w:t>. Мне – задачи две реши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Форму школьную дошить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 мама</w:t>
      </w:r>
      <w:r>
        <w:rPr>
          <w:sz w:val="28"/>
          <w:szCs w:val="28"/>
        </w:rPr>
        <w:t>. Мамы разные нужны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мы всякие важн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 мама</w:t>
      </w:r>
      <w:r>
        <w:rPr>
          <w:sz w:val="28"/>
          <w:szCs w:val="28"/>
        </w:rPr>
        <w:t>. Странно, время шестой час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де же дети все у на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 мама</w:t>
      </w:r>
      <w:r>
        <w:rPr>
          <w:sz w:val="28"/>
          <w:szCs w:val="28"/>
        </w:rPr>
        <w:t>. Давайте в школу мы пойдём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ей оттуда заберём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гра «Устами младенца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ъясня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сметика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это делают все женщины, чтобы привлечь к себе внимание мужчин. Или это нужно, чтобы быть красив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на очень дорогая, но женщины её всё равно очень любят. Когда они идут в кино или в гости, то всё на себя нам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ежность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бывает у дяди с тётей, у курицы с петухом, у кошки с котятами, когда говорят ласковые слова, гладят по голове и к себе прижимаю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у мамы и папы это тоже бывает. Вот, например, купил папа маме собаку. Она собаку полюбила, ходит с ней гулять, ласкает это и е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лицей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зданы для того, чтобы в мире был порядок. А если их не будет, то все будут грабить, красть и уб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часто бывает, когда на пианино играют, а в голову всякие мысли приходят. Про улицу, про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п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которые ставят в машину, чтобы никто не залез. Полезная ве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это половина на половину. Потому что мама то ругается, то мороженое пок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есть цветность, громкость и тих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и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бывает у мальчишек, у девчонок тоже бывает, но меньше, но может быть на два меньше, чем у мальч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ихотворение «Любите маму, маленькие дети..» </w:t>
      </w:r>
      <w:r>
        <w:rPr>
          <w:sz w:val="28"/>
          <w:szCs w:val="28"/>
        </w:rPr>
        <w:t xml:space="preserve"> читает ученица 4 класс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Любите маму, маленькие де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без неё так трудно жить на свет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ё внимание и ласку, и забот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м не заменит посторонний кто-т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бите маму, юные подрост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а – ваш ствол, а вы – её отрост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 она, лишь любящая мам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ймёт всегда вас – чад её упрямы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дети взрослые, всегда любите мам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нежные слова ей не скупите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га к ней – сродни дороге к Храм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дом, входя, ей в ноги поклоните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дут года, стареет наша мам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, вдруг, её не станет – мы не вери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от, однажды, поздно или ра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а уйдёт, закрыв неслышно двер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бите маму, взрослые и де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дней её – нет никого на свете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сня «Мамы – нет на свете слова родней» </w:t>
      </w:r>
      <w:r>
        <w:rPr>
          <w:sz w:val="28"/>
          <w:szCs w:val="28"/>
        </w:rPr>
        <w:t>поют дети 4 класса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наешь, когда порой,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ир вокруг будто в ссоре со мной…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мню и в дождь, и в зной –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ама ждёт меня домой.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ижу её глаза –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 меня беспокойство и страх.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олос, такой родной,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 всегда зовёт домой.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ама - нет на свете слова мне родней,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ама – ты разделишь боль печальных дней,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кажешь – и от слов твоих в душе теплей.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Как со мною мама не спала ночами – 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мню и когда открою тихо дверь,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Я прижмусь щекой к руке твоей,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репко обниму – мама я пришла к тебе.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ама всегда поймёт,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то со мной объяснит –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ё пройдёт…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ердце подскажет вдруг –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ы мой самый лучший друг.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ама - нет на свете слова мне родней,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ама – ты разделишь боль печальных дней,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кажешь – и от слов твоих в душе теплей.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Как со мною мама не спала ночами – 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мню и когда открою тихо дверь,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Я прижмусь щекой к руке твоей,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репко обниму – мама я пришла к тебе.</w:t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Волк и семеро козля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Расскажу вам сказочку:</w:t>
      </w:r>
    </w:p>
    <w:p>
      <w:pPr>
        <w:pStyle w:val="Normal"/>
        <w:ind w:left="180" w:hanging="72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Жила коза с козлятами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были те козлятушк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личными ребятам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или прыгать и скакать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в игры разные играт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мультики смотрели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ься не хотел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х папа деньги приносил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мандировках часто был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мама дома оставалас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ьми, хозяйством занималась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является мама Коза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rPr/>
      </w:pPr>
      <w:r>
        <w:rPr>
          <w:b/>
          <w:sz w:val="28"/>
          <w:szCs w:val="28"/>
        </w:rPr>
        <w:t>Коза.</w:t>
      </w:r>
      <w:r>
        <w:rPr>
          <w:sz w:val="28"/>
          <w:szCs w:val="28"/>
        </w:rPr>
        <w:t xml:space="preserve">    Вы, козлятушки, вы, ребятушки.</w:t>
      </w:r>
    </w:p>
    <w:p>
      <w:pPr>
        <w:pStyle w:val="Normal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Говорила всегда им матуш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за.</w:t>
      </w:r>
      <w:r>
        <w:rPr>
          <w:sz w:val="28"/>
          <w:szCs w:val="28"/>
        </w:rPr>
        <w:t xml:space="preserve">    Не скачите вы, не кричите вы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садитесь уроки учить в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кричит, рассердившись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у всё, мне это надоело!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у-ка, быстро все за дело!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-ка, ученички,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открывайте дневнички!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злята</w:t>
      </w:r>
      <w:r>
        <w:rPr>
          <w:sz w:val="28"/>
          <w:szCs w:val="28"/>
        </w:rPr>
        <w:t xml:space="preserve"> (хором). Нам ничего не задавал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>.   А может, вы не записали,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ынче задали учить?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йтесь сами, иль звонить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Придётся мне другим козлятам,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Послушным, умненьким ребятам!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козлёнок.</w:t>
      </w:r>
      <w:r>
        <w:rPr>
          <w:sz w:val="28"/>
          <w:szCs w:val="28"/>
        </w:rPr>
        <w:t xml:space="preserve"> Не надо, вспомним мы сейчас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козлёнок.</w:t>
      </w:r>
      <w:r>
        <w:rPr>
          <w:sz w:val="28"/>
          <w:szCs w:val="28"/>
        </w:rPr>
        <w:t xml:space="preserve">  Читать нам надо целый час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-й козлёнок</w:t>
      </w:r>
      <w:r>
        <w:rPr>
          <w:sz w:val="28"/>
          <w:szCs w:val="28"/>
        </w:rPr>
        <w:t>.  И выучить стихотворени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-й козлёнок</w:t>
      </w:r>
      <w:r>
        <w:rPr>
          <w:sz w:val="28"/>
          <w:szCs w:val="28"/>
        </w:rPr>
        <w:t>.  И написать два сочинени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-й козлёнок</w:t>
      </w:r>
      <w:r>
        <w:rPr>
          <w:sz w:val="28"/>
          <w:szCs w:val="28"/>
        </w:rPr>
        <w:t>.  Поделку по труду додела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6-й козлёнок</w:t>
      </w:r>
      <w:r>
        <w:rPr>
          <w:sz w:val="28"/>
          <w:szCs w:val="28"/>
        </w:rPr>
        <w:t>.  Доклад на завтра надо сдела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7-й козлёнок</w:t>
      </w:r>
      <w:r>
        <w:rPr>
          <w:sz w:val="28"/>
          <w:szCs w:val="28"/>
        </w:rPr>
        <w:t>.   Углы в тетрадке начерт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козлёнок</w:t>
      </w:r>
      <w:r>
        <w:rPr>
          <w:sz w:val="28"/>
          <w:szCs w:val="28"/>
        </w:rPr>
        <w:t>.  И падежи все разуч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козлёнок</w:t>
      </w:r>
      <w:r>
        <w:rPr>
          <w:sz w:val="28"/>
          <w:szCs w:val="28"/>
        </w:rPr>
        <w:t>.   Но ты, ведь, мама, нам поможеш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-й козлёнок</w:t>
      </w:r>
      <w:r>
        <w:rPr>
          <w:sz w:val="28"/>
          <w:szCs w:val="28"/>
        </w:rPr>
        <w:t>.   Мы сами сделать всё не сможем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-й козлёнок</w:t>
      </w:r>
      <w:r>
        <w:rPr>
          <w:sz w:val="28"/>
          <w:szCs w:val="28"/>
        </w:rPr>
        <w:t>.   Мы ничего не понимаем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/>
      </w:pPr>
      <w:r>
        <w:rPr>
          <w:sz w:val="28"/>
          <w:szCs w:val="28"/>
        </w:rPr>
        <w:tab/>
        <w:t xml:space="preserve">    И эти темы мы не знаем!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/>
      </w:pPr>
      <w:r>
        <w:rPr>
          <w:b/>
          <w:sz w:val="28"/>
          <w:szCs w:val="28"/>
        </w:rPr>
        <w:t>Коза (сердито).</w:t>
      </w:r>
      <w:r>
        <w:rPr>
          <w:sz w:val="28"/>
          <w:szCs w:val="28"/>
        </w:rPr>
        <w:t xml:space="preserve"> Всё! Кончилось моё терпенье!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нье ваше- мне мученье!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на концерт пошла, в ДК!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/>
      </w:pPr>
      <w:r>
        <w:rPr>
          <w:b/>
          <w:sz w:val="28"/>
          <w:szCs w:val="28"/>
        </w:rPr>
        <w:t>Козлята (хором).</w:t>
      </w:r>
      <w:r>
        <w:rPr>
          <w:sz w:val="28"/>
          <w:szCs w:val="28"/>
        </w:rPr>
        <w:t xml:space="preserve"> А мы!?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/>
      </w:pPr>
      <w:r>
        <w:rPr>
          <w:b/>
          <w:sz w:val="28"/>
          <w:szCs w:val="28"/>
        </w:rPr>
        <w:t>Коза.</w:t>
      </w:r>
      <w:r>
        <w:rPr>
          <w:sz w:val="28"/>
          <w:szCs w:val="28"/>
        </w:rPr>
        <w:t xml:space="preserve">                  Учитесь! Всё – пока!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-й козлёнок</w:t>
      </w:r>
      <w:r>
        <w:rPr>
          <w:sz w:val="28"/>
          <w:szCs w:val="28"/>
        </w:rPr>
        <w:t>.   Слышите? Стучится кто-т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6-й козлёнок.</w:t>
      </w:r>
      <w:r>
        <w:rPr>
          <w:sz w:val="28"/>
          <w:szCs w:val="28"/>
        </w:rPr>
        <w:t xml:space="preserve">    Посмотрю-ка я в глазок! (убегает, потом возвращается и говорит с испугом.)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-то серый и лохматы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-й козлёнок</w:t>
      </w:r>
      <w:r>
        <w:rPr>
          <w:sz w:val="28"/>
          <w:szCs w:val="28"/>
        </w:rPr>
        <w:t>. Братцы, да ведь это Вол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          Козлятушки, ребятушки.</w:t>
      </w:r>
    </w:p>
    <w:p>
      <w:pPr>
        <w:pStyle w:val="Normal"/>
        <w:ind w:left="-540" w:firstLine="1620"/>
        <w:rPr>
          <w:sz w:val="28"/>
          <w:szCs w:val="28"/>
        </w:rPr>
      </w:pPr>
      <w:r>
        <w:rPr>
          <w:sz w:val="28"/>
          <w:szCs w:val="28"/>
        </w:rPr>
        <w:t>Отопритеся, отворитеся.</w:t>
      </w:r>
    </w:p>
    <w:p>
      <w:pPr>
        <w:pStyle w:val="Normal"/>
        <w:ind w:left="-540" w:firstLine="1620"/>
        <w:rPr>
          <w:sz w:val="28"/>
          <w:szCs w:val="28"/>
        </w:rPr>
      </w:pPr>
      <w:r>
        <w:rPr>
          <w:sz w:val="28"/>
          <w:szCs w:val="28"/>
        </w:rPr>
        <w:t>Ваша мать пришла.</w:t>
      </w:r>
    </w:p>
    <w:p>
      <w:pPr>
        <w:pStyle w:val="Normal"/>
        <w:ind w:left="-540" w:firstLine="1620"/>
        <w:rPr>
          <w:sz w:val="28"/>
          <w:szCs w:val="28"/>
        </w:rPr>
      </w:pPr>
      <w:r>
        <w:rPr>
          <w:sz w:val="28"/>
          <w:szCs w:val="28"/>
        </w:rPr>
        <w:t>Молочка принесла!</w:t>
      </w:r>
    </w:p>
    <w:p>
      <w:pPr>
        <w:pStyle w:val="Normal"/>
        <w:ind w:left="-5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й козлёнок</w:t>
      </w:r>
      <w:r>
        <w:rPr>
          <w:sz w:val="28"/>
          <w:szCs w:val="28"/>
        </w:rPr>
        <w:t>.   Ладно, Волк, не притворяйся.</w:t>
      </w:r>
    </w:p>
    <w:p>
      <w:pPr>
        <w:pStyle w:val="Normal"/>
        <w:tabs>
          <w:tab w:val="clear" w:pos="708"/>
          <w:tab w:val="left" w:pos="11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Заходи к нам, не стесняйся!</w:t>
      </w:r>
    </w:p>
    <w:p>
      <w:pPr>
        <w:pStyle w:val="Normal"/>
        <w:tabs>
          <w:tab w:val="clear" w:pos="708"/>
          <w:tab w:val="left" w:pos="11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Волк заходит, хищно облизываясь, но на него сзади нападают 6 и 7 козлята и хватают за руки.)</w:t>
      </w:r>
    </w:p>
    <w:p>
      <w:pPr>
        <w:pStyle w:val="Normal"/>
        <w:tabs>
          <w:tab w:val="clear" w:pos="708"/>
          <w:tab w:val="left" w:pos="11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козлёнок</w:t>
      </w:r>
      <w:r>
        <w:rPr>
          <w:sz w:val="28"/>
          <w:szCs w:val="28"/>
        </w:rPr>
        <w:t>.    Запирайте, братцы двер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-й козлёнок</w:t>
      </w:r>
      <w:r>
        <w:rPr>
          <w:sz w:val="28"/>
          <w:szCs w:val="28"/>
        </w:rPr>
        <w:t>.    Всё, попался, хищный звер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-й козлёнок</w:t>
      </w:r>
      <w:r>
        <w:rPr>
          <w:sz w:val="28"/>
          <w:szCs w:val="28"/>
        </w:rPr>
        <w:t>.    Ну-ка, быстро раздевай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 уроки принимайся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-й козлёнок</w:t>
      </w:r>
      <w:r>
        <w:rPr>
          <w:sz w:val="28"/>
          <w:szCs w:val="28"/>
        </w:rPr>
        <w:t>.    Две задачки мне реши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6-й козлёнок</w:t>
      </w:r>
      <w:r>
        <w:rPr>
          <w:sz w:val="28"/>
          <w:szCs w:val="28"/>
        </w:rPr>
        <w:t>.    Расскажи про падеж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7-й козлёнок</w:t>
      </w:r>
      <w:r>
        <w:rPr>
          <w:sz w:val="28"/>
          <w:szCs w:val="28"/>
        </w:rPr>
        <w:t>.    Поучи стишок со мно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козлёнок</w:t>
      </w:r>
      <w:r>
        <w:rPr>
          <w:sz w:val="28"/>
          <w:szCs w:val="28"/>
        </w:rPr>
        <w:t>.     Нарисуй пейзаж морско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козлёнок</w:t>
      </w:r>
      <w:r>
        <w:rPr>
          <w:sz w:val="28"/>
          <w:szCs w:val="28"/>
        </w:rPr>
        <w:t>.     Сочини-ка мне рассказ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полтора десятка фраз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-й козлёнок</w:t>
      </w:r>
      <w:r>
        <w:rPr>
          <w:sz w:val="28"/>
          <w:szCs w:val="28"/>
        </w:rPr>
        <w:t>.     Расскажи про атама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он в речке утонул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-й козлёнок</w:t>
      </w:r>
      <w:r>
        <w:rPr>
          <w:sz w:val="28"/>
          <w:szCs w:val="28"/>
        </w:rPr>
        <w:t>.     Заодно про Чингисхан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                  Помогите! Караул!!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/>
      </w:pPr>
      <w:r>
        <w:rPr>
          <w:b/>
          <w:sz w:val="28"/>
          <w:szCs w:val="28"/>
        </w:rPr>
        <w:t>Коза.</w:t>
      </w:r>
      <w:r>
        <w:rPr>
          <w:sz w:val="28"/>
          <w:szCs w:val="28"/>
        </w:rPr>
        <w:t xml:space="preserve"> </w:t>
        <w:tab/>
        <w:t>Что такое? Что случилось?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                 Мама! Помоги скорей!</w:t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540" w:hanging="0"/>
        <w:rPr/>
      </w:pPr>
      <w:r>
        <w:rPr>
          <w:b/>
          <w:sz w:val="28"/>
          <w:szCs w:val="28"/>
        </w:rPr>
        <w:t>Коза.</w:t>
      </w:r>
      <w:r>
        <w:rPr>
          <w:sz w:val="28"/>
          <w:szCs w:val="28"/>
        </w:rPr>
        <w:t xml:space="preserve">                   Не пойму, как получилось-</w:t>
      </w:r>
    </w:p>
    <w:p>
      <w:pPr>
        <w:pStyle w:val="Normal"/>
        <w:tabs>
          <w:tab w:val="clear" w:pos="708"/>
          <w:tab w:val="left" w:pos="1200" w:leader="none"/>
        </w:tabs>
        <w:ind w:left="-540" w:firstLine="16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о семь с утра детей…</w:t>
      </w:r>
    </w:p>
    <w:p>
      <w:pPr>
        <w:pStyle w:val="Normal"/>
        <w:tabs>
          <w:tab w:val="clear" w:pos="708"/>
          <w:tab w:val="left" w:pos="1200" w:leader="none"/>
        </w:tabs>
        <w:ind w:left="-540" w:firstLine="16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, кажется, восьмой…</w:t>
      </w:r>
    </w:p>
    <w:p>
      <w:pPr>
        <w:pStyle w:val="Normal"/>
        <w:tabs>
          <w:tab w:val="clear" w:pos="708"/>
          <w:tab w:val="left" w:pos="1200" w:leader="none"/>
        </w:tabs>
        <w:ind w:left="-540" w:firstLine="16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случилось с головой?</w:t>
      </w:r>
    </w:p>
    <w:p>
      <w:pPr>
        <w:pStyle w:val="Normal"/>
        <w:tabs>
          <w:tab w:val="clear" w:pos="708"/>
          <w:tab w:val="left" w:pos="1200" w:leader="none"/>
        </w:tabs>
        <w:ind w:left="-540" w:firstLine="16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озьму я что-то в толк!</w:t>
      </w:r>
    </w:p>
    <w:p>
      <w:pPr>
        <w:pStyle w:val="Normal"/>
        <w:tabs>
          <w:tab w:val="clear" w:pos="708"/>
          <w:tab w:val="left" w:pos="1200" w:leader="none"/>
        </w:tabs>
        <w:ind w:left="-5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-й козлёнок</w:t>
      </w:r>
      <w:r>
        <w:rPr>
          <w:sz w:val="28"/>
          <w:szCs w:val="28"/>
        </w:rPr>
        <w:t>.       Мама! Да ведь это Вол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                Бывший Волк!  Теперь – Козёл!</w:t>
      </w:r>
    </w:p>
    <w:p>
      <w:pPr>
        <w:pStyle w:val="Normal"/>
        <w:ind w:left="-540" w:firstLine="16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 я раньше очень зол!</w:t>
      </w:r>
    </w:p>
    <w:p>
      <w:pPr>
        <w:pStyle w:val="Normal"/>
        <w:ind w:left="-540" w:firstLine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– нежней цветочка!</w:t>
      </w:r>
    </w:p>
    <w:p>
      <w:pPr>
        <w:pStyle w:val="Normal"/>
        <w:ind w:left="-540" w:firstLine="16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хочу твоим сыночком!</w:t>
      </w:r>
    </w:p>
    <w:p>
      <w:pPr>
        <w:pStyle w:val="Normal"/>
        <w:ind w:left="-540" w:firstLine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гоните! (падает на колени)</w:t>
      </w:r>
    </w:p>
    <w:p>
      <w:pPr>
        <w:pStyle w:val="Normal"/>
        <w:ind w:left="-5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за.</w:t>
      </w:r>
      <w:r>
        <w:rPr>
          <w:sz w:val="28"/>
          <w:szCs w:val="28"/>
        </w:rPr>
        <w:t xml:space="preserve">                      Так и быть, оставайся с нами жи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козлятам)              -Отдохнула я часок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ж, несите свой уро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(Козлята бросаются к Козе. Каждый из них кричит свои слова: падежи, пейзаж и т.д. Коза убегает, и козлята с Волком за ней.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Есть такие у нас дети?  Мамы узнаёте своих дете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1.   Когда мамы, бабушки, сестрёнки улыбают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учи сразу разбегают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ождик лить перестаё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олнце лучиком играетс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привет свой щедрый шлё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2.  Дорогие наши мамы, бабушки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ставайтесь сердцем молодым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живите много-много ле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улыбкой вашею отнын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дарен пусть будет белый све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 «Будьте счастливы, мамы Земл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и закончен наш праздник, мне хочется пожелать всем здоровья, удачи, любви, чтобы каждый день ваши лица светились улыб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0" w:hanging="360"/>
        <w:rPr/>
      </w:pPr>
      <w:hyperlink r:id="rId3">
        <w:r>
          <w:rPr>
            <w:rStyle w:val="InternetLink"/>
            <w:vanish/>
            <w:sz w:val="28"/>
            <w:szCs w:val="28"/>
          </w:rPr>
          <w:t>Детские песни</w:t>
        </w:r>
      </w:hyperlink>
      <w:r>
        <w:rPr>
          <w:vanish/>
          <w:sz w:val="28"/>
          <w:szCs w:val="28"/>
        </w:rPr>
        <w:t xml:space="preserve"> (199)</w:t>
      </w:r>
    </w:p>
    <w:p>
      <w:pPr>
        <w:pStyle w:val="Normal"/>
        <w:numPr>
          <w:ilvl w:val="0"/>
          <w:numId w:val="3"/>
        </w:numPr>
        <w:ind w:left="1440" w:hanging="360"/>
        <w:rPr/>
      </w:pPr>
      <w:hyperlink r:id="rId4">
        <w:r>
          <w:rPr>
            <w:rStyle w:val="InternetLink"/>
            <w:vanish/>
            <w:sz w:val="28"/>
            <w:szCs w:val="28"/>
          </w:rPr>
          <w:t>Песни из кинофильмов</w:t>
        </w:r>
      </w:hyperlink>
      <w:r>
        <w:rPr>
          <w:vanish/>
          <w:sz w:val="28"/>
          <w:szCs w:val="28"/>
        </w:rPr>
        <w:t xml:space="preserve"> (232)</w:t>
      </w:r>
    </w:p>
    <w:p>
      <w:pPr>
        <w:pStyle w:val="Normal"/>
        <w:numPr>
          <w:ilvl w:val="0"/>
          <w:numId w:val="3"/>
        </w:numPr>
        <w:ind w:left="1440" w:hanging="360"/>
        <w:rPr/>
      </w:pPr>
      <w:hyperlink r:id="rId5">
        <w:r>
          <w:rPr>
            <w:rStyle w:val="InternetLink"/>
            <w:vanish/>
            <w:sz w:val="28"/>
            <w:szCs w:val="28"/>
          </w:rPr>
          <w:t>Советская эстрада</w:t>
        </w:r>
      </w:hyperlink>
      <w:r>
        <w:rPr>
          <w:vanish/>
          <w:sz w:val="28"/>
          <w:szCs w:val="28"/>
        </w:rPr>
        <w:t xml:space="preserve"> (226)</w:t>
      </w:r>
    </w:p>
    <w:p>
      <w:pPr>
        <w:pStyle w:val="Normal"/>
        <w:numPr>
          <w:ilvl w:val="0"/>
          <w:numId w:val="3"/>
        </w:numPr>
        <w:ind w:left="1440" w:hanging="360"/>
        <w:rPr/>
      </w:pPr>
      <w:hyperlink r:id="rId6">
        <w:r>
          <w:rPr>
            <w:rStyle w:val="InternetLink"/>
            <w:vanish/>
            <w:sz w:val="28"/>
            <w:szCs w:val="28"/>
          </w:rPr>
          <w:t>Русский поп</w:t>
        </w:r>
      </w:hyperlink>
      <w:r>
        <w:rPr>
          <w:vanish/>
          <w:sz w:val="28"/>
          <w:szCs w:val="28"/>
        </w:rPr>
        <w:t xml:space="preserve"> (1338)</w:t>
      </w:r>
    </w:p>
    <w:p>
      <w:pPr>
        <w:pStyle w:val="Normal"/>
        <w:numPr>
          <w:ilvl w:val="0"/>
          <w:numId w:val="3"/>
        </w:numPr>
        <w:ind w:left="1440" w:hanging="360"/>
        <w:rPr/>
      </w:pPr>
      <w:hyperlink r:id="rId7">
        <w:r>
          <w:rPr>
            <w:rStyle w:val="InternetLink"/>
            <w:vanish/>
            <w:sz w:val="28"/>
            <w:szCs w:val="28"/>
          </w:rPr>
          <w:t>Русский рок</w:t>
        </w:r>
      </w:hyperlink>
      <w:r>
        <w:rPr>
          <w:vanish/>
          <w:sz w:val="28"/>
          <w:szCs w:val="28"/>
        </w:rPr>
        <w:t xml:space="preserve"> (375)</w:t>
      </w:r>
    </w:p>
    <w:p>
      <w:pPr>
        <w:pStyle w:val="Normal"/>
        <w:numPr>
          <w:ilvl w:val="0"/>
          <w:numId w:val="3"/>
        </w:numPr>
        <w:ind w:left="1440" w:hanging="360"/>
        <w:rPr>
          <w:vanish/>
          <w:sz w:val="28"/>
          <w:szCs w:val="28"/>
        </w:rPr>
      </w:pPr>
      <w:hyperlink r:id="rId8">
        <w:r>
          <w:rPr>
            <w:rStyle w:val="InternetLink"/>
            <w:vanish/>
            <w:sz w:val="28"/>
            <w:szCs w:val="28"/>
          </w:rPr>
          <w:t>Зарубежные песни</w:t>
        </w:r>
      </w:hyperlink>
    </w:p>
    <w:p>
      <w:pPr>
        <w:pStyle w:val="Normal"/>
        <w:numPr>
          <w:ilvl w:val="0"/>
          <w:numId w:val="3"/>
        </w:numPr>
        <w:ind w:left="1440" w:hanging="360"/>
        <w:rPr/>
      </w:pPr>
      <w:hyperlink r:id="rId9">
        <w:r>
          <w:rPr>
            <w:rStyle w:val="InternetLink"/>
            <w:vanish/>
            <w:sz w:val="28"/>
            <w:szCs w:val="28"/>
          </w:rPr>
          <w:t>Рэп и R’n’B</w:t>
        </w:r>
      </w:hyperlink>
      <w:r>
        <w:rPr>
          <w:vanish/>
          <w:sz w:val="28"/>
          <w:szCs w:val="28"/>
        </w:rPr>
        <w:t xml:space="preserve"> (64)</w:t>
      </w:r>
    </w:p>
    <w:p>
      <w:pPr>
        <w:pStyle w:val="Normal"/>
        <w:numPr>
          <w:ilvl w:val="0"/>
          <w:numId w:val="3"/>
        </w:numPr>
        <w:ind w:left="1440" w:hanging="360"/>
        <w:rPr/>
      </w:pPr>
      <w:hyperlink r:id="rId10">
        <w:r>
          <w:rPr>
            <w:rStyle w:val="InternetLink"/>
            <w:vanish/>
            <w:sz w:val="28"/>
            <w:szCs w:val="28"/>
          </w:rPr>
          <w:t>Народные русские песни</w:t>
        </w:r>
      </w:hyperlink>
      <w:r>
        <w:rPr>
          <w:vanish/>
          <w:sz w:val="28"/>
          <w:szCs w:val="28"/>
        </w:rPr>
        <w:t xml:space="preserve"> (261)</w:t>
      </w:r>
    </w:p>
    <w:p>
      <w:pPr>
        <w:pStyle w:val="Normal"/>
        <w:numPr>
          <w:ilvl w:val="0"/>
          <w:numId w:val="3"/>
        </w:numPr>
        <w:ind w:left="1440" w:hanging="360"/>
        <w:rPr>
          <w:vanish/>
          <w:sz w:val="28"/>
          <w:szCs w:val="28"/>
        </w:rPr>
      </w:pPr>
      <w:hyperlink r:id="rId11">
        <w:r>
          <w:rPr>
            <w:rStyle w:val="InternetLink"/>
            <w:vanish/>
            <w:sz w:val="28"/>
            <w:szCs w:val="28"/>
          </w:rPr>
          <w:t>Песни народов мира</w:t>
        </w:r>
      </w:hyperlink>
    </w:p>
    <w:p>
      <w:pPr>
        <w:pStyle w:val="Normal"/>
        <w:numPr>
          <w:ilvl w:val="0"/>
          <w:numId w:val="3"/>
        </w:numPr>
        <w:ind w:left="1440" w:hanging="360"/>
        <w:rPr/>
      </w:pPr>
      <w:hyperlink r:id="rId12">
        <w:r>
          <w:rPr>
            <w:rStyle w:val="InternetLink"/>
            <w:vanish/>
            <w:sz w:val="28"/>
            <w:szCs w:val="28"/>
          </w:rPr>
          <w:t>и другие тематики</w:t>
        </w:r>
      </w:hyperlink>
      <w:r>
        <w:rPr>
          <w:vanish/>
          <w:sz w:val="28"/>
          <w:szCs w:val="28"/>
        </w:rPr>
        <w:t xml:space="preserve"> (32) 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и дети дарят гостям воздушные ша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зентация «Мамочка»  и песня «Моя мама» </w:t>
      </w:r>
      <w:r>
        <w:rPr>
          <w:sz w:val="28"/>
          <w:szCs w:val="28"/>
        </w:rPr>
        <w:t>исполняют дети 4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меня на рассвете разбуди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гать волосы ласково буд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сегда поцелуешь лю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лыбка согреет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рядом ты со мной мне теп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покойно на душе и свет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 мире только мы, ты и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ю про это я мама мо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мама лучшая на с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мне как солнце в жизни све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самый лучший в мире дру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люблю тепло её я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мама лучшая на с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мне как солнце в жизни све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самый лучший в мире дру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люблю тепло её я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, мама мо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, мама мо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сегда всё поймёшь и прости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 я ты ночами не спи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, что ты любишь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, что я дочка тво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рядом ты  со мной мне теп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покойно на душе, и свет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 мире только мы, ты и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ю про это я мама мо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мама лучшая на с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мне как солнце в жизни све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самый лучший в мире дру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люблю тепло её я р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мама лучшая на св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мне как солнце в жизни све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самый лучший в мире дру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люблю тепло её я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, мама мо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мама, мама мо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542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araoke.ru/catalog/songs_by_genre/11" TargetMode="External"/><Relationship Id="rId4" Type="http://schemas.openxmlformats.org/officeDocument/2006/relationships/hyperlink" Target="http://www.karaoke.ru/catalog/songs_by_genre/21" TargetMode="External"/><Relationship Id="rId5" Type="http://schemas.openxmlformats.org/officeDocument/2006/relationships/hyperlink" Target="http://www.karaoke.ru/catalog/songs_by_genre/61" TargetMode="External"/><Relationship Id="rId6" Type="http://schemas.openxmlformats.org/officeDocument/2006/relationships/hyperlink" Target="http://www.karaoke.ru/catalog/songs_by_genre/31" TargetMode="External"/><Relationship Id="rId7" Type="http://schemas.openxmlformats.org/officeDocument/2006/relationships/hyperlink" Target="http://www.karaoke.ru/catalog/songs_by_genre/41" TargetMode="External"/><Relationship Id="rId8" Type="http://schemas.openxmlformats.org/officeDocument/2006/relationships/hyperlink" Target="http://www.karaoke.ru/catalog" TargetMode="External"/><Relationship Id="rId9" Type="http://schemas.openxmlformats.org/officeDocument/2006/relationships/hyperlink" Target="http://www.karaoke.ru/catalog/songs_by_genre/151" TargetMode="External"/><Relationship Id="rId10" Type="http://schemas.openxmlformats.org/officeDocument/2006/relationships/hyperlink" Target="http://www.karaoke.ru/catalog/songs_by_genre/1" TargetMode="External"/><Relationship Id="rId11" Type="http://schemas.openxmlformats.org/officeDocument/2006/relationships/hyperlink" Target="http://www.karaoke.ru/catalog" TargetMode="External"/><Relationship Id="rId12" Type="http://schemas.openxmlformats.org/officeDocument/2006/relationships/hyperlink" Target="http://www.karaoke.ru/catalo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46:00Z</dcterms:created>
  <dc:creator>User</dc:creator>
  <dc:description/>
  <cp:keywords/>
  <dc:language>en-US</dc:language>
  <cp:lastModifiedBy>luiba Legenkaya</cp:lastModifiedBy>
  <cp:lastPrinted>2013-11-19T21:56:00Z</cp:lastPrinted>
  <dcterms:modified xsi:type="dcterms:W3CDTF">2013-11-23T11:16:00Z</dcterms:modified>
  <cp:revision>38</cp:revision>
  <dc:subject/>
  <dc:title>Праздник «День матери»</dc:title>
</cp:coreProperties>
</file>