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. Учимся писать сжатое из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: совершенствовать практические, коммуникативные навыки и у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: развивать умения самостоятельно работать с текстом, кругозор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ая: воспитывать культуру речи,  прививать любовь к родному язы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очки для рефлексии настроения и результативности, текст  для работы над сжатым изложением, памятка «Как писать сжатое изложение»; план анализа тек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ефлексия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суждение темы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ктуализация знаний, умений,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ктическая работа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амостоятельная работа.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лово учителя:  Доброе утро, ребята.</w:t>
      </w:r>
    </w:p>
    <w:p>
      <w:pPr>
        <w:pStyle w:val="Normal"/>
        <w:rPr/>
      </w:pPr>
      <w:r>
        <w:rPr>
          <w:sz w:val="28"/>
          <w:szCs w:val="28"/>
        </w:rPr>
        <w:t>Сегодня я пришла к вам на урок вот с таким настроением (показать изображение солны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 какое настроение у вас ? (На столе у каждого ребёнка лежат карточки с изображением солнца, солнца за тучами и тучи). Покажите ваше настроение на начал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годня у нас урок развития речи. Мы  будем  готовиться к сжатому изложению по тексту Челдышева «В поисках пропавших рукопис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так, вспомните, пожалуйста, сколько способ сжатия текста существует в русском языке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(тр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те их.   (слайд № 3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( - исключение примеров, частностей, деталей ит.п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- обобщение нескольких однородных проблем, мелких вопросов и т.п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- сочетание исключения и обоб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вы понимаете данное определение?  (исключение, обобщение, сочетание исключения и обоб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ают свои ответы). В это время один работает со словарем Ожег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 какое определение способам сжатия текста дает словарь Ожегова? (слайд №4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Работа со словарем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сключение - </w:t>
      </w:r>
      <w:r>
        <w:rPr>
          <w:sz w:val="28"/>
          <w:szCs w:val="28"/>
        </w:rPr>
        <w:t xml:space="preserve">см. исключить: </w:t>
      </w:r>
      <w:r>
        <w:rPr>
          <w:b/>
          <w:sz w:val="28"/>
          <w:szCs w:val="28"/>
        </w:rPr>
        <w:t>удалить из состава</w:t>
      </w:r>
      <w:r>
        <w:rPr>
          <w:sz w:val="28"/>
          <w:szCs w:val="28"/>
        </w:rPr>
        <w:t xml:space="preserve"> чего-нибудь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-р, Исключить из списков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общение -  </w:t>
      </w:r>
      <w:r>
        <w:rPr>
          <w:sz w:val="28"/>
          <w:szCs w:val="28"/>
        </w:rPr>
        <w:t xml:space="preserve">см. обобщить: сделав вывод, </w:t>
      </w:r>
      <w:r>
        <w:rPr>
          <w:b/>
          <w:sz w:val="28"/>
          <w:szCs w:val="28"/>
        </w:rPr>
        <w:t>выразить</w:t>
      </w:r>
      <w:r>
        <w:rPr>
          <w:sz w:val="28"/>
          <w:szCs w:val="28"/>
        </w:rPr>
        <w:t xml:space="preserve"> основные результаты </w:t>
      </w:r>
      <w:r>
        <w:rPr>
          <w:b/>
          <w:sz w:val="28"/>
          <w:szCs w:val="28"/>
        </w:rPr>
        <w:t>в общем положении</w:t>
      </w:r>
      <w:r>
        <w:rPr>
          <w:sz w:val="28"/>
          <w:szCs w:val="28"/>
        </w:rPr>
        <w:t xml:space="preserve">, придать общее значение чему-нибу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-р, Обобщить свои наблюдени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четание – </w:t>
      </w:r>
      <w:r>
        <w:rPr>
          <w:sz w:val="28"/>
          <w:szCs w:val="28"/>
        </w:rPr>
        <w:t>соединение, расположение чего-нибудь, образующее единство, ц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-р, Сочетание звуков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7. Слово учителя: Итак, делаем вывод,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---что при исключении необходимо сначала выделить главное с точки зрения основной мысли текста и детали (подробности); затем убрать детали, объединить существенное и составить новый текст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--- при обобщении материала вычленим единичные факты, затем подбираем языковые средства их обобщенной передачи и составляем новый текст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8. А от чего будет зависеть выбор определённого способа сжатия текста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(От коммуникативной задачи, особенностей текс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ителя: как вы понимаете значение слова коммуникативны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Словарная работа</w:t>
      </w:r>
      <w:r>
        <w:rPr>
          <w:sz w:val="28"/>
          <w:szCs w:val="28"/>
        </w:rPr>
        <w:t xml:space="preserve">:   </w:t>
      </w:r>
      <w:r>
        <w:rPr>
          <w:b/>
          <w:i/>
          <w:sz w:val="28"/>
          <w:szCs w:val="28"/>
        </w:rPr>
        <w:t>КоММуникативный  - сообщение, общение.(слайд № 5 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9. Каким требованиям должно отвечать сжатое изложение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) Сохранять последовательность в развитии событий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) Наличие предложений, выражающих мысль общую для каждой смысловой части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) Установление смысловой связи между предложениями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4) Использование точных и лаконичных языковых средств обобщенной передачи содерж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ово учителя:  </w:t>
      </w:r>
      <w:r>
        <w:rPr>
          <w:sz w:val="28"/>
          <w:szCs w:val="28"/>
        </w:rPr>
        <w:t>сегодня вам предстоит выполнить сжатие текста, который называется   Куприн (очерк Б.Д.Челдышева «В поисках пропавших рукописей»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Кто такой Александр Иванович Куприн, что вы о нем слышали, может быть чт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а рождения: 1870 - 1938; Куприн следует традициям русской классической литературы, приверженность реализму в изображении жизни, его интересуют отношения человека и природы, любовь как стихия живой жизни. Он развивает в своем творчестве  тему «маленького человека», подчеркивая необыкновенность кажд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грамме читали в 5 классе «Детский сад»; 6 класс  «Тапёр»; 7 класс «</w:t>
      </w:r>
      <w:r>
        <w:rPr>
          <w:b/>
          <w:sz w:val="28"/>
          <w:szCs w:val="28"/>
          <w:u w:val="single"/>
        </w:rPr>
        <w:t>Куст сирени»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Чудесный доктор» 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ителя : в 10 классе вы глубже познакомитесь с творчеством этого замечательного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ас у каждого лежит на столе текст. Давайте с ним познакомимс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е прочтение текста</w:t>
      </w:r>
      <w:r>
        <w:rPr>
          <w:sz w:val="28"/>
          <w:szCs w:val="28"/>
        </w:rPr>
        <w:t>.(</w:t>
      </w:r>
      <w:r>
        <w:rPr>
          <w:b/>
          <w:sz w:val="28"/>
          <w:szCs w:val="28"/>
        </w:rPr>
        <w:t>Чтение учителем, дети следят по распечатанн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у</w:t>
      </w:r>
      <w:r>
        <w:rPr>
          <w:sz w:val="28"/>
          <w:szCs w:val="28"/>
        </w:rPr>
        <w:t>). Скажите,пожалуйста, с чего начинается анализ текста. (Сформулируйте тему и основную мысль текста). В помощь на столе каждого есть план анализа текста, на который можете опиратьс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еседа после первого прочтения текст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) Определите тему текста (о чем текст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Разный Куприн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) Сформулируйте основную мысль (чему учит текст).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Книги долго хранят информацию и не старею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 Определите стиль текста (художественный) и тип  речи (рассуждение).</w:t>
      </w:r>
    </w:p>
    <w:p>
      <w:pPr>
        <w:pStyle w:val="Normal"/>
        <w:rPr/>
      </w:pPr>
      <w:r>
        <w:rPr>
          <w:sz w:val="28"/>
          <w:szCs w:val="28"/>
        </w:rPr>
        <w:t xml:space="preserve">4) В чём особенность построения </w:t>
      </w:r>
      <w:r>
        <w:rPr>
          <w:b/>
          <w:sz w:val="28"/>
          <w:szCs w:val="28"/>
        </w:rPr>
        <w:t>текста – рассуждения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В рассуждении</w:t>
      </w:r>
      <w:r>
        <w:rPr>
          <w:sz w:val="28"/>
          <w:szCs w:val="28"/>
        </w:rPr>
        <w:t xml:space="preserve"> – на первое место выносится тезис (основная мысль), затем высказываются доводы, факты в пользу основной мысли; в конце текста –ит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азбейте текст на  микротемы, каково их количество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четыре микротемы)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) Практическая работа по группам</w:t>
      </w:r>
      <w:r>
        <w:rPr>
          <w:sz w:val="28"/>
          <w:szCs w:val="28"/>
        </w:rPr>
        <w:t xml:space="preserve">. (Элемент комплексного анализа текста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бъясните значение  выражений : 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 и 2 группа</w:t>
      </w:r>
      <w:r>
        <w:rPr>
          <w:sz w:val="28"/>
          <w:szCs w:val="28"/>
        </w:rPr>
        <w:t xml:space="preserve">         -   «един и многолик»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Единый, </w:t>
      </w:r>
      <w:r>
        <w:rPr>
          <w:sz w:val="28"/>
          <w:szCs w:val="28"/>
        </w:rPr>
        <w:t>- ая, -ое, -ин     1. Один, общий, объединённый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. Один, только один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Многолик, </w:t>
      </w:r>
      <w:r>
        <w:rPr>
          <w:sz w:val="28"/>
          <w:szCs w:val="28"/>
        </w:rPr>
        <w:t>- много – первая часть сложных слов в значении</w:t>
      </w:r>
      <w:r>
        <w:rPr>
          <w:sz w:val="28"/>
          <w:szCs w:val="28"/>
          <w:u w:val="single"/>
        </w:rPr>
        <w:t xml:space="preserve"> много.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 xml:space="preserve">-  лик  -    </w:t>
      </w:r>
      <w:r>
        <w:rPr>
          <w:sz w:val="28"/>
          <w:szCs w:val="28"/>
        </w:rPr>
        <w:t xml:space="preserve">         1. Лицо человека, а также изображение лица на иконах</w:t>
      </w:r>
      <w:r>
        <w:rPr>
          <w:sz w:val="28"/>
          <w:szCs w:val="28"/>
          <w:u w:val="single"/>
        </w:rPr>
        <w:t xml:space="preserve">.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. Внешние очертания, видимая поверхность чего-нибудь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 и 4 группа</w:t>
      </w:r>
      <w:r>
        <w:rPr>
          <w:sz w:val="28"/>
          <w:szCs w:val="28"/>
        </w:rPr>
        <w:t xml:space="preserve">         - любопытный и любознательный: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Любопытный </w:t>
      </w:r>
      <w:r>
        <w:rPr>
          <w:sz w:val="28"/>
          <w:szCs w:val="28"/>
        </w:rPr>
        <w:t>-                1. Отличающийся любопытством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. Интересный, возбуждающий любопытство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Любознательный - </w:t>
      </w:r>
      <w:r>
        <w:rPr>
          <w:sz w:val="28"/>
          <w:szCs w:val="28"/>
        </w:rPr>
        <w:t xml:space="preserve">      склонный к приобретению новых знаний, пытл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Задание с листа:   объяснить знаки препинания в подчеркнутых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Развиваем орфографическую зоркость:  (слайд №6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уличных</w:t>
      </w:r>
      <w:r>
        <w:rPr>
          <w:sz w:val="28"/>
          <w:szCs w:val="28"/>
        </w:rPr>
        <w:t xml:space="preserve"> – ЧК – ЧН;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 Рыбацкую</w:t>
      </w:r>
      <w:r>
        <w:rPr>
          <w:sz w:val="28"/>
          <w:szCs w:val="28"/>
        </w:rPr>
        <w:t xml:space="preserve"> – суффикс – к -  образовано от основы, которая оканчивается на – к    (рыбак);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) Совмещалось – мЕсто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Г) Мастер-ювелир</w:t>
      </w:r>
      <w:r>
        <w:rPr>
          <w:sz w:val="28"/>
          <w:szCs w:val="28"/>
        </w:rPr>
        <w:t xml:space="preserve"> – приложение и определяемое слово выражено нарицательным именем существ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нтеЛЛигентного -  словарное слово.</w:t>
      </w:r>
    </w:p>
    <w:p>
      <w:pPr>
        <w:pStyle w:val="Normal"/>
        <w:rPr/>
      </w:pPr>
      <w:r>
        <w:rPr>
          <w:i/>
          <w:sz w:val="28"/>
          <w:szCs w:val="28"/>
        </w:rPr>
        <w:t>Учителю: смотри лист с текстом для анализа.</w:t>
      </w:r>
    </w:p>
    <w:p>
      <w:pPr>
        <w:pStyle w:val="Normal"/>
        <w:rPr/>
      </w:pPr>
      <w:r>
        <w:rPr>
          <w:i/>
          <w:sz w:val="28"/>
          <w:szCs w:val="28"/>
        </w:rPr>
        <w:t>Слово учителя:</w:t>
      </w:r>
      <w:r>
        <w:rPr>
          <w:sz w:val="28"/>
          <w:szCs w:val="28"/>
        </w:rPr>
        <w:t xml:space="preserve"> Обратитесь  к памятке «Как писать сжатое изложение». (слайд №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во ваше следующее действ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ставление план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Задание по группам : 1 и 2 группа -  составьте простой план текста; 3 и 4 группа составляют цитатный пла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(простой) (слайд №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прин - писатель и Куприн - раб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юбопытный и любозн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требность в знакомстве с просты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опотливый труд литер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(цитатный) (слайд № 9 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Един и многолик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Его любопытство вызывал и новый вид труда, и новые люди, занятые в нем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Ничто не дает такой богатый материал, как близкое знакомство с простым людом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Он трудился как мастер-ювелир, отчеканивая фразы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торое прочтение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ово учителя: 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Отметьте в нём главную информацию и подробности в каждой ча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е способ сокращения текста (исключение, обобщение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ёт работа по слайдам № 10, 11, 12, 13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10: (1 микротем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своеобразным и неповторимым</w:t>
      </w:r>
      <w:r>
        <w:rPr>
          <w:sz w:val="28"/>
          <w:szCs w:val="28"/>
        </w:rPr>
        <w:t xml:space="preserve"> – исключить детали, главное  в – един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 xml:space="preserve">один </w:t>
      </w:r>
      <w:r>
        <w:rPr>
          <w:sz w:val="28"/>
          <w:szCs w:val="28"/>
        </w:rPr>
        <w:t>– землемер, другой – грузчик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третий учетчик на заводе, спортсмен, носильщик на вокзале, певец в хоре</w:t>
      </w:r>
      <w:r>
        <w:rPr>
          <w:sz w:val="28"/>
          <w:szCs w:val="28"/>
        </w:rPr>
        <w:t xml:space="preserve"> – 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искл. конкретных примеров (профессии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И много, много других</w:t>
      </w:r>
      <w:r>
        <w:rPr>
          <w:sz w:val="28"/>
          <w:szCs w:val="28"/>
        </w:rPr>
        <w:t xml:space="preserve"> – искл. повтор одного слова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 одном лице </w:t>
      </w:r>
      <w:r>
        <w:rPr>
          <w:sz w:val="28"/>
          <w:szCs w:val="28"/>
        </w:rPr>
        <w:t>-  исключить деталь (писатель Купр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лайд № 11 (2 микротем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Все вопросы (1 абзац</w:t>
      </w:r>
      <w:r>
        <w:rPr>
          <w:sz w:val="28"/>
          <w:szCs w:val="28"/>
        </w:rPr>
        <w:t>) -  обобщение частных вопрос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Все было значительно проще</w:t>
      </w:r>
      <w:r>
        <w:rPr>
          <w:sz w:val="28"/>
          <w:szCs w:val="28"/>
        </w:rPr>
        <w:t xml:space="preserve"> – иск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Ведь профессия оставляет на человеке</w:t>
      </w:r>
      <w:r>
        <w:rPr>
          <w:sz w:val="28"/>
          <w:szCs w:val="28"/>
        </w:rPr>
        <w:t>…  - перечисление конкретных подробностей, которые можно исключить.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чем заключена главная мысль этой микротемы? (любопытный и любознательн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 12 (3 микротема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u w:val="single"/>
        </w:rPr>
        <w:t>Любопытно, что Куприна меньше всего тянуло к людям так называемого «интеллигентного» и канцелярского труда – искл. подробн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Непосредственное участие в труде, а не наблюдение со стороны…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u w:val="single"/>
        </w:rPr>
        <w:t>…</w:t>
      </w:r>
      <w:r>
        <w:rPr>
          <w:sz w:val="28"/>
          <w:szCs w:val="28"/>
          <w:u w:val="single"/>
        </w:rPr>
        <w:t>становилось для Куприна … энергично приступал к ней.</w:t>
      </w:r>
      <w:r>
        <w:rPr>
          <w:sz w:val="28"/>
          <w:szCs w:val="28"/>
        </w:rPr>
        <w:t xml:space="preserve"> – искл. подробностей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ли писать в таких условиях, в которых иной литератор не составил бы и двух фраз. – </w:t>
      </w:r>
      <w:r>
        <w:rPr>
          <w:sz w:val="28"/>
          <w:szCs w:val="28"/>
        </w:rPr>
        <w:t>искл. подроб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лайд № 13 (4 микротем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ногда Куприн прерывал вдруг работу, бросал на половине, если убеждался, что не даются ему «точные» слова </w:t>
      </w:r>
      <w:r>
        <w:rPr>
          <w:sz w:val="28"/>
          <w:szCs w:val="28"/>
        </w:rPr>
        <w:t>– искл. подроб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кое слово, услышанное случайно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форизм, художественная деталь… кусочков разговора </w:t>
      </w:r>
      <w:r>
        <w:rPr>
          <w:sz w:val="28"/>
          <w:szCs w:val="28"/>
        </w:rPr>
        <w:t xml:space="preserve"> - искл. нескольких однородных деталей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…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и дальше </w:t>
      </w:r>
      <w:r>
        <w:rPr>
          <w:sz w:val="28"/>
          <w:szCs w:val="28"/>
        </w:rPr>
        <w:t xml:space="preserve"> - искл. подробност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 вы считаете, удалось ли нам сжать содержание? (да). Давайте познакомимся с новым текстом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4. Чтение сжатого варианта (слайд № 14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sz w:val="28"/>
          <w:szCs w:val="28"/>
        </w:rPr>
        <w:t>5. Получился ли текст? (Предложения связаны по смыслу, микротемы тоже )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6.Назовите средства связи частей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мт+2мт  - личное местоимение (морфологическое средство); Куприн - 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мт + 3 мт – однокоренные слова (лексическое средство); люди - люд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мт + 4 мт -  личное местоимение (морфологическое средство); писатель - 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мт +4мт – повтор ключевого слова  (лексическое средство) писатель Куприн – писатель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7.Сохранились ли первоначальные особенности текс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(Да.Стилевая принадлежность, тип речи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амостоятельная работа по тексту №42 из сборника изложений</w:t>
      </w:r>
      <w:r>
        <w:rPr>
          <w:b/>
          <w:sz w:val="28"/>
          <w:szCs w:val="28"/>
        </w:rPr>
        <w:t>. (или Д/З)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Группы работают с одним текстом, затем обсуждение вариантов сжатия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амопроверка (слайд № 15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Подведение итогов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ставление оценок учителем по группам, внутри группы ведущим - консультан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флексия настро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566" w:gutter="0" w:header="0" w:top="6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35:00Z</dcterms:created>
  <dc:creator>Customer</dc:creator>
  <dc:description/>
  <cp:keywords/>
  <dc:language>en-US</dc:language>
  <cp:lastModifiedBy>Сережа</cp:lastModifiedBy>
  <cp:lastPrinted>2009-12-07T23:11:00Z</cp:lastPrinted>
  <dcterms:modified xsi:type="dcterms:W3CDTF">2010-02-07T17:22:00Z</dcterms:modified>
  <cp:revision>14</cp:revision>
  <dc:subject/>
  <dc:title/>
</cp:coreProperties>
</file>