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4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й материал для педагогов представлен на персональном сайте:  </w:t>
      </w:r>
      <w:r>
        <w:rPr>
          <w:b/>
          <w:sz w:val="32"/>
          <w:szCs w:val="32"/>
          <w:lang w:val="en-US"/>
        </w:rPr>
        <w:t>http</w:t>
      </w:r>
      <w:r>
        <w:rPr>
          <w:b/>
          <w:sz w:val="32"/>
          <w:szCs w:val="32"/>
        </w:rPr>
        <w:t>://</w:t>
      </w:r>
      <w:r>
        <w:rPr>
          <w:b/>
          <w:sz w:val="32"/>
          <w:szCs w:val="32"/>
          <w:lang w:val="en-US"/>
        </w:rPr>
        <w:t>nsportal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fedoseeva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olga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slavovna</w:t>
      </w:r>
    </w:p>
    <w:p>
      <w:pPr>
        <w:pStyle w:val="Normal"/>
        <w:snapToGrid w:val="false"/>
        <w:ind w:left="34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оциальной сети работников образования: </w:t>
      </w:r>
      <w:r>
        <w:rPr>
          <w:b/>
          <w:sz w:val="32"/>
          <w:szCs w:val="32"/>
          <w:lang w:val="en-US"/>
        </w:rPr>
        <w:t>nsportal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spacing w:lineRule="atLeast" w:line="0"/>
        <w:ind w:left="567" w:right="674" w:hanging="0"/>
        <w:jc w:val="center"/>
        <w:rPr>
          <w:b/>
          <w:b/>
        </w:rPr>
      </w:pPr>
      <w:r>
        <w:rPr>
          <w:b/>
        </w:rPr>
        <w:t>ГБОУ детский сад компенсирующего вида № 724 ВОУО ДО г. Москвы</w:t>
      </w:r>
    </w:p>
    <w:p>
      <w:pPr>
        <w:pStyle w:val="Normal"/>
        <w:pBdr>
          <w:bottom w:val="single" w:sz="12" w:space="1" w:color="000000"/>
        </w:pBdr>
        <w:spacing w:lineRule="atLeast" w:line="0"/>
        <w:ind w:left="567" w:right="6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567" w:right="67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:111401, Москва, ул. Металлургов, д. 16.                                                                   Заведующая ГБОУ д/с №724</w:t>
      </w:r>
    </w:p>
    <w:p>
      <w:pPr>
        <w:pStyle w:val="Normal"/>
        <w:spacing w:lineRule="atLeast" w:line="0"/>
        <w:ind w:left="567" w:right="67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ел.: (495) 304 – 08 – 72                                                                                                              М.В. Кизбабаева    </w:t>
      </w:r>
    </w:p>
    <w:p>
      <w:pPr>
        <w:pStyle w:val="Normal"/>
        <w:spacing w:lineRule="atLeast" w:line="0"/>
        <w:ind w:left="567" w:right="6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left="567" w:right="6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left="567" w:right="6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left="567" w:right="6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left="567" w:right="6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left="567" w:right="6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left="567" w:right="6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left="567" w:right="6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left="567" w:right="6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left="567" w:right="6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left="567" w:right="6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left="567" w:right="6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left="567" w:right="6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left="567" w:right="67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«ПОМОГИТЕ РЕБЕНК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СТАТЬ СИЛЬНЫМ И ВЫНОСЛИВЫМ».</w:t>
      </w:r>
    </w:p>
    <w:p>
      <w:pPr>
        <w:pStyle w:val="Normal"/>
        <w:spacing w:lineRule="atLeast" w:line="0"/>
        <w:ind w:left="567" w:right="674" w:hanging="0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spacing w:lineRule="atLeast" w:line="0"/>
        <w:ind w:left="567" w:right="674" w:firstLine="851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tLeast" w:line="0"/>
        <w:ind w:left="567" w:right="674" w:firstLine="851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tLeast" w:line="0"/>
        <w:ind w:left="567" w:right="674" w:firstLine="851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Составила</w:t>
      </w:r>
    </w:p>
    <w:p>
      <w:pPr>
        <w:pStyle w:val="Normal"/>
        <w:spacing w:lineRule="atLeast" w:line="0"/>
        <w:ind w:left="567" w:right="674"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воспитатель </w:t>
      </w:r>
    </w:p>
    <w:p>
      <w:pPr>
        <w:pStyle w:val="Normal"/>
        <w:spacing w:lineRule="atLeast" w:line="0"/>
        <w:ind w:left="567" w:right="674"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Куракина О.С.</w:t>
      </w:r>
    </w:p>
    <w:p>
      <w:pPr>
        <w:pStyle w:val="Normal"/>
        <w:spacing w:lineRule="atLeast" w:line="0"/>
        <w:ind w:left="567" w:right="674"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atLeast" w:line="0"/>
        <w:ind w:left="567" w:right="674"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left="567" w:right="674"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left="567" w:right="674"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left="567" w:right="674"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left="567" w:right="674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b/>
          <w:b/>
          <w:color w:val="00B050"/>
          <w:sz w:val="36"/>
          <w:szCs w:val="36"/>
        </w:rPr>
      </w:pPr>
      <w:r>
        <w:rPr>
          <w:rFonts w:cs="Monotype Corsiva" w:ascii="Monotype Corsiva" w:hAnsi="Monotype Corsiva"/>
          <w:b/>
          <w:color w:val="00B05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b/>
          <w:b/>
          <w:color w:val="00B050"/>
          <w:sz w:val="36"/>
          <w:szCs w:val="36"/>
        </w:rPr>
      </w:pPr>
      <w:r>
        <w:rPr>
          <w:rFonts w:cs="Monotype Corsiva" w:ascii="Monotype Corsiva" w:hAnsi="Monotype Corsiva"/>
          <w:b/>
          <w:color w:val="00B050"/>
          <w:sz w:val="36"/>
          <w:szCs w:val="36"/>
        </w:rPr>
      </w:r>
    </w:p>
    <w:p>
      <w:pPr>
        <w:pStyle w:val="Normal"/>
        <w:spacing w:lineRule="atLeast" w:line="0"/>
        <w:ind w:left="567" w:right="674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, 2013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Здоровье ребенка и развитие его интеллекта, формирование характера, воспитание у него полезных привычек – важнейшая задача, стоящая  перед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о привить ребенку уже в дошкольном возрасте вкус к систематическим занятиям физкультурой, создавая основу для здорового образа жизни в последующие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зические упражнения являются ведущими средствами процесса всестороннего физического воспитания.  Именно вопросам выбора физических упражнений для систематических занятий посвящается наша консуль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жнения распределяются по тре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сам». Ребенок выполняет все упражнения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двоем с ребенком». Ребенок выполняет упражнение совместно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авай поиграем». Ребенок выполняет все упражнения совместно с родителями, или несколько детей выполняют упражнения под присмотром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САМ».</w:t>
      </w:r>
    </w:p>
    <w:p>
      <w:pPr>
        <w:pStyle w:val="Normal"/>
        <w:jc w:val="both"/>
        <w:rPr/>
      </w:pPr>
      <w:r>
        <w:rPr>
          <w:sz w:val="28"/>
          <w:szCs w:val="28"/>
        </w:rPr>
        <w:t>1.И.п.: основная стойка.</w:t>
      </w:r>
    </w:p>
    <w:p>
      <w:pPr>
        <w:pStyle w:val="Normal"/>
        <w:jc w:val="both"/>
        <w:rPr/>
      </w:pPr>
      <w:r>
        <w:rPr>
          <w:sz w:val="28"/>
          <w:szCs w:val="28"/>
        </w:rPr>
        <w:t>В. круговые движения руками, вперед, назад, в дальнейшем каждая рука в разн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.п.: ноги шире плеч, туловище наклонено вперед, руки в сторон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Повороты туловища,  руки и ноги на месте «вертолетик». </w:t>
      </w:r>
    </w:p>
    <w:p>
      <w:pPr>
        <w:pStyle w:val="Normal"/>
        <w:jc w:val="both"/>
        <w:rPr/>
      </w:pPr>
      <w:r>
        <w:rPr>
          <w:sz w:val="28"/>
          <w:szCs w:val="28"/>
        </w:rPr>
        <w:t>3. И.п.: сидя на полу, руками упор сзади, между стоп зажат мяч, ноги согнуты в коле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ыпрямление ног в коленях, мяч удерживать между стоп.</w:t>
      </w:r>
    </w:p>
    <w:p>
      <w:pPr>
        <w:pStyle w:val="Normal"/>
        <w:jc w:val="both"/>
        <w:rPr/>
      </w:pPr>
      <w:r>
        <w:rPr>
          <w:sz w:val="28"/>
          <w:szCs w:val="28"/>
        </w:rPr>
        <w:t>4. И.п.: сидя на полу, упор руками за спиной, ноги произвольно.</w:t>
      </w:r>
    </w:p>
    <w:p>
      <w:pPr>
        <w:pStyle w:val="Normal"/>
        <w:jc w:val="both"/>
        <w:rPr/>
      </w:pPr>
      <w:r>
        <w:rPr>
          <w:sz w:val="28"/>
          <w:szCs w:val="28"/>
        </w:rPr>
        <w:t>В. Мяч лежит перед ребенком, ребенок пальцами стопы поднимает мяч.</w:t>
      </w:r>
    </w:p>
    <w:p>
      <w:pPr>
        <w:pStyle w:val="Normal"/>
        <w:jc w:val="both"/>
        <w:rPr/>
      </w:pPr>
      <w:r>
        <w:rPr>
          <w:sz w:val="28"/>
          <w:szCs w:val="28"/>
        </w:rPr>
        <w:t>5. И.п.: лежа на полу, ноги  прямо, руки в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одтянуть к животу две ноги одновременно, положение группи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.п.: тоже, что в упражнение № 5</w:t>
      </w:r>
    </w:p>
    <w:p>
      <w:pPr>
        <w:pStyle w:val="Normal"/>
        <w:jc w:val="both"/>
        <w:rPr/>
      </w:pPr>
      <w:r>
        <w:rPr>
          <w:sz w:val="28"/>
          <w:szCs w:val="28"/>
        </w:rPr>
        <w:t>В. Сгруппировавшись, раскачиваемся вперед назад, влево, вправ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ДВОЕМ С РЕБЕНКОМ».</w:t>
      </w:r>
    </w:p>
    <w:p>
      <w:pPr>
        <w:pStyle w:val="Normal"/>
        <w:jc w:val="both"/>
        <w:rPr/>
      </w:pPr>
      <w:r>
        <w:rPr>
          <w:sz w:val="28"/>
          <w:szCs w:val="28"/>
        </w:rPr>
        <w:t>1.И.п.: стоя напротив друг друга пальцами рук скрепивш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Толкая друг друга руками, оказывая сопротивление в зависимости от физической подготовк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.п.: стоя напротив друг друга, руки на плечах друг у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Наклоны вперед, давить на пл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.п.: ребенка стоя за спиной у родителя, родитель в положении при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Ребенок давит на плечи родителя, пытаясь не дать подн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же самое упражнение, но подняться пытается 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.п.: наклон в стойке ноги врозь над ребенком, лежащим на полу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ятыми руками.</w:t>
      </w:r>
    </w:p>
    <w:p>
      <w:pPr>
        <w:pStyle w:val="Normal"/>
        <w:jc w:val="both"/>
        <w:rPr/>
      </w:pPr>
      <w:r>
        <w:rPr>
          <w:sz w:val="28"/>
          <w:szCs w:val="28"/>
        </w:rPr>
        <w:t>В.взявшись за ваши руки родителя, как за перекладину ребенок  может выполнять подтягивания в висе леж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АВАЙ ПОИГРА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у разложить обручи. Выполняя разные движения по команде встать в свой обруч. Играть можно как родителям, так и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 спиной, друг к другу в руках один мяч, передавать мяч разными способами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ять веревочку, на концах веревочки, прикреплены палочки, игроки берут палочки и по команде скручивают веревку до середины. Игра продолжается до тех пор, пока первый не дойдет до серед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а человека встают на ограниченную площадь на одной ноге прыгают и пытаются вытолкнуть соперника за ограниченное пространств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16:00Z</dcterms:created>
  <dc:creator>User</dc:creator>
  <dc:description/>
  <cp:keywords/>
  <dc:language>en-US</dc:language>
  <cp:lastModifiedBy>User</cp:lastModifiedBy>
  <cp:lastPrinted>2005-10-25T08:50:00Z</cp:lastPrinted>
  <dcterms:modified xsi:type="dcterms:W3CDTF">2014-03-19T11:54:00Z</dcterms:modified>
  <cp:revision>14</cp:revision>
  <dc:subject/>
  <dc:title>КОНСУЛЬТАЦИЯ ДЛЯ РОДИТЕЛЕЙ</dc:title>
</cp:coreProperties>
</file>