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Внеклассное занятие в 3 классе по теме "Письма потомк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способствовать воспитанию гражданско-патриотической духовности младших школьников и  становлению социальной компетен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чувства гордости за свой народ, преодолевший нелёгк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сопричастности личности к судьбе Отече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ча нравственных ценностей поколений  через  «письм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нравственной отзывчив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ой и гражданской  активности</w:t>
      </w:r>
    </w:p>
    <w:p>
      <w:pPr>
        <w:pStyle w:val="Normal"/>
        <w:spacing w:lineRule="auto" w:line="240" w:before="0" w:after="0"/>
        <w:rPr/>
      </w:pPr>
      <w:r>
        <w:rPr>
          <w:rFonts w:cs="Times New Roman" w:ascii="Times New Roman" w:hAnsi="Times New Roman"/>
          <w:b/>
          <w:sz w:val="28"/>
          <w:szCs w:val="28"/>
        </w:rPr>
        <w:t>Форма проведения</w:t>
      </w:r>
      <w:r>
        <w:rPr>
          <w:rFonts w:cs="Times New Roman" w:ascii="Times New Roman" w:hAnsi="Times New Roman"/>
          <w:sz w:val="28"/>
          <w:szCs w:val="28"/>
        </w:rPr>
        <w:t>: историко-литературная композиция</w:t>
      </w:r>
    </w:p>
    <w:p>
      <w:pPr>
        <w:pStyle w:val="Normal"/>
        <w:spacing w:lineRule="auto" w:line="240" w:before="0" w:after="0"/>
        <w:rPr/>
      </w:pPr>
      <w:r>
        <w:rPr>
          <w:rFonts w:cs="Times New Roman" w:ascii="Times New Roman" w:hAnsi="Times New Roman"/>
          <w:b/>
          <w:sz w:val="28"/>
          <w:szCs w:val="28"/>
        </w:rPr>
        <w:t>Место проведения</w:t>
      </w:r>
      <w:r>
        <w:rPr>
          <w:rFonts w:cs="Times New Roman" w:ascii="Times New Roman" w:hAnsi="Times New Roman"/>
          <w:sz w:val="28"/>
          <w:szCs w:val="28"/>
        </w:rPr>
        <w:t>: актовый зал</w:t>
      </w:r>
    </w:p>
    <w:p>
      <w:pPr>
        <w:pStyle w:val="Normal"/>
        <w:spacing w:lineRule="auto" w:line="240" w:before="0" w:after="0"/>
        <w:rPr/>
      </w:pPr>
      <w:r>
        <w:rPr>
          <w:rFonts w:cs="Times New Roman" w:ascii="Times New Roman" w:hAnsi="Times New Roman"/>
          <w:b/>
          <w:sz w:val="28"/>
          <w:szCs w:val="28"/>
        </w:rPr>
        <w:t>Участники</w:t>
      </w:r>
      <w:r>
        <w:rPr>
          <w:rFonts w:cs="Times New Roman" w:ascii="Times New Roman" w:hAnsi="Times New Roman"/>
          <w:sz w:val="28"/>
          <w:szCs w:val="28"/>
        </w:rPr>
        <w:t>: учащиеся, классный руководитель,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сылка «с фронта»; фотографии фашистских концлагерей, блокады Ленинграда,   Бондаренко Дарьи Яковлевны, Головина Тимофея  Федотовича,  ломти хлеба весом 125 г.,  столярный клей;  хвоинки ели;  глицерин;  вазелин;  водоросли;  опилки; бумага; конвертик-треугольник; георгиевские ленточки; презен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Организационный момент. Релакс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Мимическая зарядка</w:t>
      </w:r>
      <w:r>
        <w:rPr>
          <w:rFonts w:cs="Times New Roman" w:ascii="Times New Roman" w:hAnsi="Times New Roman"/>
          <w:sz w:val="28"/>
          <w:szCs w:val="28"/>
        </w:rPr>
        <w:t xml:space="preserve">, построенная на контрасте «напряжение – расслаб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трах” (расширить глаза) – расслабить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жас” (зажмуриться) – расслабить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зрение” (поднять верхнюю губу, сморщить нос) – расслабить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твращение” (оттянуть вниз нижнюю губу) – расслаб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Актуализация знаний</w:t>
      </w:r>
    </w:p>
    <w:p>
      <w:pPr>
        <w:pStyle w:val="Normal"/>
        <w:spacing w:lineRule="auto" w:line="240" w:before="0" w:after="0"/>
        <w:rPr/>
      </w:pPr>
      <w:r>
        <w:rPr>
          <w:rFonts w:cs="Times New Roman" w:ascii="Times New Roman" w:hAnsi="Times New Roman"/>
          <w:sz w:val="28"/>
          <w:szCs w:val="28"/>
        </w:rPr>
        <w:t>Учитель:  Подумайте! Когда человек может испытывать такие чувства, как страх, ужас, презрение? (Когда,  происходит что-то неприятное: землетрясение, наводнение, пожа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чувства испытывали люди, которые жили в военные годы. Вот и у нас две планеты. На одной живёт «война», а на другой  «мир». Заселите эти планеты словами, которые имеют отношение к ним.(Слайд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о – добр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ь – жизн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чи – солнц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ёрное – бел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е – рад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бы вы хотели жить? (На планете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мы здесь живём. Это прадеды отстояли её, не дали разруш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Мотивация и целеполаг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с какой целью проводятся такие мероприятия? (Чтобы чтить память погибших на войне, вырасти патриотами, лучше знать историю нашего Отечества.)</w:t>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i/>
          <w:sz w:val="28"/>
          <w:szCs w:val="28"/>
        </w:rPr>
        <w:t>Определение темы заняти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ем занятии  мы узнаем  о некоторых событиях этой страшной войны, унёсшей миллионы жизней взрослых и детей, таких же, как 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нашего занятия «Письма потомкам». Как, вы, понимаете это? (Слайд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Изучение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1. Чтение письма Бондаренко Дарьи Яковлевны</w:t>
      </w:r>
      <w:r>
        <w:rPr>
          <w:rFonts w:cs="Times New Roman" w:ascii="Times New Roman" w:hAnsi="Times New Roman"/>
          <w:sz w:val="28"/>
          <w:szCs w:val="28"/>
        </w:rPr>
        <w:t>.(Слайд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ind w:firstLine="708"/>
        <w:rPr/>
      </w:pPr>
      <w:r>
        <w:rPr>
          <w:rFonts w:cs="Times New Roman" w:ascii="Times New Roman" w:hAnsi="Times New Roman"/>
          <w:sz w:val="28"/>
          <w:szCs w:val="28"/>
        </w:rPr>
        <w:t>Сегодня к нашему занятию пришла посылка, которая долгие  68  пролежала на почте в ожидании сегодняшнего дня, ведь именно 68 лет  прошло со дня окончания страшной кровопролитной войны (открывает учитель посылку и достаёт из неё фронтовые письма в виде треуг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е письмо от прабабушки Миши Берсенёва Бондаренко Дарьи Яковлевны (читает подпись на письме «Моему родному правнуку Мише Берсенёву от прабабушки (разворачивает лист и читает письмо, которое сопровождается показом слайд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ой, Мишень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ишет тебе твоя прабабушка, которая так и не увидела, как ты родился, как сделал свои первые шаги своими ещё не окрепшими ножками, как первый раз пошел в школу и принёс своей маме свою первую пятёрку. Ты поверь,  мне так хотелось поучаствовать в твоей судьбе, и жаль, что не получилось. Ты знаешь, Мишенька,  как мне хотелось рассказать о той войне, участницей, которой мне пришлось побывать. Я знала и долго помнила, как фашисты напали на нашу Родину. Они стали сжигать наши дома, угонять к себе домашний скот и вывозить зерно. Взрослых людей враги уводили в рабство, а больных и стариков убивали. От боли и страданий стонала родная земля. (Слайд 4.)И мы маленькие ребятки тоже ощутили на себе весь ужас. Для  нас  фашисты построили специальные детские концлагеря. (Слайд 5 ) Так, например, на территории Латвии был построен лагерь Саласпилс. Там были дети и твоего  возраста. ( Учитель достаёт из «посылки» сантиметровую ленту и делает на доске пометку равную 120 см)  В лагере на расстоянии 120 см. была поставлена планка, под которой все дети должны были пройти. Те из детей, кто доставал до планки, оставались в живых, но должны были каждый день сдавать стакан крови (из «посылки»  появляется стакан с подкрашенной красной жидкостью)  Вам стало страшно? А ваши ровесники испытывали еще больший страх. Ведь это было в реальности. Детей, которые были ниже планки, убивали, а из их кожи делали сумки и перчатки. Трупы сжигали в специально оборудованных печах. И поэтому маленькие ростом дети вставали на цыпочки, стараясь достать до планк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Я рада, что ты живёшь в мирное время, но я очень хотела, чтоб ты и твои сверстники никогда не забывали о тех годах и всегда помнили тех детей, которые не доедали, недосыпали, мёрзли, горел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иви, мой внучек! Радуйся каждому дню! Встречай и провожай рассветы и закаты!  Наслаждайся красотой своей родины! Будь патриотом и настоящим граждани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я прабабушка Даш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ой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еет холод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ой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ахнет голо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ой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ыбом волос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лках детски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дые пол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омы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зами детски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 советски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советс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разниц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был под немц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хау, Лидиц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в Освенц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кровь але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лацах мак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а поник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дети пла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ой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оль отчаян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колько надо и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 молч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сли бы мы захотели почтить минутой молчания каждого из них, то человечеству пришлось бы онеметь на 2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день мы теряли 9168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час – 382 ребен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ую минуту – шестерых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е 10 секунд – одного ребен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аёт из «посылки»  второе письмо-треугольник и читает надпи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Чтение письма Головина Саватея Федотови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м правнукам,  Кудрявцевым Семёну и Андрею от прадеда Головина Саватея Федотовича. (Слайд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мои дорогие внучата! </w:t>
      </w:r>
    </w:p>
    <w:p>
      <w:pPr>
        <w:pStyle w:val="Normal"/>
        <w:spacing w:lineRule="auto" w:line="240" w:before="0" w:after="0"/>
        <w:ind w:firstLine="708"/>
        <w:rPr/>
      </w:pPr>
      <w:r>
        <w:rPr>
          <w:rFonts w:cs="Times New Roman" w:ascii="Times New Roman" w:hAnsi="Times New Roman"/>
          <w:sz w:val="28"/>
          <w:szCs w:val="28"/>
        </w:rPr>
        <w:t>Пишет вам ваш прадед – защитник Ленинграда. Я хотел вам рассказать об этих 900 тяжелейших днях. Это всё происходило на моих глазах,  и я видел как трудно приходилось  особенно  детям, которые до какого-то момента были как все дети, оставались веселыми, изобретательными. Играли осколками снарядов, коллекционировали их. Убегали, прорывались на передовую, благо фронт рядом, рукой подать. Азартно закидывали песком в своем дворе немецкие зажигалки, словно это новогодние шутки. Но позже дети разучились шалить. И даже смеяться, улыбаться разучились, так же, как их мамы и бабушки (Слайд 7)  А как же было трудно научить их терпеть гол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есной 1942 года в опустевшие, обезлюдевшие цехи предприятий пришли тысячи детей и подростков. В 12-15 лет они становились станочниками и сборщиками, выпускали автоматы и пулеметы, артиллерийские и реактивные снаряды. Чтобы они могли работать за станками и сборочными верстаками, для них изготавливали деревянные подставки.(Слайд 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конце ноября 1941 года ударили морозы. Ртуть в термометре приближалась к отметке - 40 градусов. Замёрзли водопроводные и канализационные трубы, жители остались без воды. Вскоре подошло к концу топливо. Перестали работать электростанции, в домах погас свет, внутренние стены квартир покрылись изморозью. Ленинградцы начали устанавливать в комнатах железные печки-времянки, выводя трубы в окна. В них сжигали столы, стулья, платяные и книжные шкафы, диваны, паркетные плитки пола, а затем и книги. Но подобного топлива хватило ненадолго.  (Слайд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С 13 ноября 1941 г. норма выдачи хлеба населению опять была снижена. В Ленинграде начался голод. Теперь рабочие и инженерно-технические работники получали по 300 г. хлеба, а все остальные – по 150 г. Через неделю, когда прекратилась навигация по Ладожскому озеру, и в Ленинград почти совсем перестали поступать продукты, и этот скудный паёк пришлось урезать. Население стало получать самую низкую норму за всё время блокады – 250 г. на рабочую карточку и 125 г. – на все остальные.  (Слайд 10)Чтобы заполнить пустые желудки, заглушить ни с чем несравнимые страдания от голода, жители прибегали к различным способам изыскания пищи: ловили грачей, яростно охотились за уцелевшей кошкой или собакой.  Как вы думаете,  для каких целей использовался жителями  вазелин, глицерин,  столярный  клей,  хвоя,  опилки,  бумага. Трудно догадаться, но всё перечисленное ленинградцы съедали. ( все предметы по одному достаются из посыл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локада… страшное слово. Во время блокады целые семьи гибли от холода и голода. Вы видите маленькую записную книжку ленинградской школьницы Тани Савичевой. (Слайд 11)  В ней всего девять страниц. Из них на шести – даты. И за каждой – смерть. Шесть страниц – шесть смертей. Больше ничего, кроме сжатых лаконичных записей: «28 декабря 1941 года. Женя умерла… Бабушка умерла 25 января 1942-го, 17 марта – Лека умер, дядя Вася умер 13 апреля, 10 мая – дядя Леша. Мама – 15 мая». А дальше – без даты: «Савичевы умерли. Умерли все. Осталась одна Тан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е удалось спасти и Таню. Даже после того, как ее вывезли из блокадного города, истощенная голодом и страданиями девочка уже не смогла поднять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о город выстоял!  И я хочу, чтобы вы помнили и чтили память всех, кто стал на защиту своего Отечества. Помните и меня, своего деда, который был защитником Ленинград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Иисторико-литературная компози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ам сейчас даже трудно представить, что было бы с нашей Родиной, всеми нами, если бы на защиту своих матерей, жен, детей не встали бы ваши прадеды.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еликая Отечественная война– это два океана. Один-океан печали, другой – океан победной радости, и оба они неразделимы. Слезы печали и слезы радости солоны одинаково. (Слайд 12)</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ветский Союз победил, но победа досталась сверхвеликой ценой. ( Учитель демонстрирует схему потерь советского народа в Великой Отечественной вой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33 миллионов человек, надевших солдатские шинели, схематично это выглядит так. (Слайд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демонстрирует схему потерь советского народа в Великой Отечественной войне на примере круга, поделённого на три равные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нулись домой лишь 12 миллионов человек, что составляет 2/3 этой сх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уберите на круге 2/3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Ученик отрывает от круга  кусок, равный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многие из них были изранены, искалечены… А до наших дней дожили уже единицы. Они живут среди нас. В нашем селе остался один ветеран  этой войны – Шмаков Иван  Сафронович. ( Слайд 1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Хочется сказать слова благодарности за мир, который нам подарили вете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имени детей, которых отрывали от матер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детей, которых закапывали зажи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детей, которых отправили в крематор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детей, которых лишили дет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ланете сейчас неспокой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ы верим в цветенье вес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ужны нам звездные вой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нам снятся звездные 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дети мирных дней. Мы молоды, нам кажется, что весь мир для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м так хочется многое успеть сделать. Мы родились, чтобы строить, а не разрушать, жить, а не уми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выполнить ваши заветы, защищать мир от угрозы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ы принимаем эстафету старшего поколения, чтобы продолжить его дела и если надо повторить его подвиги.( дети знакомят всех ребят с подготовленными мини-проектами о своих прадедушках и прабабуш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чем мечтают де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мечта од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будет на плане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 добрый, как 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пустить с тобой должны 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планете война угрож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им весь этот мир чудес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асильком, расцветшим на рассве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тицею, взметнувшеюся пес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дарим это нашим детя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их детей, и внукам вну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авнукам, а дальше бесконеч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волим, не дадим кому-т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взор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Реквием» Моц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гасима память покол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амять тех, кого мы чти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дети , встанем на мгновень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скорби молча постоим. (Слайд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ута молчания (Звучит метроно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Подведение итогов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егодня, благодаря письмам наших прадедов мы узнали о военных годах наших сверстников. Давайте и мы тоже напишем письма нашим прадедам от потомков и отправим в этой же посылке. Кто знает?!  Может,  и дойдут они до своих адресатов. В них расскажем о семье, Родине и о том,  как мы чтим и помним их подвиг, совершённый во имя н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ы войны письма не отправляли в конвертах, а их складывали в треугольники. Сейчас я научу вас это делать. ( Учитель показывает уже готовый треугольник и учит детей, как его с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учителя в руках георгиевские лен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ложим в нашу посылку георгиевские ленты, которыми  люди выражают свое уважение тому великому подвигу. </w:t>
      </w:r>
    </w:p>
    <w:p>
      <w:pPr>
        <w:pStyle w:val="Normal"/>
        <w:spacing w:lineRule="auto" w:line="240" w:before="0" w:after="0"/>
        <w:rPr/>
      </w:pPr>
      <w:r>
        <w:rPr>
          <w:rFonts w:cs="Times New Roman" w:ascii="Times New Roman" w:hAnsi="Times New Roman"/>
          <w:sz w:val="28"/>
          <w:szCs w:val="28"/>
        </w:rPr>
        <w:t>_ В заключении нашего занятия, прочувствовав всю боль и тяготы войны, съедим блокадных 125г. хлеба, чтобы понять какой он дорогой и вкусный.</w:t>
      </w:r>
    </w:p>
    <w:sectPr>
      <w:type w:val="nextPage"/>
      <w:pgSz w:w="11906" w:h="16838"/>
      <w:pgMar w:left="1134"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42:00Z</dcterms:created>
  <dc:creator>Алена</dc:creator>
  <dc:description/>
  <cp:keywords/>
  <dc:language>en-US</dc:language>
  <cp:lastModifiedBy>Алена</cp:lastModifiedBy>
  <cp:lastPrinted>2013-11-15T19:27:00Z</cp:lastPrinted>
  <dcterms:modified xsi:type="dcterms:W3CDTF">2013-11-15T13:28:00Z</dcterms:modified>
  <cp:revision>15</cp:revision>
  <dc:subject/>
  <dc:title/>
</cp:coreProperties>
</file>