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                                                                                        Согласовано  с зам. директора по УВР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/о учителей начальных классов                                                                                ______________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№____ от ___________2014 г.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Browallia New"/>
          <w:b/>
          <w:b/>
          <w:caps/>
          <w:sz w:val="36"/>
          <w:szCs w:val="36"/>
        </w:rPr>
      </w:pPr>
      <w:r>
        <w:rPr>
          <w:rFonts w:cs="Browallia New" w:ascii="Cambria" w:hAnsi="Cambria"/>
          <w:b/>
          <w:sz w:val="36"/>
          <w:szCs w:val="36"/>
        </w:rPr>
        <w:t>Календарно</w:t>
      </w:r>
      <w:r>
        <w:rPr>
          <w:rFonts w:cs="Browallia New" w:ascii="Browallia New" w:hAnsi="Browallia New"/>
          <w:b/>
          <w:sz w:val="36"/>
          <w:szCs w:val="36"/>
        </w:rPr>
        <w:t>-</w:t>
      </w:r>
      <w:r>
        <w:rPr>
          <w:rFonts w:cs="Browallia New" w:ascii="Cambria" w:hAnsi="Cambria"/>
          <w:b/>
          <w:sz w:val="36"/>
          <w:szCs w:val="36"/>
        </w:rPr>
        <w:t>тематическое</w:t>
      </w:r>
      <w:r>
        <w:rPr>
          <w:rFonts w:cs="Browallia New" w:ascii="Browallia New" w:hAnsi="Browallia New"/>
          <w:b/>
          <w:sz w:val="36"/>
          <w:szCs w:val="36"/>
        </w:rPr>
        <w:t xml:space="preserve"> </w:t>
      </w:r>
      <w:r>
        <w:rPr>
          <w:rFonts w:cs="Browallia New" w:ascii="Cambria" w:hAnsi="Cambria"/>
          <w:b/>
          <w:sz w:val="36"/>
          <w:szCs w:val="36"/>
        </w:rPr>
        <w:t xml:space="preserve">планирование  </w:t>
      </w:r>
      <w:r>
        <w:rPr>
          <w:rFonts w:cs="Browallia New" w:ascii="Browallia New" w:hAnsi="Browallia New"/>
          <w:b/>
          <w:caps/>
          <w:sz w:val="36"/>
          <w:szCs w:val="36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48"/>
          <w:szCs w:val="48"/>
        </w:rPr>
        <w:t>«Русский язык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Cs w:val="28"/>
        </w:rPr>
        <w:t>Паршина Т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лендарно – тематическое планирование по русскому языку для 4 класса</w:t>
        <w:br/>
      </w:r>
      <w:r>
        <w:rPr/>
        <w:t>Количество часов в год – 170 ч.</w:t>
        <w:br/>
        <w:t>Количество часов в неделю – 5 ч.</w:t>
        <w:b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4"/>
        <w:gridCol w:w="21"/>
        <w:gridCol w:w="2667"/>
        <w:gridCol w:w="10"/>
        <w:gridCol w:w="178"/>
        <w:gridCol w:w="62"/>
        <w:gridCol w:w="2668"/>
        <w:gridCol w:w="56"/>
        <w:gridCol w:w="1556"/>
        <w:gridCol w:w="55"/>
        <w:gridCol w:w="1364"/>
        <w:gridCol w:w="55"/>
        <w:gridCol w:w="4159"/>
        <w:gridCol w:w="54"/>
      </w:tblGrid>
      <w:tr>
        <w:trPr>
          <w:trHeight w:val="5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br/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У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дар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оверяем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ени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уффикс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 6-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 - 4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цесс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 результат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ид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ме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военны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кономерност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ициатив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еств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ебующ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предел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сед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ьник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циаль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личност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нош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аз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стетическ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стетическ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жива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стетическ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куса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-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-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 - 6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лич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прия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учащ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-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бод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ну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держи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яв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ыстр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висим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во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опер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двое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л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ольш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циаль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едущ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уществ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од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опре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стем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целен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центра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ладш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ьни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ующ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уж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каз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теллектуаль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мощ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квоз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ероя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т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дают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шен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овк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75-80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иктант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уффикс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уффикс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ли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-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 -1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инони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монимы</w:t>
            </w:r>
          </w:p>
        </w:tc>
        <w:tc>
          <w:tcPr>
            <w:tcW w:w="2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9-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-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б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прос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у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пы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у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ител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рабат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у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л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вод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вмест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рабат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у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не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руг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ыс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н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ровн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больш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уш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ним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руг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вме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говари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а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щ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вед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ед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и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рити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й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0-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-1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ним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т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ж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про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ращ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л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дтвержд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н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глаш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ать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веств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ассуж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туп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я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 - 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бод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ну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держи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яв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ыстр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висим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во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опер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двое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л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ольш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циаль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едущ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уществ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од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опре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стем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целен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центра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ладш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ьни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ующ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уж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каз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теллектуаль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мощ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квоз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ероя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т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дают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шен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й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0-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-1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ним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т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ж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про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ращ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л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дтвержд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н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глаш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4-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0-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-1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3-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-1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и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с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вописец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-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бессоюз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)</w:t>
              <w:b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6-39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7-1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ъединён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юзами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9-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9-21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ъединён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юзами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4-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ат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каз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уп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я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0-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ни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иб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Спря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дар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 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тоящ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дар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9-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5 - 2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1-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7-28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я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лад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ищ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3-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8-30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4-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8-3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8-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0-3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требл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г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0-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2-3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4-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4-3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5-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6-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6-37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ь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7-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6-37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исключ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гн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ерж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ыш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ышат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8-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ь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1-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0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7-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пределён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адлежащ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я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2-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исключ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Е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АТ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4-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пределён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адлежащ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я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6-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0-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br/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т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ячет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1-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нош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лен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2-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0-4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уществительно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4-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1-4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лагательно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5-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3-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7-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ЛИТ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0-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3-4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3-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5-4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5-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8-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4-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1-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6-4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5-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8-4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8-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5-5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1-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1-5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и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итан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ите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9-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3-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3-55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яют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ющ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Ч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4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  <w:p>
            <w:pPr>
              <w:pStyle w:val="C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 </w:t>
            </w: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5-1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5-56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яют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ющ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Ч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 </w:t>
            </w: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6-1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воен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ног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8-1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лицк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пуст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уд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1-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екаем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усекаем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а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</w:p>
          <w:p>
            <w:pPr>
              <w:pStyle w:val="C0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корн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</w:t>
            </w:r>
          </w:p>
          <w:p>
            <w:pPr>
              <w:pStyle w:val="C0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тав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уффикс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3-1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8-59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екаем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усекаем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</w:p>
          <w:p>
            <w:pPr>
              <w:pStyle w:val="C0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корн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</w:t>
            </w:r>
          </w:p>
          <w:p>
            <w:pPr>
              <w:pStyle w:val="C0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тав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уффикс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</w:t>
            </w:r>
          </w:p>
          <w:p>
            <w:pPr>
              <w:pStyle w:val="C0"/>
              <w:spacing w:before="0" w:after="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7-1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0-61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прягаем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Ж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ТЕТ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стоящ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0-1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1-6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ун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уванчи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5-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ё</w:t>
            </w:r>
            <w:r>
              <w:rPr>
                <w:rStyle w:val="C1c3"/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5-1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4-65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ё</w:t>
            </w:r>
            <w:r>
              <w:rPr>
                <w:rStyle w:val="C1c3"/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8-1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6-68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41-1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9-70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тк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44-1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1-7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6-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еч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8-1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3-7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исы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1)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ипящ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Style w:val="C1c3"/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ё</w:t>
            </w:r>
            <w:r>
              <w:rPr>
                <w:rStyle w:val="C1c3"/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1-1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6-7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тоящ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дар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4-1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8-8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бу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жлив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таи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8-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7-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военны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ным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2-1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6-8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фологическ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и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ё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ышляе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д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н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род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степ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-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-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-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-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агатель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-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о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аде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-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- 1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Мест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8-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ратк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7-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-1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ни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р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зы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8-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-1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литель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0-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-1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3-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рое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0-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4-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6-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-1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ж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ойчив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ж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9-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7-2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2-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0-2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должа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и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ссуждени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ссужда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ш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ло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 62-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ущ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8-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а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1-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5-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5-2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Прост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должа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и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ссуждени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ссужда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ш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ло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2-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диктан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им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9-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6-2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и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лиц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чис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2-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7-2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  <w:tab/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имен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5-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бо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о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58-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9-3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исьмен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риант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) «</w:t>
            </w:r>
            <w:r>
              <w:rPr>
                <w:rFonts w:cs="Arial" w:ascii="Arial" w:hAnsi="Arial"/>
                <w:sz w:val="20"/>
                <w:szCs w:val="20"/>
              </w:rPr>
              <w:t>Кол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вёздчат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Черниговск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 68-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езудар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6-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2-3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ар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ы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0-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4-3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ста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но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ндгре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Т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ыш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лсон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  <w:br/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о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: 71-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произносим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ы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3-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6-3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7-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39-4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егл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9-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1-4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е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, -</w:t>
            </w:r>
            <w:r>
              <w:rPr>
                <w:rFonts w:cs="Arial" w:ascii="Arial" w:hAnsi="Arial"/>
                <w:sz w:val="20"/>
                <w:szCs w:val="20"/>
              </w:rPr>
              <w:t>о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3-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2-43</w:t>
            </w:r>
          </w:p>
          <w:p>
            <w:pPr>
              <w:pStyle w:val="Normal"/>
              <w:spacing w:before="0" w:after="20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амолёти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овеств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веств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ис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: 76-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Style w:val="C1"/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е</w:t>
            </w:r>
            <w:r>
              <w:rPr>
                <w:rStyle w:val="C1"/>
                <w:rFonts w:cs="Arial" w:ascii="Agency FB;Malgun Gothic" w:hAnsi="Agency FB;Malgun Gothic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3-4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оч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зудар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оверяем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ени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.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диктан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рилагатель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пящ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7-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6-4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3-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49-5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т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ивовар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ё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мае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ссказ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юс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ницы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 «</w:t>
            </w:r>
            <w:r>
              <w:rPr>
                <w:rFonts w:cs="Arial" w:ascii="Arial" w:hAnsi="Arial"/>
                <w:sz w:val="20"/>
                <w:szCs w:val="20"/>
              </w:rPr>
              <w:t>Бед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рь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ёнов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: 78-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ь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7-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1-5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9-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4</w:t>
            </w:r>
          </w:p>
          <w:p>
            <w:pPr>
              <w:pStyle w:val="Normal"/>
              <w:spacing w:before="0" w:after="20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1-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5-5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Осозн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5-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6-5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ста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но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этическ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Време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0 – 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7-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56-5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5-1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3-6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17-1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5-6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должа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и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ссуждени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еск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ёстр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C0"/>
              <w:spacing w:lineRule="auto" w:line="36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2 - 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0 - 1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6-6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4 - 1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68-6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Де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 (</w:t>
            </w:r>
            <w:r>
              <w:rPr>
                <w:rFonts w:cs="Arial" w:ascii="Arial" w:hAnsi="Arial"/>
                <w:sz w:val="20"/>
                <w:szCs w:val="20"/>
              </w:rPr>
              <w:t>письмен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тин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огдан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ельск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Де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: 87-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7-1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69-7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о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29-1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0-7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иб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итель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36-1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Муравьишкин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аб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0-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 зна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вечаю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разделитель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40-1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2-73</w:t>
            </w:r>
          </w:p>
          <w:p>
            <w:pPr>
              <w:pStyle w:val="Normal"/>
              <w:spacing w:before="0" w:after="20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 зна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вечаю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разделитель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43-149</w:t>
            </w:r>
          </w:p>
          <w:p>
            <w:pPr>
              <w:pStyle w:val="Normal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знака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тяж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разделитель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49 - 1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5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знака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тяж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разделитель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но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ед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юбим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вед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2 -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ысло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орен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3 - 1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6-7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)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-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5-1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т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ы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ягки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8-1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разделительны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9-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 Осозн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матрива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Дет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ь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ейфец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  <w:br/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5-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пящи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59-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озн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елове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класс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ргумент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Ь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уще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2-1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79-8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Провер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bidi="en-US"/>
              </w:rPr>
              <w:t>ф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,-</w:t>
            </w:r>
            <w:r>
              <w:rPr>
                <w:rFonts w:eastAsia="Times New Roman" w:cs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пущен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ст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3-1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относ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цени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 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распространён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66-1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озн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елове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класс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ргумент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70-1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2-8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тогов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на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овку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(75-8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иктант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им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а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72 - 1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3-8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относ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цени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матривае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Ноликов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орокины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9-1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73 - 1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4-8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77-1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озн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елове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класс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ргумент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80-1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5-8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ловообраз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83-1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7-8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)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ё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казал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а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тографи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2 - 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относ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е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цени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86 - 1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89-9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89-1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1-9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но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исы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опис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я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91-1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ис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.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уб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ород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ом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в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7-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м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орчест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э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;Malgun Gothic" w:hAnsi="Agency FB;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105-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казывать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орчеств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эта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/>
                <w:sz w:val="20"/>
                <w:szCs w:val="20"/>
                <w:lang w:eastAsia="ru-RU"/>
              </w:rPr>
            </w:pPr>
            <w:r>
              <w:rPr>
                <w:rFonts w:eastAsia="Agency FB;Malgun Gothic" w:cs="Agency FB;Malgun Gothic" w:ascii="Agency FB;Malgun Gothic" w:hAnsi="Agency FB;Malgun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в</w:t>
            </w:r>
            <w:r>
              <w:rPr>
                <w:rFonts w:cs="Arial" w:ascii="Agency FB;Malgun Gothic" w:hAnsi="Agency FB;Malgun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/>
              </w:rPr>
              <w:t>.94-9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меня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а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нализиро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л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воды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равнивать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;Malgun Gothic" w:hAnsi="Agency FB;Malgun Gothic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;Malgun Gothic" w:hAnsi="Agency FB;Malgun Gothic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;Malgun Gothic" w:hAnsi="Agency FB;Malgun Gothic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;Malgun Gothic" w:hAnsi="Agency FB;Malgun Gothic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;Malgun Gothic" w:hAnsi="Agency FB;Malgun Gothic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gency FB;Malgun Gothic" w:hAnsi="Agency FB;Malgun Gothic" w:cs="Arial"/>
        </w:rPr>
      </w:pPr>
      <w:r>
        <w:rPr>
          <w:rFonts w:cs="Arial" w:ascii="Agency FB;Malgun Gothic" w:hAnsi="Agency FB;Malgun Gothic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owallia New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7:00Z</dcterms:created>
  <dc:creator>Учитель</dc:creator>
  <dc:description/>
  <cp:keywords/>
  <dc:language>en-US</dc:language>
  <cp:lastModifiedBy>User</cp:lastModifiedBy>
  <cp:lastPrinted>2014-09-07T21:45:00Z</cp:lastPrinted>
  <dcterms:modified xsi:type="dcterms:W3CDTF">2014-09-09T13:39:00Z</dcterms:modified>
  <cp:revision>14</cp:revision>
  <dc:subject/>
  <dc:title>Календарно – тематическое планирование по русскому языку для 4 класса</dc:title>
</cp:coreProperties>
</file>