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бюджетное общеобразовательное учреждение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«Каменская школа»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ценарий открытого внеклассного</w:t>
      </w:r>
    </w:p>
    <w:p>
      <w:pPr>
        <w:pStyle w:val="Style15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роприятия</w:t>
      </w:r>
    </w:p>
    <w:p>
      <w:pPr>
        <w:pStyle w:val="Style15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Нам вместе весело»</w:t>
      </w:r>
    </w:p>
    <w:p>
      <w:pPr>
        <w:pStyle w:val="Style15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5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29630" cy="398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. Каменки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2014год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ЦЕНАРИЙ НОВОГОДНЕГО ЧАЕПИТИЯ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Нам вместе весело!»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/>
        <w:drawing>
          <wp:inline distT="0" distB="0" distL="0" distR="0">
            <wp:extent cx="2727960" cy="204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Цель: организовать развивающее и увлекательное мероприятие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дачи: - способствовать развитию логического мышления, быстроты реакции, смекалки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 создать ситуацию для развития чувства коллективизма, дружеского соперничества, предновогоднего настроени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ХОД ПРАЗДНИКА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едущая: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Что такое Новый год?</w:t>
        <w:br/>
        <w:t>Это всё наоборот:</w:t>
        <w:br/>
        <w:t>Ёлки в комнате растут,</w:t>
        <w:br/>
        <w:t>Белки шишек не грызут,</w:t>
        <w:br/>
        <w:br/>
        <w:t>Зайцы рядом с волком</w:t>
        <w:br/>
        <w:t>На колючей ёлке!</w:t>
        <w:br/>
        <w:t>Дождик тоже не простой,</w:t>
        <w:br/>
        <w:t>В Новый год он золотой,</w:t>
        <w:br/>
        <w:br/>
        <w:t>Блещет что есть мочи,</w:t>
        <w:br/>
        <w:t>Никого не мочит,</w:t>
        <w:br/>
        <w:t>Даже Дедушка Мороз</w:t>
        <w:br/>
        <w:t>Никому не щиплет нос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Учитель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Есть для вас одно заданье,</w:t>
        <w:br/>
        <w:t xml:space="preserve">Не простое испытанье! </w:t>
      </w:r>
    </w:p>
    <w:p>
      <w:pPr>
        <w:pStyle w:val="Style15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минка </w:t>
      </w:r>
    </w:p>
    <w:p>
      <w:pPr>
        <w:pStyle w:val="Style15"/>
        <w:spacing w:before="0" w:after="0"/>
        <w:ind w:left="709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одолжите хором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Я начну, а вы кончайте, дружно хором отвечайте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 дворе снежок идёт, пришёл праздник (Новый год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Мягко светятся иголки, хвойный дух идёт от (ёлки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качаются игрушки, звёздочки, флажки (хлопушки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Рыбок хрупкие фигурки, птицы, лыжницы, (снегурки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Белоус и краснонос под ветвями (Дед Мороз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Двери настежь! Точно в сказке, хоровод начнётся в (пляске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над этим хороводом говор, пенье, звонкий (смех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здравляем с Новым годом, с Новым счастьем сразу (всех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Что растёт на ёлке?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Мягкая игрушка, звонкая игрушка? (нет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етенька-Петрушка, старая кадушка? (нет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Белые снежинки, рваные ботинки?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литки- шоколадки, зайчики из ватки?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Красные фонарики, хлебные сухарики?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Яркие флажки, шапки и платки?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Яблоки и книжки, Сашины штанишки?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кусные конфеты, свежие газеты? (нет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А что растёт на ёлке ? (Шишки да иголки)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92963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курсы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Учитель. Проверим, кто внимательный.</w:t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Проведём конкурс «Что нужно Деду Морозу?»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(Шуба, шапка, валенки, варежки, борода, усы, кушак, мешок, посох.)</w:t>
      </w:r>
    </w:p>
    <w:p>
      <w:pPr>
        <w:pStyle w:val="Style15"/>
        <w:spacing w:before="0" w:after="0"/>
        <w:rPr/>
      </w:pPr>
      <w:r>
        <w:rPr>
          <w:i/>
          <w:sz w:val="27"/>
          <w:szCs w:val="27"/>
        </w:rPr>
        <w:t>Игра «Сруби ёлочку</w:t>
      </w:r>
      <w:r>
        <w:rPr>
          <w:sz w:val="27"/>
          <w:szCs w:val="27"/>
        </w:rPr>
        <w:t>»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Кто больше с завязанными глазами соберёт ёлочек из счётного материала (ёлочки, грибы).</w:t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Игра «Зимний баскетбол»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Оборудование: 2 пуговицы, 2 стула, 2 тарелки на стульях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дание: бросать пуговицы, стараясь попасть в тарелку, с определённого расстояния.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аграждение победителей сладкими приза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  <w:sz w:val="27"/>
          <w:szCs w:val="27"/>
        </w:rPr>
        <w:t xml:space="preserve">Игра в антонимы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едущий проходит по кругу и задает вопросы случайным игрокам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drawing>
          <wp:inline distT="0" distB="0" distL="0" distR="0">
            <wp:extent cx="5929630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br/>
        <w:t>Скажу я слово "высоко",</w:t>
        <w:br/>
        <w:t>А ты ответишь - "низко"</w:t>
        <w:br/>
        <w:t>Скажу я слово "далеко",</w:t>
        <w:br/>
        <w:t>А ты ответишь - "близко".</w:t>
        <w:br/>
        <w:t>Скажу тебе я слово "сытый",</w:t>
        <w:br/>
        <w:t>Ответишь ты - "голодный".</w:t>
        <w:br/>
        <w:t>Скажу "горячий" я тебе,</w:t>
        <w:br/>
        <w:t>Ответишь ты - "холодный".</w:t>
        <w:br/>
        <w:t>Скажу тебе я слово "лечь",</w:t>
        <w:br/>
        <w:t>Ты мне ответишь - "встать".</w:t>
        <w:br/>
        <w:t>Скажу потом тебе "отец",</w:t>
        <w:br/>
        <w:t>Ты мне ответишь - "мать".</w:t>
        <w:br/>
        <w:t>Скажу тебе я слово "грязный",</w:t>
        <w:br/>
        <w:t>Ты мне ответишь - "чистый".</w:t>
        <w:br/>
        <w:t>Скажу я "медленный" тебе,</w:t>
        <w:br/>
        <w:t>Ты мне ответишь - "быстрый".</w:t>
        <w:br/>
        <w:t>Скажу тебе я слово "трус",</w:t>
        <w:br/>
        <w:t>Ответишь ты - "храбрец".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искотек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едущая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ы прекрасно танцевали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о я вижу вы устали.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одходи скорей к столу,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легаем на еду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ремя чаепит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930265" cy="4642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гадки с подвохом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) На обед сыночку Ване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>
          <w:sz w:val="27"/>
          <w:szCs w:val="27"/>
        </w:rPr>
        <w:t xml:space="preserve">мама варит суп в ... </w:t>
      </w:r>
      <w:r>
        <w:rPr>
          <w:rStyle w:val="Emphasis"/>
          <w:bCs/>
          <w:sz w:val="27"/>
          <w:szCs w:val="27"/>
        </w:rPr>
        <w:t>(не в стакане, а в кастрюле)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2) Попросила мама Олю</w:t>
      </w:r>
    </w:p>
    <w:p>
      <w:pPr>
        <w:pStyle w:val="Style15"/>
        <w:spacing w:before="0" w:after="0"/>
        <w:rPr>
          <w:iCs/>
          <w:sz w:val="27"/>
          <w:szCs w:val="27"/>
        </w:rPr>
      </w:pPr>
      <w:r>
        <w:rPr>
          <w:sz w:val="27"/>
          <w:szCs w:val="27"/>
        </w:rPr>
        <w:t>ей чайку налить в ....</w:t>
      </w:r>
      <w:r>
        <w:rPr>
          <w:i/>
          <w:iCs/>
          <w:sz w:val="27"/>
          <w:szCs w:val="27"/>
        </w:rPr>
        <w:t xml:space="preserve"> (не в кастрюлю, а в чашку)</w:t>
      </w:r>
    </w:p>
    <w:p>
      <w:pPr>
        <w:pStyle w:val="Style15"/>
        <w:spacing w:before="0" w:after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3) Во дворе трещит мороз</w:t>
      </w:r>
    </w:p>
    <w:p>
      <w:pPr>
        <w:pStyle w:val="Style15"/>
        <w:spacing w:before="0" w:after="0"/>
        <w:rPr>
          <w:rStyle w:val="Emphasis"/>
          <w:bCs/>
          <w:sz w:val="27"/>
          <w:szCs w:val="27"/>
        </w:rPr>
      </w:pPr>
      <w:r>
        <w:rPr>
          <w:sz w:val="27"/>
          <w:szCs w:val="27"/>
        </w:rPr>
        <w:t xml:space="preserve">шапку ты одень на... </w:t>
      </w:r>
      <w:r>
        <w:rPr>
          <w:rStyle w:val="Emphasis"/>
          <w:bCs/>
          <w:sz w:val="27"/>
          <w:szCs w:val="27"/>
        </w:rPr>
        <w:t>(не на нос, а на голову)</w:t>
      </w:r>
    </w:p>
    <w:p>
      <w:pPr>
        <w:pStyle w:val="Style15"/>
        <w:spacing w:before="0" w:after="0"/>
        <w:rPr>
          <w:rStyle w:val="Emphasis"/>
          <w:bCs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4) Говорит нам папа басом: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"Я люблю конфеты с ...."</w:t>
      </w:r>
      <w:r>
        <w:rPr>
          <w:i/>
          <w:iCs/>
          <w:sz w:val="27"/>
          <w:szCs w:val="27"/>
        </w:rPr>
        <w:t xml:space="preserve"> (не с мясом,а с джемом)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5) Просит бабушка Аркашу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из редиса скушать... </w:t>
      </w:r>
      <w:r>
        <w:rPr>
          <w:i/>
          <w:iCs/>
          <w:sz w:val="27"/>
          <w:szCs w:val="27"/>
        </w:rPr>
        <w:t>(не кашу, а салат)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6) И в Воронеже и в Туле,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дети ночью спят на ... </w:t>
      </w:r>
      <w:r>
        <w:rPr>
          <w:i/>
          <w:iCs/>
          <w:sz w:val="27"/>
          <w:szCs w:val="27"/>
        </w:rPr>
        <w:t>(не на стуле, а на кровати)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7) Подобрать себе не смог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пару варежек </w:t>
      </w:r>
      <w:r>
        <w:rPr>
          <w:i/>
          <w:iCs/>
          <w:sz w:val="27"/>
          <w:szCs w:val="27"/>
        </w:rPr>
        <w:t>...(не для ног, а для рук)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8) На дорогах стало суше-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у меня сухие .... </w:t>
      </w:r>
      <w:r>
        <w:rPr>
          <w:i/>
          <w:iCs/>
          <w:sz w:val="27"/>
          <w:szCs w:val="27"/>
        </w:rPr>
        <w:t>(не уши, а ноги)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9) День рожденье на носу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испекли мы</w:t>
      </w:r>
      <w:r>
        <w:rPr>
          <w:i/>
          <w:sz w:val="27"/>
          <w:szCs w:val="27"/>
        </w:rPr>
        <w:t>... (не колбасу, а пирог)</w:t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0) Синим лаком захотела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я себе покрасить ... </w:t>
      </w:r>
      <w:r>
        <w:rPr>
          <w:i/>
          <w:iCs/>
          <w:sz w:val="27"/>
          <w:szCs w:val="27"/>
        </w:rPr>
        <w:t>(не тело, а ногти)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1)На базар идут старушки покупать</w:t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себе </w:t>
      </w:r>
      <w:r>
        <w:rPr>
          <w:i/>
          <w:sz w:val="27"/>
          <w:szCs w:val="27"/>
        </w:rPr>
        <w:t>... (не игрушки, а продукты)</w:t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2) Чинят крыши, мебель, рамы,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на рыбалку ходят ... </w:t>
      </w:r>
      <w:r>
        <w:rPr>
          <w:i/>
          <w:iCs/>
          <w:sz w:val="27"/>
          <w:szCs w:val="27"/>
        </w:rPr>
        <w:t>(не мамы, а папы)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3) Лет наверно, двести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Петиной.... </w:t>
      </w:r>
      <w:r>
        <w:rPr>
          <w:i/>
          <w:iCs/>
          <w:sz w:val="27"/>
          <w:szCs w:val="27"/>
        </w:rPr>
        <w:t>(не невесте, а черепахе)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4)Ни к чему сегодня спор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резать ткань-бери...</w:t>
      </w:r>
      <w:r>
        <w:rPr>
          <w:i/>
          <w:iCs/>
          <w:sz w:val="27"/>
          <w:szCs w:val="27"/>
        </w:rPr>
        <w:t xml:space="preserve"> (не топор, а ножницы)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5) Хоккеистов слышен плач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пропустил вратарь их ... </w:t>
      </w:r>
      <w:r>
        <w:rPr>
          <w:i/>
          <w:iCs/>
          <w:sz w:val="27"/>
          <w:szCs w:val="27"/>
        </w:rPr>
        <w:t>(не мяч, а шайбу)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6) У Иринки и Оксанки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трехколесные есть .... </w:t>
      </w:r>
      <w:r>
        <w:rPr>
          <w:i/>
          <w:iCs/>
          <w:sz w:val="27"/>
          <w:szCs w:val="27"/>
        </w:rPr>
        <w:t>(не санки, а велосипеды)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7) Раз, два, три, четыре, пять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ышел зайчик погулять,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лап у зайца ровно ....</w:t>
      </w:r>
      <w:r>
        <w:rPr>
          <w:i/>
          <w:iCs/>
          <w:sz w:val="27"/>
          <w:szCs w:val="27"/>
        </w:rPr>
        <w:t xml:space="preserve"> (не пять, а четыре)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8) Круглой формы голова,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той же формы буква... </w:t>
      </w:r>
      <w:r>
        <w:rPr>
          <w:i/>
          <w:iCs/>
          <w:sz w:val="27"/>
          <w:szCs w:val="27"/>
        </w:rPr>
        <w:t>(не А, а О)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9) Говорил учитель ИРЕ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что два больше, чем .... (не четыре, а один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20) На уроках будешь спать-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за ответ получишь ... </w:t>
      </w:r>
      <w:r>
        <w:rPr>
          <w:i/>
          <w:iCs/>
          <w:sz w:val="27"/>
          <w:szCs w:val="27"/>
        </w:rPr>
        <w:t>(не пять, а два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Игра «Продолжи песню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едущая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шла веселая пора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Узнайте песню, детвора!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От улыбки станет всем светлей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Что за дерево такое?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Солнечный круг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sz w:val="27"/>
          <w:szCs w:val="27"/>
        </w:rPr>
        <w:t>Дружб крепкая не сломаетс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Маленькой ёлочке холодно зимой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У леса на опушке жила зима в избушк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ведение итогов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Учитель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от и подошёл к концу наш праздник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ам здесь понравилось очень?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Такие нельзя забывать вечера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Но время мчится - дело к ночи,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Прощаться нам, друзья, пора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Дорогие ребятишки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дыхают ваши книжки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почти что две недели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дохнут от вас портфели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аши ручки и тетрадки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 каникулах сейчас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 Новым годом вас, Ребятки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 Новым годом! В добрый час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тарый год кончается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Хороший старый год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Не будем мы печалиться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едь новый к нам придёт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1:00Z</dcterms:created>
  <dc:creator>Customer</dc:creator>
  <dc:description/>
  <cp:keywords/>
  <dc:language>en-US</dc:language>
  <cp:lastModifiedBy>Танюшка</cp:lastModifiedBy>
  <dcterms:modified xsi:type="dcterms:W3CDTF">2015-04-25T14:24:00Z</dcterms:modified>
  <cp:revision>5</cp:revision>
  <dc:subject/>
  <dc:title/>
</cp:coreProperties>
</file>