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ёлая арифметика</w:t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им из важнейших умений младшего школьника является умение решать задачи. </w:t>
        <w:br/>
        <w:t>Для развития этих навыков мы приводим простейшие (логические) способы решения, состоящие в построении последовательных словесных цепочек – от простых суждений и наводящих вопросов к окончательным выводам. Придание сюжету задач занимательности способствует развитию желания прочесть условие и быстрее взяться за поиск ответа.</w:t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ФУТБОЛ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2138"/>
              <w:gridCol w:w="2203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ехавший гость </w:t>
                    <w:br/>
                    <w:t xml:space="preserve">Дядя Ермол </w:t>
                    <w:br/>
                    <w:t>Собрался завтра</w:t>
                    <w:br/>
                    <w:t>Идти на футбол,</w:t>
                    <w:br/>
                    <w:t>Пообещав</w:t>
                    <w:br/>
                    <w:t>В обед с компотом</w:t>
                    <w:br/>
                    <w:t>Взять или Клима,</w:t>
                    <w:br/>
                    <w:t>Иль Федота.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тал день,</w:t>
                    <w:br/>
                    <w:t>Душа поет.</w:t>
                    <w:br/>
                    <w:t>Молвит дядя</w:t>
                    <w:br/>
                    <w:t>Крохе Тиму,</w:t>
                    <w:br/>
                    <w:t>Что он на игру</w:t>
                    <w:br/>
                    <w:t>Или его возьмет,</w:t>
                    <w:br/>
                    <w:t>Или не станет</w:t>
                    <w:br/>
                    <w:t>Брать с собой Клима.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сли дядюшка</w:t>
                    <w:br/>
                    <w:t>При всем старанье</w:t>
                    <w:br/>
                    <w:t>Выполнит данное</w:t>
                    <w:br/>
                    <w:t>Свое обещанье</w:t>
                    <w:br/>
                    <w:t xml:space="preserve">И возьмет </w:t>
                    <w:br/>
                    <w:t>На футбол одного,</w:t>
                    <w:br/>
                    <w:t>То можно ль узнать:</w:t>
                    <w:br/>
                    <w:t>Из тройки – кого?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Таблица решения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3674"/>
        <w:gridCol w:w="3756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 </w:t>
            </w:r>
            <w:r>
              <w:rPr>
                <w:rFonts w:cs="Times New Roman" w:ascii="Times New Roman" w:hAnsi="Times New Roman"/>
              </w:rPr>
              <w:t>Вопросы и суждени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и выводы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ится в условии задачи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желании приехавшего дяди сходить на футбол и взять с собой кого-то из племянников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было всего племянников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: Тим, Клим и Федот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ребуется узнать в условии задачи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дядя возьмет с собой на футбол?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ем предположение: дядя берет на футбол племянника Клима. Что тогда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удет выполнено второе условие задачи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ерь допустим, что дядя берет Тима.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удет в этом случае с условием задачи?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ется единственный ответ.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я возьмет на матч Федота.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br/>
              <w:t>БАЛ-МАСКАРАД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7"/>
              <w:gridCol w:w="2228"/>
              <w:gridCol w:w="2295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 маскараде </w:t>
                    <w:br/>
                    <w:t>Три женских маски</w:t>
                    <w:br/>
                    <w:t>В партнеры взяли</w:t>
                    <w:br/>
                    <w:t>Трех принцев сказки.</w:t>
                    <w:br/>
                    <w:t>Цвета изящных</w:t>
                    <w:br/>
                    <w:t>Девичьих масок:</w:t>
                    <w:br/>
                    <w:t>Зеленый, синий</w:t>
                    <w:br/>
                    <w:t>И ярко-красный.</w:t>
                    <w:br/>
                    <w:t>Еще забавней:</w:t>
                    <w:br/>
                    <w:t>В таких же масках</w:t>
                    <w:br/>
                    <w:t>Ребята были,</w:t>
                    <w:br/>
                    <w:t>Три принца сказки.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гда средь вальса</w:t>
                    <w:br/>
                    <w:t>В повязке красной</w:t>
                    <w:br/>
                    <w:t>Кружился принц</w:t>
                    <w:br/>
                    <w:t>С зеленой маской,</w:t>
                    <w:br/>
                    <w:t>Он ей заметил:</w:t>
                    <w:br/>
                    <w:t>– Принцесса-сказка,</w:t>
                    <w:br/>
                    <w:t xml:space="preserve">Друзей попарно </w:t>
                    <w:br/>
                    <w:t>Цвета раскраски</w:t>
                    <w:br/>
                    <w:t>Разнятся также,</w:t>
                    <w:br/>
                    <w:t>Как маски наши,</w:t>
                    <w:br/>
                    <w:t>И так нарядны,</w:t>
                    <w:br/>
                    <w:t>Что нету краше...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ажи, читатель,</w:t>
                    <w:br/>
                    <w:t>Принц в синей маске –</w:t>
                    <w:br/>
                    <w:t>Партнер кого</w:t>
                    <w:br/>
                    <w:t>В веселой пляске?</w:t>
                    <w:br/>
                    <w:t>Поспешно подумав,</w:t>
                    <w:br/>
                    <w:t>Те сильно рискуют</w:t>
                    <w:br/>
                    <w:t>Ответить, с кем принцы</w:t>
                    <w:br/>
                    <w:t>Сегодня танцуют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Таблица решения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3674"/>
        <w:gridCol w:w="3756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 </w:t>
            </w:r>
            <w:r>
              <w:rPr>
                <w:rFonts w:cs="Times New Roman" w:ascii="Times New Roman" w:hAnsi="Times New Roman"/>
              </w:rPr>
              <w:t>Вопросы и суждения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и выводы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задача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сках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 задаче было танцующих пар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ары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было цветов раскраски масок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цвет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еще дано в условии задачи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 в красной маске танцевал с маской зеленой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еще известно из условия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й пары танцующих разный цвет масок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задаче требуется узнать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ской какого цвета танцевал партнер в синей маске?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ем (или запомним) цвета  масок двух оставшихся пар:</w:t>
              <w:br/>
            </w:r>
            <w:r>
              <w:rPr>
                <w:rFonts w:cs="Times New Roman" w:ascii="Times New Roman" w:hAnsi="Times New Roman"/>
                <w:u w:val="single"/>
              </w:rPr>
              <w:t>партнер</w:t>
            </w: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  <w:u w:val="single"/>
              </w:rPr>
              <w:t xml:space="preserve">партнерша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         красный</w:t>
              <w:br/>
              <w:t>синий              синий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едь партнер в синей маске не может по условию танцевать с партнершей в синей маске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каков окончательный ответ?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 в синей маске танцевал с маской красного ц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48:00Z</dcterms:created>
  <dc:creator>Гаянэ</dc:creator>
  <dc:description/>
  <cp:keywords/>
  <dc:language>en-US</dc:language>
  <cp:lastModifiedBy>Гаяна</cp:lastModifiedBy>
  <dcterms:modified xsi:type="dcterms:W3CDTF">2015-04-22T05:47:00Z</dcterms:modified>
  <cp:revision>2</cp:revision>
  <dc:subject/>
  <dc:title>Весёлая арифметика</dc:title>
</cp:coreProperties>
</file>