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е планирование по развитию диалогической речи посредством театрализованной деятельности в средней группе № 5 (2011-2012 у.г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– Дегальцева Н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1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06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изучения и анализ литературных источников по те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-развивающей среды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Обработка получен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составление конспектов театрализованных занятий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омство с театром»: знакомство детей с театром; рассказать, какую роль театральная деятельность играет в жизни человека.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адайся, кто же я? развивать внимание, наблюдательность, воображе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йми меня»: учить различать звукоподражания; развивать внимание, память, образное мышление.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жестов»: развивать внимание, память, образное мышл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Репка»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кольный театр «Репка» в исполнении детей.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русской народной сказки «Репка»: развивать память и речь дет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ьесы Л. Полякова «Репка»: познакомить со стихотворным текстом сказки «Репка». Распределение ролей, разучивание текста пьесы. 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я пьесы «Репка»: продолжать заучивать текст пьесы, развивать память и речь детей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ем пьесу «Репка»: продолжать заучивать текст пьесы; развивать правильное речевое дыхание, речевой аппарат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пьесу «Репка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русской народной сказки «Лисичка-сестричка и волк».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театр в исполнении детей «Лисичка-сестричка и волк».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ичка-сестричка и волк»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анику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: пьеса «Репка», сказка «Лисичка-сестричка и волк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4"/>
                <w:szCs w:val="24"/>
              </w:rPr>
              <w:t>Чтение сказка «Заюшкина избушка». Распределение ролей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сказ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в исполнении детей «Заюшкина избушка»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я сказки «Заюшкина избушки». 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Заюшкина избушка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ображаемое путешестви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Животные во дворе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, артикуляционная и дыхательная гимнастика.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игра «Колобок». 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; игры по желанию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, обработка полученных данных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2" w:top="478" w:footer="3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5:00Z</dcterms:created>
  <dc:creator>Саша и Наташа</dc:creator>
  <dc:description/>
  <cp:keywords/>
  <dc:language>en-US</dc:language>
  <cp:lastModifiedBy>Наташа</cp:lastModifiedBy>
  <cp:lastPrinted>2012-01-26T13:18:00Z</cp:lastPrinted>
  <dcterms:modified xsi:type="dcterms:W3CDTF">2012-01-29T20:25:00Z</dcterms:modified>
  <cp:revision>19</cp:revision>
  <dc:subject/>
  <dc:title/>
</cp:coreProperties>
</file>