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/>
      </w:pPr>
      <w:r>
        <w:rPr>
          <w:color w:val="A6A6A6"/>
          <w:sz w:val="20"/>
          <w:szCs w:val="20"/>
          <w:lang w:eastAsia="ru-RU"/>
        </w:rPr>
        <w:t>2011-2012 у.г.</w:t>
      </w:r>
    </w:p>
    <w:p>
      <w:pPr>
        <w:pStyle w:val="Normal"/>
        <w:spacing w:lineRule="auto" w:line="312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экспериментальной работы Дегальцевой Н.С. </w:t>
      </w:r>
    </w:p>
    <w:p>
      <w:pPr>
        <w:pStyle w:val="Normal"/>
        <w:spacing w:lineRule="auto" w:line="312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: «Развитие диалогической речи в театрализованной деятельности у детей среднего дошкольного возраста».</w:t>
      </w:r>
    </w:p>
    <w:p>
      <w:pPr>
        <w:pStyle w:val="Normal"/>
        <w:spacing w:lineRule="auto" w:line="312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312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  <w:u w:val="single"/>
          <w:lang w:eastAsia="ru-RU"/>
        </w:rPr>
        <w:t>Актуальность экспериментальной работы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12" w:before="0" w:after="0"/>
        <w:ind w:left="51" w:right="51" w:firstLine="5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блема владения языком издавна привлекала внимание известных исследователей разных специальностей, и неоспоримым остается тот факт, что наша речь очень сложна и разнообразна, и развивать ее необходимо с первых лет жизни человека. </w:t>
      </w:r>
    </w:p>
    <w:p>
      <w:pPr>
        <w:pStyle w:val="Normal"/>
        <w:spacing w:lineRule="auto" w:line="312" w:before="0" w:after="0"/>
        <w:ind w:left="51" w:right="51" w:firstLine="5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ктуальность исследования определяется той уникальной ролью, которую играет речь в становлении личности ребенка-дошкольника. Язык и речь традиционно рассматривались в психологии, философии и педагогике как "узел", в котором сходятся различные линии психического развития – мышление, воображение, память, эмоции. Являясь важнейшим средством человеческого общения, познания действительности, речь служит основным каналом приобщения к ценностям духовной культуры от поколения к поколению, а также необходимым условием воспитания и обучения человека. </w:t>
      </w:r>
    </w:p>
    <w:p>
      <w:pPr>
        <w:pStyle w:val="Normal"/>
        <w:spacing w:lineRule="auto" w:line="312" w:before="0" w:after="0"/>
        <w:ind w:left="51" w:right="51" w:firstLine="516"/>
        <w:jc w:val="both"/>
        <w:rPr/>
      </w:pPr>
      <w:r>
        <w:rPr>
          <w:sz w:val="28"/>
          <w:szCs w:val="28"/>
          <w:lang w:eastAsia="ru-RU"/>
        </w:rPr>
        <w:t>Дошкольный возраст – это период активного усвоения ребенком разговорного языка, становления и развития всех сторон ре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567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567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Объект экспериментальной рабо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алогическая речь дошколь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567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едмет экспериментальной рабо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развития диалогической речи детей среднего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Цель экспериментальной работы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диалогической речи у детей среднего дошкольного возраста в театрализованной деятельности.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Гипотеза: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ие систематических и целенаправленных театрализованных занятий способствует развитию диалогической речи у детей дошкольного возраста. </w:t>
      </w:r>
    </w:p>
    <w:p>
      <w:pPr>
        <w:pStyle w:val="Normal"/>
        <w:spacing w:lineRule="auto" w:line="312" w:before="0" w:after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Для проверки гипотезы и достижения поставленной цели необходимо решить следующие</w:t>
      </w:r>
      <w:r>
        <w:rPr>
          <w:sz w:val="28"/>
          <w:szCs w:val="28"/>
          <w:u w:val="single"/>
          <w:lang w:eastAsia="ru-RU"/>
        </w:rPr>
        <w:t xml:space="preserve">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ить и проанализировать литературные источники по т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обрать и апробировать методики исслед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Провести психолого-педагогическую диагностику уровня развития связной речи у детей 4-5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Разработать и провести комплекс театрализованных зан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Провести сравнительный анализ результатов (повторная диагностика) и разработать практические рекомендации для педагогов и родител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left="567" w:hanging="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firstLine="567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Методы: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в исследовании задач был использован комплекс методов, включающий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анализ и синтез литературы по теме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диагностика развития связной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ая обработка полученных данн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u w:val="single"/>
        </w:rPr>
        <w:t xml:space="preserve">этапов </w:t>
      </w:r>
      <w:r>
        <w:rPr>
          <w:sz w:val="28"/>
          <w:szCs w:val="28"/>
          <w:lang w:eastAsia="ru-RU"/>
        </w:rPr>
        <w:t>экспериментальной рабо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jc w:val="both"/>
        <w:rPr/>
      </w:pPr>
      <w:r>
        <w:rPr>
          <w:sz w:val="28"/>
          <w:szCs w:val="28"/>
        </w:rPr>
        <w:t>Анализ теоретической и практической психолого-педагогической литературы по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ор методик и проведение диагно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диагностики с методистом и психологом д/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ых данных подбор развивающих материалов и разработка программы комплексных театрализованных зан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left="567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ых театрализованных зан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овторной диагност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лученных данных и результатов проведенной рабо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повторной диагностики с методистом и психологом д/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сультаций для родителей (индивидуальных и групповых) по результатам проведения занятий; практические рекомендации родителя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актических рекомендаций для педагогов д/с по методам и приемам эффективного развития связной речи посредством театрализованной игр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мматически правильной речи дет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значимость</w:t>
      </w:r>
      <w:r>
        <w:rPr>
          <w:sz w:val="28"/>
          <w:szCs w:val="28"/>
        </w:rPr>
        <w:t xml:space="preserve"> данной работы заключается в том, что полученные данные могут служить основой для разработки практических рекомендаций и программ развивающих театрализованных занятий по развитию диалогической речи у детей среднего дошкольного возрас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Анищенкова Е. С. Пальчиковая гимнастика для развития речи дошкольников. </w:t>
      </w:r>
      <w:r>
        <w:rPr>
          <w:sz w:val="28"/>
          <w:szCs w:val="28"/>
        </w:rPr>
        <w:t>АСТ, 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Бизикова О.А. Развитие диалогической речи дошкольников в игре, Скрипторий, 20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убанова Н.Ф. Игровая деятельность в детском саду Мозаика - Синтез, 20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убанова Н.Ф. Развитие игровой деятельности Мозаика - Синтез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 (интернет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гунова Е.В. Театральная педагогика в детском саду, ТЦ Сфера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ина В.С. Возрастная психология. – М.: Академия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ищева Н.В. Веселая артикуляционная гимнастика. </w:t>
      </w:r>
      <w:r>
        <w:rPr>
          <w:sz w:val="28"/>
          <w:szCs w:val="28"/>
        </w:rPr>
        <w:t>Детство-Пресс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Чулкова А.В. Формирование диалога у дошкольников, Феникс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ткин А.В. Театральная деятельность в детском саду. – М.: Мозаика-Синтез, 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43:00Z</dcterms:created>
  <dc:creator>Саша и Наташа</dc:creator>
  <dc:description/>
  <cp:keywords/>
  <dc:language>en-US</dc:language>
  <cp:lastModifiedBy>Наташа</cp:lastModifiedBy>
  <cp:lastPrinted>2010-11-15T00:44:00Z</cp:lastPrinted>
  <dcterms:modified xsi:type="dcterms:W3CDTF">2012-01-29T20:23:00Z</dcterms:modified>
  <cp:revision>20</cp:revision>
  <dc:subject/>
  <dc:title/>
</cp:coreProperties>
</file>