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50" w:after="5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Дошкольное Образовательное Учреждение</w:t>
      </w:r>
    </w:p>
    <w:p>
      <w:pPr>
        <w:pStyle w:val="Style13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"Детский сад № 460"</w:t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6"/>
        <w:ind w:left="70" w:right="70" w:hanging="0"/>
        <w:jc w:val="center"/>
        <w:rPr/>
      </w:pPr>
      <w:r>
        <w:rPr>
          <w:rFonts w:cs="Georgia" w:ascii="Georgia" w:hAnsi="Georgia"/>
          <w:b w:val="false"/>
          <w:sz w:val="32"/>
          <w:szCs w:val="32"/>
        </w:rPr>
        <w:t xml:space="preserve">Конспект занятия по развитию речи </w:t>
      </w:r>
    </w:p>
    <w:p>
      <w:pPr>
        <w:pStyle w:val="Heading6"/>
        <w:ind w:left="70" w:right="70" w:hanging="0"/>
        <w:jc w:val="center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в подготовительной группе.</w:t>
      </w:r>
    </w:p>
    <w:p>
      <w:pPr>
        <w:pStyle w:val="Heading3"/>
        <w:jc w:val="center"/>
        <w:rPr>
          <w:rStyle w:val="StrongEmphasis"/>
          <w:rFonts w:ascii="Georgia" w:hAnsi="Georgia" w:cs="Georgia"/>
          <w:bCs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</w:r>
    </w:p>
    <w:p>
      <w:pPr>
        <w:pStyle w:val="Heading3"/>
        <w:jc w:val="center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Georgia" w:ascii="Georgia" w:hAnsi="Georgia"/>
          <w:b w:val="false"/>
          <w:bCs w:val="false"/>
          <w:sz w:val="32"/>
          <w:szCs w:val="32"/>
        </w:rPr>
        <w:t>" Хлеб"</w:t>
      </w:r>
      <w:r>
        <w:rPr>
          <w:rFonts w:cs="Georgia" w:ascii="Georgia" w:hAnsi="Georgia"/>
          <w:sz w:val="32"/>
          <w:szCs w:val="32"/>
          <w:u w:val="single"/>
        </w:rPr>
        <w:t xml:space="preserve"> </w:t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Georgia" w:ascii="Georgia" w:hAnsi="Georgia"/>
          <w:b/>
          <w:bCs w:val="false"/>
          <w:sz w:val="32"/>
          <w:szCs w:val="32"/>
        </w:rPr>
        <w:t>Москва 2009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Программное содержание: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Закрепить знания детей о долгом пути хлеба от поля до стола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закрепить представление о том, что хлеб является ежедневным продуктом питания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познакомить с зерновыми культурами, из которых делают муку, какую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 познакомить детей с разнообразием хлебобулочных изделий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воспитывать уважение к труду взрослых, бережное отношение к хлебу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актуализировать, обогащать лексикон по теме "Хлеб"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 совершенствовать навыки связного высказывания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формирование мелкой и общей моторики;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развитие внимания, памяти, мышления. 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Словарь:</w:t>
      </w:r>
      <w:r>
        <w:rPr>
          <w:rFonts w:cs="Georgia" w:ascii="Georgia" w:hAnsi="Georgia"/>
          <w:color w:val="000000"/>
          <w:sz w:val="32"/>
          <w:szCs w:val="32"/>
        </w:rPr>
        <w:t xml:space="preserve"> рожь, пшеница, овес, зерно, колосья, поле, земля, посев, уборка, тракторист, сеялка, агроном, хлеборобы, комбайнер, серп, элеватор,  мука,  мельница, мукомолы, тесто, пекарь, пекарня, хлеб, булка, батон, калач, слойка, баранки, сушки, пирожки, каравай, лепешки, пряник, печенье, торт, пирожные, хлебопродукты,  крошки, корка, мякоть, сухари.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t>Свежий, мягкий, душистый, ароматный, хрустящий, пшеничный, ржаной, черный, белый, сдобный, пышный.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t>Выращивать, пахать, сеять, косить, убирать, жать, молотить, боронить, молоть, выпекать, печь, резать, есть, беречь.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u w:val="single"/>
        </w:rPr>
        <w:t xml:space="preserve">Материал: </w:t>
      </w:r>
      <w:r>
        <w:rPr>
          <w:rFonts w:cs="Georgia" w:ascii="Georgia" w:hAnsi="Georgia"/>
          <w:color w:val="000000"/>
          <w:sz w:val="32"/>
          <w:szCs w:val="32"/>
        </w:rPr>
        <w:t>зерна пшеницы, ржи, овса, колосья, мука ржаная и пшеничная, картинки с изображением сельскохозяйственных машин, картинки от зерна до хлеба, серп, разные виды хлеба и хлебобулочных изделий, посылка, картинки тракториста, агронома, летчика, мукомола, пекаря, продавца, иллюстрация ржаного поля.</w:t>
      </w:r>
    </w:p>
    <w:p>
      <w:pPr>
        <w:pStyle w:val="Style13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гры: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Назови (на картинке) хлебобулочные изделия;</w:t>
      </w:r>
    </w:p>
    <w:p>
      <w:pPr>
        <w:pStyle w:val="Style13"/>
        <w:ind w:left="0" w:right="70" w:hanging="0"/>
        <w:rPr/>
      </w:pPr>
      <w:r>
        <w:rPr>
          <w:rFonts w:cs="Georgia" w:ascii="Georgia" w:hAnsi="Georgia"/>
          <w:color w:val="000000"/>
          <w:sz w:val="32"/>
          <w:szCs w:val="32"/>
        </w:rPr>
        <w:t>- Назови (на картинке) транспорт и работников с/х;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Названия зерна;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Загадки;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Волшебный мешок с хлебом;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Цепочка слов.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Ход занятия: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Ребята, я когда сегодня пришла в детский сад, мне сторож передал посылку и сказал, что рано утром приходил почтальон и просил отдать посылку детям подготовительной группы. Надо прочитать на ящике, от кого она пришла. Мы можем прочитать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(ответ детей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то нам прочитает?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Начинай Надя Малиенко. </w:t>
      </w:r>
    </w:p>
    <w:p>
      <w:pPr>
        <w:pStyle w:val="Style13"/>
        <w:ind w:left="0" w:right="70" w:hanging="0"/>
        <w:rPr/>
      </w:pPr>
      <w:r>
        <w:rPr>
          <w:rFonts w:cs="Georgia" w:ascii="Georgia" w:hAnsi="Georgia"/>
          <w:color w:val="000000"/>
          <w:sz w:val="32"/>
          <w:szCs w:val="32"/>
        </w:rPr>
        <w:t>(Город Москва)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Читай дальше Лиза Шубина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(Петровско-Разумовская аллея дом 20, детский сад 460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ак вы думаете? Что там может лежать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(Хлеб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А как вы догадались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По запаху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онечно, такой аромат идет от посылки. </w:t>
      </w:r>
    </w:p>
    <w:p>
      <w:pPr>
        <w:pStyle w:val="Style13"/>
        <w:ind w:left="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Чтение стихотворения С. Погореловского</w:t>
      </w:r>
    </w:p>
    <w:p>
      <w:pPr>
        <w:pStyle w:val="Style13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t>Вот он - хлебушек душистый.</w:t>
        <w:br/>
        <w:t>Вот он - теплый, золотистый,</w:t>
        <w:br/>
        <w:t>В нем - здоровье наше, сила,</w:t>
        <w:br/>
        <w:t>В нем - чудесное тепло.</w:t>
        <w:br/>
        <w:t xml:space="preserve">Сколько рук его растило, </w:t>
        <w:br/>
        <w:t>охраняло, берегло!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Сегодня мы будем говорить о хлебе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Где мы покупаем хлеб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 Ответ детей)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Хлебобулочных изделий много, назовите их.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Ответ детей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огда - то человек попробовал жевать зерна, они показались ему очень вкусными. Он научились размельчать зерна камнями и получилась мука, а затем научился выпекать хлеб. Но он не был таким вкусным. </w:t>
      </w:r>
    </w:p>
    <w:p>
      <w:pPr>
        <w:pStyle w:val="Style13"/>
        <w:ind w:left="70" w:right="70" w:hanging="0"/>
        <w:jc w:val="left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Хлеб всегда на Руси пользовался почетом и уважением. Гостя встречали всегда хлебом и солью. Даже пословицы сложили. А вы знаете пословицы  о хлебе? </w:t>
        <w:br/>
        <w:t>(Ответы детей)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Хлеб - всему голова!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Без хлеба - нет обеда!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Будет хлеб - будет и песня.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Без хлеба не вкусно и не сытно.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Ребята, было время, когда кусочек ржаного хлеба был дороже золота. Во время Великой Отечественной войны хлеб пекли из шелухи, травы лебеды и т.д. И вот такой хлебушек давали по маленькому кусочку 125г на весь день. Других продуктов не было. Люди понимали, что хлеб - это их жизнь. </w:t>
      </w:r>
    </w:p>
    <w:p>
      <w:pPr>
        <w:pStyle w:val="Style13"/>
        <w:ind w:left="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егодня в магазине можно купить хлеба, сколько хочешь, но надо с уважением относиться к каждому кусочку, не покупать лишнего и не выбрасывать хлеб.</w:t>
        <w:br/>
        <w:t>Ведь он прошел долгий путь, прежде чем появиться на полке в магазине. Нам нужно много хлеба. Чтобы узнать, кто выращивает хлеб, мы отправимся в небольшое путешествие.</w:t>
      </w:r>
    </w:p>
    <w:p>
      <w:pPr>
        <w:pStyle w:val="Normal"/>
        <w:spacing w:before="280" w:after="280"/>
        <w:ind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У меня есть для вас загадки. </w:t>
      </w:r>
    </w:p>
    <w:p>
      <w:pPr>
        <w:pStyle w:val="Normal"/>
        <w:spacing w:before="280" w:after="280"/>
        <w:ind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Овсом не кормят,  кнутом не гонят, а как пашет, пять плугов тащит.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Трактор)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- Кто работает на тракторе?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 xml:space="preserve">(Тракторист)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Найдите картинку, где весной трактор пашет землю. Он готовит землю для зерна. Ведь недаром говорят: "Весенний день год кормит". </w:t>
      </w:r>
    </w:p>
    <w:p>
      <w:pPr>
        <w:pStyle w:val="Normal"/>
        <w:spacing w:before="280" w:after="280"/>
        <w:ind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Что делает трактор? </w:t>
      </w:r>
    </w:p>
    <w:p>
      <w:pPr>
        <w:pStyle w:val="Normal"/>
        <w:spacing w:before="280" w:after="280"/>
        <w:ind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(Тащит плуг, борону, сеялку, рыхлит землю, готовит землю для посева зерна)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Прежде, чем продолжить путешествие, рассмотрите зерна пшеницы, ржи, овса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Ребятишки, эти зерна называются хлебные. Из пшеницы получают белую муку, из ржи - ржаную. 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Посмотрите и скажите, где мука пшеничная, а где ржаная?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Зерно маленькое, его росточек пробьется через слой земли. Когда зерно сеять решает агроном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Найдите картинку агронома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Идет время, зерна прорастают, появляются всходы и вот уже поле в золотых колосьях пшеницы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Теперь главная задача сберечь урожай. В этом помогает самолет. </w:t>
      </w:r>
    </w:p>
    <w:p>
      <w:pPr>
        <w:pStyle w:val="Style13"/>
        <w:ind w:left="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амолет над полем кружит</w:t>
        <w:br/>
        <w:t>Следом вьюга вьет и кружит.</w:t>
        <w:br/>
        <w:t>Летчик сверху всюду - всюду</w:t>
        <w:br/>
        <w:t>Сыпет белый порошок.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Порошок этот от вредителей. Но вот пришла осень, вышел в поле агроном и решил, что пшеница созрела, пора жать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А сейчас физ. минутка: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Колоски золоченые</w:t>
        <w:br/>
        <w:t>На ветру качаются</w:t>
        <w:br/>
        <w:t>На ветру качаются</w:t>
        <w:br/>
        <w:t>Низко наклоняются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- А теперь еще одна загадка: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Он идет волну сечет, из трубы зерно течет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(Комбайн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Найдите картинку комбайна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то работает на комбайне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Комбайнер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А теперь продолжим свое путешествие.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Хоть и собрано зерно</w:t>
        <w:br/>
        <w:t>Да не хлеб еще оно.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Зерно везут на элеватор. Его там высушат. Как вы думаете, зачем его нужно сушить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Ответы детей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А затем на мельницу.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Здесь такое с ним  твориться,</w:t>
        <w:br/>
        <w:t>В  оборот его берут,</w:t>
        <w:br/>
        <w:t>В порошок его сотрут!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Что это за порошок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Мука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Человек, который работает на мельнице, называется мукомол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Дальше муку  везут в пекарню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Человек, который работает в пекарне, называется пекарь, он из муки делает тесто.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На большом хлебозаводе</w:t>
        <w:br/>
        <w:t>Станет тестом та, мука,</w:t>
        <w:br/>
        <w:t>Хлебу путь теперь недолгий,</w:t>
        <w:br/>
        <w:t>Вот в булочной на полке,</w:t>
        <w:br/>
        <w:t>Вот уже к тебе на стол</w:t>
        <w:br/>
        <w:t>Он пожаловал - пришел.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- А сейчас поиграем в игру "Цепочка" :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От куда хлеб пришел?  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Из магазина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В магазин от куда попал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(Из пекарни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Что делают в пекарне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Пекут хлеб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Из чего пекут хлеб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Из муки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Из чего мука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Из зерна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Откуда зерно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Из колоса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Откуда пшеница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Выросла в поле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Кто вырастил пшеницу? </w:t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Агроном)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Посмотрите на картину. Стеной стоит высокая пшеница. А как ее убирали раньше, когда не было машин?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Я вам сейчас покажу. Это серп, им жали пшеницу, рожь, ячмень, овес.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Складывали в снопы, сушили, обмолачивали, мололи на мельницах и пекли хлеб.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Длинный путь хлеба от поля до нашего стола. Сколько рук к нему прикоснулось, чтобы он стал хлебом. Чьи же руки прикоснулись к хлебу?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(агронома, тракториста, пекаря, мельника, продавца и т.д.)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Молодцы! </w:t>
      </w:r>
    </w:p>
    <w:p>
      <w:pPr>
        <w:pStyle w:val="Normal"/>
        <w:spacing w:before="280" w:after="280"/>
        <w:ind w:left="-60"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Ребятки, а сейчас немного поиграем (физ. минутка): </w:t>
      </w:r>
    </w:p>
    <w:p>
      <w:pPr>
        <w:pStyle w:val="Style13"/>
        <w:ind w:left="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Буратино шел, шел</w:t>
        <w:br/>
        <w:t>И монетку нашел</w:t>
        <w:br/>
        <w:t>Посмотрел - пятачок,</w:t>
        <w:br/>
        <w:t>Положил в кулачок,</w:t>
        <w:br/>
        <w:t>Оглянулся, побежал</w:t>
        <w:br/>
        <w:t>Чтобы кот не догнал.</w:t>
      </w:r>
    </w:p>
    <w:p>
      <w:pPr>
        <w:pStyle w:val="Normal"/>
        <w:spacing w:before="280" w:after="280"/>
        <w:ind w:right="7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А сейчас мы нарисуем колосок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начала тонкий стебелек,</w:t>
        <w:br/>
        <w:t>Два привычных полукруга</w:t>
        <w:br/>
        <w:t>Поместили друг на друга</w:t>
        <w:br/>
        <w:t>Положили на бочок</w:t>
        <w:br/>
        <w:t>И молчок.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t>Осень дарит урожай</w:t>
        <w:br/>
        <w:t>Не ленись и собирай.</w:t>
        <w:br/>
        <w:t>Появляется блюдо с хлебобулочными изделиями.</w:t>
      </w:r>
    </w:p>
    <w:p>
      <w:pPr>
        <w:pStyle w:val="Normal"/>
        <w:spacing w:before="280" w:after="280"/>
        <w:ind w:left="240" w:right="14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Наше путешествие подходит к завершению. Ребята посмотрите на многообразие хлебобулочных изделий, назовите, какой бывает хлеб? </w:t>
      </w:r>
    </w:p>
    <w:p>
      <w:pPr>
        <w:pStyle w:val="Style13"/>
        <w:ind w:left="7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Ответы детей: пшеничный, пышный, мягкий, ржаной, аппетитный, хрустящий и т.д.)</w:t>
      </w:r>
    </w:p>
    <w:p>
      <w:pPr>
        <w:pStyle w:val="Style13"/>
        <w:ind w:left="70" w:right="7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3"/>
        <w:ind w:left="0" w:right="70" w:hanging="0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Итог занятия:</w:t>
      </w:r>
    </w:p>
    <w:p>
      <w:pPr>
        <w:pStyle w:val="Normal"/>
        <w:spacing w:before="280" w:after="280"/>
        <w:ind w:left="240" w:right="140" w:hanging="0"/>
        <w:jc w:val="both"/>
        <w:rPr/>
      </w:pPr>
      <w:r>
        <w:rPr>
          <w:rFonts w:cs="Arial" w:ascii="Georgia" w:hAnsi="Georgia"/>
          <w:sz w:val="32"/>
          <w:szCs w:val="32"/>
        </w:rPr>
        <w:t xml:space="preserve">- Вот как много людей работают, чтобы вырастить хлеб, который мы едим каждый день. Это и тракторист, и комбайнер, и агроном. А одним словом - хлеборобы.  </w:t>
      </w:r>
    </w:p>
    <w:p>
      <w:pPr>
        <w:pStyle w:val="Style13"/>
        <w:ind w:left="70" w:right="70" w:hanging="0"/>
        <w:jc w:val="left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лава тем, кто хлеб растил,</w:t>
        <w:br/>
        <w:t>Не жалел трудов и сил.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- Что вам понравилось на занятии,  что нового вы узнали? </w:t>
      </w:r>
    </w:p>
    <w:p>
      <w:pPr>
        <w:pStyle w:val="Normal"/>
        <w:spacing w:before="280" w:after="280"/>
        <w:ind w:left="-60" w:right="70" w:hanging="0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(ответы детей)</w:t>
      </w:r>
    </w:p>
    <w:p>
      <w:pPr>
        <w:pStyle w:val="Style13"/>
        <w:ind w:left="0" w:right="70" w:hanging="0"/>
        <w:jc w:val="left"/>
        <w:rPr/>
      </w:pPr>
      <w:r>
        <w:rPr>
          <w:rFonts w:cs="Georgia" w:ascii="Georgia" w:hAnsi="Georgia"/>
          <w:color w:val="000000"/>
          <w:sz w:val="32"/>
          <w:szCs w:val="32"/>
        </w:rPr>
        <w:t>С огурцами или, с картошкой</w:t>
        <w:br/>
        <w:t>Надо хлеб съедать до крошки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" w:after="30"/>
      <w:ind w:left="70" w:right="70" w:hanging="0"/>
      <w:outlineLvl w:val="5"/>
    </w:pPr>
    <w:rPr>
      <w:rFonts w:ascii="Arial" w:hAnsi="Arial" w:cs="Arial"/>
      <w:b/>
      <w:bCs/>
      <w:sz w:val="11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3:00Z</dcterms:created>
  <dc:creator>Оленька</dc:creator>
  <dc:description/>
  <cp:keywords/>
  <dc:language>en-US</dc:language>
  <cp:lastModifiedBy>Оленька</cp:lastModifiedBy>
  <cp:lastPrinted>2009-12-08T12:55:00Z</cp:lastPrinted>
  <dcterms:modified xsi:type="dcterms:W3CDTF">2009-12-08T09:58:00Z</dcterms:modified>
  <cp:revision>1</cp:revision>
  <dc:subject/>
  <dc:title>Дошкольное Образовательное Учреждение</dc:title>
</cp:coreProperties>
</file>