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Нестеренко Светлана Юрьевна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учитель начальных классов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ГБОУ школа №2055 г. Москва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ласс: 2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:  «Правописание слов с парным согласным на конце слова ил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еред согласным»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             Закрепить умения проверять парные по звонкости-глухо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гласные в конце и в корне слова, находить слова с данн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рфограммой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        Развивать речь, мышление. Повторение и обобщение зна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учащихся о способах проверки парных согласных. Отрабо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пособов проверки данной орфограммы. Воспитывать ум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ботать в парах. Воспитывать интерес  к русскому язы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ик:</w:t>
      </w:r>
      <w:r>
        <w:rPr>
          <w:sz w:val="28"/>
          <w:szCs w:val="28"/>
        </w:rPr>
        <w:t xml:space="preserve">       Канакина В.П., Горецкий В.Г.Русский язык, 2 клас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.: Просвещение,2011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льтимедийный проектор, интерактивная до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езентация к уроку, карточки с парными согласн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рточки для самостоятельной работ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од урока.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 Организационный момент</w:t>
      </w:r>
      <w:r>
        <w:rPr>
          <w:b/>
          <w:i/>
          <w:sz w:val="28"/>
          <w:szCs w:val="28"/>
        </w:rPr>
        <w:t>.                           (слайд 1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Мороз и солнце; день чудес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щё ты дремлешь, друг прелестны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ра, красавица, просн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крой сомкнуты негой вз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встречу северной Авроры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вездою севера явись!...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40"/>
        </w:rPr>
        <w:t>-  Строчки великого поэта А.С.Пушкина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 xml:space="preserve">    </w:t>
      </w:r>
      <w:r>
        <w:rPr>
          <w:sz w:val="28"/>
          <w:szCs w:val="40"/>
        </w:rPr>
        <w:t>-  А какие вы помните строчки о зиме?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 xml:space="preserve">    </w:t>
      </w:r>
      <w:r>
        <w:rPr>
          <w:sz w:val="28"/>
          <w:szCs w:val="40"/>
        </w:rPr>
        <w:t xml:space="preserve">-  На улице холодно, а у нас тепло и уютно. В классе много гостей. </w:t>
      </w:r>
    </w:p>
    <w:p>
      <w:pPr>
        <w:pStyle w:val="Normal"/>
        <w:rPr/>
      </w:pPr>
      <w:r>
        <w:rPr>
          <w:sz w:val="28"/>
          <w:szCs w:val="40"/>
        </w:rPr>
        <w:t xml:space="preserve">        </w:t>
      </w:r>
      <w:r>
        <w:rPr>
          <w:sz w:val="28"/>
          <w:szCs w:val="40"/>
        </w:rPr>
        <w:t>У них  прекрасное настроение. И мы начинаем урок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 Актуализация знан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зовите парные звонкие согласные.      </w:t>
      </w:r>
      <w:r>
        <w:rPr>
          <w:b/>
          <w:i/>
          <w:sz w:val="28"/>
          <w:szCs w:val="28"/>
        </w:rPr>
        <w:t>(слайд 2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зовите парные глухие согласные</w:t>
      </w:r>
      <w:r>
        <w:rPr>
          <w:i/>
          <w:sz w:val="28"/>
          <w:szCs w:val="28"/>
        </w:rPr>
        <w:t xml:space="preserve">.        </w:t>
      </w:r>
      <w:r>
        <w:rPr>
          <w:b/>
          <w:i/>
          <w:sz w:val="28"/>
          <w:szCs w:val="28"/>
        </w:rPr>
        <w:t>(слайд 3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акие звонкие и глухие согласные составляют пары?  </w:t>
      </w:r>
      <w:r>
        <w:rPr>
          <w:b/>
          <w:i/>
          <w:sz w:val="28"/>
          <w:szCs w:val="28"/>
        </w:rPr>
        <w:t>(слайд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пробуйте дать свой прогноз, что будет на уроке под  ваш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стальным вниман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Сообщение темы уро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братите внимание на слова. На доске карточк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народ, завод,  сапоги, медведь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Какое слово лишнее на ваш взгляд? Объясните свой выбор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Можно ли на слух определить, какой буквой надо обознач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арный согласный звук? 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Какие способы проверки мы знаем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Попробуйте сформулировать тему нашего урока.    </w:t>
      </w:r>
      <w:r>
        <w:rPr>
          <w:b/>
          <w:i/>
          <w:sz w:val="28"/>
          <w:szCs w:val="28"/>
        </w:rPr>
        <w:t>(слайд 5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Цель уро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абота по теме урока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  <w:u w:val="single"/>
        </w:rPr>
        <w:t>Словарная работ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Сегодня на уроке мы познакомимся с новым словарным словом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Что такое сапо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Что еще относится к обуви? Чем отличаются от туфель, ботинок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Из какого материала шьют сапоги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Какая книга поможет нам узнать лексическое значение этого  слова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 Знаете ли вы, что слово «сапоги» – древнерусское слово? </w:t>
      </w:r>
      <w:r>
        <w:rPr>
          <w:b/>
          <w:i/>
          <w:sz w:val="28"/>
          <w:szCs w:val="28"/>
        </w:rPr>
        <w:t>(слайд 6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диного мнения нет, от какого слова оно образовалос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 слова «соп», т.е. «печная труба», т.к. сапоги напоминают её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форме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От слова «сапати», т.е. сопеть, скрипеть, т.к. при ходьбе обувь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ычно поскрипывает. Это мнение  считается более убедительн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Работа в тетрад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Число, классная работа. Сло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Напишите слово </w:t>
      </w:r>
      <w:r>
        <w:rPr>
          <w:i/>
          <w:sz w:val="28"/>
          <w:szCs w:val="28"/>
        </w:rPr>
        <w:t>«сапоги»</w:t>
      </w:r>
      <w:r>
        <w:rPr>
          <w:sz w:val="28"/>
          <w:szCs w:val="28"/>
        </w:rPr>
        <w:t xml:space="preserve"> в тетрадь.  </w:t>
      </w:r>
      <w:r>
        <w:rPr>
          <w:b/>
          <w:i/>
          <w:sz w:val="28"/>
          <w:szCs w:val="28"/>
        </w:rPr>
        <w:t>(слайд 7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роизнесите  это слово в ед.числе.</w:t>
      </w:r>
      <w:r>
        <w:rPr>
          <w:b/>
          <w:i/>
          <w:sz w:val="28"/>
          <w:szCs w:val="28"/>
        </w:rPr>
        <w:t xml:space="preserve">     (слайд 8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Какая орфограмма появилась на конце слова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Как правильно нужно писать это слово?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Как проверить?   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 </w:t>
      </w:r>
      <w:r>
        <w:rPr>
          <w:sz w:val="28"/>
          <w:szCs w:val="28"/>
          <w:u w:val="single"/>
        </w:rPr>
        <w:t>Работа с группой родственных слов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ставьте группу родственных слов с корнем «сапог»-«сапож»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Сапожок, сапожник, сапожище.               </w:t>
      </w:r>
      <w:r>
        <w:rPr>
          <w:b/>
          <w:i/>
          <w:sz w:val="28"/>
          <w:szCs w:val="28"/>
        </w:rPr>
        <w:t>(слайд 9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 </w:t>
      </w:r>
      <w:r>
        <w:rPr>
          <w:sz w:val="28"/>
          <w:szCs w:val="28"/>
          <w:u w:val="single"/>
        </w:rPr>
        <w:t>Работа с фразеологическими оборотами и их значение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Сапоги каши просят», «Два сапога пара».        </w:t>
      </w:r>
      <w:r>
        <w:rPr>
          <w:b/>
          <w:i/>
          <w:sz w:val="28"/>
          <w:szCs w:val="28"/>
        </w:rPr>
        <w:t>(слайд 10-12)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репление  изученного материал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бота с сигнальными карточками</w:t>
      </w:r>
      <w:r>
        <w:rPr>
          <w:b/>
          <w:i/>
          <w:sz w:val="28"/>
          <w:szCs w:val="28"/>
        </w:rPr>
        <w:t>.         (слайд 13 -26 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>- Прочитайте слово. Покажите карточку с буквой, которую надо  написать.      Назовите проверочное сло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                                               (</w:t>
      </w:r>
      <w:r>
        <w:rPr>
          <w:b/>
          <w:i/>
          <w:sz w:val="28"/>
          <w:szCs w:val="28"/>
        </w:rPr>
        <w:t>слайд 27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Снег идёт. Снег идёт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ворник улицу метёт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ороной идёт народ веселей, веселей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ниматься нам не лень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немножко разомнемся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 дела опять возьмёмс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 </w:t>
      </w:r>
      <w:r>
        <w:rPr>
          <w:sz w:val="28"/>
          <w:szCs w:val="28"/>
          <w:u w:val="single"/>
        </w:rPr>
        <w:t>Самостоятельная работа. Взаимопроверка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* Карточка №1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адание: </w:t>
      </w:r>
      <w:r>
        <w:rPr>
          <w:i/>
          <w:sz w:val="28"/>
          <w:szCs w:val="28"/>
        </w:rPr>
        <w:t>Укажи слова с парными согласными обозначение, которых  на письме нужно проверять</w:t>
      </w:r>
      <w:r>
        <w:rPr>
          <w:b/>
          <w:sz w:val="28"/>
          <w:szCs w:val="28"/>
        </w:rPr>
        <w:t>.                                       (Приложение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* Карточка №2.</w:t>
      </w:r>
      <w:r>
        <w:rPr>
          <w:sz w:val="28"/>
          <w:szCs w:val="28"/>
        </w:rPr>
        <w:t xml:space="preserve">    </w:t>
      </w:r>
    </w:p>
    <w:p>
      <w:pPr>
        <w:pStyle w:val="Normal"/>
        <w:ind w:left="108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кажи проверочные слова для правильного  написания    парных согласных</w:t>
      </w:r>
      <w:r>
        <w:rPr>
          <w:b/>
          <w:sz w:val="28"/>
          <w:szCs w:val="28"/>
        </w:rPr>
        <w:t>.                                                    (Приложение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/>
      </w:pPr>
      <w:r>
        <w:rPr>
          <w:b/>
          <w:sz w:val="28"/>
          <w:szCs w:val="28"/>
        </w:rPr>
        <w:t>7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кое применение и добывание знаний в знакомой ситуации</w:t>
      </w:r>
    </w:p>
    <w:p>
      <w:pPr>
        <w:pStyle w:val="Normal"/>
        <w:ind w:hanging="36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 проблемным заданием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* Работа с интерактивной доской.</w:t>
      </w: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Задание: </w:t>
      </w:r>
      <w:r>
        <w:rPr>
          <w:i/>
          <w:sz w:val="28"/>
          <w:szCs w:val="28"/>
        </w:rPr>
        <w:t xml:space="preserve">Исправь ошибки в тексте.                       </w:t>
      </w:r>
      <w:r>
        <w:rPr>
          <w:b/>
          <w:sz w:val="28"/>
          <w:szCs w:val="28"/>
        </w:rPr>
        <w:t xml:space="preserve"> (Приложени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Выпиши   в тетрадь проверяемые слова и  подбери  проверочные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тог уро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  Чему учились на урок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Как проверить парную согласную на конце слова или в корн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Достигли мы цели урока?</w:t>
      </w:r>
    </w:p>
    <w:p>
      <w:pPr>
        <w:pStyle w:val="Normal"/>
        <w:ind w:left="36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флекс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Самооценк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( - если хорошо потрудились, научились подбирать проверочны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слова и можете помочь товарищу, то наклейте красное яблоко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на нашу яблоньку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- если были затруднения, то наклейте зелёное яблок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Вы были трудолюбивы, все старались и я довольна вашим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ветам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асибо за ур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rPr/>
      </w:pPr>
      <w:r>
        <w:rPr>
          <w:sz w:val="28"/>
          <w:szCs w:val="28"/>
        </w:rPr>
        <w:t>1.  Барылкина Л.П., Давыдова Е.А. Русский язык: Тесты, провероч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ы, мини-диктанты: Начальная школа:1-4 класс.- 2-е изд.М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 за знания, 200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Жуков В.П., Жуков А.В.,Школьный фразеологический словарь р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зыка - 3-е изд.перераб.- М.:Просвещение,1994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3.  Канакина В.П., Горецкий В.Г., Русский язык, 2 класс,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: Просвещение,2011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4.  Канакина В.П., Манасова Г.Н., Методическое пособие с поурочными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отками к учебнику «Русский язык» 2 класс, М.:Просвещение, 2012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>Прилож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Карточка №1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2"/>
        </w:rPr>
        <w:t>Укажи проверочные слова для правильного написания парных согласных в корне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sz w:val="28"/>
          <w:szCs w:val="32"/>
        </w:rPr>
        <w:t>Снежки</w:t>
      </w:r>
      <w:r>
        <w:rPr>
          <w:b/>
          <w:sz w:val="28"/>
          <w:szCs w:val="32"/>
        </w:rPr>
        <w:t xml:space="preserve">    -  </w:t>
      </w:r>
      <w:r>
        <w:rPr>
          <w:sz w:val="28"/>
          <w:szCs w:val="32"/>
        </w:rPr>
        <w:t>снежок, снежный, Белоснежка.</w:t>
      </w:r>
    </w:p>
    <w:p>
      <w:pPr>
        <w:pStyle w:val="Normal"/>
        <w:rPr/>
      </w:pPr>
      <w:r>
        <w:rPr>
          <w:sz w:val="28"/>
          <w:szCs w:val="32"/>
        </w:rPr>
        <w:t>Дорожка</w:t>
      </w:r>
      <w:r>
        <w:rPr>
          <w:b/>
          <w:sz w:val="28"/>
          <w:szCs w:val="32"/>
        </w:rPr>
        <w:t xml:space="preserve">  - </w:t>
      </w:r>
      <w:r>
        <w:rPr>
          <w:sz w:val="28"/>
          <w:szCs w:val="32"/>
        </w:rPr>
        <w:t xml:space="preserve"> дороженька, дорожка, дорожный.</w:t>
      </w:r>
    </w:p>
    <w:p>
      <w:pPr>
        <w:pStyle w:val="Normal"/>
        <w:rPr/>
      </w:pPr>
      <w:r>
        <w:rPr>
          <w:sz w:val="28"/>
          <w:szCs w:val="32"/>
        </w:rPr>
        <w:t xml:space="preserve">Мороз </w:t>
      </w:r>
      <w:r>
        <w:rPr>
          <w:b/>
          <w:sz w:val="28"/>
          <w:szCs w:val="32"/>
        </w:rPr>
        <w:t xml:space="preserve">     -  </w:t>
      </w:r>
      <w:r>
        <w:rPr>
          <w:sz w:val="28"/>
          <w:szCs w:val="32"/>
        </w:rPr>
        <w:t>морозы, морозный, заморозки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Карточка №2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Укажи слова с парными согласными, обозначение которых на письме нужно проверить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Удав, краб, конверт, бокал, флажки, ягодка, шар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город, ватрушка, слон, заводской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Текст для интерактивной  доски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лот не терпит голот. Лучше хлеп с водою, чем пирок с бедою. Каков арбус, таков и вкус. Моркофь прибавляет крофь. Зимний тулуп всякому лю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7:25:00Z</dcterms:created>
  <dc:creator>23-16</dc:creator>
  <dc:description/>
  <cp:keywords/>
  <dc:language>en-US</dc:language>
  <cp:lastModifiedBy>MacBook</cp:lastModifiedBy>
  <cp:lastPrinted>2015-03-26T13:21:00Z</cp:lastPrinted>
  <dcterms:modified xsi:type="dcterms:W3CDTF">2015-04-24T11:10:00Z</dcterms:modified>
  <cp:revision>24</cp:revision>
  <dc:subject/>
  <dc:title>Тема урока:  «Правописание парных звонких и глухих согласных на конце и  </dc:title>
</cp:coreProperties>
</file>