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firstLine="55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яснительная записка.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ус документа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1 класса разработана на основе: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83838"/>
          <w:sz w:val="24"/>
          <w:szCs w:val="24"/>
        </w:rPr>
        <w:t>Федерального государственного образовательного стандарта (ФГОС) начального общего образования второго поколения</w:t>
      </w:r>
      <w:r>
        <w:rPr>
          <w:rFonts w:cs="Times New Roman" w:ascii="Times New Roman" w:hAnsi="Times New Roman"/>
          <w:color w:val="383838"/>
          <w:sz w:val="24"/>
          <w:szCs w:val="24"/>
        </w:rPr>
        <w:t>.(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6 октября 2009 г.</w:t>
      </w:r>
      <w:r>
        <w:rPr>
          <w:rFonts w:cs="Times New Roman" w:ascii="Times New Roman" w:hAnsi="Times New Roman"/>
          <w:sz w:val="24"/>
          <w:szCs w:val="24"/>
        </w:rPr>
        <w:t xml:space="preserve"> 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N 373)</w:t>
      </w:r>
    </w:p>
    <w:p>
      <w:pPr>
        <w:pStyle w:val="Normal"/>
        <w:autoSpaceDE w:val="false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начального общего образован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 ред. А.М.Кондакова, А.А.Кузнецова.</w:t>
        </w:r>
      </w:hyperlink>
      <w:r>
        <w:rPr>
          <w:rFonts w:cs="Times New Roman" w:ascii="Times New Roman" w:hAnsi="Times New Roman"/>
          <w:sz w:val="24"/>
          <w:szCs w:val="24"/>
        </w:rPr>
        <w:t>) Москва. Просвещение 2011г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ой программы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а учебников «Перспектива»</w:t>
      </w:r>
      <w:r>
        <w:rPr>
          <w:rFonts w:cs="Times New Roman" w:ascii="Times New Roman" w:hAnsi="Times New Roman"/>
          <w:sz w:val="24"/>
          <w:szCs w:val="24"/>
        </w:rPr>
        <w:t>, «Сборник рабочих программ», Москва«Просвещение»,2011), предметная линия «Русский язык» ( авт. Л.Ф.Климанова, С.Г.Макеева)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комплект (Климанова Л.Ф., Макеева С.Г. </w:t>
      </w:r>
      <w:r>
        <w:rPr>
          <w:rFonts w:cs="Times New Roman" w:ascii="Times New Roman" w:hAnsi="Times New Roman"/>
          <w:bCs/>
          <w:sz w:val="24"/>
          <w:szCs w:val="24"/>
        </w:rPr>
        <w:t xml:space="preserve">Азбука. Учебник. 1 класс. В 2 ч. </w:t>
      </w:r>
      <w:r>
        <w:rPr>
          <w:rFonts w:cs="Times New Roman" w:ascii="Times New Roman" w:hAnsi="Times New Roman"/>
          <w:sz w:val="24"/>
          <w:szCs w:val="24"/>
        </w:rPr>
        <w:t xml:space="preserve">Климанова Л.Ф., Романина В.И., Борейко Л.Н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пись 1. Рисуй, думай, рассказывай. </w:t>
      </w:r>
      <w:r>
        <w:rPr>
          <w:rFonts w:cs="Times New Roman" w:ascii="Times New Roman" w:hAnsi="Times New Roman"/>
          <w:sz w:val="24"/>
          <w:szCs w:val="24"/>
        </w:rPr>
        <w:t xml:space="preserve">Климанова Л.Ф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пись 2. Мой алфавит. </w:t>
      </w:r>
      <w:r>
        <w:rPr>
          <w:rFonts w:cs="Times New Roman" w:ascii="Times New Roman" w:hAnsi="Times New Roman"/>
          <w:sz w:val="24"/>
          <w:szCs w:val="24"/>
        </w:rPr>
        <w:t xml:space="preserve">Климанова Л.Ф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пись 3. Мой алфавит. </w:t>
      </w:r>
      <w:r>
        <w:rPr>
          <w:rFonts w:cs="Times New Roman" w:ascii="Times New Roman" w:hAnsi="Times New Roman"/>
          <w:sz w:val="24"/>
          <w:szCs w:val="24"/>
        </w:rPr>
        <w:t>Климанова Л.Ф., Желтовская Л.Я. </w:t>
      </w:r>
      <w:r>
        <w:rPr>
          <w:rFonts w:cs="Times New Roman" w:ascii="Times New Roman" w:hAnsi="Times New Roman"/>
          <w:bCs/>
          <w:sz w:val="24"/>
          <w:szCs w:val="24"/>
        </w:rPr>
        <w:t>Пропись 4. Пишу красиво)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 Климанова , С.Г. Макеева «Русский язык 1 класс»   издательство «Просвещение « Москва 2011г.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х результатов начального общего образования. ( Москва, Просвещение 2011г)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 России, учебного плана общеобразовательного учреждения на 2014-2015уч.г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ОАУ СОШ №1  на 2014-2015учебный год</w:t>
      </w:r>
    </w:p>
    <w:p>
      <w:pPr>
        <w:pStyle w:val="Normal"/>
        <w:autoSpaceDE w:val="false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русского языка отводится </w:t>
      </w:r>
      <w:r>
        <w:rPr>
          <w:rFonts w:cs="Times New Roman" w:ascii="Times New Roman" w:hAnsi="Times New Roman"/>
          <w:i/>
          <w:iCs/>
          <w:sz w:val="24"/>
          <w:szCs w:val="24"/>
        </w:rPr>
        <w:t>165 часов в год (5 часов  в неделю),в том числе период обучения грамоте – 115 часов, русский язык – 50 часов.</w:t>
      </w:r>
    </w:p>
    <w:p>
      <w:pPr>
        <w:pStyle w:val="22"/>
        <w:ind w:left="283"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U2msonormal"/>
        <w:spacing w:before="0" w:after="0"/>
        <w:ind w:firstLine="55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55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5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</w:t>
      </w:r>
    </w:p>
    <w:p>
      <w:pPr>
        <w:pStyle w:val="U2msonormal"/>
        <w:spacing w:before="0" w:after="0"/>
        <w:ind w:firstLine="55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55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ListParagraph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диалогической и монологической устной и письменной речи; </w:t>
      </w:r>
    </w:p>
    <w:p>
      <w:pPr>
        <w:pStyle w:val="ListParagraph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коммуника</w:t>
        <w:softHyphen/>
        <w:t>тивных умений;</w:t>
      </w:r>
    </w:p>
    <w:p>
      <w:pPr>
        <w:pStyle w:val="ListParagraph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азвитие нравственных и эстетических чувств; </w:t>
      </w:r>
    </w:p>
    <w:p>
      <w:pPr>
        <w:pStyle w:val="ListParagraph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способностей к творческой деятель</w:t>
        <w:softHyphen/>
        <w:t>ност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</w:t>
      </w:r>
      <w:r>
        <w:rPr>
          <w:rFonts w:cs="Times New Roman" w:ascii="Times New Roman" w:hAnsi="Times New Roman"/>
          <w:b/>
          <w:sz w:val="24"/>
          <w:szCs w:val="24"/>
        </w:rPr>
        <w:t>ряд практических задач</w:t>
      </w:r>
      <w:r>
        <w:rPr>
          <w:rFonts w:cs="Times New Roman" w:ascii="Times New Roman" w:hAnsi="Times New Roman"/>
          <w:sz w:val="24"/>
          <w:szCs w:val="24"/>
        </w:rPr>
        <w:t xml:space="preserve"> для достижения основных целей изучения предмета:</w:t>
      </w:r>
    </w:p>
    <w:p>
      <w:pPr>
        <w:pStyle w:val="ListParagraph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ListParagraph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ListParagraph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ListParagraph"/>
        <w:spacing w:lineRule="auto" w:line="240" w:before="0" w:after="0"/>
        <w:ind w:left="0" w:firstLine="5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подготовительного, основного и обобщающего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сами названия трех разделов азбуки — «Давайте знакомиться!», «АБВГДейка», «Про все на свете» — говорят о том, что дети не только обучаются первоначальному чтению и письму, но и вводятся в мир общения, чтобы осознать язык как важнейшее средство общения и познания окружающего мира. Изучение языка начинается со слова, которое в коммуникативно-речевых ситуациях рассматривается с разных сторон: смысловой (лексической), звуковой и графической — и выступает как составной элемент предложения.     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дготовительный этап </w:t>
      </w:r>
      <w:r>
        <w:rPr>
          <w:rFonts w:cs="Times New Roman" w:ascii="Times New Roman" w:hAnsi="Times New Roman"/>
          <w:sz w:val="24"/>
          <w:szCs w:val="24"/>
        </w:rPr>
        <w:t>(«Давайте знакомиться!») начинается с курса общения. Его цель — ввести детей в мир общения, помочь установить контакты между ними, создать на уроке атмосферу доброжелательности, взаимопомощи и любви. Коммуникативно-речевые ситуации стимулируют развитие речи учащихся, побуждают детей к высказыванию своего мнения и сужде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ках параллельно с устной речью начинает формироваться письменная речь: от ее предметно-практического уровня (жесты, мимика, пиктограммы и др.) к знаково-символическому и алфавитному, звукобуквенному письму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языка начинается с конкретных представлений о слове и его номинативной функции, о слове как имени человека, как названии предметов окружающего мира («Мы узнаем мир по именам»). Из слов, записанных с помощью пиктограмм, дети составляют предложения и тексты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епенно слово, выступающее перед ребенком сначала со стороны значения (смысла), раскрывается для него со стороны звучания (звуковой формы). Вводятся модели слов, которые дают наглядное представление о взаимосвязи звуковой формы со значением слова. Привлечь внимание детей к звучанию слова помогают рифмовки, считалки, стишки с элементами звукоподражания, акцентирующие внимание на звуковой стороне слова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овой анализ проводится на всем диапазоне звуков русского языка. Изображение звуков в схемах мотивированно — оно фиксирует артикуляционно-произносительные особенности звуков речи: кружок символизирует свободное прохождение воздуха при произнесении гласных, а перекладинка и волнистая черта в кружочке говорят о препятствиях, возникающих при произношении согласных. Наряду с этим применяется акрофонический способ записи слов: каждый звук обозначается рисунком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бщаться развивается у детей при изучении таких микротем, как «Общение в мире людей», «Общение в мире природы», «Общение с использованием знаков-посредников». Дети учатся различать устные и письменные формы общения, обращают внимание на слова как средства общения людей, учатся решать не только речевые, но и нравственные задачи в процессе обще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 азбукой дети работают с Прописью 1 «Рисуй, думай, рассказывай», которая готовит руку ребенка к письму, учит ориентироваться на рабочей строке, упражняться в развитии логического и ассоциативного мышления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сновной этап обучения. </w:t>
      </w:r>
      <w:r>
        <w:rPr>
          <w:rFonts w:cs="Times New Roman" w:ascii="Times New Roman" w:hAnsi="Times New Roman"/>
          <w:sz w:val="24"/>
          <w:szCs w:val="24"/>
        </w:rPr>
        <w:t>Учащиеся работают с материалом из второго раздела азбуки, который имеет одинаковое с ней название — «АБВГДейка». Продолжается развитие фонематического слуха детей, формируется действие звукового анализа слов, умение обозначать звуки буквами. Школьники обучаются первоначальному чтению и письму, закрепляют знания о слове и предложении, их структуре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учении первоначальному чтению применяется все разнообразие аналитико-синтетических упражнений, представленных в игровой наглядно-образной форме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на чтение словами реализуется в материалах, подобранных с учетом универсальных принципов различения и узнавания буквенного состава слова и ориентированных на одновременно целостное и дифференцированное восприятие слова. Активно используются разные формы чтения: послоговое, целыми словами, темповое, интонационное, выразительное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ю творческой самостоятельности учащихся способствуют разнообразные коммуникативно-речевые задачи, ставящие детей в ситуацию выбора учебного материала и заданий к нему. Это отвечает природе ребенка и развивает положительное отношение к учению. Вводится работа в парах (постоянного и переменного состава), которая предусматривает помощь в чтении отстающим детям со стороны более подготовленных. На уроках складываются условия для взаимообучения и интенсивного продвижения вперед каждого из учеников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АБВГДейка» обеспечивает активную деятельность всех учащихся, имеющих различный уровень подготовки к школе. В самом начале учебника читающим детям предлагаются тексты для чтения.    Интерес ребят к чтению, к книге всемерно поддерживается: на страницах азбуки ребенок встречается с любимыми героями детских книг, знакомится с новыми произведениями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ка «АБВГДейки» ориентирована на большую и разнообразную работу со словом. На простейших моделях учащиеся знакомятся с многозначными словами, синонимами, антонимами и омонимами, фразеологическими выражениями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е место отводится развитию речевых умений при составлении предложений и текстов. Систематическая работа со словом создает условия для формирования орфографических навыков и постижения образного языка художественных текстов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письму вводится печатный шрифт, освоение которого способствует созданию у детей зрительно-двигательного образа буквы, благоприятно сказывается на ее усвоении. Однако основное внимание уделяется освоению письменного шрифта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осваивают правила русской графики, у них активно формируются первоначальные орфографические умения, отрабатывают навыки письма и орфографические умения в Прописях 1 и 2 , 3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общающий (послебукварный) этап</w:t>
      </w:r>
      <w:r>
        <w:rPr>
          <w:rFonts w:cs="Times New Roman" w:ascii="Times New Roman" w:hAnsi="Times New Roman"/>
          <w:sz w:val="24"/>
          <w:szCs w:val="24"/>
        </w:rPr>
        <w:t xml:space="preserve"> строится на материале третьего раздела азбуки «Про все на свете». Основная задача этого периода — закрепить навыки осознанного чтения, обеспечить переход от послогового чтения к чтению словами.</w:t>
        <w:br/>
        <w:t> Литературная часть азбуки ориентирована не только на развитие навыка чтения, но и на развитие умения понимать тексты разного типа: научные и художественные. Сопоставление этих текстов позволяет детям вести самостоятельные наблюдения над языком художественных произведений, употреблением слов в художественных текстах. «Литературные секреты», представленные в наглядно-образной форме, помогают детям почувствовать ритм, мелодию и образный язык художественных произведений. Имеются задания, стимулирующие литературное творчество детей, помогающие учителю строить уроки-диалоги, уроки общения читателя с писателем, книгой, ее героями.</w:t>
        <w:br/>
        <w:t>  Параллельно с литературной частью азбуки закнчивается работа с Прописью 2 . Главное назначение пособия — закрепить каллиграфические и орфографические навыки.</w:t>
        <w:br/>
        <w:t xml:space="preserve"> Систематизировать сведения о речи, языке, полученные в ходе обучения грамоте, и закрепить навыки устной и письменной речи — умение высказаться на тему разговора, ответить на вопрос, вступить в диалог и продолжить его, умение записывать слова, предложения и небольшие тексты — позволят новый учебник для 1 класса «Русский язык» (авт. Л. Ф. Климанова, С. Г. Макеева) и рабочая тетрадь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й курс русского языка представлен в программе следующими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тельными линиями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рфография и пунктуация;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е место в программе отводится темам «Текст», «Предложение и словосочетание»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Spacing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  <w:r>
        <w:rPr>
          <w:rFonts w:cs="Times New Roman" w:ascii="Times New Roman" w:hAnsi="Times New Roman"/>
          <w:b/>
          <w:sz w:val="24"/>
          <w:szCs w:val="24"/>
        </w:rPr>
        <w:t>С целью  достижения высоких результатов образования  в процессе реализации программы использу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ы организации   учебного процесса</w:t>
      </w:r>
      <w:r>
        <w:rPr>
          <w:rFonts w:cs="Times New Roman" w:ascii="Times New Roman" w:hAnsi="Times New Roman"/>
          <w:sz w:val="24"/>
          <w:szCs w:val="24"/>
        </w:rPr>
        <w:t>: работа в группах и  в парах, проектная работа, дидактические игры, дифференциация  процесса.</w:t>
      </w:r>
    </w:p>
    <w:p>
      <w:pPr>
        <w:pStyle w:val="NoSpacing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лементы педагогических технологий</w:t>
      </w:r>
      <w:r>
        <w:rPr>
          <w:rFonts w:cs="Times New Roman" w:ascii="Times New Roman" w:hAnsi="Times New Roman"/>
          <w:sz w:val="24"/>
          <w:szCs w:val="24"/>
        </w:rPr>
        <w:t>: игровая, проблемное обучение, уровневая дифференциация, компьютерная.</w:t>
      </w:r>
    </w:p>
    <w:p>
      <w:pPr>
        <w:pStyle w:val="NoSpacing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ы обучения</w:t>
      </w:r>
      <w:r>
        <w:rPr>
          <w:rFonts w:cs="Times New Roman" w:ascii="Times New Roman" w:hAnsi="Times New Roman"/>
          <w:sz w:val="24"/>
          <w:szCs w:val="24"/>
        </w:rPr>
        <w:t>: словесный, наглядный, практический, объяснительно-репродуктивный, проблемно-ситуативный, рассказ, объяснение, беседа и др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роль и оценка планируемых результатов. </w:t>
      </w:r>
      <w:r>
        <w:rPr>
          <w:rFonts w:cs="Times New Roman" w:ascii="Times New Roman" w:hAnsi="Times New Roman"/>
          <w:sz w:val="24"/>
          <w:szCs w:val="24"/>
        </w:rPr>
        <w:t xml:space="preserve">Для отслеживания результатов  предусматриваются в следующие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товый,</w:t>
      </w:r>
      <w:r>
        <w:rPr>
          <w:rFonts w:cs="Times New Roman" w:ascii="Times New Roman" w:hAnsi="Times New Roman"/>
          <w:sz w:val="24"/>
          <w:szCs w:val="24"/>
        </w:rPr>
        <w:t xml:space="preserve"> позволяющий определить исходный уровень развития уча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ущий: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стический, то есть проигрывание всех операций учебного действия до начала его реального выполнения;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операционный, то есть контроль за правильностью, полнотой и последовательностью выполнения операций, входящих в состав действия; 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флексивный, 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 по результату, который проводится после осуществления учебного действия методом сравнения фактических результатов или выполненных операций с образц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  в формах</w:t>
      </w:r>
    </w:p>
    <w:p>
      <w:pPr>
        <w:pStyle w:val="Normal"/>
        <w:tabs>
          <w:tab w:val="clear" w:pos="708"/>
          <w:tab w:val="left" w:pos="2055" w:leader="none"/>
        </w:tabs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тирование;</w:t>
        <w:tab/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работы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ворческие работы учащихся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рольные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работа по итогам обу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ированная  контрольная раб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оценка и самоконтроль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учеником границ своего «знания -  незнания», своих потенциальных возможностей, а также осознание тех проблем, которые ещё предстоит решить  в ходе осуществления   деятельности. </w:t>
      </w:r>
    </w:p>
    <w:p>
      <w:pPr>
        <w:pStyle w:val="Normal"/>
        <w:ind w:firstLine="55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одержательный контроль и оценка  результатов  учащихся предусматривает выявление индивидуальной динамики качества усвоения предмета ребёнком и не допускает  сравнения его с другими детьми. </w:t>
      </w:r>
      <w:r>
        <w:rPr>
          <w:rFonts w:cs="Times New Roman" w:ascii="Times New Roman" w:hAnsi="Times New Roman"/>
          <w:b/>
          <w:sz w:val="24"/>
          <w:szCs w:val="24"/>
        </w:rPr>
        <w:t>Результаты проверки</w:t>
      </w:r>
      <w:r>
        <w:rPr>
          <w:rFonts w:cs="Times New Roman" w:ascii="Times New Roman" w:hAnsi="Times New Roman"/>
          <w:sz w:val="24"/>
          <w:szCs w:val="24"/>
        </w:rPr>
        <w:t xml:space="preserve"> фиксируются в зачётном листе учител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рамках накопительной системы, создание портфолио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1 классе предусматривается </w:t>
      </w:r>
      <w:r>
        <w:rPr>
          <w:rFonts w:cs="Times New Roman" w:ascii="Times New Roman" w:hAnsi="Times New Roman"/>
          <w:b/>
        </w:rPr>
        <w:t>безотметоч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Промежуточная и итоговая аттестация обучающихся по русскому языку осуществляется согласно уставу ОУ и Положению о порядке проведения аттестации обучающихся начальных классов.</w:t>
      </w:r>
      <w:r>
        <w:rPr>
          <w:rFonts w:cs="Times New Roman" w:ascii="Times New Roman" w:hAnsi="Times New Roman"/>
        </w:rPr>
        <w:t>В конце учебного года предусмотрена тестовая контрольная работа по основным темам года и интегрированная проверочная работа.</w:t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лендарно – тематическое планирова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тературное чтение (обучение чтению)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2"/>
        <w:gridCol w:w="1140"/>
        <w:gridCol w:w="1140"/>
        <w:gridCol w:w="1970"/>
      </w:tblGrid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раздела и уро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чания </w:t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ый этап обучения – (20 часов)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ство с учебной книгой – «Азбукой». Мир общения (ч. 1, с. 3-5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теперь ученики. Книжки – мои друзья (с. 6-9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слова в устном речевом общении. Слова речевого этикета (слова вежливости) и их роль в общении (с. 10-1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инативная функция слова. Слова – названия конкретных предметов и слова с обобщающими значениями (с. 12-1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ники в общении: жесты, мимика, интонация (с. 14-1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ники в общении: жесты, мимика, интонация. Общение без слов (с. 18-19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онять животных? Язык животных, их движение, позы. Рассказы в картинках. (с. 20-2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говаривают ли предметы? Слова и предметы (с. 24-2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ыстория письменной речи. Путешествие по городу (с. 28-29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цветочном городе. Знаки охраны природы (с. 30-3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найти дорогу? Дорожные знаки (с. 34-3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сообщений с помощью схем. Удивительная встреча. Звездное небо. Загадочное письмо(с. 38-4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полон звуков. Звуки в природе (с. 42-4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звучат слова ? (с. 44-4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сные и согласные звуки (с. 46-49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ердые и мягкие согласные (с. 50-5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чание и значение слова (с. 52-5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 и слоги. Ударение в слове (с. 54-5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 и предложение (с. 58-6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– мать учения (с.62-6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й этап обучения – (64 часа)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а] (с. 68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о] (с. 69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у] (с. 7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о гласных звуках (с. 7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и] (с. 7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ы] (с. 7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э] (с. 74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о гласных звуках (с. 7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елки на память (с. 7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елки на память (с. 7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`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. 78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`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. 79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`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. 8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`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. 8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редложений и текстов. Игры со словами (с 82-8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`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. 84-8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`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. 86-8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чтении. Игры со словами (с. 88-89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елки на память (с. 90-9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`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. 9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`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. 9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`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. 94-9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`]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. 96-9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по глухости-звонкости звуки [г] - [к], [г`] - [к`] (с. 98-99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чтении. Игры со словами (с. 100-10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е в начале слова и после гласных (с. 102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ё в начале слова и после гласных (с. 10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мягкости согласных буквами е,ё. Чтение слов с буквами е, ё (с.104-105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слов с изученными буквами  (с. 106-10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елки на память. Игры со словами (с. 108-110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[б] и [б`]. парные по глухости-звонкости звуки [б] - [п], [б`] - [п`]. (ч.2 с. 4-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[з] и [з`] (с. 6-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по глухости-звонкости согласные звуки [з] - [с], [з`] - [с`]. Упражнения в чтении (с.8-9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– мать учение (с.10-1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[д], [д`]. Парные по глухости-звонкости согласные звуки [д] - [т], [д`] - [т`] (с. 12-1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ж].правописание слов с буквосочетанием жи (с.14-1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и первые книжки (с. 16-1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слов. Веселые картинки (с. 18-2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елки на память. Игры со словами (с. 22-2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я в начале слова и после гласных. Обозначение мягкости согласных с помощью буквы я (с.24-2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рассказа по картинкам.Игра вслова (с. 27-29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[х], [х`] (с. 30-3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 – показатель мягкости согласных (с. 32-3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й`] (с. 34-3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ю в начале слова и после гласных (с. 38-39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мягкости согласных буквой ю. приговорки, игры, загадки, песенки (с. 40-4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елки на память. Упражнение в чтении (с. 44-4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 [ш]. Правописание слов с буквосочетаниями жи – ши (с. 48-49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ч`]. Правописание слов с буквосочетаниями ча, чу (с. 50-5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щ`]. Правописание слов с буквосочетаниями ча – ща, чу – щу (с. 52-5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текстов о хлебе. Наблюдение над словами. (с. 54-5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 [ц] (с. 56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[ф], [ф`]. Парные по глухости-звонкости согласные звуки [в] - [ф], [в`] - [ф`] (с. 57-59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е твердый и мягкий знаки (с. 60-6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елки на память. Упражнение в чтении. Наблюдение над словами(с. 64-6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– мать учения. Слово – это знак. Значение слова (с. 68-7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инные азбуки буквари (с. 72-7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траницам старинных азбук (с. 74-7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ем сами. Народная пословица (с. 76-77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щение Л. Толстого к учащимся Яснополянской школы (с. 78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читательских ум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 в чт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лебукварный период – 18 часов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 все на свете (с. 80-8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чего начинается общение? (с. 82-83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ли разговаривать природа? (с. 84-9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, где, когда и почему? Удивительное рядом (с. 92-9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бы представить слово. Об обном и том же по-разному (с. 96-10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а природы. Сравни и подумай (с. 102-105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ольшие и маленькие секреты. Волшебство слова. Считалки, сказки, загадки (с.106-117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ейное чтение (с. 118-126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/>
        <w:t>Литературное чтение ( 40ч.)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32"/>
        <w:gridCol w:w="1140"/>
        <w:gridCol w:w="1140"/>
        <w:gridCol w:w="1970"/>
      </w:tblGrid>
      <w:tr>
        <w:trPr>
          <w:trHeight w:val="4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раздела и уро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чания </w:t>
            </w:r>
          </w:p>
        </w:tc>
      </w:tr>
      <w:tr>
        <w:trPr>
          <w:trHeight w:val="4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– мои друзь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ч.)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ниги – мои друзь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Маршак. «Новому читателю». (Книга – читатель – мыслитель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хорошо уметь читат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и, пословицы о книге..Возникновение письменност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бы жили мы без книг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Михалков. «Как бы жили мы без книг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Барто.«Стали грамотными».С.Маршак. «Разговор с первым классом».Б.Заходер. «Живая азбука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и любимые писател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А.Пушкин. «Руслан и Людмила» (отрывок) – «У лукоморья дуб зелёный…». Любимый отрывок из сказки А.Пушк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ки К.Чуковск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а К.Чуковского «Айболит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и К.Чуковского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книг К.Ушинск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Ушинский. «Худо тому, кто добра не делает никому»; «Из книг К.Ушинского». В.Осеева. «Мама принесла Тане новую книгу…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уга-дуга» 4ч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ловица – мудрость народн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адки. Пословицы, поговор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сенки разных народов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ки народов разных стран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идём в библиотеку». Сборники загадок, пословиц, народных игр и словесных заба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енькие и большие секреты страны Литератур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Шутки – минутки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равствуй, сказка!» 9ч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знай сказ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Юдин. «Почему «А» первая»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знай сказк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Коти. «Катя и буквы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авни сказ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Кончаловская. «Козлята». В.Лунин. «Волк». Т.Павлова. «Рассказ мудрой вороны» (по выбору)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равни сказки» 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сказки. «Курочка Ряба». С.Маршак. «Курочка Ряба и десять утят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сказке солнышко горит, справедливость в ней царит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са, заяц и петух». Русская народная сказка. Л.Пантелеев. «Две лягушки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ки народов Росс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ва лентяя» , «Заяц и черепаха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ки народов России» 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идём в библиотеку». Сборники русских народных сказок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нь до добра не доведё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Михалков. «Сами виноваты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енькие и большие секреты страны Литератур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народной и авторской сказ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юблю всё живое» 8ч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икого не обижа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Лунин. «Никого не обижай».3. Е.Благинина. «Котёнок».И.Токмакова. «Лягушки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говоры, разговоры, разговоры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Токмакова. «Разговор синицы и дятла». В.Бианки. «Разговор птиц в конце лета»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В.Бианк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в ответе за тех, кого приручил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ивоварова. «Всех угостила».С.Михалков. «Зяблик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ение с миром прир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.Сладков. «Без слов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ходиться добром со всяким» 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идём в библиотеку». Произведения о животных.. Л.Толстой. «Обходиться добром со всяким», «Не мучить животных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й, не стойте слишком близко – я тигрёнок, а не киска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Маршак. «В зоопарке». Б.Житков. «Вечер» Стихотворения о животных. Загадки о животны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енькие и большие секреты страны Литератур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Маршак. «Волк и лиса». В.Берестов. «Лягушата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С.Я.Марша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рошие соседи, счастливые друзья» 5ч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гда мои друзья со мно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Михалков. «Песенка друзей»..Пословицы. А.Барто. «Сонечка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т друга – ищи, а нашёл – бере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Пермяк. «Самое страшное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т друга – ищи, а нашёл – берег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Осеева. «Хорошее».Э.Шим. «Брат и младшая сестр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о дружб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брое слово лучше мягкого пирог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отворения Е.Благининой, В.Лунина. М.Пляцковский. «Солнышко на память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ленькие и большие секреты страны Литератур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Сутеев. «Чей это гриб?». Л.Толстой. «Не лениться», «Косточка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й родной, навек любимый» 6ч.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е нет родного кр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Воронько. «Лучше нет родного края»А.Плещеев. «Весна»; И.Грабарь. «Март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учше нет родного края» 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русских поэтов. С.Есенин. «Черёмуха».С.Дрожжин. «Пройдёт зима холодная…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ихотворения русских поэтов о родной природ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а года: осень, зима. А.Пушкин. «За весной, красой природы…»;А.Плещеев. «Миновало лето…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ихотворения русских поэтов о родной природ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Суриков. «Зима». «Четыре сестры». Сказка.А.Майков. «Ласточка»; Н.Сладков. «Первая ласточка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ина любимая, что мать родим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Берестов. «Любили тебя без особых причин…». Г.Виеру. «Сколько звёзд…»; Н.Бромлей. «Какое самое первое слово?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ина любимая, что мать родим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Митяев. «За что люблю маму.Л.Толстой. «Мальчик и отец».В.Берестов. «Стихи для папы»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идём в библиотеку» Вн.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ы идём в библиотеку». Произведения о Родине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Календарно – тематическое планирование</w:t>
      </w:r>
    </w:p>
    <w:tbl>
      <w:tblPr>
        <w:tblW w:w="986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"/>
        <w:gridCol w:w="4216"/>
        <w:gridCol w:w="977"/>
        <w:gridCol w:w="986"/>
        <w:gridCol w:w="2876"/>
      </w:tblGrid>
      <w:tr>
        <w:trPr>
          <w:trHeight w:val="1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мечание </w:t>
            </w:r>
          </w:p>
        </w:tc>
      </w:tr>
      <w:tr>
        <w:trPr>
          <w:trHeight w:val="1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72" w:hRule="atLeast"/>
        </w:trPr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иод обучения грамоте 120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</w:rPr>
              <w:t>«Твои новые друзья». «Дорога в школу».</w:t>
            </w:r>
            <w:r>
              <w:rPr>
                <w:sz w:val="24"/>
              </w:rPr>
              <w:t xml:space="preserve"> Подготовка к письму: ориентировка на рабочей строке, обведение по образц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вое задание. На уроке. Что в центре круг? (с.5- 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ольшие и маленькие. Сравни. (с.8 – 10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х цветов больше? Направление. Найди короткий путь. ( с.11 – 1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м похожи? Где чей домик? ( с. 14 – 1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ото. Найди пару. (с.16-1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речки. Сколько? Столько. (с.18 -1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ое и часть. На компьютере. ( с.20 – 2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асть и целое. Целое из частей. ( с.22 – 2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ловоломка. Овал. Элементы печатных букв А, Б. ( с.24 – 2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квартире. Веселые превращ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Элементы печатных букв В, Г. (с.26 – 2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 дома. В магазине одежды. Элементы печатных букв Д, Е. ( с.28 -2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походе. На отдыхе. Элементы печатных букв Ж, З. ( с. 30 -3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коньках. Контуры и силуэты. Элементы печатных букв И, К. ( с. 32 – 3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волнах. Морские путешествия. Элементы печатных букв Л, М. (с. 34 – 3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лугу. Мы рисуем. Элементы печатных букв Н, О. ( с. 36 – 3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 грибом. Сравни, подумай. Элементы печатных букв П, Р. ( с. 38 – 3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ы – спортсмены. Выбирай. Элементы печатных букв С, Т. ( с. 40 – 4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то построил домики? Сравни и подумай. Элементы печатных букв У, Ф. ( с. 42 – 4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смотри и расскажи. В гости к бабушке. Элементы печатных букв Х,Ц. (с.44 – 4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пиши посуду. Наличники. Элементы печатных букв Ч, Ш. ( с. 46 – 4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тые полотенца. Лоскутное одеяло. Элементы печатных букв Щ, Ь, Ъ. (с. 48 – 4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улка в парк. Знаки в городе. Подбери пару. Разгадай секрет. Элементы печатных букв Э,Ю,Я. ( с. 50 – 5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умай и сравни. В спортивном зале. Догадайся. Элементы письменных букв ( с.54 -5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велосипедах. Собери машину. Проверь себя. Подумай и сравни. Элементы письменных букв. ( с.58 – 6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квы А, а. (ч.1, с.3 – 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квы О,о. ( с.8 -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буква у ( с. 1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главная буква У (с.1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квы И,и (с.12 – 1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ква ы (с.1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буква э ( с.1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главная буква Э ( с. 16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зученного ( с.1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енная мозаика (с.1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ши, да не спеши. (с1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М, м. (с. 20 – 2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С,с ( с. 22 – 2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Н,н. ( с.24 – 2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квы Л,л. (с.26 – 2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 (с. 2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 (с.2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Т, т. (с. 30 – 3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квы К, к. (с. 34 – 3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гадки слов. (36 – 3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(с. 38 – 3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енная мозаика. Пиши, да не спеши. (с. 40 – 4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Р, р. (с.42 – 4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В, в (с.44 – 4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П,п (с.48 – 4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(с. 46 – 4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Г, г. ( с. 50 – 5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 (с. 52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(с. 5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Е, е. (с. 54 – 5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. Проверка зн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квы Ё,ё (с.56 – 5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слов с буквами е, ё. (с.58 – 5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зученного.(с.6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.(с.6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репление изученного. Буквенная мозаика. (с.62 – 6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квы Б, б. Правописание слов с парными по глухости – звонкости согласными звуками б-п, б`- п`.  (ч.2, с.4 – 6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квы З,з (с.7 -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вописание слов с парными по глухости – звонкости согласными звуками з –с, з`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`. (с.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писание слов с парными по глухости – звонкости согласными звуками. (с.1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Д,д Правописание слов с парными по глухости – звонкости согласными звуками д – т, д` - т`. (с 12 -14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буква ж. (с.1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ная буква Ж (с. 16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буквосочетанием жи (с. 1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-74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(с.1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енная мозаика (с.1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Я, я (с. 20-2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(с. 22-2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чная буква х (с. 26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ная буква Х. Закрепление изученного (с. 2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ь. Правописание слов с мягким знаком показателем мягкости (с. 28-3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Й, й (с. 32-3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уквы Ю, ю (с. 36-3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мягкости согласных буквой ю (с. 3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енная мозаика. Проверка знаний (с. 3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(с. 3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Ш, ш. Правописание слов с буквосочетаниями жи – ши (с. 40-4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Ч, ч. Правописание слов с буквосочетаниям ча, чу (с. 44-4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Щ, щ. Правописание слов с буквосочетаниями ча – ща, чу – щу (с. 46-4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правописании слов с буквосочетаниями ча – ща, чу – щу ( с. 4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(с. 4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Ц, ц (с. 50-5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Ф, ф. (с. 52-5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парными по глухости-звонкости согласными [в] - [ф], [в`] - [ф`]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а ъ. Правописание слов с разделительными ъ и ь (с. 57-58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(с. 54-56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(с. 59-60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енная мозаика. Закрепление изученного. Проверка знаний (с. 61-6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букв (рабочая тетрадь «Пиши красиво», с.3-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 – плавных линий с точкой (с. 8-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 – прямых линий с одним и двумя закруглениями и плавными линиями (с. 10-1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 – прямых линий с петлей внизу (с. 16-1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аботка написания элементов букв – овалов и полуовалов (с. 20-21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 – прямых линий с петлей вверху и внизу (с. 18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. Кроссворд (с. 22-2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написании букв (с. 24-2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(с. 26-2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 (с. 30-3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 (с. 34-35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 (с. 36-39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. Правописание имен собственных (с. 40-4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написания элементов букв. Правописание имен собственных, слов с буквосочетанием чк (с. 44-47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е в написании букв. Обозначение мягкости согласных буквами е, ё, ю, я, и (с. 48-5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мягкости согласных с помощью мягкого знака. Правописание слов с разделительным мягким знаком, с буквосочетаниями жи – ши, ча – ща, чу – щу (с. 52-56)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разделительным твердым знаком (с. 57-61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сский язык  (49ч.)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учебником. В мире общен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ое средство общения – родной язык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тное творчество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слова в общени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и его знач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обственно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несколькими значения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близкие по значению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противоположные по значению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сл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твечающие на вопросы КТО? ЧТО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старинных учебник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и буквы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очное списывание №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звуки, обозначение их буква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е звуки, обозначение их буквами. Проверочный диктант №3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24-2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г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Деление слова для перенос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ени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вори правильно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ные и безударные гласные звуки Обозначение их буква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е и мягкие согласные звуки. Обозначение мягкости согласных звуков на пись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значение мягкости согласных звуков на письме с помощью букв Е, Ё, И,Ю,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пящие согласные звуки. Правописание буквосочетаний ЖИ-ШИ,ЧА-ЩА,ЧУ-Щ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правописания буквосочетаний ЖИ-ШИ,ЧА-ЩА, ЧУ-Щ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мягкий зна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твердый знак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онкие и глухие согласные звук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слов к предложен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конце предлож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предложения к текст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предложения к тексту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Calibri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193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21:09:00Z</dcterms:created>
  <dc:creator>User</dc:creator>
  <dc:description/>
  <cp:keywords/>
  <dc:language>en-US</dc:language>
  <cp:lastModifiedBy>UserXP</cp:lastModifiedBy>
  <cp:lastPrinted>2015-03-05T19:56:00Z</cp:lastPrinted>
  <dcterms:modified xsi:type="dcterms:W3CDTF">2015-04-24T18:59:00Z</dcterms:modified>
  <cp:revision>5</cp:revision>
  <dc:subject/>
  <dc:title>Календарно – тематическое планирование</dc:title>
</cp:coreProperties>
</file>