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  <w:t>МОУ «Парканская ООШ№2”</w:t>
      </w:r>
    </w:p>
    <w:p>
      <w:pPr>
        <w:pStyle w:val="Style16"/>
        <w:jc w:val="center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bCs/>
          <w:color w:val="215868"/>
          <w:sz w:val="96"/>
          <w:szCs w:val="96"/>
        </w:rPr>
      </w:pPr>
      <w:r>
        <w:rPr>
          <w:rFonts w:cs="Comic Sans MS" w:ascii="Comic Sans MS" w:hAnsi="Comic Sans MS"/>
          <w:color w:val="215868"/>
          <w:sz w:val="96"/>
          <w:szCs w:val="96"/>
        </w:rPr>
        <w:t>Родительское собрание</w:t>
      </w:r>
    </w:p>
    <w:p>
      <w:pPr>
        <w:pStyle w:val="Style16"/>
        <w:jc w:val="center"/>
        <w:rPr>
          <w:rFonts w:ascii="Comic Sans MS" w:hAnsi="Comic Sans MS" w:cs="Comic Sans MS"/>
          <w:b/>
          <w:b/>
          <w:bCs/>
          <w:color w:val="215868"/>
          <w:sz w:val="96"/>
          <w:szCs w:val="96"/>
        </w:rPr>
      </w:pPr>
      <w:r>
        <w:rPr>
          <w:rFonts w:cs="Comic Sans MS" w:ascii="Comic Sans MS" w:hAnsi="Comic Sans MS"/>
          <w:b/>
          <w:bCs/>
          <w:color w:val="215868"/>
          <w:sz w:val="96"/>
          <w:szCs w:val="96"/>
        </w:rPr>
      </w:r>
    </w:p>
    <w:p>
      <w:pPr>
        <w:pStyle w:val="Style16"/>
        <w:ind w:right="175" w:hanging="0"/>
        <w:jc w:val="center"/>
        <w:rPr>
          <w:rFonts w:ascii="Monotype Corsiva" w:hAnsi="Monotype Corsiva" w:cs="Monotype Corsiva"/>
          <w:b/>
          <w:b/>
          <w:bCs/>
          <w:color w:val="17365D"/>
          <w:sz w:val="112"/>
          <w:szCs w:val="112"/>
        </w:rPr>
      </w:pPr>
      <w:r>
        <w:rPr>
          <w:rFonts w:cs="Monotype Corsiva" w:ascii="Monotype Corsiva" w:hAnsi="Monotype Corsiva"/>
          <w:color w:val="17365D"/>
          <w:sz w:val="112"/>
          <w:szCs w:val="112"/>
        </w:rPr>
        <w:t>«Лучше всех на свете мамочка моя»</w:t>
      </w:r>
    </w:p>
    <w:p>
      <w:pPr>
        <w:pStyle w:val="Style16"/>
        <w:spacing w:before="0" w:after="0"/>
        <w:jc w:val="right"/>
        <w:rPr>
          <w:rFonts w:ascii="Georgia" w:hAnsi="Georgia" w:cs="Georgia"/>
          <w:b/>
          <w:b/>
          <w:bCs/>
          <w:i/>
          <w:i/>
          <w:color w:val="008080"/>
          <w:sz w:val="112"/>
          <w:szCs w:val="112"/>
        </w:rPr>
      </w:pPr>
      <w:r>
        <w:rPr>
          <w:rFonts w:cs="Georgia" w:ascii="Georgia" w:hAnsi="Georgia"/>
          <w:b/>
          <w:bCs/>
          <w:i/>
          <w:color w:val="008080"/>
          <w:sz w:val="112"/>
          <w:szCs w:val="112"/>
        </w:rPr>
      </w:r>
    </w:p>
    <w:p>
      <w:pPr>
        <w:pStyle w:val="Style16"/>
        <w:spacing w:before="0" w:after="0"/>
        <w:ind w:right="355" w:hanging="0"/>
        <w:jc w:val="right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</w:r>
    </w:p>
    <w:p>
      <w:pPr>
        <w:pStyle w:val="Style16"/>
        <w:spacing w:before="0" w:after="0"/>
        <w:ind w:right="355" w:hanging="0"/>
        <w:jc w:val="right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  <w:t xml:space="preserve">Провела </w:t>
      </w:r>
    </w:p>
    <w:p>
      <w:pPr>
        <w:pStyle w:val="Style16"/>
        <w:spacing w:before="0" w:after="0"/>
        <w:ind w:right="355" w:hanging="0"/>
        <w:jc w:val="right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  <w:t>классный руководитель</w:t>
      </w:r>
    </w:p>
    <w:p>
      <w:pPr>
        <w:pStyle w:val="Style16"/>
        <w:spacing w:before="0" w:after="0"/>
        <w:ind w:right="355" w:hanging="0"/>
        <w:jc w:val="right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  <w:t>6 класса</w:t>
      </w:r>
    </w:p>
    <w:p>
      <w:pPr>
        <w:pStyle w:val="Style16"/>
        <w:spacing w:before="0" w:after="0"/>
        <w:ind w:right="355" w:hanging="0"/>
        <w:jc w:val="right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  <w:t>Балан В.М.</w:t>
      </w:r>
    </w:p>
    <w:p>
      <w:pPr>
        <w:pStyle w:val="Style16"/>
        <w:rPr>
          <w:rFonts w:ascii="Georgia" w:hAnsi="Georgia" w:cs="Georgia"/>
          <w:b/>
          <w:b/>
          <w:bCs/>
          <w:i/>
          <w:i/>
          <w:color w:val="333399"/>
        </w:rPr>
      </w:pPr>
      <w:r>
        <w:rPr>
          <w:rFonts w:cs="Georgia" w:ascii="Georgia" w:hAnsi="Georgia"/>
          <w:b/>
          <w:bCs/>
          <w:i/>
          <w:color w:val="333399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1051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, посвященное Дню матер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дравить мам с праздником “День Матери”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важительное отношение к семье, матер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ить культуре общ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сплоченности коллектива учеников и родителей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соревновани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Стоянова О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т мой, зеркальце, скажи</w:t>
        <w:br/>
        <w:t>Да всю правду доложи:</w:t>
        <w:br/>
        <w:t>Кто на свете всех мудрее,</w:t>
        <w:br/>
        <w:t>Всех любимей и добрее?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equalWidth="false" w:sep="false">
            <w:col w:w="5173" w:space="708"/>
            <w:col w:w="43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тя.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й зеркальце в ответ:</w:t>
        <w:br/>
        <w:t>Все тут девицы прекрасны,</w:t>
        <w:br/>
        <w:t>В том, конечно, спору нет!</w:t>
        <w:br/>
        <w:t>Только есть такое слово,</w:t>
        <w:br/>
        <w:t>Что дороже дорогого!</w:t>
        <w:br/>
        <w:t>В этом слове первый крик,</w:t>
        <w:br/>
        <w:t>Радость солнечной улыбки,</w:t>
        <w:br/>
        <w:t>В этом слове – счастья миг</w:t>
        <w:br/>
        <w:t>Дорогой и очень близкий!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equalWidth="false" w:sep="false">
            <w:col w:w="5173" w:space="708"/>
            <w:col w:w="43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Это слово – мам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 (приветствие, ознакомление с темой и программой собрания)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нь матери</w:t>
      </w:r>
      <w:r>
        <w:rPr>
          <w:sz w:val="28"/>
          <w:szCs w:val="28"/>
        </w:rPr>
        <w:t xml:space="preserve"> — международный </w:t>
      </w:r>
      <w:hyperlink r:id="rId5">
        <w:r>
          <w:rPr>
            <w:rStyle w:val="InternetLink"/>
            <w:sz w:val="28"/>
            <w:szCs w:val="28"/>
          </w:rPr>
          <w:t>праздник</w:t>
        </w:r>
      </w:hyperlink>
      <w:r>
        <w:rPr>
          <w:sz w:val="28"/>
          <w:szCs w:val="28"/>
        </w:rPr>
        <w:t xml:space="preserve"> в честь </w:t>
      </w:r>
      <w:hyperlink r:id="rId6">
        <w:r>
          <w:rPr>
            <w:rStyle w:val="InternetLink"/>
            <w:sz w:val="28"/>
            <w:szCs w:val="28"/>
          </w:rPr>
          <w:t>матерей</w:t>
        </w:r>
      </w:hyperlink>
      <w:r>
        <w:rPr>
          <w:sz w:val="28"/>
          <w:szCs w:val="28"/>
        </w:rPr>
        <w:t xml:space="preserve">. В этот день принято поздравлять матерей и </w:t>
      </w:r>
      <w:hyperlink r:id="rId7">
        <w:r>
          <w:rPr>
            <w:rStyle w:val="InternetLink"/>
            <w:sz w:val="28"/>
            <w:szCs w:val="28"/>
          </w:rPr>
          <w:t>беременных</w:t>
        </w:r>
      </w:hyperlink>
      <w:r>
        <w:rPr>
          <w:sz w:val="28"/>
          <w:szCs w:val="28"/>
        </w:rPr>
        <w:t xml:space="preserve"> женщин, в отличие от </w:t>
      </w:r>
      <w:hyperlink r:id="rId8">
        <w:r>
          <w:rPr>
            <w:rStyle w:val="InternetLink"/>
            <w:sz w:val="28"/>
            <w:szCs w:val="28"/>
          </w:rPr>
          <w:t>Международного женского дня</w:t>
        </w:r>
      </w:hyperlink>
      <w:r>
        <w:rPr>
          <w:sz w:val="28"/>
          <w:szCs w:val="28"/>
        </w:rPr>
        <w:t>, когда поздравления принимают все представительницы прекрасного пола. В разных странах этот день приходится на разные д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праздник «День матери» учреждён в </w:t>
      </w:r>
      <w:hyperlink r:id="rId10">
        <w:r>
          <w:rPr>
            <w:rStyle w:val="InternetLink"/>
            <w:sz w:val="28"/>
            <w:szCs w:val="28"/>
            <w:u w:val="none"/>
          </w:rPr>
          <w:t>1998 году</w:t>
        </w:r>
      </w:hyperlink>
      <w:r>
        <w:rPr>
          <w:sz w:val="28"/>
          <w:szCs w:val="28"/>
        </w:rPr>
        <w:t xml:space="preserve">. В соответствии с Указом </w:t>
      </w:r>
      <w:hyperlink r:id="rId11">
        <w:r>
          <w:rPr>
            <w:rStyle w:val="InternetLink"/>
            <w:sz w:val="28"/>
            <w:szCs w:val="28"/>
            <w:u w:val="none"/>
          </w:rPr>
          <w:t>Президента России</w:t>
        </w:r>
      </w:hyperlink>
      <w:r>
        <w:rPr>
          <w:sz w:val="28"/>
          <w:szCs w:val="28"/>
        </w:rPr>
        <w:t xml:space="preserve"> праздник День Матери отмечается в последнее ноябрьское воскресенье. Цель праздника — поддержать традиции бережного отношения к женщине, закрепить семейные устои, особо отметить значение в нашей жизни главного человека — Мат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рдецкий И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Матери уходит своими корнями в глубину веков. Древние греки отдавали дань уважения матери всех богов — Гее. Римляне посвящали три дня в марте (с 22 по 25) другой матери богов — восточной Кибеле. Для кельтов Днем матери был день чествования богини Бриджи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вко Станисл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XVII по XIX век в Великобритании отмечалось «мамино воскресенье» (Mothering Sunday). В этот день юноши и девушки, которые работали подмастерьями или слугами, возвращаясь домой, приносили в подарок своим мамам фруктовый пи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, аналог нынешнего праздника, берет свое начало в XIX веке в американском штате Западная Вирджи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маченко Серг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численных праздников, отмечаемых в нашей стране, День Матери занимает особое место. Это праздник, к которому никто не может остаться равнодушным. В этот день хочется сказать слова благодарности всем Матерям, которые дарят детям любовь, добро, нежность и ласку. Спасибо вам!.. И пусть каждой из вас почаще говорят теплые слова ваши любимые дети! Пусть на их лицах светится улыбка и радостные искорки сверкают в глазах, когда вы вместе!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т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ма. Закрой глаза, прислушайся. И ты услышишь мамин голос. Он живет в тебе такой родной. Его не спутаешь ни с одним другим голосом. Даже когда станешь взрослым, всегда будешь помнить мамины глаза, мамин голос, мамины руки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ма. Ты еще не умел говорить, а мама понимала тебя без слов. Угадывала, что ты хочешь, что у тебя болит. Ты еще не умел ходить, мама носила тебя на руках. А потом мама научила тебя говорить, ходить… мама прочла тебе первую книжку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1. Игра «Хорошо ли мы знаем друг друга».</w:t>
      </w:r>
      <w:r>
        <w:rPr>
          <w:sz w:val="28"/>
          <w:szCs w:val="28"/>
        </w:rPr>
        <w:br/>
        <w:t>Участвуют семейные пары ( мама и ребенок ). Когда ведущий задает вопрос, ребенок отвечает на зеленом листочке, а   мамы отвечают на   розовом. Выигрывает та семейная пара, у которой больше совпадений в ответах.</w:t>
        <w:br/>
        <w:t>Вопросы для игры:</w:t>
        <w:br/>
        <w:br/>
        <w:t>1    Как  ласкательно  называла тебя мама  в детстве?( Солнышко,Цветочек….)</w:t>
        <w:br/>
        <w:t xml:space="preserve">2    Что скажет тебе мама ,если ты разбил ее любимую вазу?(Молодец! Управился) </w:t>
        <w:br/>
        <w:t>3    Какую песню пела мама у твоей колыбели?</w:t>
        <w:br/>
        <w:t>4    Что в первую очередь сделает ваша мама,  когда придет с работы( разберет сумки….)</w:t>
        <w:br/>
        <w:t>5    Назовите любимый праздник вашего ребенка</w:t>
        <w:br/>
        <w:t>6    Как ребенок   любит, чтобы его называли?</w:t>
        <w:br/>
        <w:t>7    Какие  дисциплины любит ваш ребенок?</w:t>
        <w:br/>
        <w:t>8    Назовите   любимую одежду  вашего ребенка</w:t>
        <w:br/>
        <w:t>9    Чем любит заниматься  в свободное  время   ваш ребенок?</w:t>
        <w:br/>
        <w:t>10   Какой  подарок может обрадовать вашего ребенка?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 .Игра «Узнай свою маму».</w:t>
        <w:br/>
      </w:r>
      <w:r>
        <w:rPr>
          <w:sz w:val="28"/>
          <w:szCs w:val="28"/>
        </w:rPr>
        <w:t>мамам раздаются листочки</w:t>
        <w:br/>
        <w:t>Вопросы для игры</w:t>
        <w:br/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аш день рождения</w:t>
        <w:br/>
        <w:t>2  Ваши любимые духи</w:t>
        <w:br/>
        <w:t>3 Ваше  любимое блюдо</w:t>
        <w:br/>
        <w:t>4  Ваше любимое занятие</w:t>
        <w:br/>
        <w:t>5 Ваш любимый  наряд</w:t>
        <w:br/>
        <w:t>6 Ваш любимый  праздник</w:t>
        <w:br/>
        <w:t>7 Ваш любимый предмет, когда вы учились в школе</w:t>
        <w:br/>
        <w:t>8  Ваши любимые цветы</w:t>
        <w:br/>
        <w:t>9 Где вы познакомились с отцом  своего ребенка</w:t>
        <w:br/>
        <w:t>10 Ваша любимая  песня</w:t>
        <w:br/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ка мамы отвечают на вопросы, звучит песня «Мамин вальс» музыка Ю. Чичкова</w:t>
        <w:br/>
        <w:t>Слова Л. Дербенева</w:t>
        <w:br/>
        <w:t>Ведущий читает ответы на вопросы, а учащиеся должны  ответить, где отвечала их мама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зентац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женко Андр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мы, которые не имеют квалификации повара, готовят в течении жизни более 500 видов самых разнообразных блюд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реднем мамы проводят у постели больных детей более 3000 бессонных час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еще они стирают горы белья, если сложить все постиранное белье, то получится гора высотой с Эльбрус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сложить все выглаженные ими полотенца, то получится пояс для всего Земного шар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еще мамы поют песни, читают стихи, вяжут и шью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дуются и огорчаются… чаще всего из-за нас, дете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еще мамы плачут. Мамины слезы – это море или даже океан, который можно назвать Океаном гру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еще быть мамой, значит видеть счастливые лица своих детей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3. Проблемы? Решим их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ситуации команде для м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аш ребенок утверждает, что гулять до 9 вечера – это позор! Друзья обсмеют. Но вы против: вы волнуетесь, переживаете, ведь сейчас на улице так опасно. Как найти общий язык? Как не поссоритьс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евочка, абсолютно не полная, комплексует по поводу своей внешности: не слушает никаких доводов, отказывается от еды. Как вы, мамы, поступите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блемные ситуации для дете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Мама советует вам купить классический костюм, а вы хотите модные джинсы и батник. Выскажите свое мнение. Убедите мам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порыве откровенности дочка говорит маме о том, что ей очень нравится мальчик. Мама, как только узнает, что этот мальчик далеко не лучший ученик, запрещает дочке всякие отношения с ним. Докажите своей маме, что ваш друг отличный мальчик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4.Чей ребенок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астники команд, болельщики встают в круг. Одному участнику из команды завязывают глаза. С завязанными глазами узнать ребенка. Конкурс можно проводить несколько раз. Главное, чтобы в нем приняло участие одинаковое количество участников команд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кспресс – опрос (анонимный).</w:t>
        <w:br/>
      </w:r>
      <w:r>
        <w:rPr>
          <w:sz w:val="28"/>
          <w:szCs w:val="28"/>
        </w:rPr>
        <w:t>Мамам  раздаются листы бумаги розового цвета , а детям зеленого цвета. Ведущий предлагает закончить предложения:</w:t>
        <w:br/>
        <w:t>1.    Я боюсь, что мои родители (мой ребенок)…</w:t>
        <w:br/>
        <w:t>2.    Я хочу, чтобы родители (ребенок) простили …</w:t>
        <w:br/>
        <w:t>3.    Я хочу, чтобы мои родители (мой ребенок) поняли …</w:t>
        <w:br/>
        <w:t>4.    Я хочу поговорить с родителями (ребенком) о …</w:t>
        <w:br/>
        <w:t>5.    Мне приятно, когда родитель (ребенок) …</w:t>
        <w:br/>
        <w:t>6.    Я хочу видеть моих родителей (ребенка) …</w:t>
        <w:br/>
        <w:t>7.    Я благодарю моих родителей (ребенка) …</w:t>
        <w:br/>
        <w:t>8.    Для того чтобы проверить, понял ли я родителей (ребенка), я …</w:t>
        <w:br/>
        <w:t>Когда все заканчивают , учитель собирает листы и читает по очереди ответ учащегося и родителя (не называя имен). На доске помощник записывает повторяющиеся ответы.</w:t>
        <w:br/>
        <w:t>Учитель:</w:t>
        <w:br/>
        <w:t>Итак, родители больше всего боятся…, дети….</w:t>
        <w:br/>
        <w:t>Затем все заканчивают следующее предложение и так далее.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очка!</w:t>
        <w:br/>
        <w:t>Любимая, родная!</w:t>
        <w:br/>
        <w:t xml:space="preserve">Твоей любовью </w:t>
        <w:br/>
        <w:t>Свято дорожим!</w:t>
        <w:br/>
        <w:t>Ты нас растила,</w:t>
        <w:br/>
        <w:t>Понимала –</w:t>
        <w:br/>
        <w:t>За все тебе</w:t>
        <w:br/>
        <w:t>Спасибо говорим.</w:t>
        <w:br/>
        <w:t>Живи подольше,</w:t>
        <w:br/>
        <w:t>Старости не зная,</w:t>
        <w:br/>
        <w:t xml:space="preserve">Желаем ласковых </w:t>
        <w:br/>
        <w:t>И светлых дней.</w:t>
        <w:br/>
        <w:t>И пусть они</w:t>
        <w:br/>
        <w:t>Как птицы пролетают –</w:t>
        <w:br/>
        <w:t>Мы любим с каждым днем</w:t>
        <w:br/>
        <w:t>Тебя сильней!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Конкурс "Автограф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ля участия приглашаются три мальчика. Им выдаются листочки и ручки. За одну минуту они должны собрать как можно больше автографов прекрасной половины)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Конкурс "Интервью":</w:t>
      </w:r>
      <w:r>
        <w:rPr>
          <w:sz w:val="28"/>
          <w:szCs w:val="28"/>
        </w:rPr>
        <w:t xml:space="preserve"> ведущий задает мамам вопросы о школьной жизни дет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игрывает мама, которая ответит на большее количество вопро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й день недели в этом году было 1 сентября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в классе девочек и мальчиков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новые предметы, которые появились у ваших детей в этом учебном году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учителя математики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уроков иностранного языка в неделю у ваших детей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ли ребята присутствуют сегодня на нашем празднике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м кабинете проходят уроки информатики у ваших детей?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юбимая игра ваших детей? 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екрасно! Все мамы интересуются школьной жизнью своих детей и в курсе всех классных дел. Так держат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есёлые подруж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танцуем и поё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сейчас мы вам расскаж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мы с мамами живё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аля вымыла пол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тя помога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лько жалко – мама снов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ё перемывал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апа мне решил задач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математике помог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потом решали с мамо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, что он решить не смо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копчённую кастрюлю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на чистила песко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ва часа в корыте Лен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аме утром наша Ми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ве конфеты подари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ам спели, как сум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то знаем, наши мамы –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учшие на свет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 любимых наших ма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ворим: «Спасибо вам!»</w:t>
      </w:r>
    </w:p>
    <w:p>
      <w:pPr>
        <w:sectPr>
          <w:type w:val="continuous"/>
          <w:pgSz w:w="11906" w:h="16838"/>
          <w:pgMar w:left="85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 ВРЕМЕНА ВСЕ НАРОДЫ С ЛЮБОВЬЮ И УВАЖЕНИЕМ ОТНОСИЛИСЬ К ЖЕНЩИНАМ, ДАРУЮЩИМ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А ВЕЛИКАЯ ЛЮБОВЬ НАШЛА СВОЁ ОТРАЖЕНИЕ В УСТНОМ НАРОДНОМ ТВОРЧЕСТВЕ – ПОСЛОВИЦАХ И ПОГОВОР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Т НЕКОТОРЫЕ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милее дружка, чем родима матуш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 рада весне, а младенец матер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лнышке светло, при матушке – добр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 гнев, что весенний снег, и много выпадет, да скоро рас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наши мамы в любое время года очень любят цве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Цветы дарят радость. И летом они не наскучат, и зимой приносят нам свежесть и теплоту.  А хорошо ли мы знаем цветы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цветок похож на перевернутый головной убор. Именуют его «лада», «лола», «лаля». Какое же настоящее название у этого цвет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народе этот цветок называют бобыльником, переполохом, звоновой травой. По одной из причин хлеборобы не очень жалуют этот цветок.</w:t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419"/>
        <w:gridCol w:w="434"/>
        <w:gridCol w:w="425"/>
        <w:gridCol w:w="403"/>
        <w:gridCol w:w="487"/>
      </w:tblGrid>
      <w:tr>
        <w:trPr>
          <w:trHeight w:val="5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87" w:hRule="atLeast"/>
        </w:trPr>
        <w:tc>
          <w:tcPr>
            <w:tcW w:w="2100" w:type="dxa"/>
            <w:gridSpan w:val="5"/>
            <w:tcBorders/>
          </w:tcPr>
          <w:tbl>
            <w:tblPr>
              <w:tblW w:w="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</w:tblGrid>
            <w:tr>
              <w:trPr>
                <w:trHeight w:val="360" w:hRule="atLeast"/>
              </w:trPr>
              <w:tc>
                <w:tcPr>
                  <w:tcW w:w="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Цветок солнца – так называют его. В Россию попал из Голландии. Долгие годы люди ходили вокруг заморского гостя, пытаясь разобрать, что это за раст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.wikipedia.org/wiki/&#1055;&#1088;&#1072;&#1079;&#1076;&#1085;&#1080;&#1082;" TargetMode="External"/><Relationship Id="rId6" Type="http://schemas.openxmlformats.org/officeDocument/2006/relationships/hyperlink" Target="http://ru.wikipedia.org/wiki/&#1052;&#1072;&#1090;&#1100;" TargetMode="External"/><Relationship Id="rId7" Type="http://schemas.openxmlformats.org/officeDocument/2006/relationships/hyperlink" Target="http://ru.wikipedia.org/wiki/&#1041;&#1077;&#1088;&#1077;&#1084;&#1077;&#1085;&#1085;&#1086;&#1089;&#1090;&#1100;" TargetMode="External"/><Relationship Id="rId8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1998_&#1075;&#1086;&#1076;" TargetMode="External"/><Relationship Id="rId11" Type="http://schemas.openxmlformats.org/officeDocument/2006/relationships/hyperlink" Target="http://ru.wikipedia.org/wiki/&#1055;&#1088;&#1077;&#1079;&#1080;&#1076;&#1077;&#1085;&#1090;_&#1056;&#1086;&#1089;&#1089;&#108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5:00Z</dcterms:created>
  <dc:creator>Admin</dc:creator>
  <dc:description/>
  <cp:keywords/>
  <dc:language>en-US</dc:language>
  <cp:lastModifiedBy>Admin</cp:lastModifiedBy>
  <dcterms:modified xsi:type="dcterms:W3CDTF">2015-04-24T15:25:00Z</dcterms:modified>
  <cp:revision>14</cp:revision>
  <dc:subject/>
  <dc:title>Родительское собрание, посвященное Дню матери, "Дочки-матери"</dc:title>
</cp:coreProperties>
</file>