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контрольный тест  ученика/цы  7 класса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 каком предложении  союз  связывает однородные члены предложения (знаки препинания не проставлен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Ветер по морю гуляет и кораблик подгоня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Высоко в небе сияло солнце а горы зноем дышали в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лнце заблистало и наступило радостное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 каком ряду во всех словах пропущена буква 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в…ланг,выр…вненный, свет…ф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возр…жение,к…лонна, сн…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акв…рель, к…литка, пор…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п…следствии. к…мендант, ф…нт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В каком ряду все глаголы пишутся с гласной 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он  колыш…т, он кле…т,он слыш…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он стел…т, он кол…т, он скач…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упуст…т, он зате…т, он спряч…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 пристро…т, он  утон…т, он урон…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 каком ряду все слова пишутся с гласной 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ш…рох, ш…пот, ш…в, ч…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изж…га,трещ…тка,ч…рный,ч…л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ж…лудь, ш…лковый, ж…лтый, ш…р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ш…колад, обж…ра,крыж…вник, ш…м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В каком ряду  во всех словах пишется буква  Е/Ё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меш…нные браки, увлеч…н  работой, свеж… пре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стрел…ный воробей, погруж…н в воду, горя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се…нное поле, комната украш…на, певу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брош…нный дом, конкурс заверш…н, ещ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 каком ряду на месте пропусков  пишется Н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тума…о, медле…о, постепе…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кова…ый, нарисова…ый, изране…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заседание законче…о, история рассказа…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слома…ый, неписа…ый, начерче…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В каком ряду допущена ошибка в образовании действительного причастия настоящего време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еть-поЮт-по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махать-машУт-маш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нать-гонЮт-гон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колоть-колЮт-кол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уществительные какого ряда относятся к среднему р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картофель. такси,повид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полотенце,шоссе, пла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шинель, тушь, насеко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импанзе,пальто,колиб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В каком ряду во всех словах НЕ пишется РАЗДЕЛЬ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ещё (не)глаженное бельё, (не)решённая студентом задача, теорема (не)доказ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е)отвечая на вопрос, (не)льзя, (не)медленно,а бы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е) навидя  плохую погоду,(не)далеко, (не)дочитанная ста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сем (не)распустившийся бутон, комната (не) проветрена, (не) и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В каком ряду во всех словах пишется 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…сколько часов, н…которые вопросы, н…сколько  н…ус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н…кто н…   знает, н…где  н…  видел, н… о чём  н…спраши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…где сесть, н…куда  идти, н…  разу  н…  опоз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н… мог  н…  понимать, гулять  н…  пойдёшь, н… только  отдых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В каком ряду во всех словах пишется частица 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…кто н… пришёл, н…где  н… ост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…кто  посетил, н…что  н… св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…ряха, н…когда заним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н…  мог  н…  знать, н…  было  н…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Слова  какого ряда пишутся  с НЕ слит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(не)навидеть, (не)(с)чем, (не)к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(не)был,(не)пятый, письмо (не) прочит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е)годовать, (не)победимый, (не)ря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В каком ряду все наречия пишутся с суффиксом –А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ев…,  доверчив…, спра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доскональн…, дочист…, издал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нов…, слев…, издав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ачал…,замертв…досу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В каком ряду все наречия пишутся РАЗД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крепко) накрепко, подниматься (в)верх, идти (в)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по)латыни, приехать (из)далека, ехать (на) встречу друг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бок(о) бок, (по) трое, (до)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(с ) глазу (на) глаз, (по)английски,  мало(по) м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В каком ряду все наречия пишутся ЧЕРЕЗ ДЕФ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по)собачьи, (по) моему  мнению, (по)д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едва)едва, (во)первых, (по) друж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тихо)тихо, (по) вашему, (по)пол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(по)перёк, (в )обнимку, (в) треть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Найдите производные пред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(В) течени…  всего отпуска  я не отдых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.(В) течен… реки  много  изгибов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 (Не) смотря на дождь, прогулка состоя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Он прошёл , (не)смотря н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,В       б)В,Г    в) Б,В,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В каком ряду все предлоги пишутся сли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в)виду  непогоды, (в)следствие снегопада, (во) преки 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ть ( в) виду, (в) заключение вечера, (в) течен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а)перекор стихиям, (в) близи станции, (из)за дож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 каком предложении ЗАТО является союзом и пишется сли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спрятался (за) то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ик не попал в кино, (за) то встретился с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нравился себе (за) то , что мог быстро овладеть  иностранны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В каком предложении ТАКЖЕ является союзом и пишется слит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Я так(же) заметил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подумала так(же) , как и мно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Они так(же) , как и сотни лет назад обрабатывают зем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Тогда была такая же зима и океан шумел так (же), как и сей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8:00Z</dcterms:created>
  <dc:creator>Emma</dc:creator>
  <dc:description/>
  <cp:keywords/>
  <dc:language>en-US</dc:language>
  <cp:lastModifiedBy> Emma</cp:lastModifiedBy>
  <cp:lastPrinted>2011-05-06T10:19:00Z</cp:lastPrinted>
  <dcterms:modified xsi:type="dcterms:W3CDTF">2013-02-03T16:29:00Z</dcterms:modified>
  <cp:revision>4</cp:revision>
  <dc:subject/>
  <dc:title/>
</cp:coreProperties>
</file>