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граммного  материал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 в 7 классе (основ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сего 1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под редакцией Баранова М.Т., Ладыженской Т.А.</w:t>
      </w:r>
    </w:p>
    <w:p>
      <w:pPr>
        <w:pStyle w:val="Heading3"/>
        <w:ind w:left="70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ебник:  « Русский язык. 7 класс»  под редакцией  М.Т.Баранова, Т.А. Ладыженской, Л. А. Тростенцов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260"/>
        <w:gridCol w:w="2340"/>
        <w:gridCol w:w="1980"/>
        <w:gridCol w:w="2160"/>
        <w:gridCol w:w="234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необходимые для усв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 и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чи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вития русского языка; понятия: литературный язык, литературная норма, изменчивость норм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знания о языке, полученные в 5-6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, словесно-логическое мышление.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 вания знаний,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интаксические понятия: словосочетание, грамматическая основа предложения, члены предложения, знать строение простого и сложного пр-й, правила постановки знаков препи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авить знаки препинания в простом  и сложном предложениях. Уметь ставить знаки препинания при обращениях, однородных членах, обобщающих сло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,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хематический диктант. Работа с карточками(самостоятельная работ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осприятие, устойчивость внимания, прочность запоминания, развивать навыки самоконтроля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 вания знаний,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лексическое значение слова, прямое и переносное значение слова, синонимы, антонимы, омонимы, фразеологиз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о словарями, систематизировать самостоятельно найденный материал, различать многозначные слова и омони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 и переключаемость внимания  Развивать умение устанавливать логические связи в ряду предметов. Обогащать словарный запас.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онетические понятия, характеристики звуков, орфоэпические нормы. Отрабатывать навыки фонетического раз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орфографическими и орфоэпическими словар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звуко-буквенного и фонетического анализа слова. Развивать навыки самоконтроля.</w:t>
            </w:r>
          </w:p>
        </w:tc>
      </w:tr>
      <w:tr>
        <w:trPr>
          <w:trHeight w:val="5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рфограммы в корнях, суффиксах и окончаниях; отрабатывать навык морфемного раз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формы одного и того же слова и однокоренные слова; составлять слова по заданной схеме, работать со словообразовательными и морфемными словар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Распределительный диктант, орфографическая диктовка, работа с перфокартой и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осприятие .Развивать умение работать по словесной и письменной инструкции. Расширять и обогащать словарный за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 ,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различные части речи по морфологическим признакам, уметь работать с орфографическим словарем. Знать понятие парони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рфографическая диктовка, интерактивная таб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нимание, прочность запоминания, навыки самоконтроля; расширять и обогащать словарный за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. Ввод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осуществлять самоконтроль, развивать способность к самооце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.</w:t>
            </w:r>
          </w:p>
        </w:tc>
      </w:tr>
      <w:tr>
        <w:trPr>
          <w:trHeight w:val="1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текста, тип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тексты, относящиеся к разным типам речи, анализировать тексты, составлять план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.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овесно-логическое мышление, внимание; правильную речь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  Стили литератур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стил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и предложенных текстов, их стилистические особенности; осуществлять их комплекс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осприятие, словесно-логическое мышление.</w:t>
            </w:r>
          </w:p>
        </w:tc>
      </w:tr>
      <w:tr>
        <w:trPr>
          <w:trHeight w:val="52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 Культура речи .Причас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альные признаки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причастия с опорой на формальные признаки причас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осприятие, прочность запоминания, умение работать по словесной и письменной инструкции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Публицистический сти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: стиль, тип речи, тема, абзац, микро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текст публицистического стиля, отмечать характерные черты публицистического 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, прочность запоминания, словесно-логическое мышление, правильную речь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 новых знаний, формиро вание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кончаний причастия, сопо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 их с условиями выбора падежных окончаний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дактировать текст, в котором используются причас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фонематическое восприятие, концентрацию внимания, навыки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 новых знаний, формиро- вание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 причастном обороте, его место по отношению к определяемому слову, правила выделения запят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ный оборот в предложении, определять его границы, графически обозначать его гран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выборочный диктант, работа по карто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фонематическое восприятие, концентрацию внимания, навыки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 -ния получен -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деления запятыми причастного обор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ный оборот в предложении, определять его границы, графически обозначать его гран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графический диктант, работа по карточкам  и в тетради Ахременк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фонематическое восприятие, концентрацию внимания, навыки самоконтроля, грамматический строй речи; умение работать по словесной инструкции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описание внешност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, типы речи, особенности текста опис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, определять его идею и тему; использовать причастия и причастные обороты в тексте- опис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сочинение-миниатю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, словесно-логическое мышление. Расши рять и обогащать словарный запас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емантику действительных и страдательных причас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действительные и страдательные причас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учебником, распределитель 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фонематическое восприятие, концентрацию внимания, навыки самоконтроля, умение работать по письменной инструкции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интаксической роли кратких страдательных причас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в тексте, выполнять синтаксический разбор предложений, в составе которых сказуемое- причас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ыборочный диктант, работа с учебником и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рочность запоминания, навыки самоконтроля, слуховое восприя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вительных причастий настоящего времени, условия выбора гласной в суффиксе этих причас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зучаемую орфограм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работа с учебником. распределитель -ный диктант.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рочность запоминания, навыки самоконтроля, слуховое восприя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гласной перед суффиксом действительного причастия прошедш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действительные причастия прошедшего времени, находить изучаемую орфограмму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иктант. тренировочные упраж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, прочность запоминания, словесно-логическое мышление, правильную речь. Расширять и обогащать словарный запас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новную мысль текста, его тему; составлять план, создавать текст от 3-го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от 3-го 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и зрительное восприятие, словесно-логическое мышление, устойчивость и переключаемость внимания, правильную речь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гласной в суффиксах страдательных причастий настоящ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страдательные причастия настояще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работа с учебником и в тетради «Шаг за ша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рочность запоминания, навыки самоконтроля, слуховое восприятие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радательных причастий прошедшего времени; правило написания суффиксов –енн-, 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страдат. при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.врем.; находить страд .прич.прош.врем.в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с учебником, работа по карточкам и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ое восприятие, долговременную память, прочность запоминания, устойчивость внимани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одной и двумя буквами Н в страдательных причастиях и прилагательных, образованных от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гласной перед Н в полных и кратких страдательных причас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страдательные причастия прошедшего времени, правильно писать гласные в суффиксах страд причаст.прош.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с сигнальными карточками, работа в тетрадях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. Развивать устойчивость внимания, прочность запоминания; расширять словарный запас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азграничения страдательных причастий прошедшего времени и прилагательных, образованных от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илагательные и причастия, применять изучаемое прави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таблицей. Комментирован -ное  списывание, анализ таблицы, практикум, работа с перфо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рочность запоминания, навыки самоконтроля, слуховое восприятие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рок-закрепле ние изучено-го материа -ла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Н и НН в кратких прилагательных и причас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ричастия от отглагольных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оставление таблицы, работа по карто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 ,логическое мышление. Расши рять и обогащать словарный запас.</w:t>
            </w:r>
          </w:p>
        </w:tc>
      </w:tr>
      <w:tr>
        <w:trPr>
          <w:trHeight w:val="3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Выборочное изложение (художественное описание портре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систематизации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лагать мысли, своё мнение на заданную тему, работать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прочность запоминания, навыки самоконтроля, слуховое восприятие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: определять тип и стиль текста, способ связи предложений, деление на абза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ренин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</w:t>
            </w:r>
          </w:p>
        </w:tc>
      </w:tr>
      <w:tr>
        <w:trPr>
          <w:trHeight w:val="2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рфографию при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осуществлять самоконтроль, развивать способность к самооце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, развивать навыки  само -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 НЕ с причаст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слитного и раздельного написания НЕ с причаст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, практикум.Работа в тетрадях «Шаг за шагом».Мультиме дийный урок,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,логическое мышление. Расши рять и обогащать словарный запас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Ё после шипящих в суффиксах страдательных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рфограммы после шипящих в суффиксах страдательных причастий прошедш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с другими случаями выбора о, е, ё после шипящих, уметь применять орфограмму»Буквы о-е после шипящ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выборочный диктант, комментированное письмо, работа по карто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ое восприятие, устойчивость внимания. Активизировать мыслительную деятельность. Развивать прочность запоминани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по личным наблюдениям на тему: « Вы с ним знаком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, тип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-повествование с элементами опис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сочи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, накопленный словарь; развивать правильную грамматическую речь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Причас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закрепле -ния изучен -ного материа -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фию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е орфографические прави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Работа в тетрадях Ахременковой. Интерактивный урок-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причастия, орфографию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правила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, развивать навыки  само -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 и деепричастном обо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 деепричастии как самостоятельной части речи, нормы употребления деепричастий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ие в предложении, определять их синтаксическую 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учебником, запись под диктовку; работа в тетрадях «Шаг за ша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ое восприятие; устойчивость внимания, прочность запоминания, навыки самостоятельной работы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епричас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НЕ с деепричаст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приставку не- и частицу не при деепричас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работа в тетрадях Ахременковой, 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, развивать  слуховое внимание, устойчивость внимания, навык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при деепричастном обо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деепричастия, условия выделения деепричастий и деепричастных оборотов на пись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. и деепричаст.обороты; определять их границы; применять пунктуационные правила при деепричастных оборо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 ное письмо, работа в тетради Ахременковой,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, развивать  слуховое внимание, устойчивость внимания, навык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епричастий совершенного и несовершенного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деепричастия, сохраняя их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учебником, 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,логическое мышление. Расши рять и обогащать словарный запас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деепричастия, морфологические признаки, орфограф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 дее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тетрадью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Деепричас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 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фию деепричастия, нормы употребления деепричастия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тест, 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фию деепричастия, нормы употребления деепричастия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, тест, работа с перфокартой, работа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на основе картины С.Григорьева «Вратарь»( от имени  одного из действующи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екста- описания действий, пов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действия, используя деепричастия, составлять текст-повествование с элементами опис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 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урок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 .зрительное и слуховое восприя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деепричастия, орфограф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иды раз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, развивать навыки  само -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 Наречи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наречий, морфологические признаки и синтаксическую роль наречий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речия в предложении и определять  их синтаксическую 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сказка « О любознательном Наречии»;работа с учебником, орфографическая дикт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слуховое внимание, прочность запоминания, словесно-логическое мышлен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о-синтаксические значения, выражаемые нареч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мысловые группы, находить наречия в тексте, составлять словосочетания и пр-я с наре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тренажер; интерактивная таблица. Беседа., работа с учебником, в тетради « Шаг за шаг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очность запоминания, навыки самостоятельной работы; зрительное и слуховое восприя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в форме дневниковых записей по картине И.Попова «Первый сне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языковые особенности  текста в форме дневниковых запис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построения связного текста, рассказа, умение подбирать материал на предложен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лана, написание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епеней сравнения наречий,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речия и прилагательные в форме сравнительной степени; определять синтаксическую роль сравнительной и превосходной степени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Третье лишнее» (на определение смысловых групп наречий; работа по карточкам, объяснительный диктант. орфоэпическая пятиминутка; работа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ость внимания, связную речь, логическое мышление. Расши рять и обогащать словарный запас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стный и письменный разбор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, творческий диктант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-рассуждение на тему «Прозвищ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екста- рас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с элементами рас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 Сочи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–О, -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НЕ с нареч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НЕ с наречиями на –О и –Е; разграничивать наречия с НЕ и краткие прилагатель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цифровой диктант, работа с учебником, обучающий диктант. Творческое задание с интерактивными иллюстр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 Развивать устойчивость внимания, переключаемость и концентрацию внимания. Развивать умение работать по словесной инструкции. развивать навыки самоконтроля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 Е и И в приставках  НЕ- и НИ- отрицательных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выбора гласной в приставках НЕ- и НИ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и писать Е и И в приставках отрицательных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, тетрадью Ахременковой, выборочный диктант, восстановление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, зрительное и слуховое восприятие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наречиях на –О и –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Н и НН в наречиях на –О и –Е, в причастиях и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труировать предложения с одинаково звучащими причастиями и нареч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 тетради Ахременковой, с перфо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Описание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 описания действий, как вида текста, его структуру, языковы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материалы наблюдений за процессами труда; составлять текст с описанием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 материала, составление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 и Е после шипящих на конце нареч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ое правило на письме, находить изучаемую орфограмму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таблица, работа по учебнику, 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ое восприятие; устойчивость внимания, прочность запоминания, навыки самостоятельной работы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в форме репортажа или интервью о процессе труда по личным наблюд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екста –репор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в виде репор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л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-, ДО-, С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букв О и А на конце нареч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ое правило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ое восприятие; устойчивость внимания, прочность запоминания.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Подробное изложение  с элементами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емы систематизации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излагать отобранный материал. Уметь находить ключевые слова в тексте и определять тему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стойчивость внимания, прочность запоминания, навыки самоконтроля, слуховое восприятие 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, формирование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слитного, раздельного и дефисного написания нареч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слова с изучаемой орфограммой; отличать наречия с приставкой по- от прилагательных с пред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тетради Ахременк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мыслительную деятельность; развивать внимание, мыщление, навыки самостоятельной работы</w:t>
            </w:r>
          </w:p>
        </w:tc>
      </w:tr>
      <w:tr>
        <w:trPr>
          <w:trHeight w:val="2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. Описание внешности и действий человека по картине Е. Шир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писания внешности и действи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мысль, создавать рассказ на основе изображенного на картине с описанием внешности и действий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чинение по карт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, активизировать накопленный словарный запас. Развивать навыки самоконтрол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01:00Z</dcterms:created>
  <dc:creator>Эмма</dc:creator>
  <dc:description/>
  <cp:keywords/>
  <dc:language>en-US</dc:language>
  <cp:lastModifiedBy> Emma</cp:lastModifiedBy>
  <cp:lastPrinted>2010-09-16T22:41:00Z</cp:lastPrinted>
  <dcterms:modified xsi:type="dcterms:W3CDTF">2013-02-03T18:33:00Z</dcterms:modified>
  <cp:revision>53</cp:revision>
  <dc:subject/>
  <dc:title>Календарно-тематическое планирование программного  материала</dc:title>
</cp:coreProperties>
</file>