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color w:val="9900FF"/>
          <w:sz w:val="32"/>
          <w:szCs w:val="32"/>
        </w:rPr>
      </w:pPr>
      <w:r>
        <w:rPr>
          <w:b/>
          <w:bCs/>
          <w:color w:val="9900FF"/>
          <w:sz w:val="32"/>
          <w:szCs w:val="32"/>
        </w:rPr>
        <w:t xml:space="preserve">Игра-отчёт о работе объединения </w:t>
      </w:r>
    </w:p>
    <w:p>
      <w:pPr>
        <w:pStyle w:val="Normal"/>
        <w:widowControl w:val="false"/>
        <w:jc w:val="center"/>
        <w:rPr>
          <w:b/>
          <w:b/>
          <w:bCs/>
          <w:color w:val="9900FF"/>
          <w:sz w:val="32"/>
          <w:szCs w:val="32"/>
        </w:rPr>
      </w:pPr>
      <w:r>
        <w:rPr>
          <w:b/>
          <w:bCs/>
          <w:color w:val="9900FF"/>
          <w:sz w:val="32"/>
          <w:szCs w:val="32"/>
        </w:rPr>
        <w:t xml:space="preserve">дополнительного образования </w:t>
      </w:r>
    </w:p>
    <w:p>
      <w:pPr>
        <w:pStyle w:val="Normal"/>
        <w:jc w:val="center"/>
        <w:rPr/>
      </w:pPr>
      <w:r>
        <w:rPr>
          <w:b/>
          <w:bCs/>
          <w:color w:val="FF0000"/>
          <w:sz w:val="36"/>
          <w:szCs w:val="36"/>
        </w:rPr>
        <w:t>«Цветная радуг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Автор: Корнева Людмила Георгиевна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учитель изобразительного искусства</w:t>
      </w:r>
    </w:p>
    <w:p>
      <w:pPr>
        <w:pStyle w:val="Normal"/>
        <w:jc w:val="center"/>
        <w:rPr/>
      </w:pPr>
      <w:r>
        <w:rPr>
          <w:color w:val="800080"/>
          <w:sz w:val="32"/>
          <w:szCs w:val="32"/>
        </w:rPr>
        <w:t>МБУ средней школы № 18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г. Тольятти, Самарская обл., Россия</w:t>
      </w:r>
    </w:p>
    <w:p>
      <w:pPr>
        <w:pStyle w:val="Normal"/>
        <w:rPr>
          <w:b/>
          <w:b/>
          <w:i/>
          <w:i/>
          <w:color w:val="800080"/>
          <w:sz w:val="28"/>
          <w:szCs w:val="28"/>
          <w:u w:val="single"/>
        </w:rPr>
      </w:pPr>
      <w:r>
        <w:rPr>
          <w:b/>
          <w:i/>
          <w:color w:val="800080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урочная деятельность учащихся не только помогает решать многие вопросы воспитательного характера, но имеет большое значение для углубления и расширения предметных компетентностей. Поэтому в школах создаются разноплановые объединения дополнительного образования, где занимаются дети с различными увлечениями.  Чтобы объединение смогло не просто существовать, но и творчески развиваться, оно должно постоянно пополняться новыми учащимися, давать выход своей творческой активности, заявляя о себе через участие в фестивалях, конкурсах, выставках, играх различных уровней.  Очень эффективной формой самопрезентации являются творческие отчёты объединений дополнительного образования, которые могут проводиться в форм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гры-викторины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укциона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ВНа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нтерактивного путешествия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нцерта и т.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й сценарий игры-отчёта объединения «Цветная радуга»  предполагает форму КВНа, которая весьма привлекательна для детей. 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 мероприятия: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sz w:val="28"/>
          <w:szCs w:val="28"/>
        </w:rPr>
        <w:t>развивать у детей интерес к изобразительному творчеству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школы, их родителей и учителей с итогами работы объединения дополнительного образования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ь в объединение новых детей;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sz w:val="28"/>
          <w:szCs w:val="28"/>
        </w:rPr>
        <w:t>формировать коммуникативные и социокультурные компетен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ведение мероприятия требует предварительной подготовки и соответствующего оборудования, проводится как КТД (коллективное творческое дело), что способствует сплачиванию субъектов воспитательного процесса (педагогов, учащихся, родителей), усиливая тем самым воспитательный  эффект КТД.  К подготовке привлекается творческий потенциал школьных объединений дополнительного образования (изокружок, вокальный ансамбль, танцевальная группа, театральная студия), музыкальной и художественной школ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нность материала заключается в том, что решение учебно-воспитательных задач происходит в непринуждённой и ненавязчивой игровой форме, столь близкой и наиболее органичной в школьном возрас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лагаемый материал могут использовать не только учителя изобразительного искусства и руководители объединений изодеятельности, но и  классные руководители во внеурочной работе. Творческий учитель всегда сможет внести в разработку свои собственные идеи, до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мобильных стендах выставка работ участников объединения дополнительного образования (ОД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тенах актового зала выставка дипломов, грамот, свидетельст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ртифик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товыставка с городских праздников чествования победителей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зёров конк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стюмы ведущих – Кисточка и Каранда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айд-фильм «Наше творчест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ная презентация «Искусство Егип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айд-фильм «Цветочный вернисаж» (пейзажи, натюрморты с цвета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ьютер, медиапроектор, экр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переносные магнитные дос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айды с заданием к конкурсу «Искусствоведы» (фрагменты картин художников, обозначенные цифрами, сами картины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ая аппаратура, фон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сцены воздушными шарами, буквами КВН, 2 больш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коративные палит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жюри- листы с критериями оценки конкурсов, ручки, комплек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ужков 3-х цветов (по 14 – красных, зелёных, сини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моты, призы командам участниц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ладкие призы (конфеты) для игры с за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моты, благодарственные письма, сладкие призы помощник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вокальной  группе, танцевальной группе, гимнасткам);</w:t>
      </w:r>
    </w:p>
    <w:p>
      <w:pPr>
        <w:pStyle w:val="Normal"/>
        <w:jc w:val="both"/>
        <w:rPr/>
      </w:pPr>
      <w:r>
        <w:rPr>
          <w:sz w:val="28"/>
          <w:szCs w:val="28"/>
        </w:rPr>
        <w:t>- благодарственные письма и сувениры родителям, учителя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бое внимание необходимо уделить подбору и подготовке ведущих, которые должны обладать артистическими способностями, уметь легко и непринуждённо общаться с публикой.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  <w:sz w:val="28"/>
          <w:szCs w:val="28"/>
        </w:rPr>
        <w:t xml:space="preserve">Перед началом мероприятия звучат весёлые детские мелодии </w:t>
      </w:r>
      <w:r>
        <w:rPr>
          <w:i/>
          <w:sz w:val="28"/>
          <w:szCs w:val="28"/>
        </w:rPr>
        <w:t>(«Праздник детства», «Коробка с карандашами», «Оранжевая песенка»…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17820</wp:posOffset>
            </wp:positionH>
            <wp:positionV relativeFrom="paragraph">
              <wp:posOffset>6350</wp:posOffset>
            </wp:positionV>
            <wp:extent cx="297180" cy="457200"/>
            <wp:effectExtent l="0" t="0" r="0" b="0"/>
            <wp:wrapTight wrapText="bothSides">
              <wp:wrapPolygon edited="0">
                <wp:start x="-548" y="357"/>
                <wp:lineTo x="-548" y="21237"/>
                <wp:lineTo x="21598" y="21237"/>
                <wp:lineTo x="21598" y="357"/>
                <wp:lineTo x="-548" y="3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* На экране демонстрируется слайд-фильм «Наше творчество» с изображением детских работ, фотографий с экскурсий, праздников, кружковых  занятий. 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вучат позывны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кальный ансамбль 4-х классов  в сопровождении танцевальной группы  исполняют песню «Радуга</w:t>
      </w:r>
      <w:r>
        <w:rPr>
          <w:b/>
          <w:i/>
        </w:rPr>
        <w:t xml:space="preserve">». </w:t>
      </w:r>
      <w:r>
        <w:rPr>
          <w:i/>
        </w:rPr>
        <w:t xml:space="preserve">Сл. Корневой Л.Г., </w:t>
      </w:r>
      <w:r>
        <w:rPr>
          <w:b/>
          <w:i/>
        </w:rPr>
        <w:t xml:space="preserve"> </w:t>
      </w:r>
      <w:r>
        <w:rPr>
          <w:i/>
        </w:rPr>
        <w:t>Муз.</w:t>
      </w:r>
      <w:r>
        <w:rPr>
          <w:i/>
          <w:sz w:val="28"/>
          <w:szCs w:val="28"/>
        </w:rPr>
        <w:t xml:space="preserve"> </w:t>
      </w:r>
      <w:r>
        <w:rPr>
          <w:i/>
        </w:rPr>
        <w:t>Корнева В.А (Приложение №1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ождь закончился, и в небе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асияла радуга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хватив округу нашу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Пёстрою дугой.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е скрывая изумленья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е скрывая радости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Я, как в первый раз, любуюсь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Радуга тобой.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b/>
          <w:i/>
          <w:sz w:val="28"/>
          <w:szCs w:val="28"/>
        </w:rPr>
        <w:t>Припев:</w:t>
      </w:r>
      <w:r>
        <w:rPr>
          <w:sz w:val="28"/>
          <w:szCs w:val="28"/>
        </w:rPr>
        <w:t xml:space="preserve"> 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дуга – разноцветная дуга,</w:t>
      </w:r>
    </w:p>
    <w:p>
      <w:pPr>
        <w:pStyle w:val="Normal"/>
        <w:ind w:left="2136" w:hanging="0"/>
        <w:rPr>
          <w:sz w:val="28"/>
          <w:szCs w:val="28"/>
        </w:rPr>
      </w:pPr>
      <w:r>
        <w:rPr>
          <w:sz w:val="28"/>
          <w:szCs w:val="28"/>
        </w:rPr>
        <w:t xml:space="preserve">Радуясь, я любуюсь чудом! </w:t>
      </w:r>
    </w:p>
    <w:p>
      <w:pPr>
        <w:pStyle w:val="Normal"/>
        <w:ind w:left="2136" w:hanging="0"/>
        <w:rPr>
          <w:sz w:val="28"/>
          <w:szCs w:val="28"/>
        </w:rPr>
      </w:pPr>
      <w:r>
        <w:rPr>
          <w:sz w:val="28"/>
          <w:szCs w:val="28"/>
        </w:rPr>
        <w:t>Радуга, после тёплого дождя.</w:t>
      </w:r>
    </w:p>
    <w:p>
      <w:pPr>
        <w:pStyle w:val="Normal"/>
        <w:ind w:left="2136" w:hanging="0"/>
        <w:rPr>
          <w:sz w:val="28"/>
          <w:szCs w:val="28"/>
        </w:rPr>
      </w:pPr>
      <w:r>
        <w:rPr>
          <w:sz w:val="28"/>
          <w:szCs w:val="28"/>
        </w:rPr>
        <w:t xml:space="preserve">Краски ты все берёшь откуда?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емислойным мармеладом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зогнулась радуга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ловно мостик в поднебесье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ыстроен цветной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Ты лугов взяла наряды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сияешь радостно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Разноцветной звонкой песней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Будь всегда со мной.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b/>
          <w:i/>
          <w:sz w:val="28"/>
          <w:szCs w:val="28"/>
        </w:rPr>
        <w:t>Припев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конце песни на сцену под музыку выходят ведущие: Кисточка и Карандаш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Карандаш: </w:t>
      </w:r>
      <w:r>
        <w:rPr>
          <w:sz w:val="28"/>
          <w:szCs w:val="28"/>
        </w:rPr>
        <w:t>Всем-всем, добрый день!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Рад представиться – друг ваш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Ловкий, быстрый Карандаш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Жизнь не будет хороша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Без меня, Карандаша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источка:</w:t>
      </w:r>
      <w:r>
        <w:rPr>
          <w:sz w:val="28"/>
          <w:szCs w:val="28"/>
        </w:rPr>
        <w:t>Я с карандашом дружу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след за ним всегда спешу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еня всюду узнают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Чудо-Кисточкой зовут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ам сейчас секрет откроем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е сочтём себе за труд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Знайте, в нашей дружной школе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И художники живут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Кисточка: </w:t>
      </w:r>
      <w:r>
        <w:rPr>
          <w:sz w:val="28"/>
          <w:szCs w:val="28"/>
        </w:rPr>
        <w:t>А у тех художников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ы – главные помощник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Карандаш: </w:t>
      </w:r>
      <w:r>
        <w:rPr>
          <w:sz w:val="28"/>
          <w:szCs w:val="28"/>
        </w:rPr>
        <w:t>Сегодня мы приглашаем вас на интересную игру, в которой примут участие мальчишки и девчонки нашего школьного объединения «Цветная радуга»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Кисточка: </w:t>
      </w:r>
      <w:r>
        <w:rPr>
          <w:sz w:val="28"/>
          <w:szCs w:val="28"/>
        </w:rPr>
        <w:t>Есть 7 цветов у радуги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7 нот – у музыканта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7 удивительных чудес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а белом свете есть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А в школе нашей, знаем, есть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Чудесные таланты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Так много их, что времени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Не хватит перечесть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арандаш</w:t>
      </w:r>
      <w:r>
        <w:rPr>
          <w:sz w:val="28"/>
          <w:szCs w:val="28"/>
        </w:rPr>
        <w:t>: А среди них есть самые-самые, которые сегодня встретятся на этой сцене, чтобы сыграть в нашем «Радужном КВНе». Да-да, радужном! А как же иначе?! Ведь они – юные художник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источка:</w:t>
      </w:r>
      <w:r>
        <w:rPr>
          <w:sz w:val="28"/>
          <w:szCs w:val="28"/>
        </w:rPr>
        <w:t xml:space="preserve"> Они уже создали свои команды и придумали им названия. Давайте пригласим их сейчас !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арандаш</w:t>
      </w:r>
      <w:r>
        <w:rPr>
          <w:sz w:val="28"/>
          <w:szCs w:val="28"/>
        </w:rPr>
        <w:t>: На сцену приглашается команда «Палитра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цену приглашается команда «Цветик-семицветик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Под мелодию песни «Дети любят рисовать» на сцену с двух сторон выходят команд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Кисточка: </w:t>
      </w:r>
      <w:r>
        <w:rPr>
          <w:sz w:val="28"/>
          <w:szCs w:val="28"/>
        </w:rPr>
        <w:t xml:space="preserve">А сейчас я представлю наше жюри. В его состав входят и родители, и учителя.  </w:t>
      </w:r>
      <w:r>
        <w:rPr>
          <w:i/>
          <w:sz w:val="28"/>
          <w:szCs w:val="28"/>
        </w:rPr>
        <w:t>(Представление жюри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арандаш:</w:t>
      </w:r>
      <w:r>
        <w:rPr>
          <w:sz w:val="28"/>
          <w:szCs w:val="28"/>
        </w:rPr>
        <w:t xml:space="preserve"> Ну,  а так, как наш КВН необычный, то и оценки жюри будет ставить необычные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24130</wp:posOffset>
                </wp:positionV>
                <wp:extent cx="228600" cy="1689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8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7pt;margin-top:1.9pt;width:17.95pt;height:13.2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  <w:u w:val="single"/>
        </w:rPr>
        <w:t>Кисточка:</w:t>
      </w:r>
      <w:r>
        <w:rPr>
          <w:sz w:val="28"/>
          <w:szCs w:val="28"/>
        </w:rPr>
        <w:t xml:space="preserve"> Оценка прекрасная - краска красная!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48260</wp:posOffset>
                </wp:positionV>
                <wp:extent cx="228600" cy="1689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884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06pt;margin-top:3.8pt;width:17.95pt;height:13.2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оменьше одарённая  – краска зелёна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, конечно, спора не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36830</wp:posOffset>
                </wp:positionV>
                <wp:extent cx="228600" cy="1689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884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270pt;margin-top:2.9pt;width:17.95pt;height:13.25pt;mso-wrap-style:none;v-text-anchor:middle">
                <v:fill o:detectmouseclick="t" type="solid" color2="#fff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лабым будет синий цвет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арандаш:</w:t>
      </w:r>
      <w:r>
        <w:rPr>
          <w:sz w:val="28"/>
          <w:szCs w:val="28"/>
        </w:rPr>
        <w:t xml:space="preserve"> Жюри за каждый конкурс будет вручать командам по одной краске, какую заслужит команда. Капитан крепит краску на центр палитры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источка:</w:t>
      </w:r>
      <w:r>
        <w:rPr>
          <w:sz w:val="28"/>
          <w:szCs w:val="28"/>
        </w:rPr>
        <w:t xml:space="preserve"> В конце игры мы увидим, каких цветов будет больше на ваших  палитрах. И тогда будет определён победител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арандаш:</w:t>
      </w:r>
      <w:r>
        <w:rPr>
          <w:sz w:val="28"/>
          <w:szCs w:val="28"/>
        </w:rPr>
        <w:t xml:space="preserve"> Кто же первым начнёт нашу игру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источка:</w:t>
      </w:r>
      <w:r>
        <w:rPr>
          <w:sz w:val="28"/>
          <w:szCs w:val="28"/>
        </w:rPr>
        <w:t xml:space="preserve"> Определить это нам поможет жеребьёвка. Приглашаем капитанов команд.</w:t>
      </w:r>
    </w:p>
    <w:p>
      <w:pPr>
        <w:pStyle w:val="Normal"/>
        <w:numPr>
          <w:ilvl w:val="0"/>
          <w:numId w:val="15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Под музыку проводится жеребьёвк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Кисточка: </w:t>
      </w:r>
      <w:r>
        <w:rPr>
          <w:sz w:val="28"/>
          <w:szCs w:val="28"/>
        </w:rPr>
        <w:t>Давным-давно известно всем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Число счастливейшее – семь!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Семь конкурсов, друзья, вас ждёт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у что ж, готовы все? Вперёд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-77470</wp:posOffset>
                </wp:positionV>
                <wp:extent cx="283845" cy="306070"/>
                <wp:effectExtent l="14605" t="18415" r="15875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30600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red" stroked="t" o:allowincell="f" style="position:absolute;margin-left:117pt;margin-top:-6.1pt;width:22.3pt;height:24.05pt;mso-wrap-style:none;v-text-anchor:middle" type="_x0000_t7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u w:val="single"/>
        </w:rPr>
        <w:t>1 конкурс - «Приветствие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ждая команда, по  определившемуся порядку, демонстрирует своё приветствие (название, приветствие болельщикам, жюри, соперникам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Жюри оценивает выступление, раздаёт цветные кружки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35255</wp:posOffset>
                </wp:positionV>
                <wp:extent cx="283845" cy="306070"/>
                <wp:effectExtent l="14605" t="18415" r="15875" b="241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306000"/>
                        </a:xfrm>
                        <a:prstGeom prst="irregularSeal1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26pt;margin-top:10.65pt;width:22.3pt;height:24.05pt;mso-wrap-style:none;v-text-anchor:middle" type="_x0000_t71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 конкурс - «Разминка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источка:</w:t>
      </w:r>
      <w:r>
        <w:rPr>
          <w:sz w:val="28"/>
          <w:szCs w:val="28"/>
        </w:rPr>
        <w:t xml:space="preserve"> Сейчас каждая команда встаёт  друг за другом напротив наших  красивых палитр. Посмотрите, палитры совершенно чистые, ни одной краски. Вы, как художники, понимаете, что это неправильно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арандаш:</w:t>
      </w:r>
      <w:r>
        <w:rPr>
          <w:sz w:val="28"/>
          <w:szCs w:val="28"/>
        </w:rPr>
        <w:t xml:space="preserve"> А чтобы исправить досадную ошибку, мы вручаем наборы красок вашим капитанам. Пока звучит мелодия, каждый участник команды по очереди, подбегая к капитану и забирая у него одну из красок, по правилам крепит её на палитре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источка:</w:t>
      </w:r>
      <w:r>
        <w:rPr>
          <w:sz w:val="28"/>
          <w:szCs w:val="28"/>
        </w:rPr>
        <w:t xml:space="preserve"> Победит та команда, которая не только быстро, но и правильно разложит краски на палит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Звучит мелоди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* Жюри оценивает конкурс, раздаёт цветные кружк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0655</wp:posOffset>
                </wp:positionH>
                <wp:positionV relativeFrom="paragraph">
                  <wp:posOffset>-3175</wp:posOffset>
                </wp:positionV>
                <wp:extent cx="283845" cy="306070"/>
                <wp:effectExtent l="14605" t="18415" r="15875" b="241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30600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2.65pt;margin-top:-0.25pt;width:22.3pt;height:24.05pt;mso-wrap-style:none;v-text-anchor:middle" type="_x0000_t7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u w:val="single"/>
        </w:rPr>
        <w:t>3 конкурс - «Искусствоведы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арандаш:</w:t>
      </w:r>
      <w:r>
        <w:rPr>
          <w:sz w:val="28"/>
          <w:szCs w:val="28"/>
        </w:rPr>
        <w:t xml:space="preserve"> Перед началом праздника я с удовольствием посмотрел слайд-фильм о творчестве наших юных художников, рассматривал выставку их работ. Как здорово они рисуют! И акварелью, и  гуашью, и пастелью, и карандашами… Настоящие художники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источка:</w:t>
      </w:r>
      <w:r>
        <w:rPr>
          <w:sz w:val="28"/>
          <w:szCs w:val="28"/>
        </w:rPr>
        <w:t xml:space="preserve"> А настоящие художники ещё и должны хорошо разбираться в искусстве. Поэтому я объявляю конкурс «Искусствоведы».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249555</wp:posOffset>
            </wp:positionV>
            <wp:extent cx="297180" cy="457200"/>
            <wp:effectExtent l="0" t="0" r="0" b="0"/>
            <wp:wrapTight wrapText="bothSides">
              <wp:wrapPolygon edited="0">
                <wp:start x="-548" y="357"/>
                <wp:lineTo x="-548" y="21237"/>
                <wp:lineTo x="21598" y="21237"/>
                <wp:lineTo x="21598" y="357"/>
                <wp:lineTo x="-548" y="357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Карандаш:</w:t>
      </w:r>
      <w:r>
        <w:rPr>
          <w:sz w:val="28"/>
          <w:szCs w:val="28"/>
        </w:rPr>
        <w:t xml:space="preserve"> Перед вами на экране фрагменты известных вам картин. Каждый фрагмент обозначен цифрой. Пока звучит музыкальный фрагмент, вы постарайтесь узнать как можно больше произведений и их авторов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мощники выносят 2 переносные доски с  мело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источка:</w:t>
      </w:r>
      <w:r>
        <w:rPr>
          <w:sz w:val="28"/>
          <w:szCs w:val="28"/>
        </w:rPr>
        <w:t xml:space="preserve"> Запишите ответы на своих переносных досках, отвернув их от другой команды, по предложенной вам схеме: цифра – название картины - художник. Готовы? Вперё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елод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источка:</w:t>
      </w:r>
      <w:r>
        <w:rPr>
          <w:sz w:val="28"/>
          <w:szCs w:val="28"/>
        </w:rPr>
        <w:t xml:space="preserve"> Всё! Время закончилось! Разворачиваем свои доски к зрителям и жюри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арандаш:</w:t>
      </w:r>
      <w:r>
        <w:rPr>
          <w:sz w:val="28"/>
          <w:szCs w:val="28"/>
        </w:rPr>
        <w:t xml:space="preserve"> Что же получилось? Кто оказался лучшим искусствоведом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источка:</w:t>
      </w:r>
      <w:r>
        <w:rPr>
          <w:sz w:val="28"/>
          <w:szCs w:val="28"/>
        </w:rPr>
        <w:t xml:space="preserve"> А пока жюри совещается и подводит итог нашего конкурса, я очень хочу узнать, а какие у нас в зале зрители? И что им известно об изобразительном искусстве?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арандаш:</w:t>
      </w:r>
      <w:r>
        <w:rPr>
          <w:sz w:val="28"/>
          <w:szCs w:val="28"/>
        </w:rPr>
        <w:t xml:space="preserve"> Мне бы тоже хотелось узнать, но как это сделать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источка:</w:t>
      </w:r>
      <w:r>
        <w:rPr>
          <w:sz w:val="28"/>
          <w:szCs w:val="28"/>
        </w:rPr>
        <w:t xml:space="preserve"> Предлагаю провести игру. Я буду читать стихотворение, а ребята постараются угадать и громко произнести его окончание. Все согласны?</w:t>
      </w:r>
    </w:p>
    <w:p>
      <w:pPr>
        <w:pStyle w:val="Normal"/>
        <w:ind w:left="42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.Гладков)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Если видишь - на картине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Нарисована река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Или ель и белый иней,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Или сад и облака,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Или снежная равнина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Или поле и шалаш –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Обязательно картина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Называется… ПЕЙЗАЖ!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Если видишь на картине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Чашку кофе на столе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Или морс в большом графине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Или розу в хрустале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Или бронзовую вазу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Или грушу, или торт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Или все предметы сразу –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Знай, что это… НАТЮРМОРТ!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Если видишь, что с картины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Смотрит кто-нибудь на нас –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Или принц в плаще старинном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Или в робе верхолаз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Лётчик или балерина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Или Колька – твой сосед, -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Обязательно картина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Называется…ПОРТР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источка:</w:t>
      </w:r>
      <w:r>
        <w:rPr>
          <w:sz w:val="28"/>
          <w:szCs w:val="28"/>
        </w:rPr>
        <w:t xml:space="preserve"> Пока мы играли, жюри подвело итоги конкурса. Им сло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Жюри оценивает конкурс «Искусствоведы», раздаёт цветные кружки.</w:t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9525</wp:posOffset>
                </wp:positionV>
                <wp:extent cx="283845" cy="306070"/>
                <wp:effectExtent l="14605" t="18415" r="15875" b="241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306000"/>
                        </a:xfrm>
                        <a:prstGeom prst="irregularSeal1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99pt;margin-top:0.75pt;width:22.3pt;height:24.05pt;mso-wrap-style:none;v-text-anchor:middle" type="_x0000_t71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u w:val="single"/>
        </w:rPr>
        <w:t>4 конкурс - «Ожившая картина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Карандаш: </w:t>
      </w:r>
      <w:r>
        <w:rPr>
          <w:sz w:val="28"/>
          <w:szCs w:val="28"/>
        </w:rPr>
        <w:t xml:space="preserve"> Художники – это люди творческие. В Древнем Египте людей искусства называли </w:t>
      </w:r>
      <w:r>
        <w:rPr>
          <w:b/>
          <w:sz w:val="28"/>
          <w:szCs w:val="28"/>
        </w:rPr>
        <w:t>САНХ.</w:t>
      </w:r>
    </w:p>
    <w:p>
      <w:pPr>
        <w:pStyle w:val="Normal"/>
        <w:rPr/>
      </w:pPr>
      <w:r>
        <w:rPr>
          <w:sz w:val="28"/>
          <w:szCs w:val="28"/>
        </w:rPr>
        <w:t>А кто из вас, ребята, знает, что означало это удивительное слово?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33655</wp:posOffset>
            </wp:positionV>
            <wp:extent cx="297180" cy="457200"/>
            <wp:effectExtent l="0" t="0" r="0" b="0"/>
            <wp:wrapTight wrapText="bothSides">
              <wp:wrapPolygon edited="0">
                <wp:start x="-548" y="357"/>
                <wp:lineTo x="-548" y="21237"/>
                <wp:lineTo x="21598" y="21237"/>
                <wp:lineTo x="21598" y="357"/>
                <wp:lineTo x="-548" y="357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Кисточка:</w:t>
      </w:r>
      <w:r>
        <w:rPr>
          <w:sz w:val="28"/>
          <w:szCs w:val="28"/>
        </w:rPr>
        <w:t xml:space="preserve"> Санх  - значит «творящий жизнь»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На экране появляются слайды с изображением египетских пирамид, храмов, росписей, скульпту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их юных художников можно смело называть санхами, потому что они тоже творят жизнь, создавая свои прекрасные рисунки, поделки, сувениры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Карандаш: </w:t>
      </w:r>
      <w:r>
        <w:rPr>
          <w:sz w:val="28"/>
          <w:szCs w:val="28"/>
        </w:rPr>
        <w:t xml:space="preserve"> Следующий конкурс является домашним заданием. И сейчас нашим санхам придётся показать свои творческие способности. Каждая команда постарается оживить на сцене одно из произведений любимого художника, используя пантомиму, музыку, если понадобится – слова, стихи, песн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источка:</w:t>
      </w:r>
      <w:r>
        <w:rPr>
          <w:sz w:val="28"/>
          <w:szCs w:val="28"/>
        </w:rPr>
        <w:t xml:space="preserve"> Давайте посмотрим на «творящих жизнь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команды представляют своё творчество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арандаш:</w:t>
      </w:r>
      <w:r>
        <w:rPr>
          <w:sz w:val="28"/>
          <w:szCs w:val="28"/>
        </w:rPr>
        <w:t xml:space="preserve"> Дадим время жюри посовещаться, а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ы с удовольствием посмотрим выступление юных гимнасток с л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drawing>
          <wp:inline distT="0" distB="0" distL="0" distR="0">
            <wp:extent cx="139700" cy="14478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ыступление группы  гимнасток 4-6 клас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источка:</w:t>
      </w:r>
      <w:r>
        <w:rPr>
          <w:sz w:val="28"/>
          <w:szCs w:val="28"/>
        </w:rPr>
        <w:t xml:space="preserve"> Слово жю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Жюри оценивает конкурс, раздаёт цветные кружки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70815</wp:posOffset>
                </wp:positionV>
                <wp:extent cx="283845" cy="306070"/>
                <wp:effectExtent l="14605" t="18415" r="15875" b="241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306000"/>
                        </a:xfrm>
                        <a:prstGeom prst="irregularSeal1">
                          <a:avLst/>
                        </a:prstGeom>
                        <a:solidFill>
                          <a:srgbClr val="33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ff" stroked="t" o:allowincell="f" style="position:absolute;margin-left:117pt;margin-top:13.45pt;width:22.3pt;height:24.05pt;mso-wrap-style:none;v-text-anchor:middle" type="_x0000_t71">
                <v:fill o:detectmouseclick="t" type="solid" color2="#cc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конкурс - «Реставраторы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источка:</w:t>
      </w:r>
      <w:r>
        <w:rPr>
          <w:sz w:val="28"/>
          <w:szCs w:val="28"/>
        </w:rPr>
        <w:t xml:space="preserve">  «Жизнь коротка, а искусство – вечно» так звучит древняя мудрость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арандаш:</w:t>
      </w:r>
      <w:r>
        <w:rPr>
          <w:sz w:val="28"/>
          <w:szCs w:val="28"/>
        </w:rPr>
        <w:t xml:space="preserve"> А ты знаешь, уважаемая Кисточка, благодаря кому продолжают существовать древнейшие произведения искусства? Кто помогает сохранять их для будущего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Кисточка: </w:t>
      </w:r>
      <w:r>
        <w:rPr>
          <w:sz w:val="28"/>
          <w:szCs w:val="28"/>
        </w:rPr>
        <w:t>Это знает каждый. Давай спросим у зрителей. Кто своим кропотливым трудом помогает сохранять произведения искусства? (ответ зала – реставраторы!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арандаш:</w:t>
      </w:r>
      <w:r>
        <w:rPr>
          <w:sz w:val="28"/>
          <w:szCs w:val="28"/>
        </w:rPr>
        <w:t xml:space="preserve"> Вот именно так называется наш следующий конкурс! Представьте, что в мастерскую реставраторам принесли найденную картину неизвестного художника, которая от неправильного хранения в тайнике развалилась на множество частей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источка:</w:t>
      </w:r>
      <w:r>
        <w:rPr>
          <w:sz w:val="28"/>
          <w:szCs w:val="28"/>
        </w:rPr>
        <w:t xml:space="preserve"> Получите конверты с элементами картины. Как только зазвучит мелодия, вы с помощью магнитиков, на магнитных досках должны будите реставрировать картину, сложив её части соответствующим образо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мощники выносят 2 магнитные доски с магнитами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арандаш:</w:t>
      </w:r>
      <w:r>
        <w:rPr>
          <w:sz w:val="28"/>
          <w:szCs w:val="28"/>
        </w:rPr>
        <w:t xml:space="preserve">          Музыку включить пор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еставрация пошла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вучит весёлая мелодия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источка:</w:t>
      </w:r>
      <w:r>
        <w:rPr>
          <w:sz w:val="28"/>
          <w:szCs w:val="28"/>
        </w:rPr>
        <w:t xml:space="preserve"> Всё! Закончили, ребята! Спасибо вам за труд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арандаш:</w:t>
      </w:r>
      <w:r>
        <w:rPr>
          <w:sz w:val="28"/>
          <w:szCs w:val="28"/>
        </w:rPr>
        <w:t xml:space="preserve"> Покажите свои реставрированные произведения! Посмотрим, что у вас получилос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источка:</w:t>
      </w:r>
      <w:r>
        <w:rPr>
          <w:sz w:val="28"/>
          <w:szCs w:val="28"/>
        </w:rPr>
        <w:t xml:space="preserve">  Теперь пусть потрудится наше уважаемое жюри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Жюри оценивает конкурс «Реставраторы», раздаёт цветные круж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4955</wp:posOffset>
                </wp:positionH>
                <wp:positionV relativeFrom="paragraph">
                  <wp:posOffset>-114300</wp:posOffset>
                </wp:positionV>
                <wp:extent cx="283845" cy="306070"/>
                <wp:effectExtent l="14605" t="18415" r="15875" b="241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306000"/>
                        </a:xfrm>
                        <a:prstGeom prst="irregularSeal1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121.65pt;margin-top:-9pt;width:22.3pt;height:24.05pt;mso-wrap-style:none;v-text-anchor:middle" type="_x0000_t71">
                <v:fill o:detectmouseclick="t" type="solid" color2="#ffff7f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u w:val="single"/>
        </w:rPr>
        <w:t>6 конкурс - «Скульптуры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источка:</w:t>
      </w:r>
      <w:r>
        <w:rPr>
          <w:sz w:val="28"/>
          <w:szCs w:val="28"/>
        </w:rPr>
        <w:t xml:space="preserve"> Наши юные художники умеют всё. Мне очень понравились весёлые расписные игрушки, созданные ими по мотивам народных промыслов. Интересно, а большие скульптуры они могут создават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арандаш:</w:t>
      </w:r>
      <w:r>
        <w:rPr>
          <w:sz w:val="28"/>
          <w:szCs w:val="28"/>
        </w:rPr>
        <w:t xml:space="preserve"> Сейчас мы это проверим, потому что следующий конкурс называется «Скульпторы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Кисточка:  </w:t>
      </w:r>
      <w:r>
        <w:rPr>
          <w:sz w:val="28"/>
          <w:szCs w:val="28"/>
        </w:rPr>
        <w:t>Капитаны получают задания. Познакомьтесь с заданиями, не читая их вслух. Каждая команда должна за несколько минут создать скульптуру на  заданную тему, используя только участников своей команды. А другая команда должна угадать название скульптур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питаны получают задания. Команды готовятся за сценой.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Карандаш: </w:t>
      </w:r>
      <w:r>
        <w:rPr>
          <w:sz w:val="28"/>
          <w:szCs w:val="28"/>
        </w:rPr>
        <w:t>А пока наши юные художники будут создавать скульптурные композиции, мы со зрителями поиграем в цветные песенки. Каждый класс должен исполнить фрагмент любой известной песни, в которой упоминается о любом цвете, о любой краске или даже оттенке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источка:</w:t>
      </w:r>
      <w:r>
        <w:rPr>
          <w:sz w:val="28"/>
          <w:szCs w:val="28"/>
        </w:rPr>
        <w:t xml:space="preserve"> А можно я начну? (Поёт: «Жил да был чёрный кот за углом, и кота ненавидел весь дом…».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арандаш:</w:t>
      </w:r>
      <w:r>
        <w:rPr>
          <w:sz w:val="28"/>
          <w:szCs w:val="28"/>
        </w:rPr>
        <w:t xml:space="preserve"> Молодец, Кисточка! Ты точно поняла смысл этой игры. Только победит тот класс, который вспомнит больше подобных песен и дружнее их исполнит.</w:t>
      </w:r>
    </w:p>
    <w:p>
      <w:pPr>
        <w:pStyle w:val="Normal"/>
        <w:numPr>
          <w:ilvl w:val="0"/>
          <w:numId w:val="13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едущие</w:t>
      </w:r>
      <w:r>
        <w:rPr>
          <w:b/>
          <w:sz w:val="28"/>
          <w:szCs w:val="28"/>
        </w:rPr>
        <w:t xml:space="preserve"> проводят игру с залом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Классы поочерёдно исполняют фрагменты песен. Если  на счёт «3» дети  не успевают вспомнить песню, то они выбывают, а  право продолжить игру предоставляется другому классу. Побеждает тот класс, который вспомнит и исполнит больше «цветных» песен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награждаются конфетам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арандаш:</w:t>
      </w:r>
      <w:r>
        <w:rPr>
          <w:sz w:val="28"/>
          <w:szCs w:val="28"/>
        </w:rPr>
        <w:t xml:space="preserve"> Пришло время посмотреть, как команды справились с задан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Команды поочерёдно демонстрируют свои скульптурные композици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источка:</w:t>
      </w:r>
      <w:r>
        <w:rPr>
          <w:sz w:val="28"/>
          <w:szCs w:val="28"/>
        </w:rPr>
        <w:t xml:space="preserve"> Как выяснилось, наши ребята настоящие санхи! Настоящие творцы! Спасибо вам за прекрасные скульптуры и ещё за тонкий юмор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арандаш:</w:t>
      </w:r>
      <w:r>
        <w:rPr>
          <w:sz w:val="28"/>
          <w:szCs w:val="28"/>
        </w:rPr>
        <w:t xml:space="preserve"> Ребята, наше жюри не устаёт удивляться вашими талантами. Предоставим слово жюр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Жюри оценивает конкурс, раздаёт цветные кружки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83845" cy="306070"/>
                <wp:effectExtent l="14605" t="18415" r="15875" b="241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306000"/>
                        </a:xfrm>
                        <a:prstGeom prst="irregularSeal1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45pt;margin-top:9pt;width:22.3pt;height:24.05pt;mso-wrap-style:none;v-text-anchor:middle" type="_x0000_t71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 конкурс - Домашнее задание: «Креатив-подиум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источка:</w:t>
      </w:r>
      <w:r>
        <w:rPr>
          <w:sz w:val="28"/>
          <w:szCs w:val="28"/>
        </w:rPr>
        <w:t xml:space="preserve"> Уважаемый Карандаш, ты обратил внимание на яркие костюмы наших участников. Я думаю, что и жюри, и зрители не остались к 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внодушными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арандаш:</w:t>
      </w:r>
      <w:r>
        <w:rPr>
          <w:sz w:val="28"/>
          <w:szCs w:val="28"/>
        </w:rPr>
        <w:t xml:space="preserve"> Это ещё что! Мне кажется, что последний конкурс ещё больше удивит и порадует всех, кто пришёл сегодня на наш праздник. Ещё больше покажет креатив: фантазию, творчество наших участников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источка:</w:t>
      </w:r>
      <w:r>
        <w:rPr>
          <w:sz w:val="28"/>
          <w:szCs w:val="28"/>
        </w:rPr>
        <w:t xml:space="preserve"> Конкурс так и называется «Креатив-подиум». Это второе домашнее задание. Ребята должны представить нам модели одежды по трём номинациям:                  - Муза художника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- Радужная фантазия,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>- Вечерний ноктюр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арандаш:</w:t>
      </w:r>
      <w:r>
        <w:rPr>
          <w:sz w:val="28"/>
          <w:szCs w:val="28"/>
        </w:rPr>
        <w:t xml:space="preserve"> Главное условие – все модели должны быть созданы из бросовых материалов. Демонстрация каждой модели сопровождаться музыкой и комментарием автор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Кисточка: </w:t>
      </w:r>
      <w:r>
        <w:rPr>
          <w:sz w:val="28"/>
          <w:szCs w:val="28"/>
        </w:rPr>
        <w:t xml:space="preserve">В этом конкурсе ребята покажут свои дизайнерские способ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ждая команда демонстрирует свои модел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источка:</w:t>
      </w:r>
      <w:r>
        <w:rPr>
          <w:sz w:val="28"/>
          <w:szCs w:val="28"/>
        </w:rPr>
        <w:t xml:space="preserve"> Мне даже трудно представить себе, как будет оценивать этот конкурс жюри! Все модели великолепны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арандаш:</w:t>
      </w:r>
      <w:r>
        <w:rPr>
          <w:sz w:val="28"/>
          <w:szCs w:val="28"/>
        </w:rPr>
        <w:t xml:space="preserve"> Пока жюри совещается, давайте вновь пригласим наши модели на сцену, чтобы ещё раз полюбоваться и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/>
      </w:pPr>
      <w:r>
        <w:rPr>
          <w:b/>
          <w:i/>
          <w:sz w:val="28"/>
          <w:szCs w:val="28"/>
        </w:rPr>
        <w:t xml:space="preserve">Каждая команда ещё раз демонстрирует модели </w:t>
      </w:r>
      <w:r>
        <w:rPr>
          <w:i/>
          <w:sz w:val="28"/>
          <w:szCs w:val="28"/>
        </w:rPr>
        <w:t xml:space="preserve">(без комментариев). </w:t>
      </w:r>
      <w:r>
        <w:rPr>
          <w:b/>
          <w:i/>
          <w:sz w:val="28"/>
          <w:szCs w:val="28"/>
        </w:rPr>
        <w:t>Заканчивается конкурс общей проходкой моделей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Жюри оценивает конкурс, раздаёт цветные кружк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арандаш:</w:t>
      </w:r>
      <w:r>
        <w:rPr>
          <w:sz w:val="28"/>
          <w:szCs w:val="28"/>
        </w:rPr>
        <w:t xml:space="preserve"> Уважаемая кисточка,  я хочу напомнить, что наши юные художники не только сегодня постарались. Они работали весь год: участвовали в фестивалях творчества, в Городских, Региональных, Всероссийских и Международных конкурсах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источка:</w:t>
      </w:r>
      <w:r>
        <w:rPr>
          <w:sz w:val="28"/>
          <w:szCs w:val="28"/>
        </w:rPr>
        <w:t xml:space="preserve">           Целый год старались дети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Только кто их труд отметит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арандаш:</w:t>
      </w:r>
      <w:r>
        <w:rPr>
          <w:sz w:val="28"/>
          <w:szCs w:val="28"/>
        </w:rPr>
        <w:t xml:space="preserve">  Мы приглашаем на сцену директора школы Любовь Николаевну Верещагину и руководителя объединения дополнительного образования «Цветная радуга» Корневу Людмилу Георгиевн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ОДО благодарит всех, вручает грамоты, дипломы,  подарки детям; благодарственные письма и сувениры (</w:t>
      </w:r>
      <w:r>
        <w:rPr>
          <w:sz w:val="28"/>
          <w:szCs w:val="28"/>
        </w:rPr>
        <w:t>изготовленные детьми</w:t>
      </w:r>
      <w:r>
        <w:rPr>
          <w:b/>
          <w:sz w:val="28"/>
          <w:szCs w:val="28"/>
        </w:rPr>
        <w:t>), родителям (</w:t>
      </w:r>
      <w:r>
        <w:rPr>
          <w:sz w:val="28"/>
          <w:szCs w:val="28"/>
        </w:rPr>
        <w:t xml:space="preserve">активистам, помощникам, спонсорам), </w:t>
      </w:r>
      <w:r>
        <w:rPr>
          <w:b/>
          <w:sz w:val="28"/>
          <w:szCs w:val="28"/>
        </w:rPr>
        <w:t xml:space="preserve">учителям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Кисточка: </w:t>
      </w:r>
      <w:r>
        <w:rPr>
          <w:sz w:val="28"/>
          <w:szCs w:val="28"/>
        </w:rPr>
        <w:t xml:space="preserve">          Подошла уже пора -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И закончилась игра.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Благородное жюри: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- Нам итоги оглас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Жюри подводит окончательный ито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граждение команд: вручение грамот, подарков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00700</wp:posOffset>
            </wp:positionH>
            <wp:positionV relativeFrom="paragraph">
              <wp:posOffset>114300</wp:posOffset>
            </wp:positionV>
            <wp:extent cx="297180" cy="457200"/>
            <wp:effectExtent l="0" t="0" r="0" b="0"/>
            <wp:wrapTight wrapText="bothSides">
              <wp:wrapPolygon edited="0">
                <wp:start x="-548" y="357"/>
                <wp:lineTo x="-548" y="21237"/>
                <wp:lineTo x="21598" y="21237"/>
                <wp:lineTo x="21598" y="357"/>
                <wp:lineTo x="-548" y="357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Кисточка: </w:t>
      </w: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drawing>
          <wp:inline distT="0" distB="0" distL="0" distR="0">
            <wp:extent cx="183515" cy="19050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 фоне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звучащей мелодии, и демонстрируется слайд-фильма «Цветочный вернисаж». Ведущая читает стихи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Если б в поле расцветали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Только белые цветы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Любоваться бы устали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Ими вскоре я и ты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Если б в поле  расцветали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Только жёлтые цветы,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Мы с тобой скучать бы стали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От подобной красоты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арандаш:</w:t>
      </w:r>
      <w:r>
        <w:rPr>
          <w:sz w:val="28"/>
          <w:szCs w:val="28"/>
        </w:rPr>
        <w:t xml:space="preserve">          Хорошо, что есть ромашки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Розы, астры, васильки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Одуванчики и кашки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Незабудки и жарки!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Как прекрасен мир цветной,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месте: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Разноцветный шар земной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i/>
          <w:i/>
        </w:rPr>
      </w:pPr>
      <w:r>
        <w:rPr>
          <w:b/>
          <w:i/>
          <w:sz w:val="28"/>
          <w:szCs w:val="28"/>
        </w:rPr>
        <w:t>* Вокальная группа 4 классов вместе со  зрителями  исполняют песню «Дети любят рисовать».</w:t>
      </w:r>
    </w:p>
    <w:p>
      <w:pPr>
        <w:pStyle w:val="Normal"/>
        <w:ind w:left="2520" w:hanging="0"/>
        <w:rPr>
          <w:i/>
          <w:i/>
        </w:rPr>
      </w:pPr>
      <w:r>
        <w:rPr>
          <w:i/>
        </w:rPr>
        <w:t xml:space="preserve">Из передачи АБВГДейка». </w:t>
      </w:r>
      <w:r>
        <w:rPr>
          <w:b/>
          <w:i/>
          <w:sz w:val="28"/>
          <w:szCs w:val="28"/>
        </w:rPr>
        <w:t xml:space="preserve"> </w:t>
      </w:r>
      <w:r>
        <w:rPr>
          <w:i/>
        </w:rPr>
        <w:t>Муз. В.Шаинского (Приложение № 2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rPr/>
      </w:pPr>
      <w:r>
        <w:rPr>
          <w:b/>
          <w:sz w:val="28"/>
          <w:szCs w:val="28"/>
          <w:u w:val="single"/>
        </w:rPr>
        <w:t>Кисточка:</w:t>
      </w:r>
      <w:r>
        <w:rPr>
          <w:sz w:val="28"/>
          <w:szCs w:val="28"/>
        </w:rPr>
        <w:t xml:space="preserve">  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Жаль закончилась игра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Расставаться нам пора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росим, в гости приходите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с искусством вы дружите!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Всем успехов мы желаем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в кружок наш приглашаем,</w:t>
      </w:r>
    </w:p>
    <w:p>
      <w:pPr>
        <w:pStyle w:val="Normal"/>
        <w:ind w:left="141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андаш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сем спасибо!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На прощанье говорим вам: </w:t>
      </w:r>
    </w:p>
    <w:p>
      <w:pPr>
        <w:pStyle w:val="Normal"/>
        <w:ind w:left="141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месте: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«До свидания»!</w:t>
      </w:r>
    </w:p>
    <w:p>
      <w:pPr>
        <w:pStyle w:val="Normal"/>
        <w:ind w:left="141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источка: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Только, просим, не спешите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се рисунки посмотрите.</w:t>
      </w:r>
    </w:p>
    <w:p>
      <w:pPr>
        <w:pStyle w:val="Normal"/>
        <w:ind w:left="141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месте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Ведь не зря свой вернисаж 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готовили для ва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i/>
          <w:sz w:val="28"/>
          <w:szCs w:val="28"/>
        </w:rPr>
        <w:t>Во время просмотра выставки звучат песни «Праздник детства», «Оранжевая песенка», «Коробка с карандашами»..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ле просмотра выставки все учащиеся организованно с учителями и родителями выходят из зал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vanish/>
          <w:sz w:val="28"/>
          <w:szCs w:val="28"/>
        </w:rPr>
      </w:pPr>
      <w:r>
        <w:rPr>
          <w:b/>
          <w:i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7.5pt;height:156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8:52:00Z</dcterms:created>
  <dc:creator>USER</dc:creator>
  <dc:description/>
  <cp:keywords/>
  <dc:language>en-US</dc:language>
  <cp:lastModifiedBy>Пользователь</cp:lastModifiedBy>
  <cp:lastPrinted>2010-09-11T17:03:00Z</cp:lastPrinted>
  <dcterms:modified xsi:type="dcterms:W3CDTF">2015-04-26T14:48:00Z</dcterms:modified>
  <cp:revision>28</cp:revision>
  <dc:subject/>
  <dc:title>Игра-отчёт о работе объединения </dc:title>
</cp:coreProperties>
</file>