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тупительное слово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Дорогие ребят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мы собрались здесь, чтобы провести урок, посвящённый памяти Екатерины Ивановны Никитиной, Заслуженного учителя школы РСФСР, профессора кафедры русского языка и литературы Ульяновского педагогического университета, талантливого, замечательного человека. (Портрет Е.И.Никитиной на демонстрационном экран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Я не ошибусь, если скажу, что каждый второй учитель русского языка и литературы в Ульяновской области  - ученик Екатерины Ивановны. Ею написаны десятки школьных учебников, пособий для учителей, её называют «педагогом милостью божьей», «учителем учителей». Много внимания в своей работе Екатерина Ивановна  уделяла развитию речи учащихся, считая, что каждый урок необходимо проводить на материале связных текстов. И сегодня такой урок мы покажем с учащимися 8 класс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 Организационный момент.</w:t>
      </w:r>
    </w:p>
    <w:p>
      <w:pPr>
        <w:pStyle w:val="Normal"/>
        <w:jc w:val="both"/>
        <w:rPr/>
      </w:pPr>
      <w:r>
        <w:rPr>
          <w:sz w:val="28"/>
          <w:szCs w:val="28"/>
        </w:rPr>
        <w:t>Запись числа, темы, целеполаг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крепить умения находить обособленное обстоятельство в тексте, выделять его запятыми, повторить однородные члены предложения, прямую речь, некоторые орф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Используя текст о поэте и цитаты из его стихотворений, в общих чертах познакомиться с творчеством ульяновского поэта Александра Полежа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чувство любви к малой родине, Росс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Словар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ПЛОТИТ</w:t>
      </w:r>
      <w:r>
        <w:rPr>
          <w:i/>
          <w:sz w:val="36"/>
          <w:szCs w:val="36"/>
        </w:rPr>
        <w:t>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осуществить, выполнить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ПЛОЩЕНИЕ-</w:t>
      </w:r>
      <w:r>
        <w:rPr/>
        <w:t xml:space="preserve"> </w:t>
      </w:r>
      <w:r>
        <w:rPr>
          <w:sz w:val="28"/>
          <w:szCs w:val="28"/>
        </w:rPr>
        <w:t>то, тот, в ком воплотились какие-нибудь характерные черт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войства. Этот человек – воплощение доброт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ПЛОЩЕННЫЙ- </w:t>
      </w:r>
      <w:r>
        <w:rPr>
          <w:sz w:val="28"/>
          <w:szCs w:val="28"/>
        </w:rPr>
        <w:t xml:space="preserve">олицетворяющий какие-нибудь каче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ЛОЩАЯ- осуществляя, выполня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. Слово о поэ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сообщает краткие сведения о поэте, обращая внимание на портрет и выставку кни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У Александра Полежаева – суровая судьба. Он был инвалидом детства 1 группы. Лишённый возможности ходить,  пользовался инвалидной коляской и большую часть своей жизни провёл в Заволжском Доме инвалидов. Автор поэтических сборников «Возраст осени», «Яблоко грома», много печатался в местных литературных журналах «Карамзинский сад», «Мономах» и газет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Умер в 2005 году, оставив после себя замечательные стихотвор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Работа над темой уро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Осложненное списывание. </w:t>
      </w:r>
      <w:r>
        <w:rPr>
          <w:sz w:val="28"/>
          <w:szCs w:val="28"/>
        </w:rPr>
        <w:t xml:space="preserve">(Перед каждым учеником текст с заданием).  </w:t>
      </w:r>
    </w:p>
    <w:p>
      <w:pPr>
        <w:pStyle w:val="Normal"/>
        <w:jc w:val="both"/>
        <w:rPr/>
      </w:pPr>
      <w:r>
        <w:rPr>
          <w:sz w:val="28"/>
          <w:szCs w:val="28"/>
        </w:rPr>
        <w:t>1. Прочитать текст, озаглавить, определить стиль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рафически объяснить знаки препинания, орфограмм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Ульяновский поэт Евгений Мельников писал о творчестве Александра Полежаева  Лет 20 тому назад работая в молодёжной газете я  наткнулся на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тихи молодого поэта – Александра Полежаева. Потом я видел, как с каждой публикацией стихи Полежаева наб_рают силу становятся  (по) настоящему мудрыми и точными заставляя читателя думать и рассуждать. Поэзия Александра Полежаева наполн_на  мудростью и духовной чистото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_зирая жестокость и лож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аких я не строю иллюз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жить как нормальные люд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Чтоб дышалось, покуда живёш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Пунктуационный разбор. </w:t>
      </w:r>
      <w:r>
        <w:rPr>
          <w:sz w:val="28"/>
          <w:szCs w:val="28"/>
        </w:rPr>
        <w:t>(Предложения на демонстрационном экра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тавить знаки препинания, начертить схемы предложений. Объяснить пропущенные орф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. Вековой тая покой</w:t>
      </w:r>
    </w:p>
    <w:p>
      <w:pPr>
        <w:pStyle w:val="Normal"/>
        <w:tabs>
          <w:tab w:val="clear" w:pos="708"/>
          <w:tab w:val="left" w:pos="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Над бегущей рек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рисмирело стад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2. Срываясь звёзды умираю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еречеркнув собою ноч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3. Стоит июль как в поле улей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Медовой тяжестью нал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4. Как будто хохо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Злой судьбы в ушах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Звучало эхо бешеного гром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А город спит  раскинув ру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Как беззаботное дит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оэтическая 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много стихотворений А. Полежаев посвятил природе родного края, малой родине, России. Учащиеся демонстрирует книги с выставки и читают выразительно стихотворения на указанную тем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я, ты моя, Росси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на огромная мо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лю поля твои родны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ащитить хочу теб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ерю: трудовые ру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ут Россию ото з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несет любые му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танет краше, чем бы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будешь для других пример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нешь былую мощь сво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нова возродится ве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рану великую мо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Устану я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рилягу под березой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К земл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Смиренным сердцем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рипа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…</w:t>
      </w:r>
      <w:r>
        <w:rPr>
          <w:i/>
          <w:sz w:val="28"/>
          <w:szCs w:val="28"/>
        </w:rPr>
        <w:t xml:space="preserve">И стороной пройдут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Любые грозы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се мимо неурядицы пройду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И вновь меня зовут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Дела и дал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Отцовск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аздольные поля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 себя вбира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се мои печал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И беды вс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одимая з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Диктант с использованием графических схем.</w:t>
      </w:r>
      <w:r>
        <w:rPr>
          <w:sz w:val="28"/>
          <w:szCs w:val="28"/>
        </w:rPr>
        <w:t xml:space="preserve"> (Случаи, когда в предложении есть союз «и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тавить знаки препинания, соотнести предложения со схемой на доске во время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Поэт получил первые впечатления о природе в детстве, живя в деревне, и, сохранив их до конца жизни, воплотил в лучших стихотворения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Поэзия  Полежаева возвращает нас к жизни и, погружая в звуки и запахи осеннего леса, пробуждает в читателях лучшие чув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Следуя традициям Тютчева и Заболоцкого и обращаясь к природе, поэт пытается разгадать тайный смысл быт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ингвистический эскпери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тавить обстоятельства, выраженные сравнительными обор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цветёт,</w:t>
      </w:r>
      <w:r>
        <w:rPr>
          <w:sz w:val="28"/>
          <w:szCs w:val="28"/>
          <w:u w:val="single"/>
        </w:rPr>
        <w:t xml:space="preserve">                        , </w:t>
      </w:r>
      <w:r>
        <w:rPr>
          <w:sz w:val="28"/>
          <w:szCs w:val="28"/>
        </w:rPr>
        <w:t>улыб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блестит,</w:t>
      </w:r>
      <w:r>
        <w:rPr>
          <w:sz w:val="28"/>
          <w:szCs w:val="28"/>
          <w:u w:val="single"/>
        </w:rPr>
        <w:t xml:space="preserve">                      , </w:t>
      </w:r>
      <w:r>
        <w:rPr>
          <w:sz w:val="28"/>
          <w:szCs w:val="28"/>
        </w:rPr>
        <w:t>тр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улыбка скользит, </w:t>
      </w:r>
      <w:r>
        <w:rPr>
          <w:sz w:val="28"/>
          <w:szCs w:val="28"/>
          <w:u w:val="single"/>
        </w:rPr>
        <w:t xml:space="preserve">              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искрится трава,</w:t>
      </w:r>
      <w:r>
        <w:rPr>
          <w:sz w:val="28"/>
          <w:szCs w:val="28"/>
          <w:u w:val="single"/>
        </w:rPr>
        <w:t xml:space="preserve">                    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 А.Полежае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цветёт, будто солнце, улыб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блестит, будто речка, т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улыбка скользит, будто рыб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искрится трава, как листв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Вывод по уроку. Оценк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Домашнее зада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50:00Z</dcterms:created>
  <dc:creator>User</dc:creator>
  <dc:description/>
  <cp:keywords/>
  <dc:language>en-US</dc:language>
  <cp:lastModifiedBy>user</cp:lastModifiedBy>
  <dcterms:modified xsi:type="dcterms:W3CDTF">2013-02-04T09:45:00Z</dcterms:modified>
  <cp:revision>15</cp:revision>
  <dc:subject/>
  <dc:title>Вступительное слово учителя</dc:title>
</cp:coreProperties>
</file>