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книг для чтения летом при переходе в 9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Style w:val="Appleconvertedspace"/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Фонвизин "Недоросль"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Карамзин "Бедная Лиза"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Грибоедов "Горе от ума"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Лермонтов "Герой нашего времени"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Гоголь "Шинель"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Островский "Бедность - не порок"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Тургенев "Первая любовь"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Достоевский "Униженные и оскорбленные" "Неточка Незванова" "Белые ночи"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Чехов "Анна на шее"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Бунин "Темные аллеи"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Булгаков " Собачье сердце" "Роковые яйца"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Шолохов "Судьба человека"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Мольер " Мещанин во дворянстве"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Arial" w:ascii="Arial" w:hAnsi="Arial"/>
          <w:color w:val="000000"/>
        </w:rPr>
        <w:t>Шекспир Соне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62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7:00Z</dcterms:created>
  <dc:creator>User</dc:creator>
  <dc:description/>
  <cp:keywords/>
  <dc:language>en-US</dc:language>
  <cp:lastModifiedBy>User</cp:lastModifiedBy>
  <dcterms:modified xsi:type="dcterms:W3CDTF">2011-09-22T08:01:00Z</dcterms:modified>
  <cp:revision>1</cp:revision>
  <dc:subject/>
  <dc:title>Список книг для чтения летом при переходе в 9 класс</dc:title>
</cp:coreProperties>
</file>