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арафутдинова Лейсан Ильдус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ДОУ «Детский сад №35 «Соловуш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Д (занятие) по сенсорному развитию в первой младшей групп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закрепить названия некоторых фруктов, учить выделять их характерные свойства: цвет, форму, размер путем зрительного и осязательного обследова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использовать в речи описательные прилагательные, согласовывая их с существительными в роде, числе, падеж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учить детей находить парные предме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 фрукты (яблоко, груша, апельсин, банан), ягоды, для определения предметов на ощупь пособия «чудесный мешочек» и «волшебная коробочка», парные картинки «Фрукт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к в дверь. Входит заяц (его роль исполняет взрослый), здоровается с деть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Ребята, вы  узнали кто к нам сегодня пришел в гости? Молодцы, конечно же это зайка- длинные ушки, быстрые ножки, короткий хвост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а ( жалуе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дворе большой мороз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орозил зайка н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ый шарфик на скор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 укройся потеп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а. Я вам тоже кое-что принес, вот здесь в рюкзаке, но вам я не скажу, а вы должны сами догад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Ну, зайка не хочешь показать, а как мы должны отгадать, а можно-то хоть понюх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олжны почувствовать запах апельс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редлагает детям сесть на ковер и рассмотреть содержимое рюкзака. Достать апельсин, попросить детей описать его, передавая друг другу из рук в руки. Так дети должны описать каждый фрукт и ягоды: яблоки, виноград, бан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сложить в тарелочку и подвести ито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Что эт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.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Давайте мы с вами сначала поиграем, а потом будем угощ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редлагает детям пройти за столы, где лежат карточки с изображением фруктов, по четыре для каждо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Ребятки, посмотрите какие фрукты я вам принесла. Вот это какой фрук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поочередно показывает фрукты, а дети должны их назыв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Дети, разложите перед собой карточки. Сейчас я вам буду показывать какой-нибудь фрукт, а вы должны найти карточку с такой же картинкой у себ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берет себе правильно найденные карточки, игра продолжается до тех пор, пока у детей не останется ни одной карточ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Молодцы, ребятки и с этим заданием справились! А теперь давайте проверим, сможете  ли вы узнать фрукты не глядя на них. Вот посмотрите я принесла волшебный «чудесный мешочек», сложим все фрукты в него. А вы будете по очереди к нему подходить, опускать ручку и ощупывая назвать его, но не глядя, и не достав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 очереди подходят к столу, опускают руку в мешочек и называют фрукт, который нащупали рукой, затем вынимают его, угощают зай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. Дети, Илюша правильно назвал фрукт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отвечают, заяц хвалит их, и предлагает превратиться в зайчат и поиграть с ним в игру. Дети надевают мас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Зайка беленький сидит». Перед игрой дается установка, что каждый зайчик должен найти домик в соответствии с цветом окошечка, который дал заяц, домики заранее разложены на полу. По окончании игры заяц хвалит детей и угощает фруктами, заранее разрезанными на кус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Коробова М.В., Посылкина Р.Ю. Малыш в мире природе: Методическое пособие для воспитателей и родителей.-М.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Каменева Л.А., Кондратьева Н.Н., Маневцева М.М. Методика ознакомления с природой в детском саду: Учебное пособие педагогических училищ по специальности «Дошкольное воспитание». -М.:Просвещение, 199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Методические рекомендации к «Программе воспитания и обучения в детском саду» / Под редакцией В.В.Гербовой, Т.С. Комаровой.-М.: Мозаика-Синтез, 20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Молодова Л.П. Игровые экологические занятия с детьми.- Минск: Аса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>199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Эллиот Д., Кинг К. Детская энциклопедия.-М.:Росмэн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Рузанова Татьяна Александровна</dc:creator>
  <dc:description/>
  <dc:language>en-US</dc:language>
  <cp:lastModifiedBy>Юра</cp:lastModifiedBy>
  <dcterms:modified xsi:type="dcterms:W3CDTF">2013-11-07T14:31:00Z</dcterms:modified>
  <cp:revision>2</cp:revision>
  <dc:subject/>
  <dc:title/>
</cp:coreProperties>
</file>