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VI</w:t>
      </w:r>
      <w:r>
        <w:rPr>
          <w:b/>
          <w:lang w:val="de-DE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Причиной Северной войны было стремление Росс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орговлю со странами Зап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территорию Польш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ватить торговый флот Шве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нуть Смоленск и Полтав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Какое сражение относится к морским победам России в Северной вой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 Гренгаме                     3. при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 Полтаве                       4. при Нар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Как назывался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еке налог, взимаемый со всех мужчин податных сослов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ворным                        3. посадски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ушным                         4. пошлинны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Чем характеризуется политика меркантилиз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занятием должностей по знатности  проис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запрещением частн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казом от использования маши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еобладанием вывоза товаров из страны над ввоз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акое название получил созданный в 1711 г. высший законодательный, распорядительный и исполнительный орган при царе?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енат                                3. Юстиц-коллег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Синод                               4. ассамблея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Найдите лишнее. Какое событие не произошло в годы правления Петра </w:t>
      </w:r>
      <w:r>
        <w:rPr>
          <w:i/>
          <w:sz w:val="22"/>
          <w:szCs w:val="22"/>
          <w:lang w:val="de-DE"/>
        </w:rPr>
        <w:t>I</w:t>
      </w:r>
      <w:r>
        <w:rPr>
          <w:i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а алфавит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чало издания  газеты «Ведомост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а местничеств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оздание коллегий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ровозглашение России империе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  <w:sz w:val="22"/>
          <w:szCs w:val="22"/>
        </w:rPr>
        <w:t xml:space="preserve">7. Что было причиной дворцовых переворотов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явление самозванц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изменение Петром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порядка наследования престол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распространение клеветы против правящей динас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Что из названного было одной из причин петровских преобразов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еобходимость преодоления Россией отставания от западных ст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тремление получить финансовую помощь от Англии и Голлан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еобходимость отмены местничества и системы корм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тремление к объединению всех русских зем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9. Каково было  главное направление внутренней политики российский правителей в 1725-1762 г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зднение сословного деления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величение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слабление крепост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граничение самодержав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Каково было основное направление внешней политики России в 30-40-е гг.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сохранение петровских завоеваний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азание военной помощи Византийской имп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становление союзнических отношений с Пру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заключение династических браков с правителями европейских стра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AE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color w:val="00AE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AE00"/>
          <w:sz w:val="28"/>
          <w:szCs w:val="28"/>
          <w:lang w:eastAsia="en-US"/>
        </w:rPr>
        <w:t>11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метьте событие, которое произошло в правление Павла I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введение подушной подати с крестьян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принятие «Манифеста о вольности дворянства»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ограничение барщины тремя днями в неделю и запрещение привлекать крестьян к работе в выходные и праздничные дни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Крымские походы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открытие Московского университета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Отметьте правильный ответ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то из выдающихся военачальников стоял во главе русских войск во время Итальянского похода и перевел их через Альпы?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П.А. Румянце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Г.А. Потемкин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А.В. Суворо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М.И. Кутузо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П.И. Багратион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3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Чем знаменателен в истории России 1797 г.?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отменена смертная казнь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вступил на престол новый император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введен новый порядок престолонаследия, действовавший вплоть до 1917 года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отменено крепостное право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началась война с Турцией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4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Последний дворцовый переворот в истории России произошел в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1762 г.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1796 г.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1801 г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1741 г.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1789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Соотнесите дату и событие.</w:t>
      </w:r>
    </w:p>
    <w:tbl>
      <w:tblPr>
        <w:tblW w:w="9927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1755"/>
        <w:gridCol w:w="993"/>
      </w:tblGrid>
      <w:tr>
        <w:trPr/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Собы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ождение Павла I</w:t>
              <w:br/>
              <w:t>Б) Записка Павла императрице-матери, в которой он доказывал пагубность ведения наступательных войн</w:t>
              <w:br/>
              <w:t>В) Заговор против Павла I</w:t>
              <w:br/>
              <w:t>Г) Вступление Павла на престол</w:t>
              <w:br/>
              <w:t>Д) Рождение старшего сына Павла — будущего Александра 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1801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177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1796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1754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1774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 2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VI</w:t>
      </w:r>
      <w:r>
        <w:rPr>
          <w:b/>
          <w:lang w:val="de-DE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Второй вариан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 Какое сражение произошло во время Семилетней вой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д Нарвой                        3. под Кунерсдорф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 Гангуте                       4. под Берестечк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Первым императором на русском престоле бы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3. Петр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Алексей Михайлович                 4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Елизавета Петровна оказалась на российском прест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о завещанию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 требованию участников Пугачевского восс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о приглашению Верховного тай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в результате дворцового перевор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4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Екатерин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Елизавет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Анна Иоан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Петр </w:t>
      </w:r>
      <w:r>
        <w:rPr>
          <w:sz w:val="22"/>
          <w:szCs w:val="22"/>
          <w:lang w:val="de-DE"/>
        </w:rPr>
        <w:t>II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Продолжите логический ряд и укажите недостающ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Казани – 155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Азова – 169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тавское сражение -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Во времена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и Петр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амым влиятельным бы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князь Долгорукий                        3. князь Голицы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нязь Меньшиков                         4. Бирон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Соотнесите правителей и органы государственного управления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на Иоанн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тр </w:t>
            </w:r>
            <w:r>
              <w:rPr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катерина </w:t>
            </w: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ный тайный сове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абинет минист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на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i/>
          <w:iCs/>
        </w:rPr>
        <w:t>По реформе 1708- 1710 гг. Петр разделил страну на восемь (8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инций                     3. уез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уберний                        4. районов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eastAsia="Calibri" w:cs="Calibri"/>
          <w:i/>
          <w:i/>
          <w:iCs/>
          <w:color w:val="00AE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color w:val="00AE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AE00"/>
          <w:sz w:val="28"/>
          <w:szCs w:val="28"/>
          <w:lang w:eastAsia="en-US"/>
        </w:rPr>
        <w:t>19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метьте событие, которое произошло в правление Павла I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введение подушной подати с крестьян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принятие «Манифеста о вольности дворянства»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ограничение барщины тремя днями в неделю и запрещение привлекать крестьян к работе в выходные и праздничные дни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Крымские походы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открытие Московского университета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0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Отметьте правильный ответ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то из выдающихся военачальников стоял во главе русских войск во время Итальянского похода и перевел их через Альпы?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П.А. Румянце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Г.А. Потемкин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А.В. Суворо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М.И. Кутузов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П.И. Багратион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Чем знаменателен в истории России 1797 г.?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отменена смертная казнь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вступил на престол новый император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введен новый порядок престолонаследия, действовавший вплоть до 1917 года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отменено крепостное право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началась война с Турцией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2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Последний дворцовый переворот в истории России произошел в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) 1762 г.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) 1796 г.;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) 1801 г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) 1741 г.;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) 1789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Соотнесите дату и событие.</w:t>
      </w:r>
    </w:p>
    <w:tbl>
      <w:tblPr>
        <w:tblW w:w="9927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1755"/>
        <w:gridCol w:w="993"/>
      </w:tblGrid>
      <w:tr>
        <w:trPr/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Собы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ождение Павла I</w:t>
              <w:br/>
              <w:t>Б) Записка Павла императрице-матери, в которой он доказывал пагубность ведения наступательных войн</w:t>
              <w:br/>
              <w:t>В) Заговор против Павла I</w:t>
              <w:br/>
              <w:t>Г) Вступление Павла на престол</w:t>
              <w:br/>
              <w:t>Д) Рождение старшего сына Павла — будущего Александра 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1801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177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1796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1754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1774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Определите событие по да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1 г., 1727-1730 г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Дайте определение следующим понятиям:</w:t>
      </w:r>
    </w:p>
    <w:p>
      <w:pPr>
        <w:pStyle w:val="Normal"/>
        <w:rPr/>
      </w:pPr>
      <w:r>
        <w:rPr>
          <w:sz w:val="22"/>
          <w:szCs w:val="22"/>
        </w:rPr>
        <w:t>Дворцовый переворот, кондиции, фаво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, В, Б, 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0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Б, 2-В, 3-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9:00Z</dcterms:created>
  <dc:creator>Customer</dc:creator>
  <dc:description/>
  <cp:keywords/>
  <dc:language>en-US</dc:language>
  <cp:lastModifiedBy>DNA7 X86</cp:lastModifiedBy>
  <cp:lastPrinted>2011-11-29T22:45:00Z</cp:lastPrinted>
  <dcterms:modified xsi:type="dcterms:W3CDTF">2015-04-26T07:00:00Z</dcterms:modified>
  <cp:revision>22</cp:revision>
  <dc:subject/>
  <dc:title/>
</cp:coreProperties>
</file>