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ек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965"/>
        <w:gridCol w:w="396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Лаборатория неживой природы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2 младшей группы, родители, воспитатели, педагог по познавательному развитию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блема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знакомить детей с неживой природой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представления детей об объектах неживой природы, встречающихся в ближайшем окружении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войствах воды (льется, переливается, прозрачная, растворяет некоторые веществ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воздухе и его свойствах (прозрачный, невидимый, легки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войствами песка (сухого – сыпучесть, влажный песок можно лепить)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боре материалов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 игр – экспериментов для детей 2младшей группы по блокам «Вода»,  «Воздух», «Пес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а экспериментирования в группе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5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2:00Z</dcterms:created>
  <dc:creator>Пользователь</dc:creator>
  <dc:description/>
  <cp:keywords/>
  <dc:language>en-US</dc:language>
  <cp:lastModifiedBy>UserXP</cp:lastModifiedBy>
  <dcterms:modified xsi:type="dcterms:W3CDTF">2013-11-07T15:02:00Z</dcterms:modified>
  <cp:revision>16</cp:revision>
  <dc:subject/>
  <dc:title>Паспорт проекта</dc:title>
</cp:coreProperties>
</file>